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743200" cy="6743700"/>
            <wp:effectExtent l="0" t="0" r="0" b="0"/>
            <wp:wrapTopAndBottom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8980</wp:posOffset>
            </wp:positionH>
            <wp:positionV relativeFrom="margin">
              <wp:align>bottom</wp:align>
            </wp:positionV>
            <wp:extent cx="2762250" cy="6753225"/>
            <wp:effectExtent l="0" t="0" r="0" b="0"/>
            <wp:wrapTopAndBottom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545580</wp:posOffset>
            </wp:positionH>
            <wp:positionV relativeFrom="margin">
              <wp:align>bottom</wp:align>
            </wp:positionV>
            <wp:extent cx="2790825" cy="6762750"/>
            <wp:effectExtent l="0" t="0" r="0" b="0"/>
            <wp:wrapTopAndBottom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447675</wp:posOffset>
                </wp:positionH>
                <wp:positionV relativeFrom="paragraph">
                  <wp:posOffset>382905</wp:posOffset>
                </wp:positionV>
                <wp:extent cx="2571750" cy="656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56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рганізаційні засади та правила безпеки під час виконання робіт на діючих електроустановках напругою понад 1000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lang w:val="uk-UA"/>
                              </w:rPr>
                              <w:t>Роботи з монтажу, ремонту та налагодження гірничошахтного та електротехнічного обладнання повинні проводитися відповідно до НПАОП 40.1-1.21-98 Правила безпечної експлуатації електроустановок споживачів.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еративні переключення під час ремонтних і налагоджувальних робіт, що виконуються на живильних лініях і комплектних розподільних пристроях центральних підземних підстанцій та розподільних пунктів напругою понад 1140 В, повинні проводитися з дозволу головного енергетика (головного механіка).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720" w:hanging="72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377440" cy="1783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16.75pt;mso-wrap-distance-left:9.05pt;mso-wrap-distance-right:9.05pt;mso-wrap-distance-top:3.6pt;mso-wrap-distance-bottom:3.6pt;margin-top:30.15pt;mso-position-vertical-relative:text;margin-left:3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Організаційні засади та правила безпеки під час виконання робіт на діючих електроустановках напругою понад 1000В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. </w:t>
                      </w:r>
                      <w:r>
                        <w:rPr>
                          <w:lang w:val="uk-UA"/>
                        </w:rPr>
                        <w:t>Роботи з монтажу, ремонту та налагодження гірничошахтного та електротехнічного обладнання повинні проводитися відповідно до НПАОП 40.1-1.21-98 Правила безпечної експлуатації електроустановок споживачів.</w:t>
                      </w:r>
                    </w:p>
                    <w:p>
                      <w:pPr>
                        <w:pStyle w:val="Style16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перативні переключення під час ремонтних і налагоджувальних робіт, що виконуються на живильних лініях і комплектних розподільних пристроях центральних підземних підстанцій та розподільних пунктів напругою понад 1140 В, повинні проводитися з дозволу головного енергетика (головного механіка).</w:t>
                      </w:r>
                    </w:p>
                    <w:p>
                      <w:pPr>
                        <w:pStyle w:val="Style16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Style16"/>
                        <w:ind w:left="720" w:hanging="720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377440" cy="1783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3354705</wp:posOffset>
                </wp:positionH>
                <wp:positionV relativeFrom="paragraph">
                  <wp:posOffset>382270</wp:posOffset>
                </wp:positionV>
                <wp:extent cx="2628900" cy="66071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60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ля створення безпечних умов під час виконання робіт  на діючих електроустановках напругою понад 1000В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еобхідн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і оперативні переключення в електроустановках шахти виконуються за погодженням з гірничим диспетчером (або енергодиспетчером) шахти із записом до оперативного журналу.</w:t>
                            </w:r>
                          </w:p>
                          <w:p>
                            <w:pPr>
                              <w:pStyle w:val="Style16"/>
                              <w:ind w:left="28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підземних мережах напругою понад 1140 В здійснюється захист трансформаторів (пересувних підстанцій) та електродвигунів від струмів короткого замикання та витікань (замикань) на землю.</w:t>
                            </w:r>
                          </w:p>
                          <w:p>
                            <w:pPr>
                              <w:pStyle w:val="Style16"/>
                              <w:ind w:left="28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0" w:firstLine="28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парат захисту від витікання струму повинен перевірятися на   спрацьовування перед початком кожної зміни особами, призначеними наказом по шахті. Апарат захисту із самоконтролем справності перевіряється один раз на добу в ремонтну зміну. Загальний час відключення мережі напругою 1140 В і контактних мереж не повинен перевищувати 0,12 сек.</w:t>
                            </w:r>
                          </w:p>
                          <w:p>
                            <w:pPr>
                              <w:pStyle w:val="Style16"/>
                              <w:ind w:left="28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20.25pt;mso-wrap-distance-left:9.05pt;mso-wrap-distance-right:9.05pt;mso-wrap-distance-top:3.6pt;mso-wrap-distance-bottom:3.6pt;margin-top:30.1pt;mso-position-vertical-relative:text;margin-left:264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Для створення безпечних умов під час виконання робіт  на діючих електроустановках напругою понад 1000В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необхідно</w:t>
                      </w:r>
                      <w:r>
                        <w:rPr>
                          <w:b/>
                          <w:lang w:val="ru-RU"/>
                        </w:rPr>
                        <w:t>: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сі оперативні переключення в електроустановках шахти виконуються за погодженням з гірничим диспетчером (або енергодиспетчером) шахти із записом до оперативного журналу.</w:t>
                      </w:r>
                    </w:p>
                    <w:p>
                      <w:pPr>
                        <w:pStyle w:val="Style16"/>
                        <w:ind w:left="28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 підземних мережах напругою понад 1140 В здійснюється захист трансформаторів (пересувних підстанцій) та електродвигунів від струмів короткого замикання та витікань (замикань) на землю.</w:t>
                      </w:r>
                    </w:p>
                    <w:p>
                      <w:pPr>
                        <w:pStyle w:val="Style16"/>
                        <w:ind w:left="28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0" w:firstLine="28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парат захисту від витікання струму повинен перевірятися на   спрацьовування перед початком кожної зміни особами, призначеними наказом по шахті. Апарат захисту із самоконтролем справності перевіряється один раз на добу в ремонтну зміну. Загальний час відключення мережі напругою 1140 В і контактних мереж не повинен перевищувати 0,12 сек.</w:t>
                      </w:r>
                    </w:p>
                    <w:p>
                      <w:pPr>
                        <w:pStyle w:val="Style16"/>
                        <w:ind w:left="28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7000875</wp:posOffset>
                </wp:positionH>
                <wp:positionV relativeFrom="paragraph">
                  <wp:posOffset>373380</wp:posOffset>
                </wp:positionV>
                <wp:extent cx="2571750" cy="65068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50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ацівники, які виконують роботу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 монтажу, ремонту та налагодження гірничошахтного та електротехнічного обладнання повинн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0" w:firstLine="28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знати і виконувати вимоги Правил охорони праці під час виконання робіт </w:t>
                            </w:r>
                            <w:r>
                              <w:rPr>
                                <w:lang w:val="uk-UA"/>
                              </w:rPr>
                              <w:t>з монтажу, ремонту та налагодження гірничошахтного та електротехнічного обладнання</w:t>
                            </w:r>
                            <w:r>
                              <w:rPr>
                                <w:lang w:val="ru-RU"/>
                              </w:rPr>
                              <w:t>, інших нормативно-правових  актів та інструкцій з охорони праці, що стосуються їх робіт чи професі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0" w:firstLine="280"/>
                              <w:jc w:val="both"/>
                              <w:rPr/>
                            </w:pPr>
                            <w:bookmarkStart w:id="0" w:name="o98"/>
                            <w:bookmarkEnd w:id="0"/>
                            <w:r>
                              <w:rPr>
                                <w:lang w:val="ru-RU"/>
                              </w:rPr>
                              <w:t>дбати про особисту безпеку, а також про безпеку оточуючих людей під час виконання будь-яких робі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0" w:firstLine="280"/>
                              <w:jc w:val="both"/>
                              <w:rPr/>
                            </w:pPr>
                            <w:bookmarkStart w:id="1" w:name="o99"/>
                            <w:bookmarkEnd w:id="1"/>
                            <w:r>
                              <w:rPr>
                                <w:lang w:val="ru-RU"/>
                              </w:rPr>
                              <w:t>виконувати роботи із застосуванням касок, запобіжних  засобів індивідуального та колективного захисту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ходити в установленому порядку медичний огляд.</w:t>
                            </w:r>
                          </w:p>
                          <w:p>
                            <w:pPr>
                              <w:pStyle w:val="Style16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На кожному підприємстві залежно від місцевих умов і особливостей виробництва роботодавець затверджує наказом перелік робіт </w:t>
                            </w:r>
                            <w:r>
                              <w:rPr>
                                <w:lang w:val="uk-UA"/>
                              </w:rPr>
                              <w:t>з монтажу, ремонту та налагодження гірничошахтного та електротехнічного обладнання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, які виконуються за нарядами-допус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Наряд виписується у двох примірниках, один з яких залишається у працівника, який його видав, другий передається відповідальному керівнику робі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12.35pt;mso-wrap-distance-left:9.05pt;mso-wrap-distance-right:9.05pt;mso-wrap-distance-top:3.6pt;mso-wrap-distance-bottom:3.6pt;margin-top:29.4pt;mso-position-vertical-relative:text;margin-left:55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Працівники, які виконують роботу </w:t>
                      </w:r>
                      <w:r>
                        <w:rPr>
                          <w:b/>
                          <w:lang w:val="uk-UA"/>
                        </w:rPr>
                        <w:t>з монтажу, ремонту та налагодження гірничошахтного та електротехнічного обладнання повинні</w:t>
                      </w:r>
                      <w:r>
                        <w:rPr>
                          <w:b/>
                          <w:lang w:val="ru-RU"/>
                        </w:rPr>
                        <w:t>: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0" w:firstLine="28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знати і виконувати вимоги Правил охорони праці під час виконання робіт </w:t>
                      </w:r>
                      <w:r>
                        <w:rPr>
                          <w:lang w:val="uk-UA"/>
                        </w:rPr>
                        <w:t>з монтажу, ремонту та налагодження гірничошахтного та електротехнічного обладнання</w:t>
                      </w:r>
                      <w:r>
                        <w:rPr>
                          <w:lang w:val="ru-RU"/>
                        </w:rPr>
                        <w:t>, інших нормативно-правових  актів та інструкцій з охорони праці, що стосуються їх робіт чи професій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0" w:firstLine="280"/>
                        <w:jc w:val="both"/>
                        <w:rPr/>
                      </w:pPr>
                      <w:bookmarkStart w:id="2" w:name="o98"/>
                      <w:bookmarkEnd w:id="2"/>
                      <w:r>
                        <w:rPr>
                          <w:lang w:val="ru-RU"/>
                        </w:rPr>
                        <w:t>дбати про особисту безпеку, а також про безпеку оточуючих людей під час виконання будь-яких робіт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0" w:firstLine="280"/>
                        <w:jc w:val="both"/>
                        <w:rPr/>
                      </w:pPr>
                      <w:bookmarkStart w:id="3" w:name="o99"/>
                      <w:bookmarkEnd w:id="3"/>
                      <w:r>
                        <w:rPr>
                          <w:lang w:val="ru-RU"/>
                        </w:rPr>
                        <w:t>виконувати роботи із застосуванням касок, запобіжних  засобів індивідуального та колективного захисту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ходити в установленому порядку медичний огляд.</w:t>
                      </w:r>
                    </w:p>
                    <w:p>
                      <w:pPr>
                        <w:pStyle w:val="Style16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eastAsia="Times New Roman"/>
                          <w:lang w:val="ru-RU" w:eastAsia="ru-RU"/>
                        </w:rPr>
                        <w:t xml:space="preserve">На кожному підприємстві залежно від місцевих умов і особливостей виробництва роботодавець затверджує наказом перелік робіт </w:t>
                      </w:r>
                      <w:r>
                        <w:rPr>
                          <w:lang w:val="uk-UA"/>
                        </w:rPr>
                        <w:t>з монтажу, ремонту та налагодження гірничошахтного та електротехнічного обладнання</w:t>
                      </w:r>
                      <w:r>
                        <w:rPr>
                          <w:rFonts w:eastAsia="Times New Roman"/>
                          <w:lang w:val="ru-RU" w:eastAsia="ru-RU"/>
                        </w:rPr>
                        <w:t>, які виконуються за нарядами-допуск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lang w:val="ru-RU" w:eastAsia="ru-RU"/>
                        </w:rPr>
                        <w:t>Наряд виписується у двох примірниках, один з яких залишається у працівника, який його видав, другий передається відповідальному керівнику робі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margin">
              <wp:align>bottom</wp:align>
            </wp:positionV>
            <wp:extent cx="2743200" cy="1076325"/>
            <wp:effectExtent l="0" t="0" r="0" b="0"/>
            <wp:wrapTopAndBottom/>
            <wp:docPr id="1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ge">
              <wp:posOffset>495300</wp:posOffset>
            </wp:positionV>
            <wp:extent cx="2743200" cy="5838825"/>
            <wp:effectExtent l="0" t="0" r="0" b="0"/>
            <wp:wrapTopAndBottom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ge">
              <wp:posOffset>466090</wp:posOffset>
            </wp:positionV>
            <wp:extent cx="2781300" cy="5895975"/>
            <wp:effectExtent l="0" t="0" r="0" b="0"/>
            <wp:wrapTopAndBottom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70885</wp:posOffset>
            </wp:positionH>
            <wp:positionV relativeFrom="page">
              <wp:posOffset>476250</wp:posOffset>
            </wp:positionV>
            <wp:extent cx="2762250" cy="5857875"/>
            <wp:effectExtent l="0" t="0" r="0" b="0"/>
            <wp:wrapTopAndBottom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ge">
              <wp:posOffset>6324600</wp:posOffset>
            </wp:positionV>
            <wp:extent cx="2771775" cy="1076325"/>
            <wp:effectExtent l="0" t="0" r="0" b="0"/>
            <wp:wrapTopAndBottom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posOffset>5964555</wp:posOffset>
            </wp:positionV>
            <wp:extent cx="2781300" cy="1076325"/>
            <wp:effectExtent l="0" t="0" r="0" b="0"/>
            <wp:wrapTopAndBottom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2730</wp:posOffset>
            </wp:positionH>
            <wp:positionV relativeFrom="page">
              <wp:posOffset>590550</wp:posOffset>
            </wp:positionV>
            <wp:extent cx="1562100" cy="771525"/>
            <wp:effectExtent l="0" t="0" r="0" b="0"/>
            <wp:wrapTopAndBottom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69405</wp:posOffset>
                </wp:positionH>
                <wp:positionV relativeFrom="paragraph">
                  <wp:posOffset>1202055</wp:posOffset>
                </wp:positionV>
                <wp:extent cx="2447925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хідне  міжрегіональне управлінн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ержавної служби України з питань пра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5pt;mso-wrap-distance-left:9.05pt;mso-wrap-distance-right:9.05pt;mso-wrap-distance-top:0pt;mso-wrap-distance-bottom:0pt;margin-top:94.65pt;mso-position-vertical-relative:text;margin-left:52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хідне  міжрегіональне управлінн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ержавної служби України з питань прац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page">
                  <wp:posOffset>7029450</wp:posOffset>
                </wp:positionH>
                <wp:positionV relativeFrom="paragraph">
                  <wp:posOffset>2708910</wp:posOffset>
                </wp:positionV>
                <wp:extent cx="2371725" cy="225933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Правила охорони праці під час виконання робіт на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  <w:t>діючих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  <w:t>електроустановка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  <w:t>х напругою понад 1000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77.9pt;mso-wrap-distance-left:9.05pt;mso-wrap-distance-right:9.05pt;mso-wrap-distance-top:3.6pt;mso-wrap-distance-bottom:3.6pt;margin-top:213.3pt;mso-position-vertical-relative:text;margin-left:55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Правила охорони праці під час виконання робіт на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uk-UA"/>
                        </w:rPr>
                        <w:t>діючих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uk-UA"/>
                        </w:rPr>
                        <w:t>електроустановка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uk-UA"/>
                        </w:rPr>
                        <w:t>х напругою понад 1000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363595</wp:posOffset>
                </wp:positionH>
                <wp:positionV relativeFrom="paragraph">
                  <wp:posOffset>4373880</wp:posOffset>
                </wp:positionV>
                <wp:extent cx="2619375" cy="15328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хідне міжрегіональне управління Державної служби України з питань праці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ru-RU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ds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uk-U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m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ds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ридична та фактична адреса: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5302, Донецька область, Покровськ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рокоф’єва, 82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0623)52-18-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20.7pt;mso-wrap-distance-left:9.05pt;mso-wrap-distance-right:9.05pt;mso-wrap-distance-top:3.6pt;mso-wrap-distance-bottom:3.6pt;margin-top:344.4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хідне міжрегіональне управління Державної служби України з питань праці</w:t>
                      </w:r>
                    </w:p>
                    <w:p>
                      <w:pPr>
                        <w:pStyle w:val="Style16"/>
                        <w:jc w:val="center"/>
                        <w:rPr>
                          <w:lang w:val="ru-RU"/>
                        </w:rPr>
                      </w:pPr>
                      <w:hyperlink r:id="rId17">
                        <w:r>
                          <w:rPr>
                            <w:rStyle w:val="InternetLink"/>
                            <w:color w:val="000000"/>
                          </w:rPr>
                          <w:t>dsp</w:t>
                        </w:r>
                        <w:r>
                          <w:rPr>
                            <w:rStyle w:val="InternetLink"/>
                            <w:color w:val="000000"/>
                            <w:lang w:val="uk-UA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smu</w:t>
                        </w:r>
                        <w:r>
                          <w:rPr>
                            <w:rStyle w:val="InternetLink"/>
                            <w:color w:val="000000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dsp</w:t>
                        </w:r>
                        <w:r>
                          <w:rPr>
                            <w:rStyle w:val="InternetLink"/>
                            <w:color w:val="000000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gov</w:t>
                        </w:r>
                        <w:r>
                          <w:rPr>
                            <w:rStyle w:val="InternetLink"/>
                            <w:color w:val="000000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ua</w:t>
                        </w:r>
                      </w:hyperlink>
                    </w:p>
                    <w:p>
                      <w:pPr>
                        <w:pStyle w:val="Style16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Style16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Юридична та фактична адреса:</w:t>
                      </w:r>
                    </w:p>
                    <w:p>
                      <w:pPr>
                        <w:pStyle w:val="Style16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5302, Донецька область, Покровськ</w:t>
                      </w:r>
                    </w:p>
                    <w:p>
                      <w:pPr>
                        <w:pStyle w:val="Style16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ул. Прокоф’єва, 82</w:t>
                      </w:r>
                    </w:p>
                    <w:p>
                      <w:pPr>
                        <w:pStyle w:val="Style16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0623)52-18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3714750</wp:posOffset>
                </wp:positionH>
                <wp:positionV relativeFrom="paragraph">
                  <wp:posOffset>1337310</wp:posOffset>
                </wp:positionV>
                <wp:extent cx="2562225" cy="176911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5025" cy="1676400"/>
                                  <wp:effectExtent l="0" t="0" r="0" b="0"/>
                                  <wp:docPr id="22" name="Рисунок 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39.3pt;mso-wrap-distance-left:9.05pt;mso-wrap-distance-right:9.05pt;mso-wrap-distance-top:3.6pt;mso-wrap-distance-bottom:3.6pt;margin-top:105.3pt;mso-position-vertical-relative:text;margin-left:29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5025" cy="1676400"/>
                            <wp:effectExtent l="0" t="0" r="0" b="0"/>
                            <wp:docPr id="23" name="Рисунок 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240030</wp:posOffset>
                </wp:positionV>
                <wp:extent cx="2676525" cy="564832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ru-RU"/>
                              </w:rPr>
                              <w:t>Онлайн – консультація</w:t>
                            </w:r>
                          </w:p>
                          <w:p>
                            <w:pPr>
                              <w:pStyle w:val="Style16"/>
                              <w:spacing w:lineRule="auto" w:line="120"/>
                              <w:jc w:val="center"/>
                              <w:rPr>
                                <w:rStyle w:val="StrongEmphasis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lang w:val="ru-RU"/>
                              </w:rPr>
                              <w:t>Сервіс</w:t>
                            </w:r>
                            <w:r>
                              <w:rPr>
                                <w:rStyle w:val="StrongEmphasis"/>
                                <w:lang w:val="ru-RU"/>
                              </w:rPr>
                              <w:t xml:space="preserve"> «Інтерактивний інспектор» </w:t>
                            </w:r>
                            <w:r>
                              <w:rPr>
                                <w:rStyle w:val="StrongEmphasis"/>
                                <w:b w:val="false"/>
                                <w:lang w:val="ru-RU"/>
                              </w:rPr>
                              <w:t>створений з метою оперативного надання консультацій з питань трудових відносин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Style w:val="StrongEmphasis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lang w:val="ru-RU"/>
                              </w:rPr>
                              <w:t>Відповіді на найбільш</w:t>
                            </w: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lang w:val="ru-RU"/>
                              </w:rPr>
                              <w:t>актуальні</w:t>
                            </w: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lang w:val="ru-RU"/>
                              </w:rPr>
                              <w:t>питання</w:t>
                            </w: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lang w:val="ru-RU"/>
                              </w:rPr>
                              <w:t>ви можете знайти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на 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інформаційному порталі Держпраці</w:t>
                              </w:r>
                            </w:hyperlink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розділі питання/відповіді на сайті Держпраці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</w:t>
                            </w:r>
                            <w:r>
                              <w:rPr/>
                              <w:t xml:space="preserve"> Telegram </w:t>
                            </w:r>
                            <w:r>
                              <w:rPr>
                                <w:lang w:val="uk-UA"/>
                              </w:rPr>
                              <w:t>боті «</w:t>
                            </w:r>
                            <w:r>
                              <w:rPr/>
                              <w:t>e-incpector» - @ask_sls_bot</w:t>
                            </w:r>
                          </w:p>
                          <w:p>
                            <w:pPr>
                              <w:pStyle w:val="Style16"/>
                              <w:ind w:left="720" w:hanging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lang w:val="ru-RU"/>
                              </w:rPr>
                              <w:t>Якщо не знайшли відповідь, ви можете</w:t>
                            </w: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lang w:val="ru-RU"/>
                              </w:rPr>
                              <w:t>отримати її у</w:t>
                            </w: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lang w:val="ru-RU"/>
                              </w:rPr>
                              <w:t>дистанційному режимі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за номером: +</w:t>
                            </w:r>
                            <w:r>
                              <w:rPr>
                                <w:rStyle w:val="StrongEmphasis"/>
                              </w:rPr>
                              <w:t>38093-472-25-30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лектронною поштою:</w:t>
                            </w:r>
                            <w:r>
                              <w:rPr/>
                              <w:t> </w:t>
                            </w:r>
                            <w:hyperlink r:id="rId2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</w:rPr>
                                <w:t>interaktuvnyiinspektor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lang w:val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</w:rPr>
                                <w:t>smu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lang w:val="ru-RU"/>
                                </w:rPr>
                                <w:t>.</w:t>
                              </w:r>
                            </w:hyperlink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овнивши форму для отримання роз’яснень –</w:t>
                            </w:r>
                            <w:r>
                              <w:rPr/>
                              <w:t> 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Заповнити форму</w:t>
                              </w:r>
                            </w:hyperlink>
                          </w:p>
                          <w:p>
                            <w:pPr>
                              <w:pStyle w:val="Style16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ідповіді на свої питання ви можете отримати у зручний для вас спосіб,</w:t>
                            </w:r>
                            <w:r>
                              <w:rPr>
                                <w:b/>
                              </w:rPr>
                              <w:t>   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зазначивши його у запиті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електронною поштою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на месенджер(Viber, WhatsApp, Telegram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телефон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ind w:left="360" w:hanging="0"/>
                              <w:rPr>
                                <w:color w:val="1D1D1B"/>
                                <w:lang w:val="ru-RU"/>
                              </w:rPr>
                            </w:pPr>
                            <w:r>
                              <w:rPr>
                                <w:color w:val="1D1D1B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ind w:left="360" w:hanging="0"/>
                              <w:rPr>
                                <w:color w:val="1D1D1B"/>
                                <w:lang w:val="ru-RU"/>
                              </w:rPr>
                            </w:pPr>
                            <w:r>
                              <w:rPr>
                                <w:color w:val="1D1D1B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color w:val="1D1D1B"/>
                                <w:lang w:val="ru-RU"/>
                              </w:rPr>
                            </w:pPr>
                            <w:r>
                              <w:rPr>
                                <w:color w:val="1D1D1B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375"/>
                              <w:jc w:val="both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color w:val="1D1D1B"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D1D1B"/>
                                <w:kern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color w:val="1D1D1B"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D1D1B"/>
                                <w:kern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44.75pt;mso-wrap-distance-left:9.05pt;mso-wrap-distance-right:0pt;mso-wrap-distance-top:3.6pt;mso-wrap-distance-bottom:3.6pt;margin-top:18.9pt;mso-position-vertical-relative:text;margin-left:-217.9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StrongEmphasis"/>
                          <w:lang w:val="ru-RU"/>
                        </w:rPr>
                        <w:t>Онлайн – консультація</w:t>
                      </w:r>
                    </w:p>
                    <w:p>
                      <w:pPr>
                        <w:pStyle w:val="Style16"/>
                        <w:spacing w:lineRule="auto" w:line="120"/>
                        <w:jc w:val="center"/>
                        <w:rPr>
                          <w:rStyle w:val="StrongEmphasis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lang w:val="ru-RU"/>
                        </w:rPr>
                        <w:t>Сервіс</w:t>
                      </w:r>
                      <w:r>
                        <w:rPr>
                          <w:rStyle w:val="StrongEmphasis"/>
                          <w:lang w:val="ru-RU"/>
                        </w:rPr>
                        <w:t xml:space="preserve"> «Інтерактивний інспектор» </w:t>
                      </w:r>
                      <w:r>
                        <w:rPr>
                          <w:rStyle w:val="StrongEmphasis"/>
                          <w:b w:val="false"/>
                          <w:lang w:val="ru-RU"/>
                        </w:rPr>
                        <w:t>створений з метою оперативного надання консультацій з питань трудових відносин.</w:t>
                      </w:r>
                    </w:p>
                    <w:p>
                      <w:pPr>
                        <w:pStyle w:val="Style16"/>
                        <w:jc w:val="both"/>
                        <w:rPr>
                          <w:rStyle w:val="StrongEmphasis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rongEmphasis"/>
                          <w:lang w:val="ru-RU"/>
                        </w:rPr>
                        <w:t>Відповіді на найбільш</w:t>
                      </w:r>
                      <w:r>
                        <w:rPr>
                          <w:rStyle w:val="StrongEmphasis"/>
                        </w:rPr>
                        <w:t> </w:t>
                      </w:r>
                      <w:r>
                        <w:rPr>
                          <w:rStyle w:val="StrongEmphasis"/>
                          <w:lang w:val="ru-RU"/>
                        </w:rPr>
                        <w:t>актуальні</w:t>
                      </w:r>
                      <w:r>
                        <w:rPr>
                          <w:rStyle w:val="StrongEmphasis"/>
                        </w:rPr>
                        <w:t> </w:t>
                      </w:r>
                      <w:r>
                        <w:rPr>
                          <w:rStyle w:val="StrongEmphasis"/>
                          <w:lang w:val="ru-RU"/>
                        </w:rPr>
                        <w:t>питання</w:t>
                      </w:r>
                      <w:r>
                        <w:rPr>
                          <w:rStyle w:val="StrongEmphasis"/>
                        </w:rPr>
                        <w:t> </w:t>
                      </w:r>
                      <w:r>
                        <w:rPr>
                          <w:rStyle w:val="StrongEmphasis"/>
                          <w:lang w:val="ru-RU"/>
                        </w:rPr>
                        <w:t>ви можете знайти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>на </w:t>
                      </w:r>
                      <w:hyperlink r:id="rId23">
                        <w:r>
                          <w:rPr>
                            <w:rStyle w:val="InternetLink"/>
                            <w:color w:val="000000"/>
                          </w:rPr>
                          <w:t>інформаційному порталі Держпраці</w:t>
                        </w:r>
                      </w:hyperlink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uk-UA"/>
                        </w:rPr>
                        <w:t>у розділі питання/відповіді на сайті Держпраці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lang w:val="ru-RU"/>
                        </w:rPr>
                        <w:t>у</w:t>
                      </w:r>
                      <w:r>
                        <w:rPr/>
                        <w:t xml:space="preserve"> Telegram </w:t>
                      </w:r>
                      <w:r>
                        <w:rPr>
                          <w:lang w:val="uk-UA"/>
                        </w:rPr>
                        <w:t>боті «</w:t>
                      </w:r>
                      <w:r>
                        <w:rPr/>
                        <w:t>e-incpector» - @ask_sls_bot</w:t>
                      </w:r>
                    </w:p>
                    <w:p>
                      <w:pPr>
                        <w:pStyle w:val="Style16"/>
                        <w:ind w:left="720" w:hanging="0"/>
                        <w:rPr>
                          <w:rStyle w:val="StrongEmphasis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rongEmphasis"/>
                          <w:lang w:val="ru-RU"/>
                        </w:rPr>
                        <w:t>Якщо не знайшли відповідь, ви можете</w:t>
                      </w:r>
                      <w:r>
                        <w:rPr>
                          <w:rStyle w:val="StrongEmphasis"/>
                        </w:rPr>
                        <w:t> </w:t>
                      </w:r>
                      <w:r>
                        <w:rPr>
                          <w:rStyle w:val="StrongEmphasis"/>
                          <w:lang w:val="ru-RU"/>
                        </w:rPr>
                        <w:t>отримати її у</w:t>
                      </w:r>
                      <w:r>
                        <w:rPr>
                          <w:rStyle w:val="StrongEmphasis"/>
                        </w:rPr>
                        <w:t> </w:t>
                      </w:r>
                      <w:r>
                        <w:rPr>
                          <w:rStyle w:val="StrongEmphasis"/>
                          <w:lang w:val="ru-RU"/>
                        </w:rPr>
                        <w:t>дистанційному режимі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>за номером: +</w:t>
                      </w:r>
                      <w:r>
                        <w:rPr>
                          <w:rStyle w:val="StrongEmphasis"/>
                        </w:rPr>
                        <w:t>38093-472-25-30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електронною поштою:</w:t>
                      </w:r>
                      <w:r>
                        <w:rPr/>
                        <w:t> </w:t>
                      </w:r>
                      <w:hyperlink r:id="rId24">
                        <w:r>
                          <w:rPr>
                            <w:rStyle w:val="InternetLink"/>
                            <w:b/>
                            <w:b/>
                            <w:bCs/>
                          </w:rPr>
                          <w:t>interaktuvnyiinspektor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lang w:val="ru-RU"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</w:rPr>
                          <w:t>smu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</w:rPr>
                          <w:t>ukr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</w:rPr>
                          <w:t>net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lang w:val="ru-RU"/>
                          </w:rPr>
                          <w:t>.</w:t>
                        </w:r>
                      </w:hyperlink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овнивши форму для отримання роз’яснень –</w:t>
                      </w:r>
                      <w:r>
                        <w:rPr/>
                        <w:t> </w:t>
                      </w:r>
                      <w:hyperlink r:id="rId25"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Заповнити форму</w:t>
                        </w:r>
                      </w:hyperlink>
                    </w:p>
                    <w:p>
                      <w:pPr>
                        <w:pStyle w:val="Style16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Відповіді на свої питання ви можете отримати у зручний для вас спосіб,</w:t>
                      </w:r>
                      <w:r>
                        <w:rPr>
                          <w:b/>
                        </w:rPr>
                        <w:t>   </w:t>
                      </w:r>
                      <w:r>
                        <w:rPr>
                          <w:b/>
                          <w:lang w:val="ru-RU"/>
                        </w:rPr>
                        <w:t>зазначивши його у запиті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>електронною поштою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>на месенджер(Viber, WhatsApp, Telegram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>телефон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ind w:left="360" w:hanging="0"/>
                        <w:rPr>
                          <w:color w:val="1D1D1B"/>
                          <w:lang w:val="ru-RU"/>
                        </w:rPr>
                      </w:pPr>
                      <w:r>
                        <w:rPr>
                          <w:color w:val="1D1D1B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ind w:left="360" w:hanging="0"/>
                        <w:rPr>
                          <w:color w:val="1D1D1B"/>
                          <w:lang w:val="ru-RU"/>
                        </w:rPr>
                      </w:pPr>
                      <w:r>
                        <w:rPr>
                          <w:color w:val="1D1D1B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color w:val="1D1D1B"/>
                          <w:lang w:val="ru-RU"/>
                        </w:rPr>
                      </w:pPr>
                      <w:r>
                        <w:rPr>
                          <w:color w:val="1D1D1B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375"/>
                        <w:jc w:val="both"/>
                        <w:outlineLvl w:val="0"/>
                        <w:rPr>
                          <w:rFonts w:eastAsia="Times New Roman"/>
                          <w:b/>
                          <w:b/>
                          <w:color w:val="1D1D1B"/>
                          <w:kern w:val="2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color w:val="1D1D1B"/>
                          <w:kern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  <w:b/>
                          <w:b/>
                          <w:color w:val="1D1D1B"/>
                          <w:kern w:val="2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color w:val="1D1D1B"/>
                          <w:kern w:val="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space="8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2"/>
      <w:szCs w:val="22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mailto:dsp@smu.dsp.gov.ua" TargetMode="External"/><Relationship Id="rId17" Type="http://schemas.openxmlformats.org/officeDocument/2006/relationships/hyperlink" Target="mailto:dsp@smu.dsp.gov.ua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hyperlink" Target="https://pratsia.in.ua/" TargetMode="External"/><Relationship Id="rId21" Type="http://schemas.openxmlformats.org/officeDocument/2006/relationships/hyperlink" Target="mailto:info_dsp@ukr.net" TargetMode="External"/><Relationship Id="rId22" Type="http://schemas.openxmlformats.org/officeDocument/2006/relationships/hyperlink" Target="https://docs.google.com/forms/d/e/1FAIpQLSe0qNjNMBAitWihrm4W7LjpvD7Dp-IHjCYpIs615qirqhC_Pw/viewform" TargetMode="External"/><Relationship Id="rId23" Type="http://schemas.openxmlformats.org/officeDocument/2006/relationships/hyperlink" Target="https://pratsia.in.ua/" TargetMode="External"/><Relationship Id="rId24" Type="http://schemas.openxmlformats.org/officeDocument/2006/relationships/hyperlink" Target="mailto:info_dsp@ukr.net" TargetMode="External"/><Relationship Id="rId25" Type="http://schemas.openxmlformats.org/officeDocument/2006/relationships/hyperlink" Target="https://docs.google.com/forms/d/e/1FAIpQLSe0qNjNMBAitWihrm4W7LjpvD7Dp-IHjCYpIs615qirqhC_Pw/viewfor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1:00Z</dcterms:created>
  <dc:creator>Anastasia Varavenko</dc:creator>
  <dc:description/>
  <dc:language>en-US</dc:language>
  <cp:lastModifiedBy>Пользователь</cp:lastModifiedBy>
  <dcterms:modified xsi:type="dcterms:W3CDTF">2024-06-2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3C22718D243D48BCB9DED8B03FF07</vt:lpwstr>
  </property>
  <property fmtid="{D5CDD505-2E9C-101B-9397-08002B2CF9AE}" pid="3" name="KSOProductBuildVer">
    <vt:lpwstr>1049-11.2.0.11537</vt:lpwstr>
  </property>
</Properties>
</file>