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</w:rPr>
        <w:t>до Порядку призначення та звільнення</w:t>
      </w:r>
      <w:r>
        <w:rPr/>
        <w:t xml:space="preserve"> </w:t>
      </w:r>
      <w:r>
        <w:rPr>
          <w:sz w:val="24"/>
          <w:szCs w:val="24"/>
        </w:rPr>
        <w:t xml:space="preserve">податкового керуючого з визначенням його функцій та повноважень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ункт 10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розділу ІІІ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о перешкоджання платником податків виконанню повноважень податковим керуючи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від ____________ 20___  року                                                                № ______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/>
        <w:t>Я, податковий керуючий</w:t>
      </w:r>
      <w:r>
        <w:rPr>
          <w:sz w:val="24"/>
          <w:szCs w:val="24"/>
        </w:rPr>
        <w:t xml:space="preserve"> _______________________________________________</w:t>
      </w:r>
      <w:r>
        <w:rPr>
          <w:sz w:val="24"/>
          <w:szCs w:val="24"/>
          <w:lang w:val="ru-RU"/>
        </w:rPr>
        <w:t>_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різвище, ім’я, по батькові)</w:t>
      </w:r>
    </w:p>
    <w:p>
      <w:pPr>
        <w:pStyle w:val="Normal"/>
        <w:jc w:val="both"/>
        <w:rPr/>
      </w:pPr>
      <w:r>
        <w:rPr/>
        <w:t>призначений наказом _________________________від „__”____ 20_ року №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18"/>
          <w:szCs w:val="18"/>
        </w:rPr>
        <w:t>(найменування контролюючого органу)</w:t>
      </w:r>
    </w:p>
    <w:p>
      <w:pPr>
        <w:pStyle w:val="Normal"/>
        <w:rPr>
          <w:sz w:val="26"/>
          <w:szCs w:val="26"/>
        </w:rPr>
      </w:pPr>
      <w:r>
        <w:rPr/>
        <w:t xml:space="preserve">підтверджую факт перешкоджання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йменування/прізвище, ім’я, по батькові платника податків, код з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ЄДРПОУ/реєстраційний номер облікової  </w:t>
        <w:br/>
        <w:t xml:space="preserve">                                                                           картки платника податків*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иконанню повноважень, визначених Податковим кодексом України, зокрем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зазначаються дії, вчинені платником податків, наприклад: недопущення на територію платника податків; </w:t>
        <w:br/>
        <w:t xml:space="preserve">       ненадання або несвоєчасне надання необхідних документів; надання недостовірної інформації та інші дії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Серія та/або номер паспорта (для фізичних осіб – платників податків, які мають відмітку у паспорті про право здійснювати платежі за серією та номером паспорта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Податковий керуючий</w:t>
      </w:r>
      <w:r>
        <w:rPr>
          <w:sz w:val="24"/>
          <w:szCs w:val="24"/>
        </w:rPr>
        <w:t>              ________________                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ідпис)                                             (прізвище, ім’я, по батькові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 П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3:00Z</dcterms:created>
  <dc:creator>Алексашка</dc:creator>
  <dc:description/>
  <dc:language>en-US</dc:language>
  <cp:lastModifiedBy>Алексашка</cp:lastModifiedBy>
  <cp:lastPrinted>2017-06-14T09:36:00Z</cp:lastPrinted>
  <dcterms:modified xsi:type="dcterms:W3CDTF">2017-07-25T15:13:00Z</dcterms:modified>
  <cp:revision>2</cp:revision>
  <dc:subject/>
  <dc:title/>
</cp:coreProperties>
</file>