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  <w:t>ФИРМЕННЫЙ БЛАНК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ержавна фіскальна служба України 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Головне управління ДФС міста Києв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ТОВ «_____________________________»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ДРПОУ 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: 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арг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Рішення про реєстрацію податкової накладної/розрахунку коригування в Єдиному реєстрі податкових накладних або відмову в такій реєстрації №_____________________ від 19.07.2017 р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Доводимо до відома, що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озов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до</w:t>
      </w:r>
      <w:r>
        <w:rPr>
          <w:sz w:val="22"/>
          <w:szCs w:val="22"/>
          <w:lang w:val="uk-UA"/>
        </w:rPr>
        <w:t xml:space="preserve"> суд</w:t>
      </w:r>
      <w:r>
        <w:rPr>
          <w:sz w:val="22"/>
          <w:szCs w:val="22"/>
        </w:rPr>
        <w:t>у</w:t>
      </w:r>
      <w:r>
        <w:rPr>
          <w:sz w:val="22"/>
          <w:szCs w:val="22"/>
          <w:lang w:val="uk-UA"/>
        </w:rPr>
        <w:t xml:space="preserve"> по р</w:t>
      </w:r>
      <w:r>
        <w:rPr>
          <w:sz w:val="22"/>
          <w:szCs w:val="22"/>
        </w:rPr>
        <w:t>і</w:t>
      </w:r>
      <w:r>
        <w:rPr>
          <w:sz w:val="22"/>
          <w:szCs w:val="22"/>
          <w:lang w:val="uk-UA"/>
        </w:rPr>
        <w:t>шен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ям не подава</w:t>
      </w: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>с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>ТОВ «_______________________», ЄДРПОУ __________________ Адреса: _______________________________. Нами було подано усі необхідні документи, а також пояснення до податкової накладної № ____ від _________ року на суму ____________________________гривень з ПДВ-_______________________грн., реєстрація якої була призупинена, на підставі Рішення про реєстрацію податкової накладної/розрахунку коригування в Єдиному реєстрі податкових накладних або відмову в такій реєстрації №_______________________ від ____.07.2017 р.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Комісія Державної фіскальної служби України відмовила у поновленні реєстрації вказаної податкової накладної (рішення – у додатках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аткова накладна була виписана на попередню оплату (аванс),  платіжне доручення № ____ від 29.06.2017 року,по договору № _________________ від ______________.2017 року з ТОВ «__________________» , предметом договору є: «за завданням Генпідрядника на свій ризик власними силами і засобами, з використанням  власних Ресурсів виконати роботи на об’єкті ____________________________________________________________________________, для придбання матеріалів, та послуг для виконання  будівельно-оздоблювальних робіт зазначених у договорі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Податковий кредит складався на момент реєстрації податкової № _____ від ______.06.2017  з придбання матеріалів та основних засобів необхідних для виконання робіт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Ми вважаємо, що відмова у реєстрації є безпідставною,оскільки наше підприємство надало усі необхідні документи (перелік документів у Додатках до скарги), які беззаперечно підтверджують реальність здійснення операцій по відмовленій податковій накладній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симо поновити реєстрацію вказаної податкової накладної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жаємо бути присутніми на засіданні щодо розгляду нашої скарги, про який просимо повідомити заздалегідь, за телефоном _____________________________ контактна особа __________________________________. Відповідь надіслати на адресу: _________________________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ки:</w:t>
      </w:r>
    </w:p>
    <w:p>
      <w:pPr>
        <w:pStyle w:val="Normal"/>
        <w:ind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лік документів що надаються до скарги: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податкової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цензія на виконання будівельно-оздоблювальних робіт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говір з додатками Банківськи виписки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т виконаних робіт за червень 2017 року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ладні, договори та ТТН на придбання матеріалів для здійснення робіт.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ладні та ТТН на придбання комплектуючих та розхідних матеріалів щодо обслуговування основних засобів що приймають безпосередню участь в наданні послуг.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говір із субпідрядником, використовуємо при недостатності найманих працівників на нашому підприємстві.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підприємстві працює ______________ осіб, фонд оплати праці за червень  2017 року склав -___________________________ гривень.</w:t>
      </w:r>
    </w:p>
    <w:p>
      <w:pPr>
        <w:pStyle w:val="Style1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на_________сторінках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ab/>
        <w:t>Д</w:t>
      </w:r>
      <w:r>
        <w:rPr>
          <w:sz w:val="22"/>
          <w:szCs w:val="22"/>
          <w:lang w:val="uk-UA"/>
        </w:rPr>
        <w:t xml:space="preserve">иректор                                                                                                                 ______________________         </w:t>
      </w:r>
    </w:p>
    <w:sectPr>
      <w:type w:val="nextPage"/>
      <w:pgSz w:w="11906" w:h="16838"/>
      <w:pgMar w:left="1134" w:right="42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yl5">
    <w:name w:val="_5yl5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59:00Z</dcterms:created>
  <dc:creator>Personal3</dc:creator>
  <dc:description/>
  <dc:language>en-US</dc:language>
  <cp:lastModifiedBy>Татьяна Седых</cp:lastModifiedBy>
  <cp:lastPrinted>2014-09-25T14:15:00Z</cp:lastPrinted>
  <dcterms:modified xsi:type="dcterms:W3CDTF">2017-07-25T12:59:00Z</dcterms:modified>
  <cp:revision>2</cp:revision>
  <dc:subject/>
  <dc:title>ДПІ у Оболонському районі м</dc:title>
</cp:coreProperties>
</file>