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Heading3"/>
        <w:jc w:val="center"/>
        <w:rPr/>
      </w:pPr>
      <w:r>
        <w:rPr>
          <w:sz w:val="28"/>
          <w:szCs w:val="28"/>
        </w:rPr>
        <w:t>ПЛАН ПРОДАЖУ АКТИВІВ (МАЙНА)</w:t>
      </w:r>
    </w:p>
    <w:p>
      <w:pPr>
        <w:pStyle w:val="Style14"/>
        <w:jc w:val="center"/>
        <w:rPr/>
      </w:pPr>
      <w:r>
        <w:rPr>
          <w:b/>
          <w:bCs/>
          <w:sz w:val="28"/>
          <w:szCs w:val="28"/>
        </w:rPr>
        <w:t>______________________________________</w:t>
      </w:r>
      <w:r>
        <w:rPr>
          <w:sz w:val="28"/>
          <w:szCs w:val="28"/>
        </w:rPr>
        <w:br/>
        <w:t xml:space="preserve">(найменування банку, що </w:t>
      </w:r>
      <w:r>
        <w:rPr/>
        <w:t>ліквідуєтьс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513"/>
        <w:gridCol w:w="1420"/>
        <w:gridCol w:w="1421"/>
        <w:gridCol w:w="1420"/>
        <w:gridCol w:w="1236"/>
        <w:gridCol w:w="1040"/>
        <w:gridCol w:w="136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йменування ло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Балансова вартість активів (майна) з урахуванням податку на додану вартість, гр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ціночна вартість активів (майна) з урахуванням податку на додану вартість, гр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опозиція малого комітету з управління активами щодо початкової вартості з урахуванням податку на додану вартість, грн (за наявності на дату складання плану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ок подання малим комітетом з управління активами пропозиції щодо продажу активів (майна) до Фонду, місяць, рік*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айно та/або майнові права, передані в заставу (вказати кому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имітки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ЧЕРГА ПРОДАЖУ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 Великі кредити юридичних осіб та спеціальні кредит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. Середні та малі кредити юридичних осіб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. Кредити фізичних осіб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. Нерухоме майно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. Інші активи (майно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I черго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--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ЧЕРГА ПРОДАЖУ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 Великі кредити юридичних осіб та спеціальні кредит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. Середні та малі кредити юридичних осіб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. Кредити фізичних осіб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. Нерухоме майно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. Інші активи (майно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II черго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--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 ЧЕРГА ПРОДАЖУ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 Великі кредити юридичних осіб та спеціальні кредит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. Середні та малі кредити юридичних осіб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. Кредити фізичних осіб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. Нерухоме майно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. Інші активи (майно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III черго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--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--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 тому числі:</w:t>
            </w:r>
          </w:p>
        </w:tc>
      </w:tr>
      <w:tr>
        <w:trPr/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 _____ роц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--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 _____ роц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--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Style14"/>
        <w:jc w:val="center"/>
        <w:rPr/>
      </w:pPr>
      <w:r>
        <w:rPr>
          <w:b/>
          <w:bCs/>
          <w:sz w:val="28"/>
          <w:szCs w:val="28"/>
        </w:rPr>
        <w:t>АКТИВИ (МАЙНО), ПРОДАЖ ЯКИХ ЗДІЙСНЮЄТЬСЯ БЕЗПОСЕРЕДНЬО ЮРИДИЧНІЙ АБО ФІЗИЧНІЙ ОСОБІ</w:t>
      </w:r>
      <w:r>
        <w:rPr/>
        <w:t>**</w:t>
      </w:r>
    </w:p>
    <w:tbl>
      <w:tblPr>
        <w:tblW w:w="9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1288"/>
        <w:gridCol w:w="1026"/>
        <w:gridCol w:w="1529"/>
        <w:gridCol w:w="1337"/>
        <w:gridCol w:w="1337"/>
        <w:gridCol w:w="1337"/>
        <w:gridCol w:w="1337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Інвентарний номе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йменуванн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Дата введення в експлуатаці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ru-RU"/>
              </w:rPr>
            </w:pPr>
            <w:r>
              <w:rPr/>
              <w:t>Первісна балансова вартість з урахуванням податку на додану вартість, гр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алишкова балансова вартість з урахуванням податку на додану вартість, гр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ціночна вартість з урахуванням податку на додану вартість, гр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опозиція малого комітету з управління активами щодо початкової вартості з урахуванням податку на додану вартість, грн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Style14"/>
        <w:spacing w:before="0" w:after="0"/>
        <w:jc w:val="both"/>
        <w:rPr/>
      </w:pPr>
      <w:r>
        <w:rPr/>
        <w:t>__________</w:t>
        <w:br/>
        <w:t>* Заповнюється в порядку зростання в межах категорії.</w:t>
      </w:r>
    </w:p>
    <w:p>
      <w:pPr>
        <w:pStyle w:val="Style14"/>
        <w:spacing w:before="0" w:after="0"/>
        <w:jc w:val="both"/>
        <w:rPr/>
      </w:pPr>
      <w:r>
        <w:rPr/>
        <w:t>** Заповнюється відповідно до частини тринадцятої статті 51 Закону України "Про систему гарантування вкладів фізичних осіб"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2133"/>
        <w:gridCol w:w="3355"/>
      </w:tblGrid>
      <w:tr>
        <w:trPr/>
        <w:tc>
          <w:tcPr>
            <w:tcW w:w="4433" w:type="dxa"/>
            <w:tcBorders/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bCs/>
              </w:rPr>
              <w:t>Уповноважена особа</w:t>
            </w:r>
            <w:r>
              <w:rPr/>
              <w:br/>
            </w:r>
            <w:r>
              <w:rPr>
                <w:b/>
                <w:bCs/>
              </w:rPr>
              <w:t>Фонду гарантування вкладів</w:t>
            </w:r>
            <w:r>
              <w:rPr/>
              <w:br/>
            </w:r>
            <w:r>
              <w:rPr>
                <w:b/>
                <w:bCs/>
              </w:rPr>
              <w:t>фізичних осіб на ліквідацію</w:t>
            </w:r>
          </w:p>
        </w:tc>
        <w:tc>
          <w:tcPr>
            <w:tcW w:w="2133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55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(найменування банку)</w:t>
            </w:r>
          </w:p>
        </w:tc>
        <w:tc>
          <w:tcPr>
            <w:tcW w:w="2133" w:type="dxa"/>
            <w:tcBorders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  <w:bCs/>
              </w:rPr>
              <w:t>______________</w:t>
            </w:r>
            <w:r>
              <w:rPr/>
              <w:br/>
              <w:t>(підпис)</w:t>
            </w:r>
          </w:p>
        </w:tc>
        <w:tc>
          <w:tcPr>
            <w:tcW w:w="3355" w:type="dxa"/>
            <w:tcBorders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  <w:bCs/>
              </w:rPr>
              <w:t>_____________________</w:t>
            </w:r>
            <w:r>
              <w:rPr/>
              <w:br/>
              <w:t>(П. І. Б.)</w:t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/>
              <w:t>Виконавець</w:t>
              <w:br/>
              <w:t>__________</w:t>
              <w:br/>
              <w:t>(П. І. Б.)</w:t>
              <w:br/>
              <w:t>____________</w:t>
              <w:br/>
              <w:t>(телефон)</w:t>
            </w:r>
          </w:p>
        </w:tc>
        <w:tc>
          <w:tcPr>
            <w:tcW w:w="2133" w:type="dxa"/>
            <w:tcBorders/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55" w:type="dxa"/>
            <w:tcBorders/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9:06:00Z</dcterms:created>
  <dc:creator>Алексашка</dc:creator>
  <dc:description/>
  <dc:language>en-US</dc:language>
  <cp:lastModifiedBy>Алексашка</cp:lastModifiedBy>
  <dcterms:modified xsi:type="dcterms:W3CDTF">2017-07-25T09:06:00Z</dcterms:modified>
  <cp:revision>2</cp:revision>
  <dc:subject/>
  <dc:title/>
</cp:coreProperties>
</file>