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ТОВАРИСТВО З ОБМЕЖЕНОЮ ВІДПОВІДАЛЬНІСТЮ «</w:t>
      </w:r>
      <w:r>
        <w:rPr>
          <w:rFonts w:cs="Times New Roman"/>
          <w:b/>
          <w:color w:val="000000"/>
          <w:sz w:val="22"/>
          <w:szCs w:val="22"/>
          <w:lang w:val="uk-UA"/>
        </w:rPr>
        <w:t>ПЛАНЕТА</w:t>
      </w:r>
      <w:r>
        <w:rPr>
          <w:rFonts w:cs="Times New Roman"/>
          <w:b/>
          <w:sz w:val="22"/>
          <w:szCs w:val="22"/>
          <w:lang w:val="uk-UA"/>
        </w:rPr>
        <w:t>»</w:t>
        <w:br/>
      </w:r>
      <w:r>
        <w:rPr>
          <w:rFonts w:cs="Times New Roman"/>
          <w:b/>
          <w:bCs/>
          <w:sz w:val="22"/>
          <w:szCs w:val="22"/>
          <w:lang w:val="uk-UA"/>
        </w:rPr>
        <w:t>(</w:t>
      </w:r>
      <w:r>
        <w:rPr>
          <w:rFonts w:cs="Times New Roman"/>
          <w:b/>
          <w:bCs/>
          <w:sz w:val="22"/>
          <w:szCs w:val="22"/>
        </w:rPr>
        <w:t>ТОВ «</w:t>
      </w:r>
      <w:r>
        <w:rPr>
          <w:rFonts w:cs="Times New Roman"/>
          <w:b/>
          <w:bCs/>
          <w:sz w:val="22"/>
          <w:szCs w:val="22"/>
          <w:lang w:val="uk-UA"/>
        </w:rPr>
        <w:t>Перемога</w:t>
      </w:r>
      <w:r>
        <w:rPr>
          <w:rFonts w:cs="Times New Roman"/>
          <w:b/>
          <w:bCs/>
          <w:sz w:val="22"/>
          <w:szCs w:val="22"/>
        </w:rPr>
        <w:t>»</w:t>
      </w:r>
      <w:r>
        <w:rPr>
          <w:rFonts w:cs="Times New Roman"/>
          <w:b/>
          <w:bCs/>
          <w:sz w:val="22"/>
          <w:szCs w:val="22"/>
          <w:lang w:val="uk-UA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НАКА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2"/>
          <w:szCs w:val="22"/>
          <w:lang w:val="uk-UA" w:eastAsia="ru-RU" w:bidi="ar-SA"/>
        </w:rPr>
      </w:pPr>
      <w:r>
        <w:rPr>
          <w:rFonts w:eastAsia="SimSun" w:cs="Times New Roman"/>
          <w:b w:val="false"/>
          <w:bCs w:val="false"/>
          <w:kern w:val="0"/>
          <w:sz w:val="22"/>
          <w:szCs w:val="22"/>
          <w:lang w:val="uk-UA" w:eastAsia="ru-RU" w:bidi="ar-SA"/>
        </w:rPr>
        <w:t>01.01.2024</w:t>
        <w:tab/>
        <w:tab/>
        <w:tab/>
        <w:tab/>
        <w:tab/>
        <w:t>Київ</w:t>
        <w:tab/>
        <w:tab/>
        <w:tab/>
        <w:t xml:space="preserve"> </w:t>
        <w:tab/>
        <w:tab/>
        <w:tab/>
        <w:tab/>
        <w:t>№</w:t>
      </w:r>
      <w:r>
        <w:rPr>
          <w:rFonts w:eastAsia="SimSun" w:cs="Times New Roman"/>
          <w:b w:val="false"/>
          <w:bCs w:val="false"/>
          <w:kern w:val="0"/>
          <w:sz w:val="22"/>
          <w:szCs w:val="22"/>
          <w:lang w:val="ru-RU" w:eastAsia="ru-RU" w:bidi="ar-SA"/>
        </w:rPr>
        <w:t xml:space="preserve"> </w:t>
      </w:r>
      <w:r>
        <w:rPr>
          <w:rFonts w:eastAsia="SimSun" w:cs="Times New Roman"/>
          <w:b w:val="false"/>
          <w:bCs w:val="false"/>
          <w:kern w:val="0"/>
          <w:sz w:val="22"/>
          <w:szCs w:val="22"/>
          <w:lang w:val="uk-UA" w:eastAsia="ru-RU" w:bidi="ar-SA"/>
        </w:rPr>
        <w:t>7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2"/>
          <w:szCs w:val="22"/>
          <w:lang w:val="uk-UA" w:eastAsia="ru-RU" w:bidi="ar-SA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22"/>
          <w:szCs w:val="22"/>
          <w:lang w:val="uk-UA" w:eastAsia="ru-RU" w:bidi="ar-SA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2"/>
          <w:szCs w:val="22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uk-UA" w:eastAsia="ru-RU" w:bidi="ar-SA"/>
        </w:rPr>
        <w:t xml:space="preserve">Про затверження графіку документообігу на підприємстві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2"/>
          <w:szCs w:val="22"/>
          <w:lang w:val="uk-UA" w:eastAsia="ru-RU" w:bidi="ar-SA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22"/>
          <w:szCs w:val="22"/>
          <w:lang w:val="uk-UA" w:eastAsia="ru-RU" w:bidi="ar-SA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2"/>
          <w:szCs w:val="22"/>
          <w:lang w:val="uk-UA" w:eastAsia="ru-RU" w:bidi="ar-SA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22"/>
          <w:szCs w:val="22"/>
          <w:lang w:val="uk-UA" w:eastAsia="ru-RU" w:bidi="ar-SA"/>
        </w:rPr>
        <w:t xml:space="preserve">Керуючись ст. 8 та 9 Закону України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2"/>
          <w:szCs w:val="22"/>
          <w:lang w:val="ru-RU" w:eastAsia="ru-RU" w:bidi="ar-SA"/>
        </w:rPr>
        <w:t>від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uk-UA" w:eastAsia="ru-RU" w:bidi="ar-SA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2"/>
          <w:szCs w:val="22"/>
          <w:lang w:val="ru-RU" w:eastAsia="ru-RU" w:bidi="ar-SA"/>
        </w:rPr>
        <w:t>16.07.1999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uk-UA" w:eastAsia="ru-RU" w:bidi="ar-SA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2"/>
          <w:szCs w:val="22"/>
          <w:lang w:val="ru-RU" w:eastAsia="ru-RU" w:bidi="ar-SA"/>
        </w:rPr>
        <w:t>№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uk-UA" w:eastAsia="ru-RU" w:bidi="ar-SA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2"/>
          <w:szCs w:val="22"/>
          <w:lang w:val="ru-RU" w:eastAsia="ru-RU" w:bidi="ar-SA"/>
        </w:rPr>
        <w:t>996-XIV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2"/>
          <w:szCs w:val="22"/>
          <w:lang w:val="uk-UA" w:eastAsia="ru-RU" w:bidi="ar-SA"/>
        </w:rPr>
        <w:t xml:space="preserve"> «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2"/>
          <w:szCs w:val="22"/>
          <w:lang w:val="ru-RU" w:eastAsia="ru-RU" w:bidi="ar-SA"/>
        </w:rPr>
        <w:t>Про бухгалтерський облік та фінансову звітність в Україні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2"/>
          <w:szCs w:val="22"/>
          <w:lang w:val="uk-UA" w:eastAsia="ru-RU" w:bidi="ar-SA"/>
        </w:rPr>
        <w:t>», та розд. 5 Положення про документальне забезпечення записів у бухгалтерському обліку, затвердженого наказом МФУ від 24.05.1995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uk-UA" w:eastAsia="ru-RU" w:bidi="ar-SA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2"/>
          <w:szCs w:val="22"/>
          <w:lang w:val="uk-UA" w:eastAsia="ru-RU" w:bidi="ar-SA"/>
        </w:rPr>
        <w:t>№ 88,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КАЗУЮ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твердити графік документообігу згідно з додатком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знайомити з документами осіб, які беруть участь у їхньому складанні, обробленні та зберіганні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онтроль над виконанням графіка документообігу покласти на головного бухгалтера </w:t>
      </w:r>
      <w:r>
        <w:rPr>
          <w:rFonts w:cs="Times New Roman"/>
          <w:sz w:val="22"/>
          <w:szCs w:val="22"/>
          <w:lang w:val="uk-UA"/>
        </w:rPr>
        <w:t xml:space="preserve">Наталію </w:t>
      </w:r>
      <w:r>
        <w:rPr>
          <w:rFonts w:cs="Times New Roman"/>
          <w:caps w:val="false"/>
          <w:smallCaps w:val="false"/>
          <w:sz w:val="22"/>
          <w:szCs w:val="22"/>
          <w:lang w:val="uk-UA"/>
        </w:rPr>
        <w:t>Фрунзе</w:t>
      </w:r>
      <w:r>
        <w:rPr>
          <w:rFonts w:cs="Times New Roman"/>
          <w:sz w:val="22"/>
          <w:szCs w:val="22"/>
          <w:lang w:val="uk-UA"/>
        </w:rPr>
        <w:t>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1906" w:h="16838"/>
          <w:pgMar w:left="1417" w:right="850" w:gutter="0" w:header="0" w:top="850" w:footer="807" w:bottom="863"/>
          <w:pgNumType w:fmt="decimal"/>
          <w:formProt w:val="false"/>
          <w:textDirection w:val="lrTb"/>
          <w:docGrid w:type="default" w:linePitch="360" w:charSpace="0"/>
        </w:sect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иректор     </w:t>
      </w:r>
      <w:r>
        <w:rPr>
          <w:rFonts w:cs="Times New Roman"/>
          <w:i/>
          <w:iCs/>
          <w:sz w:val="22"/>
          <w:szCs w:val="22"/>
        </w:rPr>
        <w:t xml:space="preserve">(підпис)  </w:t>
      </w:r>
      <w:r>
        <w:rPr>
          <w:rFonts w:cs="Times New Roman"/>
          <w:sz w:val="22"/>
          <w:szCs w:val="22"/>
        </w:rPr>
        <w:t>   Павло КУЧЕРЕНКО</w:t>
      </w:r>
    </w:p>
    <w:p>
      <w:pPr>
        <w:pStyle w:val="Style13"/>
        <w:jc w:val="right"/>
        <w:rPr>
          <w:lang w:val="uk-UA"/>
        </w:rPr>
      </w:pPr>
      <w:r>
        <w:rPr/>
        <w:t>Додаток</w:t>
        <w:br/>
        <w:t>до наказу ТОВ «</w:t>
      </w:r>
      <w:r>
        <w:rPr>
          <w:lang w:val="uk-UA"/>
        </w:rPr>
        <w:t>Перемога</w:t>
      </w:r>
      <w:r>
        <w:rPr/>
        <w:t>»</w:t>
        <w:br/>
        <w:t xml:space="preserve">від </w:t>
      </w:r>
      <w:r>
        <w:rPr>
          <w:lang w:val="uk-UA"/>
        </w:rPr>
        <w:t>01</w:t>
      </w:r>
      <w:r>
        <w:rPr/>
        <w:t>.</w:t>
      </w:r>
      <w:r>
        <w:rPr>
          <w:lang w:val="uk-UA"/>
        </w:rPr>
        <w:t>01</w:t>
      </w:r>
      <w:r>
        <w:rPr/>
        <w:t>.202</w:t>
      </w:r>
      <w:r>
        <w:rPr>
          <w:lang w:val="uk-UA"/>
        </w:rPr>
        <w:t>4</w:t>
      </w:r>
      <w:r>
        <w:rPr/>
        <w:t xml:space="preserve"> № </w:t>
      </w:r>
      <w:r>
        <w:rPr>
          <w:lang w:val="uk-UA"/>
        </w:rPr>
        <w:t>7</w:t>
      </w:r>
    </w:p>
    <w:p>
      <w:pPr>
        <w:pStyle w:val="Style13"/>
        <w:jc w:val="center"/>
        <w:rPr>
          <w:rStyle w:val="StrongEmphasis"/>
        </w:rPr>
      </w:pPr>
      <w:r>
        <w:rPr>
          <w:rStyle w:val="StrongEmphasis"/>
        </w:rPr>
        <w:t>ГРАФІК</w:t>
      </w:r>
      <w:r>
        <w:rPr>
          <w:b/>
          <w:bCs/>
        </w:rPr>
        <w:br/>
      </w:r>
      <w:r>
        <w:rPr>
          <w:rStyle w:val="StrongEmphasis"/>
        </w:rPr>
        <w:t>документообігу на підприємстві</w:t>
        <w:br/>
      </w:r>
    </w:p>
    <w:p>
      <w:pPr>
        <w:pStyle w:val="Style13"/>
        <w:jc w:val="center"/>
        <w:rPr/>
      </w:pPr>
      <w:r>
        <w:rPr>
          <w:rStyle w:val="StrongEmphasis"/>
          <w:b w:val="false"/>
          <w:bCs w:val="false"/>
          <w:lang w:val="uk-UA"/>
        </w:rPr>
        <w:t>(фрагмент)</w:t>
      </w:r>
    </w:p>
    <w:tbl>
      <w:tblPr>
        <w:tblW w:w="153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95"/>
        <w:gridCol w:w="1023"/>
        <w:gridCol w:w="1136"/>
        <w:gridCol w:w="900"/>
        <w:gridCol w:w="1027"/>
        <w:gridCol w:w="3"/>
        <w:gridCol w:w="995"/>
        <w:gridCol w:w="1023"/>
        <w:gridCol w:w="1072"/>
        <w:gridCol w:w="5"/>
        <w:gridCol w:w="1017"/>
        <w:gridCol w:w="1154"/>
        <w:gridCol w:w="1260"/>
        <w:gridCol w:w="6"/>
        <w:gridCol w:w="889"/>
        <w:gridCol w:w="959"/>
        <w:gridCol w:w="1060"/>
      </w:tblGrid>
      <w:tr>
        <w:trPr>
          <w:trHeight w:val="238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з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ин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док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мента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19" w:right="-2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тв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н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доку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тів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72" w:right="-2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ві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док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та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003" w:right="-2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б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бк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доку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т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94" w:right="-2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даванн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д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ів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ідп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иєи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а</w:t>
            </w:r>
          </w:p>
        </w:tc>
      </w:tr>
      <w:tr>
        <w:trPr>
          <w:trHeight w:val="780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ind w:left="35" w:right="14" w:firstLine="1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і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и-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1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по-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ьни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иск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" w:right="-2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4"/>
                <w:sz w:val="14"/>
                <w:szCs w:val="1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>ф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4"/>
                <w:sz w:val="14"/>
                <w:szCs w:val="14"/>
                <w:u w:val="none"/>
                <w:vertAlign w:val="baseline"/>
              </w:rPr>
              <w:t>рмл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>енн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4"/>
                <w:sz w:val="14"/>
                <w:szCs w:val="14"/>
                <w:u w:val="none"/>
                <w:vertAlign w:val="baseline"/>
              </w:rPr>
              <w:t>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6" w:right="1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ідпи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док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53"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ідпо-від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ьни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ик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нн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7"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т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ик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нн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ind w:left="105"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ідпо-від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ьни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оданн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ind w:left="62"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ідпо-від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ьни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7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ві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4"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т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оданн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" w:right="-2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иконавец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т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ик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нн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33"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од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ьш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п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ц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ю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ин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док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т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5" w:right="1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ико-навец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7" w:righ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т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оданн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117" w:after="0"/>
              <w:ind w:left="25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сц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б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ганн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я</w:t>
            </w:r>
          </w:p>
        </w:tc>
      </w:tr>
      <w:tr>
        <w:trPr>
          <w:trHeight w:val="22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661" w:right="-2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58" w:right="-2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1" w:right="-2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527" w:right="-2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10" w:right="-2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3" w:right="-2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58" w:right="-2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1" w:right="-2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95" w:right="-2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30" w:right="-2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96" w:right="-2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550" w:right="-2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1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367" w:right="-2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399" w:right="-2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330" w:right="-2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15</w:t>
            </w:r>
          </w:p>
        </w:tc>
      </w:tr>
      <w:tr>
        <w:trPr>
          <w:trHeight w:val="225" w:hRule="exact"/>
          <w:cantSplit w:val="true"/>
        </w:trPr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288" w:right="-2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СНОВН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З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БИ</w:t>
            </w:r>
          </w:p>
        </w:tc>
      </w:tr>
      <w:tr>
        <w:trPr>
          <w:trHeight w:val="96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2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и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ня – 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дач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ов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х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а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uk-U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uk-UA"/>
              </w:rPr>
            </w:r>
          </w:p>
          <w:p>
            <w:pPr>
              <w:pStyle w:val="Normal"/>
              <w:spacing w:lineRule="exact" w:line="140" w:before="0" w:after="15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8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2" w:right="298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Члени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ind w:left="115" w:right="7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атве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ж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є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иректор, 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и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ю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ь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ч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ени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2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Голова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ind w:left="85" w:right="4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ч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с прий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83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 пер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ч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ОЗ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8" w:right="26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Голова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3" w:right="178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Головн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алт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ind w:left="107" w:right="6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ь прий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83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 пер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ч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О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5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т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57" w:right="1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ь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нн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64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х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ч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ною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є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ind w:left="231" w:right="19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Заповненн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ве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ї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ка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и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ОЗ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5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6" w:right="1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 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ого ро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0" w:right="89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о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йний арх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 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риє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а</w:t>
            </w:r>
          </w:p>
        </w:tc>
      </w:tr>
      <w:tr>
        <w:trPr>
          <w:trHeight w:val="96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7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в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ення 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ю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новних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а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5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8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2" w:right="298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Члени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95" w:right="5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атве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ж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є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иректор, 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и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ю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ь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ч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ени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2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Голова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8" w:right="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ч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с вв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ня в експ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та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ю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8" w:right="26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Голова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3" w:right="178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Головн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алт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" w:right="3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ь вв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ня в експ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та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ю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5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т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right="17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ь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ння а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ind w:left="231" w:right="19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Заповненн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ве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ї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ка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и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4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З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5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6" w:right="1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 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ого ро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0" w:right="89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о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йний арх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 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риє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а</w:t>
            </w:r>
          </w:p>
        </w:tc>
      </w:tr>
      <w:tr>
        <w:trPr>
          <w:trHeight w:val="780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ind w:left="77" w:right="3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в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ш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ь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 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міщ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я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новних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а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8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9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31" w:right="9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ї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 сто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н, головн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ал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7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ind w:left="67" w:right="2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ь пер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щ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я ОЗ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3" w:right="178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Головн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алт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ind w:left="89" w:right="5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ь пер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щ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я О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т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ind w:left="210" w:right="17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ь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ння а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1" w:right="19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Заповненн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ве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ї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ка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и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4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З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ind w:left="196" w:right="1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 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ого ро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о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йний арх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 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риє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а</w:t>
            </w:r>
          </w:p>
        </w:tc>
      </w:tr>
      <w:tr>
        <w:trPr>
          <w:trHeight w:val="132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6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7" w:right="5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color w:val="000000"/>
                  <w:spacing w:val="0"/>
                  <w:w w:val="100"/>
                  <w:position w:val="0"/>
                  <w:sz w:val="16"/>
                  <w:sz w:val="16"/>
                  <w:szCs w:val="16"/>
                  <w:u w:val="none"/>
                  <w:vertAlign w:val="baseline"/>
                </w:rPr>
                <w:t>А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ч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, рек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ю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ю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новних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а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9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8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3" w:right="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ена ос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9" w:right="-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4"/>
                <w:sz w:val="14"/>
                <w:szCs w:val="14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>т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4"/>
                <w:sz w:val="14"/>
                <w:szCs w:val="14"/>
                <w:u w:val="none"/>
                <w:vertAlign w:val="baseline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4"/>
                <w:sz w:val="14"/>
                <w:szCs w:val="14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>ж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4"/>
                <w:sz w:val="14"/>
                <w:szCs w:val="14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 xml:space="preserve">є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4"/>
                <w:sz w:val="14"/>
                <w:szCs w:val="14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>и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4"/>
                <w:sz w:val="14"/>
                <w:szCs w:val="14"/>
                <w:u w:val="none"/>
                <w:vertAlign w:val="baseline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>ктор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27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4"/>
                <w:sz w:val="14"/>
                <w:szCs w:val="14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>п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4"/>
                <w:sz w:val="14"/>
                <w:szCs w:val="14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4"/>
                <w:sz w:val="14"/>
                <w:szCs w:val="14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 xml:space="preserve">є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4"/>
                <w:sz w:val="14"/>
                <w:szCs w:val="14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>о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4"/>
                <w:sz w:val="14"/>
                <w:szCs w:val="14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4"/>
                <w:sz w:val="14"/>
                <w:szCs w:val="14"/>
                <w:u w:val="none"/>
                <w:vertAlign w:val="baseline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4"/>
                <w:sz w:val="14"/>
                <w:szCs w:val="14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 xml:space="preserve">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4"/>
                <w:sz w:val="14"/>
                <w:szCs w:val="14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4"/>
                <w:sz w:val="14"/>
                <w:szCs w:val="14"/>
                <w:u w:val="none"/>
                <w:vertAlign w:val="baseline"/>
              </w:rPr>
              <w:t>б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4"/>
                <w:sz w:val="14"/>
                <w:szCs w:val="14"/>
                <w:u w:val="none"/>
                <w:vertAlign w:val="baseline"/>
              </w:rPr>
              <w:t>щ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58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4"/>
                <w:sz w:val="14"/>
                <w:szCs w:val="14"/>
                <w:u w:val="none"/>
                <w:vertAlign w:val="baseline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4"/>
                <w:sz w:val="14"/>
                <w:szCs w:val="14"/>
                <w:u w:val="none"/>
                <w:vertAlign w:val="baseline"/>
              </w:rPr>
              <w:t>ед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 xml:space="preserve">є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4"/>
                <w:sz w:val="14"/>
                <w:szCs w:val="14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>тор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4"/>
                <w:sz w:val="14"/>
                <w:szCs w:val="14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4"/>
                <w:sz w:val="14"/>
                <w:szCs w:val="14"/>
                <w:u w:val="none"/>
                <w:vertAlign w:val="baseline"/>
              </w:rPr>
              <w:t>щ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>о при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14"/>
                <w:sz w:val="14"/>
                <w:szCs w:val="14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4"/>
                <w:sz w:val="14"/>
                <w:szCs w:val="14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 xml:space="preserve">є, головн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4"/>
                <w:sz w:val="14"/>
                <w:szCs w:val="14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4"/>
                <w:sz w:val="14"/>
                <w:szCs w:val="14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>х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>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4"/>
                <w:sz w:val="14"/>
                <w:szCs w:val="14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>л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4"/>
                <w:sz w:val="14"/>
                <w:szCs w:val="14"/>
                <w:u w:val="none"/>
                <w:vertAlign w:val="baseline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u w:val="none"/>
                <w:vertAlign w:val="baseline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0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е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ос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6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ь пер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ч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ОЗ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right="9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ена ос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а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щ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 пер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є на р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3" w:right="178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Головн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алт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ь пер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ч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О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9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т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1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right="17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ь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ння а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ind w:left="106" w:right="6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н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енн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ве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ї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ка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ки пр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ч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сове вив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ення ОЗ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експ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9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1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6" w:right="1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 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ого ро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right="89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1"/>
              <w:ind w:left="0" w:right="89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о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йний арх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 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риє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а</w:t>
            </w:r>
          </w:p>
        </w:tc>
      </w:tr>
      <w:tr>
        <w:trPr>
          <w:trHeight w:val="133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8" w:right="2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и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ня 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их, 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них т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их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новних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а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1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8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3" w:right="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ена ос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2" w:right="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атве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ж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є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иректор 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и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ю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ь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ена ос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а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щ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 при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ає, сторона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щ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 пер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2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Голова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5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right="9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ч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с при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ння ОЗ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8" w:right="26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Голова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3" w:right="178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Головн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алт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" w:righ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ь при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ння О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1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т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5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right="17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ь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ння а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8" w:right="-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н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енн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ве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ї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5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а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к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х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ч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ого пасп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 хара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ри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и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74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З 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р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1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5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6" w:right="1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 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ого ро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right="89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5"/>
              <w:ind w:left="0" w:right="89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о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йний арх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 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риє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а</w:t>
            </w:r>
          </w:p>
        </w:tc>
      </w:tr>
      <w:tr>
        <w:trPr>
          <w:trHeight w:val="96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7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ня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новних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а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5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8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" w:right="-1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Ч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и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ind w:left="115" w:right="7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атве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ж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є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иректор, 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и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ю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ь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ч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ени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2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Голова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" w:right="4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ч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с сп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ння ОЗ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8" w:right="26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Голова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3" w:right="178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Головн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алт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ь сп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ння О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5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т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right="17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ь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ння а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06" w:right="6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н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енн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ве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ї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ка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и 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й про сп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ння ОЗ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5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6" w:right="1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 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ого ро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0" w:right="89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о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йний арх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 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риє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а</w:t>
            </w:r>
          </w:p>
        </w:tc>
      </w:tr>
      <w:tr>
        <w:trPr>
          <w:trHeight w:val="133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5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8" w:right="18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нн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портних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а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1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8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" w:right="-1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Ч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и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7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атве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ж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є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иректор, 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и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ю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ь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ч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ени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2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Голова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8" w:right="5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ч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с сп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ння ТЗ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8" w:right="26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Голова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3" w:right="178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Головн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алт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right="7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ь сп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ння Т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1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т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5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right="17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ь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ння а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06" w:right="6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н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енн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ве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ї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ка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и 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й про сп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анн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анспо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н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с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1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5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6" w:right="1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 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ого ро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right="89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5"/>
              <w:ind w:left="0" w:right="89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о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йний арх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 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риє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а</w:t>
            </w:r>
          </w:p>
        </w:tc>
      </w:tr>
      <w:tr>
        <w:trPr>
          <w:trHeight w:val="225" w:hRule="exact"/>
          <w:cantSplit w:val="true"/>
        </w:trPr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0" w:right="8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Б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І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ЕМАТ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ЬНИХ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К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ТИ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</w:p>
        </w:tc>
      </w:tr>
      <w:tr>
        <w:trPr>
          <w:trHeight w:val="96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83" w:right="4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в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ня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’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є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ьн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ї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в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ст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Н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5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8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5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7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Ч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и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95" w:right="5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атве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ж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є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иректор, 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и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ю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ь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ч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ени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2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Голова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8" w:right="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ч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с вв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ня в експ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та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ю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8" w:right="26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Голова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3" w:right="178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Головн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алт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" w:right="3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ь вв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ня в експ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та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ю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5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т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right="17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ь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ння а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1" w:right="19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Заповненн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ве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ї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ка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9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’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є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5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6" w:right="1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 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ого ро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0" w:right="89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о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йний арх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 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риє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а</w:t>
            </w:r>
          </w:p>
        </w:tc>
      </w:tr>
      <w:tr>
        <w:trPr>
          <w:trHeight w:val="170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5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2" w:right="4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т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о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’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єк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п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т. в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ст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Н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45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8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45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т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45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1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45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т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1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8" w:right="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ь вв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ня в експ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та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ю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45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2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те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45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т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1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" w:right="3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ь вв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ня в експ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та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ю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45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т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5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right="7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ь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ння а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о вв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я НА в експ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1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1" w:right="19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аповнення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ових ре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45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8" w:right="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ля сп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ння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’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є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НА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 спи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ння Н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к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гає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ьс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2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 п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ч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арх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а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right="89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100"/>
              <w:ind w:left="0" w:right="8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о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йний арх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 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риє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а</w:t>
            </w:r>
          </w:p>
        </w:tc>
      </w:tr>
      <w:tr>
        <w:trPr>
          <w:trHeight w:val="96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53" w:right="1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в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тт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(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)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’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єк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п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т. в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ст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Н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5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8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" w:right="-1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Ч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и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95" w:right="5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атве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ж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є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иректор, 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и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ю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ь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ч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ени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2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Голова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1" w:right="2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ч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с сп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ння 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8" w:right="26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Голова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3" w:right="178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Головн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алт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4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ь сп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ння 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5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т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right="17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ь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ння а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06" w:right="6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н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енн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ве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ї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ка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и 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й про сп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ння 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5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6" w:right="1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 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ого ро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0" w:right="89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о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йний арх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 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риє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а</w:t>
            </w:r>
          </w:p>
        </w:tc>
      </w:tr>
      <w:tr>
        <w:trPr>
          <w:trHeight w:val="170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272415</wp:posOffset>
                      </wp:positionH>
                      <wp:positionV relativeFrom="page">
                        <wp:posOffset>541655</wp:posOffset>
                      </wp:positionV>
                      <wp:extent cx="10197465" cy="6386195"/>
                      <wp:effectExtent l="1905" t="2540" r="1905" b="635"/>
                      <wp:wrapNone/>
                      <wp:docPr id="2" name="drawingObject3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97360" cy="6386040"/>
                                <a:chOff x="0" y="0"/>
                                <a:chExt cx="10197360" cy="638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189" h="1">
                                      <a:moveTo>
                                        <a:pt x="0" y="0"/>
                                      </a:moveTo>
                                      <a:lnTo>
                                        <a:pt x="8851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88524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189" h="429894">
                                      <a:moveTo>
                                        <a:pt x="0" y="42989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85189" y="0"/>
                                      </a:lnTo>
                                      <a:lnTo>
                                        <a:pt x="885189" y="429894"/>
                                      </a:lnTo>
                                      <a:lnTo>
                                        <a:pt x="0" y="4298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0"/>
                                  <a:ext cx="245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109" h="1">
                                      <a:moveTo>
                                        <a:pt x="0" y="0"/>
                                      </a:moveTo>
                                      <a:lnTo>
                                        <a:pt x="2451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4320"/>
                                  <a:ext cx="24516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109" h="429894">
                                      <a:moveTo>
                                        <a:pt x="0" y="42989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45109" y="0"/>
                                      </a:lnTo>
                                      <a:lnTo>
                                        <a:pt x="245109" y="429894"/>
                                      </a:lnTo>
                                      <a:lnTo>
                                        <a:pt x="0" y="4298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64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1">
                                      <a:moveTo>
                                        <a:pt x="0" y="0"/>
                                      </a:moveTo>
                                      <a:lnTo>
                                        <a:pt x="6432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320"/>
                                  <a:ext cx="64332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429894">
                                      <a:moveTo>
                                        <a:pt x="0" y="42989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643255" y="429894"/>
                                      </a:lnTo>
                                      <a:lnTo>
                                        <a:pt x="0" y="4298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440" y="0"/>
                                  <a:ext cx="715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644" h="1">
                                      <a:moveTo>
                                        <a:pt x="0" y="0"/>
                                      </a:moveTo>
                                      <a:lnTo>
                                        <a:pt x="7156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440" y="4320"/>
                                  <a:ext cx="71568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644" h="429894">
                                      <a:moveTo>
                                        <a:pt x="0" y="42989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15644" y="0"/>
                                      </a:lnTo>
                                      <a:lnTo>
                                        <a:pt x="715644" y="429894"/>
                                      </a:lnTo>
                                      <a:lnTo>
                                        <a:pt x="0" y="4298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565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150" h="1">
                                      <a:moveTo>
                                        <a:pt x="0" y="0"/>
                                      </a:moveTo>
                                      <a:lnTo>
                                        <a:pt x="5651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4320"/>
                                  <a:ext cx="56520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150" h="429894">
                                      <a:moveTo>
                                        <a:pt x="0" y="42989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65150" y="0"/>
                                      </a:lnTo>
                                      <a:lnTo>
                                        <a:pt x="565150" y="429894"/>
                                      </a:lnTo>
                                      <a:lnTo>
                                        <a:pt x="0" y="4298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0"/>
                                  <a:ext cx="646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429" h="1">
                                      <a:moveTo>
                                        <a:pt x="0" y="0"/>
                                      </a:moveTo>
                                      <a:lnTo>
                                        <a:pt x="6464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4320"/>
                                  <a:ext cx="64656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429" h="429894">
                                      <a:moveTo>
                                        <a:pt x="0" y="42989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6429" y="0"/>
                                      </a:lnTo>
                                      <a:lnTo>
                                        <a:pt x="646429" y="429894"/>
                                      </a:lnTo>
                                      <a:lnTo>
                                        <a:pt x="0" y="4298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8960" y="0"/>
                                  <a:ext cx="627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014" h="1">
                                      <a:moveTo>
                                        <a:pt x="0" y="0"/>
                                      </a:moveTo>
                                      <a:lnTo>
                                        <a:pt x="6280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8960" y="4320"/>
                                  <a:ext cx="62784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014" h="429894">
                                      <a:moveTo>
                                        <a:pt x="0" y="42989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28014" y="0"/>
                                      </a:lnTo>
                                      <a:lnTo>
                                        <a:pt x="628014" y="429894"/>
                                      </a:lnTo>
                                      <a:lnTo>
                                        <a:pt x="0" y="4298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3280" y="0"/>
                                  <a:ext cx="64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1">
                                      <a:moveTo>
                                        <a:pt x="0" y="0"/>
                                      </a:moveTo>
                                      <a:lnTo>
                                        <a:pt x="6432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3280" y="4320"/>
                                  <a:ext cx="64332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429894">
                                      <a:moveTo>
                                        <a:pt x="0" y="42989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643255" y="429894"/>
                                      </a:lnTo>
                                      <a:lnTo>
                                        <a:pt x="0" y="4298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720" y="0"/>
                                  <a:ext cx="67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004" h="1">
                                      <a:moveTo>
                                        <a:pt x="0" y="0"/>
                                      </a:moveTo>
                                      <a:lnTo>
                                        <a:pt x="6750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720" y="4320"/>
                                  <a:ext cx="67500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004" h="429894">
                                      <a:moveTo>
                                        <a:pt x="0" y="42989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75004" y="0"/>
                                      </a:lnTo>
                                      <a:lnTo>
                                        <a:pt x="675004" y="429894"/>
                                      </a:lnTo>
                                      <a:lnTo>
                                        <a:pt x="0" y="4298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4200" y="0"/>
                                  <a:ext cx="64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4" h="1">
                                      <a:moveTo>
                                        <a:pt x="0" y="0"/>
                                      </a:moveTo>
                                      <a:lnTo>
                                        <a:pt x="643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4200" y="4320"/>
                                  <a:ext cx="64332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4" h="429894">
                                      <a:moveTo>
                                        <a:pt x="0" y="42989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3254" y="0"/>
                                      </a:lnTo>
                                      <a:lnTo>
                                        <a:pt x="643254" y="429894"/>
                                      </a:lnTo>
                                      <a:lnTo>
                                        <a:pt x="0" y="4298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3640" y="0"/>
                                  <a:ext cx="72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6440" h="1">
                                      <a:moveTo>
                                        <a:pt x="0" y="0"/>
                                      </a:moveTo>
                                      <a:lnTo>
                                        <a:pt x="7264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3640" y="4320"/>
                                  <a:ext cx="72648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6440" h="429894">
                                      <a:moveTo>
                                        <a:pt x="0" y="42989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26440" y="0"/>
                                      </a:lnTo>
                                      <a:lnTo>
                                        <a:pt x="726440" y="429894"/>
                                      </a:lnTo>
                                      <a:lnTo>
                                        <a:pt x="0" y="4298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6600" y="0"/>
                                  <a:ext cx="793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3750" h="1">
                                      <a:moveTo>
                                        <a:pt x="0" y="0"/>
                                      </a:moveTo>
                                      <a:lnTo>
                                        <a:pt x="7937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6600" y="4320"/>
                                  <a:ext cx="79380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3750" h="429894">
                                      <a:moveTo>
                                        <a:pt x="0" y="42989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93750" y="0"/>
                                      </a:lnTo>
                                      <a:lnTo>
                                        <a:pt x="793750" y="429894"/>
                                      </a:lnTo>
                                      <a:lnTo>
                                        <a:pt x="0" y="4298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6880" y="0"/>
                                  <a:ext cx="562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609" h="1">
                                      <a:moveTo>
                                        <a:pt x="0" y="0"/>
                                      </a:moveTo>
                                      <a:lnTo>
                                        <a:pt x="5626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6880" y="4320"/>
                                  <a:ext cx="56268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609" h="429894">
                                      <a:moveTo>
                                        <a:pt x="0" y="42989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62609" y="0"/>
                                      </a:lnTo>
                                      <a:lnTo>
                                        <a:pt x="562609" y="429894"/>
                                      </a:lnTo>
                                      <a:lnTo>
                                        <a:pt x="0" y="4298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5680" y="0"/>
                                  <a:ext cx="602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615" h="1">
                                      <a:moveTo>
                                        <a:pt x="0" y="0"/>
                                      </a:moveTo>
                                      <a:lnTo>
                                        <a:pt x="6026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5680" y="4320"/>
                                  <a:ext cx="60264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615" h="429894">
                                      <a:moveTo>
                                        <a:pt x="0" y="42989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02615" y="0"/>
                                      </a:lnTo>
                                      <a:lnTo>
                                        <a:pt x="602615" y="429894"/>
                                      </a:lnTo>
                                      <a:lnTo>
                                        <a:pt x="0" y="4298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4800" y="0"/>
                                  <a:ext cx="610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234" h="1">
                                      <a:moveTo>
                                        <a:pt x="0" y="0"/>
                                      </a:moveTo>
                                      <a:lnTo>
                                        <a:pt x="6102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4800" y="4320"/>
                                  <a:ext cx="61020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234" h="429894">
                                      <a:moveTo>
                                        <a:pt x="0" y="42989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10234" y="0"/>
                                      </a:lnTo>
                                      <a:lnTo>
                                        <a:pt x="610234" y="429894"/>
                                      </a:lnTo>
                                      <a:lnTo>
                                        <a:pt x="0" y="4298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1120" y="0"/>
                                  <a:ext cx="516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255" h="1">
                                      <a:moveTo>
                                        <a:pt x="0" y="0"/>
                                      </a:moveTo>
                                      <a:lnTo>
                                        <a:pt x="5162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1120" y="4320"/>
                                  <a:ext cx="51624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255" h="429894">
                                      <a:moveTo>
                                        <a:pt x="0" y="42989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16255" y="0"/>
                                      </a:lnTo>
                                      <a:lnTo>
                                        <a:pt x="516255" y="429894"/>
                                      </a:lnTo>
                                      <a:lnTo>
                                        <a:pt x="0" y="4298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4520"/>
                                  <a:ext cx="88524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189" h="646430">
                                      <a:moveTo>
                                        <a:pt x="0" y="0"/>
                                      </a:moveTo>
                                      <a:lnTo>
                                        <a:pt x="0" y="646430"/>
                                      </a:lnTo>
                                      <a:lnTo>
                                        <a:pt x="885189" y="646430"/>
                                      </a:lnTo>
                                      <a:lnTo>
                                        <a:pt x="88518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0"/>
                                  <a:ext cx="8852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189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85189" y="0"/>
                                      </a:lnTo>
                                      <a:lnTo>
                                        <a:pt x="885189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434520"/>
                                  <a:ext cx="24516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109" h="646430">
                                      <a:moveTo>
                                        <a:pt x="0" y="0"/>
                                      </a:moveTo>
                                      <a:lnTo>
                                        <a:pt x="0" y="646430"/>
                                      </a:lnTo>
                                      <a:lnTo>
                                        <a:pt x="245109" y="646430"/>
                                      </a:lnTo>
                                      <a:lnTo>
                                        <a:pt x="24510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1087200"/>
                                  <a:ext cx="24516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109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45109" y="0"/>
                                      </a:lnTo>
                                      <a:lnTo>
                                        <a:pt x="245109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34520"/>
                                  <a:ext cx="64332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646430">
                                      <a:moveTo>
                                        <a:pt x="0" y="0"/>
                                      </a:moveTo>
                                      <a:lnTo>
                                        <a:pt x="0" y="646430"/>
                                      </a:lnTo>
                                      <a:lnTo>
                                        <a:pt x="643255" y="646430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087200"/>
                                  <a:ext cx="6433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643255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440" y="434520"/>
                                  <a:ext cx="71568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644" h="646430">
                                      <a:moveTo>
                                        <a:pt x="0" y="0"/>
                                      </a:moveTo>
                                      <a:lnTo>
                                        <a:pt x="0" y="646430"/>
                                      </a:lnTo>
                                      <a:lnTo>
                                        <a:pt x="715644" y="646430"/>
                                      </a:lnTo>
                                      <a:lnTo>
                                        <a:pt x="71564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440" y="1087200"/>
                                  <a:ext cx="71568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644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15644" y="0"/>
                                      </a:lnTo>
                                      <a:lnTo>
                                        <a:pt x="715644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434520"/>
                                  <a:ext cx="56520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150" h="646430">
                                      <a:moveTo>
                                        <a:pt x="0" y="0"/>
                                      </a:moveTo>
                                      <a:lnTo>
                                        <a:pt x="0" y="646430"/>
                                      </a:lnTo>
                                      <a:lnTo>
                                        <a:pt x="565150" y="646430"/>
                                      </a:lnTo>
                                      <a:lnTo>
                                        <a:pt x="56515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087200"/>
                                  <a:ext cx="5652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150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65150" y="0"/>
                                      </a:lnTo>
                                      <a:lnTo>
                                        <a:pt x="565150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434520"/>
                                  <a:ext cx="64656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429" h="646430">
                                      <a:moveTo>
                                        <a:pt x="0" y="0"/>
                                      </a:moveTo>
                                      <a:lnTo>
                                        <a:pt x="0" y="646430"/>
                                      </a:lnTo>
                                      <a:lnTo>
                                        <a:pt x="646429" y="646430"/>
                                      </a:lnTo>
                                      <a:lnTo>
                                        <a:pt x="64642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1087200"/>
                                  <a:ext cx="64656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429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6429" y="0"/>
                                      </a:lnTo>
                                      <a:lnTo>
                                        <a:pt x="646429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8960" y="434520"/>
                                  <a:ext cx="62784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014" h="646430">
                                      <a:moveTo>
                                        <a:pt x="0" y="0"/>
                                      </a:moveTo>
                                      <a:lnTo>
                                        <a:pt x="0" y="646430"/>
                                      </a:lnTo>
                                      <a:lnTo>
                                        <a:pt x="628014" y="646430"/>
                                      </a:lnTo>
                                      <a:lnTo>
                                        <a:pt x="62801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8960" y="1087200"/>
                                  <a:ext cx="6278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014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28014" y="0"/>
                                      </a:lnTo>
                                      <a:lnTo>
                                        <a:pt x="628014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3280" y="434520"/>
                                  <a:ext cx="64332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646430">
                                      <a:moveTo>
                                        <a:pt x="0" y="0"/>
                                      </a:moveTo>
                                      <a:lnTo>
                                        <a:pt x="0" y="646430"/>
                                      </a:lnTo>
                                      <a:lnTo>
                                        <a:pt x="643255" y="646430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3280" y="1087200"/>
                                  <a:ext cx="6433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643255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720" y="434520"/>
                                  <a:ext cx="67500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004" h="646430">
                                      <a:moveTo>
                                        <a:pt x="0" y="0"/>
                                      </a:moveTo>
                                      <a:lnTo>
                                        <a:pt x="0" y="646430"/>
                                      </a:lnTo>
                                      <a:lnTo>
                                        <a:pt x="675004" y="646430"/>
                                      </a:lnTo>
                                      <a:lnTo>
                                        <a:pt x="67500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720" y="1087200"/>
                                  <a:ext cx="6750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004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75004" y="0"/>
                                      </a:lnTo>
                                      <a:lnTo>
                                        <a:pt x="675004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4200" y="434520"/>
                                  <a:ext cx="64332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4" h="646430">
                                      <a:moveTo>
                                        <a:pt x="0" y="0"/>
                                      </a:moveTo>
                                      <a:lnTo>
                                        <a:pt x="0" y="646430"/>
                                      </a:lnTo>
                                      <a:lnTo>
                                        <a:pt x="643254" y="646430"/>
                                      </a:lnTo>
                                      <a:lnTo>
                                        <a:pt x="6432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4200" y="1087200"/>
                                  <a:ext cx="6433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4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3254" y="0"/>
                                      </a:lnTo>
                                      <a:lnTo>
                                        <a:pt x="643254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3640" y="434520"/>
                                  <a:ext cx="72648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6440" h="646430">
                                      <a:moveTo>
                                        <a:pt x="0" y="0"/>
                                      </a:moveTo>
                                      <a:lnTo>
                                        <a:pt x="0" y="646430"/>
                                      </a:lnTo>
                                      <a:lnTo>
                                        <a:pt x="726440" y="646430"/>
                                      </a:lnTo>
                                      <a:lnTo>
                                        <a:pt x="72644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3640" y="1087200"/>
                                  <a:ext cx="72648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6440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26440" y="0"/>
                                      </a:lnTo>
                                      <a:lnTo>
                                        <a:pt x="726440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6600" y="434520"/>
                                  <a:ext cx="79380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3750" h="646430">
                                      <a:moveTo>
                                        <a:pt x="0" y="0"/>
                                      </a:moveTo>
                                      <a:lnTo>
                                        <a:pt x="0" y="646430"/>
                                      </a:lnTo>
                                      <a:lnTo>
                                        <a:pt x="793750" y="646430"/>
                                      </a:lnTo>
                                      <a:lnTo>
                                        <a:pt x="79375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6600" y="1087200"/>
                                  <a:ext cx="7938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3750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93750" y="0"/>
                                      </a:lnTo>
                                      <a:lnTo>
                                        <a:pt x="793750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6880" y="434520"/>
                                  <a:ext cx="56268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609" h="646430">
                                      <a:moveTo>
                                        <a:pt x="0" y="0"/>
                                      </a:moveTo>
                                      <a:lnTo>
                                        <a:pt x="0" y="646430"/>
                                      </a:lnTo>
                                      <a:lnTo>
                                        <a:pt x="562609" y="646430"/>
                                      </a:lnTo>
                                      <a:lnTo>
                                        <a:pt x="56260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6880" y="1087200"/>
                                  <a:ext cx="56268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609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62609" y="0"/>
                                      </a:lnTo>
                                      <a:lnTo>
                                        <a:pt x="562609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5680" y="434520"/>
                                  <a:ext cx="60264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615" h="646430">
                                      <a:moveTo>
                                        <a:pt x="0" y="0"/>
                                      </a:moveTo>
                                      <a:lnTo>
                                        <a:pt x="0" y="646430"/>
                                      </a:lnTo>
                                      <a:lnTo>
                                        <a:pt x="602615" y="646430"/>
                                      </a:lnTo>
                                      <a:lnTo>
                                        <a:pt x="60261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5680" y="1087200"/>
                                  <a:ext cx="6026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615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02615" y="0"/>
                                      </a:lnTo>
                                      <a:lnTo>
                                        <a:pt x="602615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4800" y="434520"/>
                                  <a:ext cx="61020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234" h="646430">
                                      <a:moveTo>
                                        <a:pt x="0" y="0"/>
                                      </a:moveTo>
                                      <a:lnTo>
                                        <a:pt x="0" y="646430"/>
                                      </a:lnTo>
                                      <a:lnTo>
                                        <a:pt x="610234" y="646430"/>
                                      </a:lnTo>
                                      <a:lnTo>
                                        <a:pt x="61023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4800" y="1087200"/>
                                  <a:ext cx="6102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234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10234" y="0"/>
                                      </a:lnTo>
                                      <a:lnTo>
                                        <a:pt x="610234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1120" y="434520"/>
                                  <a:ext cx="51624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255" h="646430">
                                      <a:moveTo>
                                        <a:pt x="0" y="0"/>
                                      </a:moveTo>
                                      <a:lnTo>
                                        <a:pt x="0" y="646430"/>
                                      </a:lnTo>
                                      <a:lnTo>
                                        <a:pt x="516255" y="646430"/>
                                      </a:lnTo>
                                      <a:lnTo>
                                        <a:pt x="5162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1120" y="1087200"/>
                                  <a:ext cx="5162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255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16255" y="0"/>
                                      </a:lnTo>
                                      <a:lnTo>
                                        <a:pt x="516255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1960"/>
                                  <a:ext cx="88524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189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885189" y="294004"/>
                                      </a:lnTo>
                                      <a:lnTo>
                                        <a:pt x="88518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2560"/>
                                  <a:ext cx="8852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189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85189" y="0"/>
                                      </a:lnTo>
                                      <a:lnTo>
                                        <a:pt x="885189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1281960"/>
                                  <a:ext cx="24516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109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245109" y="294004"/>
                                      </a:lnTo>
                                      <a:lnTo>
                                        <a:pt x="24510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1582560"/>
                                  <a:ext cx="24516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109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45109" y="0"/>
                                      </a:lnTo>
                                      <a:lnTo>
                                        <a:pt x="245109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281960"/>
                                  <a:ext cx="64332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643255" y="294004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582560"/>
                                  <a:ext cx="6433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643255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440" y="1281960"/>
                                  <a:ext cx="71568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644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715644" y="294004"/>
                                      </a:lnTo>
                                      <a:lnTo>
                                        <a:pt x="71564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440" y="1582560"/>
                                  <a:ext cx="71568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644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15644" y="0"/>
                                      </a:lnTo>
                                      <a:lnTo>
                                        <a:pt x="715644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281960"/>
                                  <a:ext cx="56520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150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565150" y="294004"/>
                                      </a:lnTo>
                                      <a:lnTo>
                                        <a:pt x="56515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582560"/>
                                  <a:ext cx="5652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150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65150" y="0"/>
                                      </a:lnTo>
                                      <a:lnTo>
                                        <a:pt x="565150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1281960"/>
                                  <a:ext cx="64656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429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646429" y="294004"/>
                                      </a:lnTo>
                                      <a:lnTo>
                                        <a:pt x="64642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1582560"/>
                                  <a:ext cx="64656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429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6429" y="0"/>
                                      </a:lnTo>
                                      <a:lnTo>
                                        <a:pt x="646429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8960" y="1281960"/>
                                  <a:ext cx="62784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014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628014" y="294004"/>
                                      </a:lnTo>
                                      <a:lnTo>
                                        <a:pt x="62801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8960" y="1582560"/>
                                  <a:ext cx="6278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014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28014" y="0"/>
                                      </a:lnTo>
                                      <a:lnTo>
                                        <a:pt x="628014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3280" y="1281960"/>
                                  <a:ext cx="64332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643255" y="294004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3280" y="1582560"/>
                                  <a:ext cx="6433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643255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720" y="1281960"/>
                                  <a:ext cx="67500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004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675004" y="294004"/>
                                      </a:lnTo>
                                      <a:lnTo>
                                        <a:pt x="67500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720" y="1582560"/>
                                  <a:ext cx="6750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004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75004" y="0"/>
                                      </a:lnTo>
                                      <a:lnTo>
                                        <a:pt x="675004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4200" y="1281960"/>
                                  <a:ext cx="64332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4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643254" y="294004"/>
                                      </a:lnTo>
                                      <a:lnTo>
                                        <a:pt x="6432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4200" y="1582560"/>
                                  <a:ext cx="6433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4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3254" y="0"/>
                                      </a:lnTo>
                                      <a:lnTo>
                                        <a:pt x="643254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3640" y="1281960"/>
                                  <a:ext cx="72648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6440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726440" y="294004"/>
                                      </a:lnTo>
                                      <a:lnTo>
                                        <a:pt x="72644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3640" y="1582560"/>
                                  <a:ext cx="72648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6440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26440" y="0"/>
                                      </a:lnTo>
                                      <a:lnTo>
                                        <a:pt x="726440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6600" y="1281960"/>
                                  <a:ext cx="79380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3750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793750" y="294004"/>
                                      </a:lnTo>
                                      <a:lnTo>
                                        <a:pt x="79375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6600" y="1582560"/>
                                  <a:ext cx="7938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3750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93750" y="0"/>
                                      </a:lnTo>
                                      <a:lnTo>
                                        <a:pt x="793750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6880" y="1281960"/>
                                  <a:ext cx="56268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609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562609" y="294004"/>
                                      </a:lnTo>
                                      <a:lnTo>
                                        <a:pt x="56260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6880" y="1582560"/>
                                  <a:ext cx="56268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609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62609" y="0"/>
                                      </a:lnTo>
                                      <a:lnTo>
                                        <a:pt x="562609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5680" y="1281960"/>
                                  <a:ext cx="60264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615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602615" y="294004"/>
                                      </a:lnTo>
                                      <a:lnTo>
                                        <a:pt x="60261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5680" y="1582560"/>
                                  <a:ext cx="6026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615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02615" y="0"/>
                                      </a:lnTo>
                                      <a:lnTo>
                                        <a:pt x="602615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4800" y="1281960"/>
                                  <a:ext cx="61020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234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610234" y="294004"/>
                                      </a:lnTo>
                                      <a:lnTo>
                                        <a:pt x="61023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4800" y="1582560"/>
                                  <a:ext cx="6102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234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10234" y="0"/>
                                      </a:lnTo>
                                      <a:lnTo>
                                        <a:pt x="610234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1120" y="1281960"/>
                                  <a:ext cx="51624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255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516255" y="294004"/>
                                      </a:lnTo>
                                      <a:lnTo>
                                        <a:pt x="5162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1120" y="1582560"/>
                                  <a:ext cx="5162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255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16255" y="0"/>
                                      </a:lnTo>
                                      <a:lnTo>
                                        <a:pt x="516255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7320"/>
                                  <a:ext cx="88524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189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885189" y="294004"/>
                                      </a:lnTo>
                                      <a:lnTo>
                                        <a:pt x="88518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560"/>
                                  <a:ext cx="8884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364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88364" y="0"/>
                                      </a:lnTo>
                                      <a:lnTo>
                                        <a:pt x="888364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1777320"/>
                                  <a:ext cx="24516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109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245109" y="294004"/>
                                      </a:lnTo>
                                      <a:lnTo>
                                        <a:pt x="24510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2077560"/>
                                  <a:ext cx="2516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459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51459" y="0"/>
                                      </a:lnTo>
                                      <a:lnTo>
                                        <a:pt x="251459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777320"/>
                                  <a:ext cx="64332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643255" y="294004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760" y="2077560"/>
                                  <a:ext cx="649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605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9605" y="0"/>
                                      </a:lnTo>
                                      <a:lnTo>
                                        <a:pt x="649605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440" y="1777320"/>
                                  <a:ext cx="71568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644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715644" y="294004"/>
                                      </a:lnTo>
                                      <a:lnTo>
                                        <a:pt x="71564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560" y="2077560"/>
                                  <a:ext cx="722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994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21994" y="0"/>
                                      </a:lnTo>
                                      <a:lnTo>
                                        <a:pt x="721994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777320"/>
                                  <a:ext cx="56520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150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565150" y="294004"/>
                                      </a:lnTo>
                                      <a:lnTo>
                                        <a:pt x="56515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2077560"/>
                                  <a:ext cx="5716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500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71500" y="0"/>
                                      </a:lnTo>
                                      <a:lnTo>
                                        <a:pt x="571500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1777320"/>
                                  <a:ext cx="64656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429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646429" y="294004"/>
                                      </a:lnTo>
                                      <a:lnTo>
                                        <a:pt x="64642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3040" y="2077560"/>
                                  <a:ext cx="6526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2779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52779" y="0"/>
                                      </a:lnTo>
                                      <a:lnTo>
                                        <a:pt x="652779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8960" y="1777320"/>
                                  <a:ext cx="62784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014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628014" y="294004"/>
                                      </a:lnTo>
                                      <a:lnTo>
                                        <a:pt x="62801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720" y="2077560"/>
                                  <a:ext cx="6343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364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34364" y="0"/>
                                      </a:lnTo>
                                      <a:lnTo>
                                        <a:pt x="634364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3280" y="1777320"/>
                                  <a:ext cx="64332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643255" y="294004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040" y="2077560"/>
                                  <a:ext cx="649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605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9605" y="0"/>
                                      </a:lnTo>
                                      <a:lnTo>
                                        <a:pt x="649605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720" y="1777320"/>
                                  <a:ext cx="67500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004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675004" y="294004"/>
                                      </a:lnTo>
                                      <a:lnTo>
                                        <a:pt x="67500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9840" y="2077560"/>
                                  <a:ext cx="6814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354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81354" y="0"/>
                                      </a:lnTo>
                                      <a:lnTo>
                                        <a:pt x="681354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4200" y="1777320"/>
                                  <a:ext cx="64332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4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643254" y="294004"/>
                                      </a:lnTo>
                                      <a:lnTo>
                                        <a:pt x="6432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0960" y="2077560"/>
                                  <a:ext cx="649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604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9604" y="0"/>
                                      </a:lnTo>
                                      <a:lnTo>
                                        <a:pt x="649604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3640" y="1777320"/>
                                  <a:ext cx="72648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6440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726440" y="294004"/>
                                      </a:lnTo>
                                      <a:lnTo>
                                        <a:pt x="72644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760" y="2077560"/>
                                  <a:ext cx="7329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32790" y="0"/>
                                      </a:lnTo>
                                      <a:lnTo>
                                        <a:pt x="732790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6600" y="1777320"/>
                                  <a:ext cx="79380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3750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793750" y="294004"/>
                                      </a:lnTo>
                                      <a:lnTo>
                                        <a:pt x="79375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3360" y="2077560"/>
                                  <a:ext cx="8002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100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00100" y="0"/>
                                      </a:lnTo>
                                      <a:lnTo>
                                        <a:pt x="800100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6880" y="1777320"/>
                                  <a:ext cx="56268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609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562609" y="294004"/>
                                      </a:lnTo>
                                      <a:lnTo>
                                        <a:pt x="56260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3640" y="2077560"/>
                                  <a:ext cx="5688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959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68959" y="0"/>
                                      </a:lnTo>
                                      <a:lnTo>
                                        <a:pt x="568959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5680" y="1777320"/>
                                  <a:ext cx="60264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615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602615" y="294004"/>
                                      </a:lnTo>
                                      <a:lnTo>
                                        <a:pt x="60261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440" y="2077560"/>
                                  <a:ext cx="6091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965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08965" y="0"/>
                                      </a:lnTo>
                                      <a:lnTo>
                                        <a:pt x="608965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4800" y="1777320"/>
                                  <a:ext cx="61020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234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610234" y="294004"/>
                                      </a:lnTo>
                                      <a:lnTo>
                                        <a:pt x="61023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560" y="2077560"/>
                                  <a:ext cx="6166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584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16584" y="0"/>
                                      </a:lnTo>
                                      <a:lnTo>
                                        <a:pt x="616584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1120" y="1777320"/>
                                  <a:ext cx="51624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255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516255" y="294004"/>
                                      </a:lnTo>
                                      <a:lnTo>
                                        <a:pt x="5162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7880" y="2077560"/>
                                  <a:ext cx="5194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430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19430" y="0"/>
                                      </a:lnTo>
                                      <a:lnTo>
                                        <a:pt x="519430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1560"/>
                                  <a:ext cx="8884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364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88364" y="0"/>
                                      </a:lnTo>
                                      <a:lnTo>
                                        <a:pt x="888364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20480"/>
                                  <a:ext cx="88524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189" h="241934">
                                      <a:moveTo>
                                        <a:pt x="0" y="2419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85189" y="0"/>
                                      </a:lnTo>
                                      <a:lnTo>
                                        <a:pt x="885189" y="241934"/>
                                      </a:lnTo>
                                      <a:lnTo>
                                        <a:pt x="0" y="241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2131560"/>
                                  <a:ext cx="251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459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51459" y="0"/>
                                      </a:lnTo>
                                      <a:lnTo>
                                        <a:pt x="251459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2220480"/>
                                  <a:ext cx="24516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109" h="241934">
                                      <a:moveTo>
                                        <a:pt x="0" y="2419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45109" y="0"/>
                                      </a:lnTo>
                                      <a:lnTo>
                                        <a:pt x="245109" y="241934"/>
                                      </a:lnTo>
                                      <a:lnTo>
                                        <a:pt x="0" y="241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760" y="2131560"/>
                                  <a:ext cx="6494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605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9605" y="0"/>
                                      </a:lnTo>
                                      <a:lnTo>
                                        <a:pt x="649605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20480"/>
                                  <a:ext cx="64332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241934">
                                      <a:moveTo>
                                        <a:pt x="0" y="2419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643255" y="241934"/>
                                      </a:lnTo>
                                      <a:lnTo>
                                        <a:pt x="0" y="241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560" y="2131560"/>
                                  <a:ext cx="7221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994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21994" y="0"/>
                                      </a:lnTo>
                                      <a:lnTo>
                                        <a:pt x="721994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440" y="2220480"/>
                                  <a:ext cx="71568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644" h="241934">
                                      <a:moveTo>
                                        <a:pt x="0" y="2419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15644" y="0"/>
                                      </a:lnTo>
                                      <a:lnTo>
                                        <a:pt x="715644" y="241934"/>
                                      </a:lnTo>
                                      <a:lnTo>
                                        <a:pt x="0" y="241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2131560"/>
                                  <a:ext cx="5716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500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71500" y="0"/>
                                      </a:lnTo>
                                      <a:lnTo>
                                        <a:pt x="571500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2220480"/>
                                  <a:ext cx="56520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150" h="241934">
                                      <a:moveTo>
                                        <a:pt x="0" y="2419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65150" y="0"/>
                                      </a:lnTo>
                                      <a:lnTo>
                                        <a:pt x="565150" y="241934"/>
                                      </a:lnTo>
                                      <a:lnTo>
                                        <a:pt x="0" y="241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3040" y="2131560"/>
                                  <a:ext cx="6526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2779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52779" y="0"/>
                                      </a:lnTo>
                                      <a:lnTo>
                                        <a:pt x="652779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2220480"/>
                                  <a:ext cx="64656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429" h="241934">
                                      <a:moveTo>
                                        <a:pt x="0" y="2419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6429" y="0"/>
                                      </a:lnTo>
                                      <a:lnTo>
                                        <a:pt x="646429" y="241934"/>
                                      </a:lnTo>
                                      <a:lnTo>
                                        <a:pt x="0" y="241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720" y="2131560"/>
                                  <a:ext cx="634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364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34364" y="0"/>
                                      </a:lnTo>
                                      <a:lnTo>
                                        <a:pt x="634364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8960" y="2220480"/>
                                  <a:ext cx="62784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014" h="241934">
                                      <a:moveTo>
                                        <a:pt x="0" y="2419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28014" y="0"/>
                                      </a:lnTo>
                                      <a:lnTo>
                                        <a:pt x="628014" y="241934"/>
                                      </a:lnTo>
                                      <a:lnTo>
                                        <a:pt x="0" y="241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040" y="2131560"/>
                                  <a:ext cx="6494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605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9605" y="0"/>
                                      </a:lnTo>
                                      <a:lnTo>
                                        <a:pt x="649605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3280" y="2220480"/>
                                  <a:ext cx="64332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241934">
                                      <a:moveTo>
                                        <a:pt x="0" y="2419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643255" y="241934"/>
                                      </a:lnTo>
                                      <a:lnTo>
                                        <a:pt x="0" y="241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9840" y="2131560"/>
                                  <a:ext cx="6814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354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81354" y="0"/>
                                      </a:lnTo>
                                      <a:lnTo>
                                        <a:pt x="681354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720" y="2220480"/>
                                  <a:ext cx="67500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004" h="241934">
                                      <a:moveTo>
                                        <a:pt x="0" y="2419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75004" y="0"/>
                                      </a:lnTo>
                                      <a:lnTo>
                                        <a:pt x="675004" y="241934"/>
                                      </a:lnTo>
                                      <a:lnTo>
                                        <a:pt x="0" y="241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0960" y="2131560"/>
                                  <a:ext cx="6494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604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9604" y="0"/>
                                      </a:lnTo>
                                      <a:lnTo>
                                        <a:pt x="649604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4200" y="2220480"/>
                                  <a:ext cx="64332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4" h="241934">
                                      <a:moveTo>
                                        <a:pt x="0" y="2419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3254" y="0"/>
                                      </a:lnTo>
                                      <a:lnTo>
                                        <a:pt x="643254" y="241934"/>
                                      </a:lnTo>
                                      <a:lnTo>
                                        <a:pt x="0" y="241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760" y="2131560"/>
                                  <a:ext cx="7329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32790" y="0"/>
                                      </a:lnTo>
                                      <a:lnTo>
                                        <a:pt x="732790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3640" y="2220480"/>
                                  <a:ext cx="72648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6440" h="241934">
                                      <a:moveTo>
                                        <a:pt x="0" y="2419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26440" y="0"/>
                                      </a:lnTo>
                                      <a:lnTo>
                                        <a:pt x="726440" y="241934"/>
                                      </a:lnTo>
                                      <a:lnTo>
                                        <a:pt x="0" y="241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3360" y="2131560"/>
                                  <a:ext cx="8002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100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00100" y="0"/>
                                      </a:lnTo>
                                      <a:lnTo>
                                        <a:pt x="800100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6600" y="2220480"/>
                                  <a:ext cx="79380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3750" h="241934">
                                      <a:moveTo>
                                        <a:pt x="0" y="2419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93750" y="0"/>
                                      </a:lnTo>
                                      <a:lnTo>
                                        <a:pt x="793750" y="241934"/>
                                      </a:lnTo>
                                      <a:lnTo>
                                        <a:pt x="0" y="241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3640" y="2131560"/>
                                  <a:ext cx="5688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959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68959" y="0"/>
                                      </a:lnTo>
                                      <a:lnTo>
                                        <a:pt x="568959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6880" y="2220480"/>
                                  <a:ext cx="56268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609" h="241934">
                                      <a:moveTo>
                                        <a:pt x="0" y="2419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62609" y="0"/>
                                      </a:lnTo>
                                      <a:lnTo>
                                        <a:pt x="562609" y="241934"/>
                                      </a:lnTo>
                                      <a:lnTo>
                                        <a:pt x="0" y="241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440" y="2131560"/>
                                  <a:ext cx="6091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965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08965" y="0"/>
                                      </a:lnTo>
                                      <a:lnTo>
                                        <a:pt x="608965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5680" y="2220480"/>
                                  <a:ext cx="60264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615" h="241934">
                                      <a:moveTo>
                                        <a:pt x="0" y="2419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02615" y="0"/>
                                      </a:lnTo>
                                      <a:lnTo>
                                        <a:pt x="602615" y="241934"/>
                                      </a:lnTo>
                                      <a:lnTo>
                                        <a:pt x="0" y="241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560" y="2131560"/>
                                  <a:ext cx="6166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584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16584" y="0"/>
                                      </a:lnTo>
                                      <a:lnTo>
                                        <a:pt x="616584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4800" y="2220480"/>
                                  <a:ext cx="61020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234" h="241934">
                                      <a:moveTo>
                                        <a:pt x="0" y="2419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10234" y="0"/>
                                      </a:lnTo>
                                      <a:lnTo>
                                        <a:pt x="610234" y="241934"/>
                                      </a:lnTo>
                                      <a:lnTo>
                                        <a:pt x="0" y="241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7880" y="2131560"/>
                                  <a:ext cx="5194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430" h="82550">
                                      <a:moveTo>
                                        <a:pt x="0" y="0"/>
                                      </a:moveTo>
                                      <a:lnTo>
                                        <a:pt x="0" y="82550"/>
                                      </a:lnTo>
                                      <a:lnTo>
                                        <a:pt x="519430" y="82550"/>
                                      </a:lnTo>
                                      <a:lnTo>
                                        <a:pt x="51943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1120" y="2220480"/>
                                  <a:ext cx="51624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255" h="241934">
                                      <a:moveTo>
                                        <a:pt x="0" y="2419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16255" y="0"/>
                                      </a:lnTo>
                                      <a:lnTo>
                                        <a:pt x="516255" y="241934"/>
                                      </a:lnTo>
                                      <a:lnTo>
                                        <a:pt x="0" y="241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2400"/>
                                  <a:ext cx="88524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189" h="364490">
                                      <a:moveTo>
                                        <a:pt x="0" y="0"/>
                                      </a:moveTo>
                                      <a:lnTo>
                                        <a:pt x="0" y="364490"/>
                                      </a:lnTo>
                                      <a:lnTo>
                                        <a:pt x="885189" y="364490"/>
                                      </a:lnTo>
                                      <a:lnTo>
                                        <a:pt x="88518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0"/>
                                  <a:ext cx="88524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189" h="429895">
                                      <a:moveTo>
                                        <a:pt x="0" y="4298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85189" y="0"/>
                                      </a:lnTo>
                                      <a:lnTo>
                                        <a:pt x="885189" y="429895"/>
                                      </a:lnTo>
                                      <a:lnTo>
                                        <a:pt x="0" y="4298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2462400"/>
                                  <a:ext cx="24516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109" h="364490">
                                      <a:moveTo>
                                        <a:pt x="0" y="0"/>
                                      </a:moveTo>
                                      <a:lnTo>
                                        <a:pt x="0" y="364490"/>
                                      </a:lnTo>
                                      <a:lnTo>
                                        <a:pt x="245109" y="364490"/>
                                      </a:lnTo>
                                      <a:lnTo>
                                        <a:pt x="24510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2833200"/>
                                  <a:ext cx="24516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109" h="429895">
                                      <a:moveTo>
                                        <a:pt x="0" y="4298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45109" y="0"/>
                                      </a:lnTo>
                                      <a:lnTo>
                                        <a:pt x="245109" y="429895"/>
                                      </a:lnTo>
                                      <a:lnTo>
                                        <a:pt x="0" y="4298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462400"/>
                                  <a:ext cx="6433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364490">
                                      <a:moveTo>
                                        <a:pt x="0" y="0"/>
                                      </a:moveTo>
                                      <a:lnTo>
                                        <a:pt x="0" y="364490"/>
                                      </a:lnTo>
                                      <a:lnTo>
                                        <a:pt x="643255" y="364490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833200"/>
                                  <a:ext cx="64332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429895">
                                      <a:moveTo>
                                        <a:pt x="0" y="4298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643255" y="429895"/>
                                      </a:lnTo>
                                      <a:lnTo>
                                        <a:pt x="0" y="4298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440" y="2462400"/>
                                  <a:ext cx="71568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644" h="364490">
                                      <a:moveTo>
                                        <a:pt x="0" y="0"/>
                                      </a:moveTo>
                                      <a:lnTo>
                                        <a:pt x="0" y="364490"/>
                                      </a:lnTo>
                                      <a:lnTo>
                                        <a:pt x="715644" y="364490"/>
                                      </a:lnTo>
                                      <a:lnTo>
                                        <a:pt x="71564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440" y="2833200"/>
                                  <a:ext cx="71568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644" h="429895">
                                      <a:moveTo>
                                        <a:pt x="0" y="4298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15644" y="0"/>
                                      </a:lnTo>
                                      <a:lnTo>
                                        <a:pt x="715644" y="429895"/>
                                      </a:lnTo>
                                      <a:lnTo>
                                        <a:pt x="0" y="4298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2462400"/>
                                  <a:ext cx="56520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150" h="364490">
                                      <a:moveTo>
                                        <a:pt x="0" y="0"/>
                                      </a:moveTo>
                                      <a:lnTo>
                                        <a:pt x="0" y="364490"/>
                                      </a:lnTo>
                                      <a:lnTo>
                                        <a:pt x="565150" y="364490"/>
                                      </a:lnTo>
                                      <a:lnTo>
                                        <a:pt x="56515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2833200"/>
                                  <a:ext cx="56520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150" h="429895">
                                      <a:moveTo>
                                        <a:pt x="0" y="4298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65150" y="0"/>
                                      </a:lnTo>
                                      <a:lnTo>
                                        <a:pt x="565150" y="429895"/>
                                      </a:lnTo>
                                      <a:lnTo>
                                        <a:pt x="0" y="4298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2462400"/>
                                  <a:ext cx="64656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429" h="364490">
                                      <a:moveTo>
                                        <a:pt x="0" y="0"/>
                                      </a:moveTo>
                                      <a:lnTo>
                                        <a:pt x="0" y="364490"/>
                                      </a:lnTo>
                                      <a:lnTo>
                                        <a:pt x="646429" y="364490"/>
                                      </a:lnTo>
                                      <a:lnTo>
                                        <a:pt x="64642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2833200"/>
                                  <a:ext cx="64656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429" h="429895">
                                      <a:moveTo>
                                        <a:pt x="0" y="4298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6429" y="0"/>
                                      </a:lnTo>
                                      <a:lnTo>
                                        <a:pt x="646429" y="429895"/>
                                      </a:lnTo>
                                      <a:lnTo>
                                        <a:pt x="0" y="4298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8960" y="2462400"/>
                                  <a:ext cx="62784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014" h="364490">
                                      <a:moveTo>
                                        <a:pt x="0" y="0"/>
                                      </a:moveTo>
                                      <a:lnTo>
                                        <a:pt x="0" y="364490"/>
                                      </a:lnTo>
                                      <a:lnTo>
                                        <a:pt x="628014" y="364490"/>
                                      </a:lnTo>
                                      <a:lnTo>
                                        <a:pt x="62801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8960" y="2833200"/>
                                  <a:ext cx="62784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014" h="429895">
                                      <a:moveTo>
                                        <a:pt x="0" y="4298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28014" y="0"/>
                                      </a:lnTo>
                                      <a:lnTo>
                                        <a:pt x="628014" y="429895"/>
                                      </a:lnTo>
                                      <a:lnTo>
                                        <a:pt x="0" y="4298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3280" y="2462400"/>
                                  <a:ext cx="6433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364490">
                                      <a:moveTo>
                                        <a:pt x="0" y="0"/>
                                      </a:moveTo>
                                      <a:lnTo>
                                        <a:pt x="0" y="364490"/>
                                      </a:lnTo>
                                      <a:lnTo>
                                        <a:pt x="643255" y="364490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3280" y="2833200"/>
                                  <a:ext cx="64332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429895">
                                      <a:moveTo>
                                        <a:pt x="0" y="4298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643255" y="429895"/>
                                      </a:lnTo>
                                      <a:lnTo>
                                        <a:pt x="0" y="4298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720" y="2462400"/>
                                  <a:ext cx="67500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004" h="364490">
                                      <a:moveTo>
                                        <a:pt x="0" y="0"/>
                                      </a:moveTo>
                                      <a:lnTo>
                                        <a:pt x="0" y="364490"/>
                                      </a:lnTo>
                                      <a:lnTo>
                                        <a:pt x="675004" y="364490"/>
                                      </a:lnTo>
                                      <a:lnTo>
                                        <a:pt x="67500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720" y="2833200"/>
                                  <a:ext cx="67500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004" h="429895">
                                      <a:moveTo>
                                        <a:pt x="0" y="4298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75004" y="0"/>
                                      </a:lnTo>
                                      <a:lnTo>
                                        <a:pt x="675004" y="429895"/>
                                      </a:lnTo>
                                      <a:lnTo>
                                        <a:pt x="0" y="4298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4200" y="2462400"/>
                                  <a:ext cx="6433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4" h="364490">
                                      <a:moveTo>
                                        <a:pt x="0" y="0"/>
                                      </a:moveTo>
                                      <a:lnTo>
                                        <a:pt x="0" y="364490"/>
                                      </a:lnTo>
                                      <a:lnTo>
                                        <a:pt x="643254" y="364490"/>
                                      </a:lnTo>
                                      <a:lnTo>
                                        <a:pt x="6432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4200" y="2833200"/>
                                  <a:ext cx="64332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4" h="429895">
                                      <a:moveTo>
                                        <a:pt x="0" y="4298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3254" y="0"/>
                                      </a:lnTo>
                                      <a:lnTo>
                                        <a:pt x="643254" y="429895"/>
                                      </a:lnTo>
                                      <a:lnTo>
                                        <a:pt x="0" y="4298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3640" y="2462400"/>
                                  <a:ext cx="72648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6440" h="364490">
                                      <a:moveTo>
                                        <a:pt x="0" y="0"/>
                                      </a:moveTo>
                                      <a:lnTo>
                                        <a:pt x="0" y="364490"/>
                                      </a:lnTo>
                                      <a:lnTo>
                                        <a:pt x="726440" y="364490"/>
                                      </a:lnTo>
                                      <a:lnTo>
                                        <a:pt x="72644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3640" y="2833200"/>
                                  <a:ext cx="72648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6440" h="429895">
                                      <a:moveTo>
                                        <a:pt x="0" y="4298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26440" y="0"/>
                                      </a:lnTo>
                                      <a:lnTo>
                                        <a:pt x="726440" y="429895"/>
                                      </a:lnTo>
                                      <a:lnTo>
                                        <a:pt x="0" y="4298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6600" y="2462400"/>
                                  <a:ext cx="79380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3750" h="364490">
                                      <a:moveTo>
                                        <a:pt x="0" y="0"/>
                                      </a:moveTo>
                                      <a:lnTo>
                                        <a:pt x="0" y="364490"/>
                                      </a:lnTo>
                                      <a:lnTo>
                                        <a:pt x="793750" y="364490"/>
                                      </a:lnTo>
                                      <a:lnTo>
                                        <a:pt x="79375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6600" y="2833200"/>
                                  <a:ext cx="79380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3750" h="429895">
                                      <a:moveTo>
                                        <a:pt x="0" y="4298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93750" y="0"/>
                                      </a:lnTo>
                                      <a:lnTo>
                                        <a:pt x="793750" y="429895"/>
                                      </a:lnTo>
                                      <a:lnTo>
                                        <a:pt x="0" y="4298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6880" y="2462400"/>
                                  <a:ext cx="56268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609" h="364490">
                                      <a:moveTo>
                                        <a:pt x="0" y="0"/>
                                      </a:moveTo>
                                      <a:lnTo>
                                        <a:pt x="0" y="364490"/>
                                      </a:lnTo>
                                      <a:lnTo>
                                        <a:pt x="562609" y="364490"/>
                                      </a:lnTo>
                                      <a:lnTo>
                                        <a:pt x="56260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6880" y="2833200"/>
                                  <a:ext cx="56268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609" h="429895">
                                      <a:moveTo>
                                        <a:pt x="0" y="4298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62609" y="0"/>
                                      </a:lnTo>
                                      <a:lnTo>
                                        <a:pt x="562609" y="429895"/>
                                      </a:lnTo>
                                      <a:lnTo>
                                        <a:pt x="0" y="4298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5680" y="2462400"/>
                                  <a:ext cx="60264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615" h="364490">
                                      <a:moveTo>
                                        <a:pt x="0" y="0"/>
                                      </a:moveTo>
                                      <a:lnTo>
                                        <a:pt x="0" y="364490"/>
                                      </a:lnTo>
                                      <a:lnTo>
                                        <a:pt x="602615" y="364490"/>
                                      </a:lnTo>
                                      <a:lnTo>
                                        <a:pt x="60261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5680" y="2833200"/>
                                  <a:ext cx="60264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615" h="429895">
                                      <a:moveTo>
                                        <a:pt x="0" y="4298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02615" y="0"/>
                                      </a:lnTo>
                                      <a:lnTo>
                                        <a:pt x="602615" y="429895"/>
                                      </a:lnTo>
                                      <a:lnTo>
                                        <a:pt x="0" y="4298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4800" y="2462400"/>
                                  <a:ext cx="61020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234" h="364490">
                                      <a:moveTo>
                                        <a:pt x="0" y="0"/>
                                      </a:moveTo>
                                      <a:lnTo>
                                        <a:pt x="0" y="364490"/>
                                      </a:lnTo>
                                      <a:lnTo>
                                        <a:pt x="610234" y="364490"/>
                                      </a:lnTo>
                                      <a:lnTo>
                                        <a:pt x="61023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4800" y="2833200"/>
                                  <a:ext cx="61020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234" h="429895">
                                      <a:moveTo>
                                        <a:pt x="0" y="4298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10234" y="0"/>
                                      </a:lnTo>
                                      <a:lnTo>
                                        <a:pt x="610234" y="429895"/>
                                      </a:lnTo>
                                      <a:lnTo>
                                        <a:pt x="0" y="4298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1120" y="2462400"/>
                                  <a:ext cx="51624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255" h="364490">
                                      <a:moveTo>
                                        <a:pt x="0" y="0"/>
                                      </a:moveTo>
                                      <a:lnTo>
                                        <a:pt x="0" y="364490"/>
                                      </a:lnTo>
                                      <a:lnTo>
                                        <a:pt x="516255" y="364490"/>
                                      </a:lnTo>
                                      <a:lnTo>
                                        <a:pt x="5162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1120" y="2833200"/>
                                  <a:ext cx="51624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255" h="429895">
                                      <a:moveTo>
                                        <a:pt x="0" y="4298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16255" y="0"/>
                                      </a:lnTo>
                                      <a:lnTo>
                                        <a:pt x="516255" y="429895"/>
                                      </a:lnTo>
                                      <a:lnTo>
                                        <a:pt x="0" y="4298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3400"/>
                                  <a:ext cx="88524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189" h="646429">
                                      <a:moveTo>
                                        <a:pt x="0" y="0"/>
                                      </a:moveTo>
                                      <a:lnTo>
                                        <a:pt x="0" y="646429"/>
                                      </a:lnTo>
                                      <a:lnTo>
                                        <a:pt x="885189" y="646429"/>
                                      </a:lnTo>
                                      <a:lnTo>
                                        <a:pt x="88518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16080"/>
                                  <a:ext cx="88524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189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85189" y="0"/>
                                      </a:lnTo>
                                      <a:lnTo>
                                        <a:pt x="885189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3263400"/>
                                  <a:ext cx="24516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109" h="646429">
                                      <a:moveTo>
                                        <a:pt x="0" y="0"/>
                                      </a:moveTo>
                                      <a:lnTo>
                                        <a:pt x="0" y="646429"/>
                                      </a:lnTo>
                                      <a:lnTo>
                                        <a:pt x="245109" y="646429"/>
                                      </a:lnTo>
                                      <a:lnTo>
                                        <a:pt x="24510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3916080"/>
                                  <a:ext cx="24516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109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45109" y="0"/>
                                      </a:lnTo>
                                      <a:lnTo>
                                        <a:pt x="245109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263400"/>
                                  <a:ext cx="64332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646429">
                                      <a:moveTo>
                                        <a:pt x="0" y="0"/>
                                      </a:moveTo>
                                      <a:lnTo>
                                        <a:pt x="0" y="646429"/>
                                      </a:lnTo>
                                      <a:lnTo>
                                        <a:pt x="643255" y="646429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916080"/>
                                  <a:ext cx="64332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643255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440" y="3263400"/>
                                  <a:ext cx="71568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644" h="646429">
                                      <a:moveTo>
                                        <a:pt x="0" y="0"/>
                                      </a:moveTo>
                                      <a:lnTo>
                                        <a:pt x="0" y="646429"/>
                                      </a:lnTo>
                                      <a:lnTo>
                                        <a:pt x="715644" y="646429"/>
                                      </a:lnTo>
                                      <a:lnTo>
                                        <a:pt x="71564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440" y="3916080"/>
                                  <a:ext cx="71568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644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15644" y="0"/>
                                      </a:lnTo>
                                      <a:lnTo>
                                        <a:pt x="715644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3263400"/>
                                  <a:ext cx="56520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150" h="646429">
                                      <a:moveTo>
                                        <a:pt x="0" y="0"/>
                                      </a:moveTo>
                                      <a:lnTo>
                                        <a:pt x="0" y="646429"/>
                                      </a:lnTo>
                                      <a:lnTo>
                                        <a:pt x="565150" y="646429"/>
                                      </a:lnTo>
                                      <a:lnTo>
                                        <a:pt x="56515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3916080"/>
                                  <a:ext cx="56520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150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65150" y="0"/>
                                      </a:lnTo>
                                      <a:lnTo>
                                        <a:pt x="565150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3263400"/>
                                  <a:ext cx="64656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429" h="646429">
                                      <a:moveTo>
                                        <a:pt x="0" y="0"/>
                                      </a:moveTo>
                                      <a:lnTo>
                                        <a:pt x="0" y="646429"/>
                                      </a:lnTo>
                                      <a:lnTo>
                                        <a:pt x="646429" y="646429"/>
                                      </a:lnTo>
                                      <a:lnTo>
                                        <a:pt x="64642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3916080"/>
                                  <a:ext cx="64656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429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6429" y="0"/>
                                      </a:lnTo>
                                      <a:lnTo>
                                        <a:pt x="646429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8960" y="3263400"/>
                                  <a:ext cx="62784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014" h="646429">
                                      <a:moveTo>
                                        <a:pt x="0" y="0"/>
                                      </a:moveTo>
                                      <a:lnTo>
                                        <a:pt x="0" y="646429"/>
                                      </a:lnTo>
                                      <a:lnTo>
                                        <a:pt x="628014" y="646429"/>
                                      </a:lnTo>
                                      <a:lnTo>
                                        <a:pt x="62801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8960" y="3916080"/>
                                  <a:ext cx="62784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014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28014" y="0"/>
                                      </a:lnTo>
                                      <a:lnTo>
                                        <a:pt x="628014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3280" y="3263400"/>
                                  <a:ext cx="64332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646429">
                                      <a:moveTo>
                                        <a:pt x="0" y="0"/>
                                      </a:moveTo>
                                      <a:lnTo>
                                        <a:pt x="0" y="646429"/>
                                      </a:lnTo>
                                      <a:lnTo>
                                        <a:pt x="643255" y="646429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3280" y="3916080"/>
                                  <a:ext cx="64332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643255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720" y="3263400"/>
                                  <a:ext cx="67500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004" h="646429">
                                      <a:moveTo>
                                        <a:pt x="0" y="0"/>
                                      </a:moveTo>
                                      <a:lnTo>
                                        <a:pt x="0" y="646429"/>
                                      </a:lnTo>
                                      <a:lnTo>
                                        <a:pt x="675004" y="646429"/>
                                      </a:lnTo>
                                      <a:lnTo>
                                        <a:pt x="67500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720" y="3916080"/>
                                  <a:ext cx="67500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004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75004" y="0"/>
                                      </a:lnTo>
                                      <a:lnTo>
                                        <a:pt x="675004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4200" y="3263400"/>
                                  <a:ext cx="64332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4" h="646429">
                                      <a:moveTo>
                                        <a:pt x="0" y="0"/>
                                      </a:moveTo>
                                      <a:lnTo>
                                        <a:pt x="0" y="646429"/>
                                      </a:lnTo>
                                      <a:lnTo>
                                        <a:pt x="643254" y="646429"/>
                                      </a:lnTo>
                                      <a:lnTo>
                                        <a:pt x="6432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4200" y="3916080"/>
                                  <a:ext cx="64332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4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3254" y="0"/>
                                      </a:lnTo>
                                      <a:lnTo>
                                        <a:pt x="643254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3640" y="3263400"/>
                                  <a:ext cx="72648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6440" h="646429">
                                      <a:moveTo>
                                        <a:pt x="0" y="0"/>
                                      </a:moveTo>
                                      <a:lnTo>
                                        <a:pt x="0" y="646429"/>
                                      </a:lnTo>
                                      <a:lnTo>
                                        <a:pt x="726440" y="646429"/>
                                      </a:lnTo>
                                      <a:lnTo>
                                        <a:pt x="72644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3640" y="3916080"/>
                                  <a:ext cx="72648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6440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26440" y="0"/>
                                      </a:lnTo>
                                      <a:lnTo>
                                        <a:pt x="726440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6600" y="3263400"/>
                                  <a:ext cx="79380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3750" h="646429">
                                      <a:moveTo>
                                        <a:pt x="0" y="0"/>
                                      </a:moveTo>
                                      <a:lnTo>
                                        <a:pt x="0" y="646429"/>
                                      </a:lnTo>
                                      <a:lnTo>
                                        <a:pt x="793750" y="646429"/>
                                      </a:lnTo>
                                      <a:lnTo>
                                        <a:pt x="79375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6600" y="3916080"/>
                                  <a:ext cx="79380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3750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93750" y="0"/>
                                      </a:lnTo>
                                      <a:lnTo>
                                        <a:pt x="793750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6880" y="3263400"/>
                                  <a:ext cx="56268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609" h="646429">
                                      <a:moveTo>
                                        <a:pt x="0" y="0"/>
                                      </a:moveTo>
                                      <a:lnTo>
                                        <a:pt x="0" y="646429"/>
                                      </a:lnTo>
                                      <a:lnTo>
                                        <a:pt x="562609" y="646429"/>
                                      </a:lnTo>
                                      <a:lnTo>
                                        <a:pt x="56260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6880" y="3916080"/>
                                  <a:ext cx="56268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609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62609" y="0"/>
                                      </a:lnTo>
                                      <a:lnTo>
                                        <a:pt x="562609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5680" y="3263400"/>
                                  <a:ext cx="60264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615" h="646429">
                                      <a:moveTo>
                                        <a:pt x="0" y="0"/>
                                      </a:moveTo>
                                      <a:lnTo>
                                        <a:pt x="0" y="646429"/>
                                      </a:lnTo>
                                      <a:lnTo>
                                        <a:pt x="602615" y="646429"/>
                                      </a:lnTo>
                                      <a:lnTo>
                                        <a:pt x="60261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5680" y="3916080"/>
                                  <a:ext cx="60264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615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02615" y="0"/>
                                      </a:lnTo>
                                      <a:lnTo>
                                        <a:pt x="602615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4800" y="3263400"/>
                                  <a:ext cx="61020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234" h="646429">
                                      <a:moveTo>
                                        <a:pt x="0" y="0"/>
                                      </a:moveTo>
                                      <a:lnTo>
                                        <a:pt x="0" y="646429"/>
                                      </a:lnTo>
                                      <a:lnTo>
                                        <a:pt x="610234" y="646429"/>
                                      </a:lnTo>
                                      <a:lnTo>
                                        <a:pt x="61023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4800" y="3916080"/>
                                  <a:ext cx="61020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234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10234" y="0"/>
                                      </a:lnTo>
                                      <a:lnTo>
                                        <a:pt x="610234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1120" y="3263400"/>
                                  <a:ext cx="516240" cy="6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255" h="646429">
                                      <a:moveTo>
                                        <a:pt x="0" y="0"/>
                                      </a:moveTo>
                                      <a:lnTo>
                                        <a:pt x="0" y="646429"/>
                                      </a:lnTo>
                                      <a:lnTo>
                                        <a:pt x="516255" y="646429"/>
                                      </a:lnTo>
                                      <a:lnTo>
                                        <a:pt x="5162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1120" y="3916080"/>
                                  <a:ext cx="51624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255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16255" y="0"/>
                                      </a:lnTo>
                                      <a:lnTo>
                                        <a:pt x="516255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58000"/>
                                  <a:ext cx="88524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189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885189" y="364489"/>
                                      </a:lnTo>
                                      <a:lnTo>
                                        <a:pt x="88518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0"/>
                                  <a:ext cx="8852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189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85189" y="0"/>
                                      </a:lnTo>
                                      <a:lnTo>
                                        <a:pt x="885189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4158000"/>
                                  <a:ext cx="24516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109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245109" y="364489"/>
                                      </a:lnTo>
                                      <a:lnTo>
                                        <a:pt x="24510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4528800"/>
                                  <a:ext cx="24516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109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45109" y="0"/>
                                      </a:lnTo>
                                      <a:lnTo>
                                        <a:pt x="245109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158000"/>
                                  <a:ext cx="6433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643255" y="364489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28800"/>
                                  <a:ext cx="6433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643255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440" y="4158000"/>
                                  <a:ext cx="71568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644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715644" y="364489"/>
                                      </a:lnTo>
                                      <a:lnTo>
                                        <a:pt x="71564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440" y="4528800"/>
                                  <a:ext cx="71568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644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15644" y="0"/>
                                      </a:lnTo>
                                      <a:lnTo>
                                        <a:pt x="715644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4158000"/>
                                  <a:ext cx="56520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150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565150" y="364489"/>
                                      </a:lnTo>
                                      <a:lnTo>
                                        <a:pt x="56515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4528800"/>
                                  <a:ext cx="5652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150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65150" y="0"/>
                                      </a:lnTo>
                                      <a:lnTo>
                                        <a:pt x="565150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4158000"/>
                                  <a:ext cx="64656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429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646429" y="364489"/>
                                      </a:lnTo>
                                      <a:lnTo>
                                        <a:pt x="64642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4528800"/>
                                  <a:ext cx="64656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429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6429" y="0"/>
                                      </a:lnTo>
                                      <a:lnTo>
                                        <a:pt x="646429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8960" y="4158000"/>
                                  <a:ext cx="62784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014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628014" y="364489"/>
                                      </a:lnTo>
                                      <a:lnTo>
                                        <a:pt x="62801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8960" y="4528800"/>
                                  <a:ext cx="6278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014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28014" y="0"/>
                                      </a:lnTo>
                                      <a:lnTo>
                                        <a:pt x="628014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3280" y="4158000"/>
                                  <a:ext cx="6433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643255" y="364489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3280" y="4528800"/>
                                  <a:ext cx="6433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643255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720" y="4158000"/>
                                  <a:ext cx="67500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004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675004" y="364489"/>
                                      </a:lnTo>
                                      <a:lnTo>
                                        <a:pt x="67500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720" y="4528800"/>
                                  <a:ext cx="6750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004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75004" y="0"/>
                                      </a:lnTo>
                                      <a:lnTo>
                                        <a:pt x="675004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4200" y="4158000"/>
                                  <a:ext cx="6433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4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643254" y="364489"/>
                                      </a:lnTo>
                                      <a:lnTo>
                                        <a:pt x="6432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4200" y="4528800"/>
                                  <a:ext cx="6433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4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3254" y="0"/>
                                      </a:lnTo>
                                      <a:lnTo>
                                        <a:pt x="643254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3640" y="4158000"/>
                                  <a:ext cx="72648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6440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726440" y="364489"/>
                                      </a:lnTo>
                                      <a:lnTo>
                                        <a:pt x="72644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3640" y="4528800"/>
                                  <a:ext cx="72648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6440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26440" y="0"/>
                                      </a:lnTo>
                                      <a:lnTo>
                                        <a:pt x="726440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6600" y="4158000"/>
                                  <a:ext cx="79380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3750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793750" y="364489"/>
                                      </a:lnTo>
                                      <a:lnTo>
                                        <a:pt x="79375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6600" y="4528800"/>
                                  <a:ext cx="7938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3750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93750" y="0"/>
                                      </a:lnTo>
                                      <a:lnTo>
                                        <a:pt x="793750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6880" y="4158000"/>
                                  <a:ext cx="56268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609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562609" y="364489"/>
                                      </a:lnTo>
                                      <a:lnTo>
                                        <a:pt x="56260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6880" y="4528800"/>
                                  <a:ext cx="56268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609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62609" y="0"/>
                                      </a:lnTo>
                                      <a:lnTo>
                                        <a:pt x="562609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5680" y="4158000"/>
                                  <a:ext cx="60264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615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602615" y="364489"/>
                                      </a:lnTo>
                                      <a:lnTo>
                                        <a:pt x="60261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5680" y="4528800"/>
                                  <a:ext cx="6026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615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02615" y="0"/>
                                      </a:lnTo>
                                      <a:lnTo>
                                        <a:pt x="602615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4800" y="4158000"/>
                                  <a:ext cx="61020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234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610234" y="364489"/>
                                      </a:lnTo>
                                      <a:lnTo>
                                        <a:pt x="61023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4800" y="4528800"/>
                                  <a:ext cx="6102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234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10234" y="0"/>
                                      </a:lnTo>
                                      <a:lnTo>
                                        <a:pt x="610234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1120" y="4158000"/>
                                  <a:ext cx="51624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255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516255" y="364489"/>
                                      </a:lnTo>
                                      <a:lnTo>
                                        <a:pt x="5162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1120" y="4528800"/>
                                  <a:ext cx="5162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255" h="194945">
                                      <a:moveTo>
                                        <a:pt x="0" y="1949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16255" y="0"/>
                                      </a:lnTo>
                                      <a:lnTo>
                                        <a:pt x="516255" y="194945"/>
                                      </a:lnTo>
                                      <a:lnTo>
                                        <a:pt x="0" y="194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23920"/>
                                  <a:ext cx="88524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189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885189" y="294004"/>
                                      </a:lnTo>
                                      <a:lnTo>
                                        <a:pt x="88518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24160"/>
                                  <a:ext cx="8884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364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88364" y="0"/>
                                      </a:lnTo>
                                      <a:lnTo>
                                        <a:pt x="888364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4723920"/>
                                  <a:ext cx="24516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109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245109" y="294004"/>
                                      </a:lnTo>
                                      <a:lnTo>
                                        <a:pt x="24510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5024160"/>
                                  <a:ext cx="2516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459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51459" y="0"/>
                                      </a:lnTo>
                                      <a:lnTo>
                                        <a:pt x="251459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723920"/>
                                  <a:ext cx="64332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643255" y="294004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760" y="5024160"/>
                                  <a:ext cx="649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605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9605" y="0"/>
                                      </a:lnTo>
                                      <a:lnTo>
                                        <a:pt x="649605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440" y="4723920"/>
                                  <a:ext cx="71568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644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715644" y="294004"/>
                                      </a:lnTo>
                                      <a:lnTo>
                                        <a:pt x="71564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560" y="5024160"/>
                                  <a:ext cx="722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994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21994" y="0"/>
                                      </a:lnTo>
                                      <a:lnTo>
                                        <a:pt x="721994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4723920"/>
                                  <a:ext cx="56520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150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565150" y="294004"/>
                                      </a:lnTo>
                                      <a:lnTo>
                                        <a:pt x="56515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5024160"/>
                                  <a:ext cx="5716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500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71500" y="0"/>
                                      </a:lnTo>
                                      <a:lnTo>
                                        <a:pt x="571500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4723920"/>
                                  <a:ext cx="64656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429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646429" y="294004"/>
                                      </a:lnTo>
                                      <a:lnTo>
                                        <a:pt x="64642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3040" y="5024160"/>
                                  <a:ext cx="6526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2779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52779" y="0"/>
                                      </a:lnTo>
                                      <a:lnTo>
                                        <a:pt x="652779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8960" y="4723920"/>
                                  <a:ext cx="62784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014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628014" y="294004"/>
                                      </a:lnTo>
                                      <a:lnTo>
                                        <a:pt x="62801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720" y="5024160"/>
                                  <a:ext cx="6343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364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34364" y="0"/>
                                      </a:lnTo>
                                      <a:lnTo>
                                        <a:pt x="634364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3280" y="4723920"/>
                                  <a:ext cx="64332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643255" y="294004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040" y="5024160"/>
                                  <a:ext cx="649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605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9605" y="0"/>
                                      </a:lnTo>
                                      <a:lnTo>
                                        <a:pt x="649605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720" y="4723920"/>
                                  <a:ext cx="67500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004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675004" y="294004"/>
                                      </a:lnTo>
                                      <a:lnTo>
                                        <a:pt x="67500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9840" y="5024160"/>
                                  <a:ext cx="6814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354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81354" y="0"/>
                                      </a:lnTo>
                                      <a:lnTo>
                                        <a:pt x="681354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4200" y="4723920"/>
                                  <a:ext cx="64332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4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643254" y="294004"/>
                                      </a:lnTo>
                                      <a:lnTo>
                                        <a:pt x="6432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0960" y="5024160"/>
                                  <a:ext cx="649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604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9604" y="0"/>
                                      </a:lnTo>
                                      <a:lnTo>
                                        <a:pt x="649604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3640" y="4723920"/>
                                  <a:ext cx="72648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6440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726440" y="294004"/>
                                      </a:lnTo>
                                      <a:lnTo>
                                        <a:pt x="72644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760" y="5024160"/>
                                  <a:ext cx="7329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32790" y="0"/>
                                      </a:lnTo>
                                      <a:lnTo>
                                        <a:pt x="732790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6600" y="4723920"/>
                                  <a:ext cx="79380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3750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793750" y="294004"/>
                                      </a:lnTo>
                                      <a:lnTo>
                                        <a:pt x="79375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3360" y="5024160"/>
                                  <a:ext cx="8002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100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00100" y="0"/>
                                      </a:lnTo>
                                      <a:lnTo>
                                        <a:pt x="800100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6880" y="4723920"/>
                                  <a:ext cx="56268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609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562609" y="294004"/>
                                      </a:lnTo>
                                      <a:lnTo>
                                        <a:pt x="56260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3640" y="5024160"/>
                                  <a:ext cx="5688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959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68959" y="0"/>
                                      </a:lnTo>
                                      <a:lnTo>
                                        <a:pt x="568959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5680" y="4723920"/>
                                  <a:ext cx="60264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615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602615" y="294004"/>
                                      </a:lnTo>
                                      <a:lnTo>
                                        <a:pt x="60261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440" y="5024160"/>
                                  <a:ext cx="6091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965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08965" y="0"/>
                                      </a:lnTo>
                                      <a:lnTo>
                                        <a:pt x="608965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4800" y="4723920"/>
                                  <a:ext cx="61020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234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610234" y="294004"/>
                                      </a:lnTo>
                                      <a:lnTo>
                                        <a:pt x="61023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560" y="5024160"/>
                                  <a:ext cx="6166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584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16584" y="0"/>
                                      </a:lnTo>
                                      <a:lnTo>
                                        <a:pt x="616584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1120" y="4723920"/>
                                  <a:ext cx="51624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255" h="294004">
                                      <a:moveTo>
                                        <a:pt x="0" y="0"/>
                                      </a:moveTo>
                                      <a:lnTo>
                                        <a:pt x="0" y="294004"/>
                                      </a:lnTo>
                                      <a:lnTo>
                                        <a:pt x="516255" y="294004"/>
                                      </a:lnTo>
                                      <a:lnTo>
                                        <a:pt x="5162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7880" y="5024160"/>
                                  <a:ext cx="5194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430" h="53975">
                                      <a:moveTo>
                                        <a:pt x="0" y="539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19430" y="0"/>
                                      </a:lnTo>
                                      <a:lnTo>
                                        <a:pt x="519430" y="53975"/>
                                      </a:lnTo>
                                      <a:lnTo>
                                        <a:pt x="0" y="53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8160"/>
                                  <a:ext cx="8884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364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88364" y="0"/>
                                      </a:lnTo>
                                      <a:lnTo>
                                        <a:pt x="888364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67080"/>
                                  <a:ext cx="88524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189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85189" y="0"/>
                                      </a:lnTo>
                                      <a:lnTo>
                                        <a:pt x="885189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5078160"/>
                                  <a:ext cx="251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459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51459" y="0"/>
                                      </a:lnTo>
                                      <a:lnTo>
                                        <a:pt x="251459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5167080"/>
                                  <a:ext cx="24516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109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45109" y="0"/>
                                      </a:lnTo>
                                      <a:lnTo>
                                        <a:pt x="245109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760" y="5078160"/>
                                  <a:ext cx="6494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605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9605" y="0"/>
                                      </a:lnTo>
                                      <a:lnTo>
                                        <a:pt x="649605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167080"/>
                                  <a:ext cx="64332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643255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560" y="5078160"/>
                                  <a:ext cx="7221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994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21994" y="0"/>
                                      </a:lnTo>
                                      <a:lnTo>
                                        <a:pt x="721994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440" y="5167080"/>
                                  <a:ext cx="71568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644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15644" y="0"/>
                                      </a:lnTo>
                                      <a:lnTo>
                                        <a:pt x="715644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5078160"/>
                                  <a:ext cx="5716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500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71500" y="0"/>
                                      </a:lnTo>
                                      <a:lnTo>
                                        <a:pt x="571500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5167080"/>
                                  <a:ext cx="56520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150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65150" y="0"/>
                                      </a:lnTo>
                                      <a:lnTo>
                                        <a:pt x="565150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3040" y="5078160"/>
                                  <a:ext cx="6526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2779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52779" y="0"/>
                                      </a:lnTo>
                                      <a:lnTo>
                                        <a:pt x="652779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5167080"/>
                                  <a:ext cx="64656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429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6429" y="0"/>
                                      </a:lnTo>
                                      <a:lnTo>
                                        <a:pt x="646429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720" y="5078160"/>
                                  <a:ext cx="634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364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34364" y="0"/>
                                      </a:lnTo>
                                      <a:lnTo>
                                        <a:pt x="634364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8960" y="5167080"/>
                                  <a:ext cx="62784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014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28014" y="0"/>
                                      </a:lnTo>
                                      <a:lnTo>
                                        <a:pt x="628014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040" y="5078160"/>
                                  <a:ext cx="6494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605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9605" y="0"/>
                                      </a:lnTo>
                                      <a:lnTo>
                                        <a:pt x="649605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3280" y="5167080"/>
                                  <a:ext cx="64332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643255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9840" y="5078160"/>
                                  <a:ext cx="6814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354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81354" y="0"/>
                                      </a:lnTo>
                                      <a:lnTo>
                                        <a:pt x="681354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720" y="5167080"/>
                                  <a:ext cx="67500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004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75004" y="0"/>
                                      </a:lnTo>
                                      <a:lnTo>
                                        <a:pt x="675004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0960" y="5078160"/>
                                  <a:ext cx="6494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604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9604" y="0"/>
                                      </a:lnTo>
                                      <a:lnTo>
                                        <a:pt x="649604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4200" y="5167080"/>
                                  <a:ext cx="64332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4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3254" y="0"/>
                                      </a:lnTo>
                                      <a:lnTo>
                                        <a:pt x="643254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760" y="5078160"/>
                                  <a:ext cx="7329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32790" y="0"/>
                                      </a:lnTo>
                                      <a:lnTo>
                                        <a:pt x="732790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3640" y="5167080"/>
                                  <a:ext cx="72648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6440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26440" y="0"/>
                                      </a:lnTo>
                                      <a:lnTo>
                                        <a:pt x="726440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3360" y="5078160"/>
                                  <a:ext cx="8002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100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00100" y="0"/>
                                      </a:lnTo>
                                      <a:lnTo>
                                        <a:pt x="800100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6600" y="5167080"/>
                                  <a:ext cx="79380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3750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93750" y="0"/>
                                      </a:lnTo>
                                      <a:lnTo>
                                        <a:pt x="793750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3640" y="5078160"/>
                                  <a:ext cx="5688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959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68959" y="0"/>
                                      </a:lnTo>
                                      <a:lnTo>
                                        <a:pt x="568959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6880" y="5167080"/>
                                  <a:ext cx="56268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609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62609" y="0"/>
                                      </a:lnTo>
                                      <a:lnTo>
                                        <a:pt x="562609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440" y="5078160"/>
                                  <a:ext cx="6091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965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08965" y="0"/>
                                      </a:lnTo>
                                      <a:lnTo>
                                        <a:pt x="608965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5680" y="5167080"/>
                                  <a:ext cx="60264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615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02615" y="0"/>
                                      </a:lnTo>
                                      <a:lnTo>
                                        <a:pt x="602615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560" y="5078160"/>
                                  <a:ext cx="6166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584" h="82550">
                                      <a:moveTo>
                                        <a:pt x="0" y="825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16584" y="0"/>
                                      </a:lnTo>
                                      <a:lnTo>
                                        <a:pt x="616584" y="82550"/>
                                      </a:lnTo>
                                      <a:lnTo>
                                        <a:pt x="0" y="8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4800" y="5167080"/>
                                  <a:ext cx="61020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234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10234" y="0"/>
                                      </a:lnTo>
                                      <a:lnTo>
                                        <a:pt x="610234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7880" y="5078160"/>
                                  <a:ext cx="5194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430" h="82550">
                                      <a:moveTo>
                                        <a:pt x="0" y="0"/>
                                      </a:moveTo>
                                      <a:lnTo>
                                        <a:pt x="0" y="82550"/>
                                      </a:lnTo>
                                      <a:lnTo>
                                        <a:pt x="519430" y="82550"/>
                                      </a:lnTo>
                                      <a:lnTo>
                                        <a:pt x="51943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1120" y="5167080"/>
                                  <a:ext cx="51624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255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16255" y="0"/>
                                      </a:lnTo>
                                      <a:lnTo>
                                        <a:pt x="516255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9000"/>
                                  <a:ext cx="88524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189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885189" y="364489"/>
                                      </a:lnTo>
                                      <a:lnTo>
                                        <a:pt x="88518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9800"/>
                                  <a:ext cx="88524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189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85189" y="0"/>
                                      </a:lnTo>
                                      <a:lnTo>
                                        <a:pt x="885189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5409000"/>
                                  <a:ext cx="24516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109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245109" y="364489"/>
                                      </a:lnTo>
                                      <a:lnTo>
                                        <a:pt x="24510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5779800"/>
                                  <a:ext cx="24516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109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45109" y="0"/>
                                      </a:lnTo>
                                      <a:lnTo>
                                        <a:pt x="245109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409000"/>
                                  <a:ext cx="6433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643255" y="364489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79800"/>
                                  <a:ext cx="64332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643255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440" y="5409000"/>
                                  <a:ext cx="71568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644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715644" y="364489"/>
                                      </a:lnTo>
                                      <a:lnTo>
                                        <a:pt x="71564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440" y="5779800"/>
                                  <a:ext cx="71568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644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15644" y="0"/>
                                      </a:lnTo>
                                      <a:lnTo>
                                        <a:pt x="715644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5409000"/>
                                  <a:ext cx="56520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150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565150" y="364489"/>
                                      </a:lnTo>
                                      <a:lnTo>
                                        <a:pt x="56515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5779800"/>
                                  <a:ext cx="56520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150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65150" y="0"/>
                                      </a:lnTo>
                                      <a:lnTo>
                                        <a:pt x="565150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5409000"/>
                                  <a:ext cx="64656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429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646429" y="364489"/>
                                      </a:lnTo>
                                      <a:lnTo>
                                        <a:pt x="64642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5779800"/>
                                  <a:ext cx="64656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429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6429" y="0"/>
                                      </a:lnTo>
                                      <a:lnTo>
                                        <a:pt x="646429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8960" y="5409000"/>
                                  <a:ext cx="62784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014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628014" y="364489"/>
                                      </a:lnTo>
                                      <a:lnTo>
                                        <a:pt x="62801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8960" y="5779800"/>
                                  <a:ext cx="62784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014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28014" y="0"/>
                                      </a:lnTo>
                                      <a:lnTo>
                                        <a:pt x="628014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3280" y="5409000"/>
                                  <a:ext cx="6433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643255" y="364489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3280" y="5779800"/>
                                  <a:ext cx="64332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643255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720" y="5409000"/>
                                  <a:ext cx="67500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004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675004" y="364489"/>
                                      </a:lnTo>
                                      <a:lnTo>
                                        <a:pt x="67500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720" y="5779800"/>
                                  <a:ext cx="67500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004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75004" y="0"/>
                                      </a:lnTo>
                                      <a:lnTo>
                                        <a:pt x="675004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4200" y="5409000"/>
                                  <a:ext cx="6433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4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643254" y="364489"/>
                                      </a:lnTo>
                                      <a:lnTo>
                                        <a:pt x="6432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4200" y="5779800"/>
                                  <a:ext cx="64332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4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43254" y="0"/>
                                      </a:lnTo>
                                      <a:lnTo>
                                        <a:pt x="643254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3640" y="5409000"/>
                                  <a:ext cx="72648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6440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726440" y="364489"/>
                                      </a:lnTo>
                                      <a:lnTo>
                                        <a:pt x="72644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3640" y="5779800"/>
                                  <a:ext cx="72648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6440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26440" y="0"/>
                                      </a:lnTo>
                                      <a:lnTo>
                                        <a:pt x="726440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6600" y="5409000"/>
                                  <a:ext cx="79380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3750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793750" y="364489"/>
                                      </a:lnTo>
                                      <a:lnTo>
                                        <a:pt x="79375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6600" y="5779800"/>
                                  <a:ext cx="79380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3750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93750" y="0"/>
                                      </a:lnTo>
                                      <a:lnTo>
                                        <a:pt x="793750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6880" y="5409000"/>
                                  <a:ext cx="56268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609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562609" y="364489"/>
                                      </a:lnTo>
                                      <a:lnTo>
                                        <a:pt x="56260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6880" y="5779800"/>
                                  <a:ext cx="56268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609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62609" y="0"/>
                                      </a:lnTo>
                                      <a:lnTo>
                                        <a:pt x="562609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5680" y="5409000"/>
                                  <a:ext cx="60264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615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602615" y="364489"/>
                                      </a:lnTo>
                                      <a:lnTo>
                                        <a:pt x="60261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5680" y="5779800"/>
                                  <a:ext cx="60264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615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02615" y="0"/>
                                      </a:lnTo>
                                      <a:lnTo>
                                        <a:pt x="602615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4800" y="5409000"/>
                                  <a:ext cx="61020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234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610234" y="364489"/>
                                      </a:lnTo>
                                      <a:lnTo>
                                        <a:pt x="61023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4800" y="5779800"/>
                                  <a:ext cx="61020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234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10234" y="0"/>
                                      </a:lnTo>
                                      <a:lnTo>
                                        <a:pt x="610234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1120" y="5409000"/>
                                  <a:ext cx="51624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255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516255" y="364489"/>
                                      </a:lnTo>
                                      <a:lnTo>
                                        <a:pt x="5162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1120" y="5779800"/>
                                  <a:ext cx="51624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255" h="241935">
                                      <a:moveTo>
                                        <a:pt x="0" y="2419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16255" y="0"/>
                                      </a:lnTo>
                                      <a:lnTo>
                                        <a:pt x="516255" y="241935"/>
                                      </a:lnTo>
                                      <a:lnTo>
                                        <a:pt x="0" y="241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21720"/>
                                  <a:ext cx="88524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189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885189" y="364489"/>
                                      </a:lnTo>
                                      <a:lnTo>
                                        <a:pt x="88518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021720"/>
                                  <a:ext cx="24516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109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245109" y="364489"/>
                                      </a:lnTo>
                                      <a:lnTo>
                                        <a:pt x="24510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021720"/>
                                  <a:ext cx="6433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643255" y="364489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440" y="6021720"/>
                                  <a:ext cx="71568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644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715644" y="364489"/>
                                      </a:lnTo>
                                      <a:lnTo>
                                        <a:pt x="71564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6021720"/>
                                  <a:ext cx="56520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150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565150" y="364489"/>
                                      </a:lnTo>
                                      <a:lnTo>
                                        <a:pt x="56515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6021720"/>
                                  <a:ext cx="64656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429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646429" y="364489"/>
                                      </a:lnTo>
                                      <a:lnTo>
                                        <a:pt x="64642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8960" y="6021720"/>
                                  <a:ext cx="62784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014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628014" y="364489"/>
                                      </a:lnTo>
                                      <a:lnTo>
                                        <a:pt x="62801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3280" y="6021720"/>
                                  <a:ext cx="6433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5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643255" y="364489"/>
                                      </a:lnTo>
                                      <a:lnTo>
                                        <a:pt x="6432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720" y="6021720"/>
                                  <a:ext cx="67500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004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675004" y="364489"/>
                                      </a:lnTo>
                                      <a:lnTo>
                                        <a:pt x="67500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4200" y="6021720"/>
                                  <a:ext cx="6433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54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643254" y="364489"/>
                                      </a:lnTo>
                                      <a:lnTo>
                                        <a:pt x="6432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3640" y="6021720"/>
                                  <a:ext cx="72648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6440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726440" y="364489"/>
                                      </a:lnTo>
                                      <a:lnTo>
                                        <a:pt x="72644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6600" y="6021720"/>
                                  <a:ext cx="79380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3750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793750" y="364489"/>
                                      </a:lnTo>
                                      <a:lnTo>
                                        <a:pt x="79375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6880" y="6021720"/>
                                  <a:ext cx="56268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609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562609" y="364489"/>
                                      </a:lnTo>
                                      <a:lnTo>
                                        <a:pt x="56260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5680" y="6021720"/>
                                  <a:ext cx="60264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615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602615" y="364489"/>
                                      </a:lnTo>
                                      <a:lnTo>
                                        <a:pt x="60261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4800" y="6021720"/>
                                  <a:ext cx="61020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234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610234" y="364489"/>
                                      </a:lnTo>
                                      <a:lnTo>
                                        <a:pt x="61023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1120" y="6021720"/>
                                  <a:ext cx="51624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255" h="364489">
                                      <a:moveTo>
                                        <a:pt x="0" y="0"/>
                                      </a:moveTo>
                                      <a:lnTo>
                                        <a:pt x="0" y="364489"/>
                                      </a:lnTo>
                                      <a:lnTo>
                                        <a:pt x="516255" y="364489"/>
                                      </a:lnTo>
                                      <a:lnTo>
                                        <a:pt x="51625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rawingObject346" style="position:absolute;margin-left:21.45pt;margin-top:42.65pt;width:802.9pt;height:502.85pt" coordorigin="429,853" coordsize="16058,10057">
                      <v:shape id="shape_0" ID="Shape 347" coordsize="885189,1" path="m0,0l885189,0e" stroked="t" o:allowincell="f" style="position:absolute;left:429;top:853;width:1393;height:0;mso-wrap-style:none;v-text-anchor:middle;mso-position-horizontal-relative:page;mso-position-vertical-relative:page">
                        <v:fill o:detectmouseclick="t" on="false"/>
                        <v:stroke color="white" weight="3240" joinstyle="round" endcap="flat"/>
                        <w10:wrap type="none"/>
                      </v:shape>
                      <v:shape id="shape_0" ID="Shape 348" coordsize="885189,429894" path="m0,429894l0,0l885189,0l885189,429894l0,429894xe" fillcolor="white" stroked="f" o:allowincell="f" style="position:absolute;left:429;top:860;width:1393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49" coordsize="245109,1" path="m0,0l245109,0e" stroked="t" o:allowincell="f" style="position:absolute;left:1833;top:853;width:385;height:0;mso-wrap-style:none;v-text-anchor:middle;mso-position-horizontal-relative:page;mso-position-vertical-relative:page">
                        <v:fill o:detectmouseclick="t" on="false"/>
                        <v:stroke color="white" weight="3240" joinstyle="round" endcap="flat"/>
                        <w10:wrap type="none"/>
                      </v:shape>
                      <v:shape id="shape_0" ID="Shape 350" coordsize="245109,429894" path="m0,429894l0,0l245109,0l245109,429894l0,429894xe" fillcolor="white" stroked="f" o:allowincell="f" style="position:absolute;left:1833;top:860;width:385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51" coordsize="643255,1" path="m0,0l643255,0e" stroked="t" o:allowincell="f" style="position:absolute;left:2229;top:853;width:1012;height:0;mso-wrap-style:none;v-text-anchor:middle;mso-position-horizontal-relative:page;mso-position-vertical-relative:page">
                        <v:fill o:detectmouseclick="t" on="false"/>
                        <v:stroke color="white" weight="3240" joinstyle="round" endcap="flat"/>
                        <w10:wrap type="none"/>
                      </v:shape>
                      <v:shape id="shape_0" ID="Shape 352" coordsize="643255,429894" path="m0,429894l0,0l643255,0l643255,429894l0,429894xe" fillcolor="white" stroked="f" o:allowincell="f" style="position:absolute;left:2229;top:860;width:1012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53" coordsize="715644,1" path="m0,0l715644,0e" stroked="t" o:allowincell="f" style="position:absolute;left:3252;top:853;width:1126;height:0;mso-wrap-style:none;v-text-anchor:middle;mso-position-horizontal-relative:page;mso-position-vertical-relative:page">
                        <v:fill o:detectmouseclick="t" on="false"/>
                        <v:stroke color="white" weight="3240" joinstyle="round" endcap="flat"/>
                        <w10:wrap type="none"/>
                      </v:shape>
                      <v:shape id="shape_0" ID="Shape 354" coordsize="715644,429894" path="m0,429894l0,0l715644,0l715644,429894l0,429894xe" fillcolor="white" stroked="f" o:allowincell="f" style="position:absolute;left:3252;top:860;width:1126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55" coordsize="565150,1" path="m0,0l565150,0e" stroked="t" o:allowincell="f" style="position:absolute;left:4389;top:853;width:889;height:0;mso-wrap-style:none;v-text-anchor:middle;mso-position-horizontal-relative:page;mso-position-vertical-relative:page">
                        <v:fill o:detectmouseclick="t" on="false"/>
                        <v:stroke color="white" weight="3240" joinstyle="round" endcap="flat"/>
                        <w10:wrap type="none"/>
                      </v:shape>
                      <v:shape id="shape_0" ID="Shape 356" coordsize="565150,429894" path="m0,429894l0,0l565150,0l565150,429894l0,429894xe" fillcolor="white" stroked="f" o:allowincell="f" style="position:absolute;left:4389;top:860;width:889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57" coordsize="646429,1" path="m0,0l646429,0e" stroked="t" o:allowincell="f" style="position:absolute;left:5289;top:853;width:1017;height:0;mso-wrap-style:none;v-text-anchor:middle;mso-position-horizontal-relative:page;mso-position-vertical-relative:page">
                        <v:fill o:detectmouseclick="t" on="false"/>
                        <v:stroke color="white" weight="3240" joinstyle="round" endcap="flat"/>
                        <w10:wrap type="none"/>
                      </v:shape>
                      <v:shape id="shape_0" ID="Shape 358" coordsize="646429,429894" path="m0,429894l0,0l646429,0l646429,429894l0,429894xe" fillcolor="white" stroked="f" o:allowincell="f" style="position:absolute;left:5289;top:860;width:1017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59" coordsize="628014,1" path="m0,0l628014,0e" stroked="t" o:allowincell="f" style="position:absolute;left:6317;top:853;width:988;height:0;mso-wrap-style:none;v-text-anchor:middle;mso-position-horizontal-relative:page;mso-position-vertical-relative:page">
                        <v:fill o:detectmouseclick="t" on="false"/>
                        <v:stroke color="white" weight="3240" joinstyle="round" endcap="flat"/>
                        <w10:wrap type="none"/>
                      </v:shape>
                      <v:shape id="shape_0" ID="Shape 360" coordsize="628014,429894" path="m0,429894l0,0l628014,0l628014,429894l0,429894xe" fillcolor="white" stroked="f" o:allowincell="f" style="position:absolute;left:6317;top:860;width:988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61" coordsize="643255,1" path="m0,0l643255,0e" stroked="t" o:allowincell="f" style="position:absolute;left:7316;top:853;width:1012;height:0;mso-wrap-style:none;v-text-anchor:middle;mso-position-horizontal-relative:page;mso-position-vertical-relative:page">
                        <v:fill o:detectmouseclick="t" on="false"/>
                        <v:stroke color="white" weight="3240" joinstyle="round" endcap="flat"/>
                        <w10:wrap type="none"/>
                      </v:shape>
                      <v:shape id="shape_0" ID="Shape 362" coordsize="643255,429894" path="m0,429894l0,0l643255,0l643255,429894l0,429894xe" fillcolor="white" stroked="f" o:allowincell="f" style="position:absolute;left:7316;top:860;width:1012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63" coordsize="675004,1" path="m0,0l675004,0e" stroked="t" o:allowincell="f" style="position:absolute;left:8339;top:853;width:1062;height:0;mso-wrap-style:none;v-text-anchor:middle;mso-position-horizontal-relative:page;mso-position-vertical-relative:page">
                        <v:fill o:detectmouseclick="t" on="false"/>
                        <v:stroke color="white" weight="3240" joinstyle="round" endcap="flat"/>
                        <w10:wrap type="none"/>
                      </v:shape>
                      <v:shape id="shape_0" ID="Shape 364" coordsize="675004,429894" path="m0,429894l0,0l675004,0l675004,429894l0,429894xe" fillcolor="white" stroked="f" o:allowincell="f" style="position:absolute;left:8339;top:860;width:1062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65" coordsize="643254,1" path="m0,0l643254,0e" stroked="t" o:allowincell="f" style="position:absolute;left:9412;top:853;width:1012;height:0;mso-wrap-style:none;v-text-anchor:middle;mso-position-horizontal-relative:page;mso-position-vertical-relative:page">
                        <v:fill o:detectmouseclick="t" on="false"/>
                        <v:stroke color="white" weight="3240" joinstyle="round" endcap="flat"/>
                        <w10:wrap type="none"/>
                      </v:shape>
                      <v:shape id="shape_0" ID="Shape 366" coordsize="643254,429894" path="m0,429894l0,0l643254,0l643254,429894l0,429894xe" fillcolor="white" stroked="f" o:allowincell="f" style="position:absolute;left:9412;top:860;width:1012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67" coordsize="726440,1" path="m0,0l726440,0e" stroked="t" o:allowincell="f" style="position:absolute;left:10435;top:853;width:1143;height:0;mso-wrap-style:none;v-text-anchor:middle;mso-position-horizontal-relative:page;mso-position-vertical-relative:page">
                        <v:fill o:detectmouseclick="t" on="false"/>
                        <v:stroke color="white" weight="3240" joinstyle="round" endcap="flat"/>
                        <w10:wrap type="none"/>
                      </v:shape>
                      <v:shape id="shape_0" ID="Shape 368" coordsize="726440,429894" path="m0,429894l0,0l726440,0l726440,429894l0,429894xe" fillcolor="white" stroked="f" o:allowincell="f" style="position:absolute;left:10435;top:860;width:1143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69" coordsize="793750,1" path="m0,0l793750,0e" stroked="t" o:allowincell="f" style="position:absolute;left:11589;top:853;width:1249;height:0;mso-wrap-style:none;v-text-anchor:middle;mso-position-horizontal-relative:page;mso-position-vertical-relative:page">
                        <v:fill o:detectmouseclick="t" on="false"/>
                        <v:stroke color="white" weight="3240" joinstyle="round" endcap="flat"/>
                        <w10:wrap type="none"/>
                      </v:shape>
                      <v:shape id="shape_0" ID="Shape 370" coordsize="793750,429894" path="m0,429894l0,0l793750,0l793750,429894l0,429894xe" fillcolor="white" stroked="f" o:allowincell="f" style="position:absolute;left:11589;top:860;width:1249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71" coordsize="562609,1" path="m0,0l562609,0e" stroked="t" o:allowincell="f" style="position:absolute;left:12849;top:853;width:885;height:0;mso-wrap-style:none;v-text-anchor:middle;mso-position-horizontal-relative:page;mso-position-vertical-relative:page">
                        <v:fill o:detectmouseclick="t" on="false"/>
                        <v:stroke color="white" weight="3240" joinstyle="round" endcap="flat"/>
                        <w10:wrap type="none"/>
                      </v:shape>
                      <v:shape id="shape_0" ID="Shape 372" coordsize="562609,429894" path="m0,429894l0,0l562609,0l562609,429894l0,429894xe" fillcolor="white" stroked="f" o:allowincell="f" style="position:absolute;left:12849;top:860;width:885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73" coordsize="602615,1" path="m0,0l602615,0e" stroked="t" o:allowincell="f" style="position:absolute;left:13745;top:853;width:948;height:0;mso-wrap-style:none;v-text-anchor:middle;mso-position-horizontal-relative:page;mso-position-vertical-relative:page">
                        <v:fill o:detectmouseclick="t" on="false"/>
                        <v:stroke color="white" weight="3240" joinstyle="round" endcap="flat"/>
                        <w10:wrap type="none"/>
                      </v:shape>
                      <v:shape id="shape_0" ID="Shape 374" coordsize="602615,429894" path="m0,429894l0,0l602615,0l602615,429894l0,429894xe" fillcolor="white" stroked="f" o:allowincell="f" style="position:absolute;left:13745;top:860;width:948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75" coordsize="610234,1" path="m0,0l610234,0e" stroked="t" o:allowincell="f" style="position:absolute;left:14704;top:853;width:960;height:0;mso-wrap-style:none;v-text-anchor:middle;mso-position-horizontal-relative:page;mso-position-vertical-relative:page">
                        <v:fill o:detectmouseclick="t" on="false"/>
                        <v:stroke color="white" weight="3240" joinstyle="round" endcap="flat"/>
                        <w10:wrap type="none"/>
                      </v:shape>
                      <v:shape id="shape_0" ID="Shape 376" coordsize="610234,429894" path="m0,429894l0,0l610234,0l610234,429894l0,429894xe" fillcolor="white" stroked="f" o:allowincell="f" style="position:absolute;left:14704;top:860;width:960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77" coordsize="516255,1" path="m0,0l516255,0e" stroked="t" o:allowincell="f" style="position:absolute;left:15675;top:853;width:812;height:0;mso-wrap-style:none;v-text-anchor:middle;mso-position-horizontal-relative:page;mso-position-vertical-relative:page">
                        <v:fill o:detectmouseclick="t" on="false"/>
                        <v:stroke color="white" weight="3240" joinstyle="round" endcap="flat"/>
                        <w10:wrap type="none"/>
                      </v:shape>
                      <v:shape id="shape_0" ID="Shape 378" coordsize="516255,429894" path="m0,429894l0,0l516255,0l516255,429894l0,429894xe" fillcolor="white" stroked="f" o:allowincell="f" style="position:absolute;left:15675;top:860;width:812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79" coordsize="885189,646430" path="m0,0l0,646430l885189,646430l885189,0l0,0xe" fillcolor="white" stroked="f" o:allowincell="f" style="position:absolute;left:429;top:1538;width:1393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80" coordsize="885189,194945" path="m0,194945l0,0l885189,0l885189,194945l0,194945xe" fillcolor="white" stroked="f" o:allowincell="f" style="position:absolute;left:429;top:2565;width:1393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81" coordsize="245109,646430" path="m0,0l0,646430l245109,646430l245109,0l0,0xe" fillcolor="white" stroked="f" o:allowincell="f" style="position:absolute;left:1833;top:1538;width:385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82" coordsize="245109,194945" path="m0,194945l0,0l245109,0l245109,194945l0,194945xe" fillcolor="white" stroked="f" o:allowincell="f" style="position:absolute;left:1833;top:2565;width:385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83" coordsize="643255,646430" path="m0,0l0,646430l643255,646430l643255,0l0,0xe" fillcolor="white" stroked="f" o:allowincell="f" style="position:absolute;left:2229;top:1538;width:1012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84" coordsize="643255,194945" path="m0,194945l0,0l643255,0l643255,194945l0,194945xe" fillcolor="white" stroked="f" o:allowincell="f" style="position:absolute;left:2229;top:2565;width:1012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85" coordsize="715644,646430" path="m0,0l0,646430l715644,646430l715644,0l0,0xe" fillcolor="white" stroked="f" o:allowincell="f" style="position:absolute;left:3252;top:1538;width:1126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86" coordsize="715644,194945" path="m0,194945l0,0l715644,0l715644,194945l0,194945xe" fillcolor="white" stroked="f" o:allowincell="f" style="position:absolute;left:3252;top:2565;width:1126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87" coordsize="565150,646430" path="m0,0l0,646430l565150,646430l565150,0l0,0xe" fillcolor="white" stroked="f" o:allowincell="f" style="position:absolute;left:4389;top:1538;width:889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88" coordsize="565150,194945" path="m0,194945l0,0l565150,0l565150,194945l0,194945xe" fillcolor="white" stroked="f" o:allowincell="f" style="position:absolute;left:4389;top:2565;width:889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89" coordsize="646429,646430" path="m0,0l0,646430l646429,646430l646429,0l0,0xe" fillcolor="white" stroked="f" o:allowincell="f" style="position:absolute;left:5289;top:1538;width:1017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90" coordsize="646429,194945" path="m0,194945l0,0l646429,0l646429,194945l0,194945xe" fillcolor="white" stroked="f" o:allowincell="f" style="position:absolute;left:5289;top:2565;width:1017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91" coordsize="628014,646430" path="m0,0l0,646430l628014,646430l628014,0l0,0xe" fillcolor="white" stroked="f" o:allowincell="f" style="position:absolute;left:6317;top:1538;width:988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92" coordsize="628014,194945" path="m0,194945l0,0l628014,0l628014,194945l0,194945xe" fillcolor="white" stroked="f" o:allowincell="f" style="position:absolute;left:6317;top:2565;width:988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93" coordsize="643255,646430" path="m0,0l0,646430l643255,646430l643255,0l0,0xe" fillcolor="white" stroked="f" o:allowincell="f" style="position:absolute;left:7316;top:1538;width:1012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94" coordsize="643255,194945" path="m0,194945l0,0l643255,0l643255,194945l0,194945xe" fillcolor="white" stroked="f" o:allowincell="f" style="position:absolute;left:7316;top:2565;width:1012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95" coordsize="675004,646430" path="m0,0l0,646430l675004,646430l675004,0l0,0xe" fillcolor="white" stroked="f" o:allowincell="f" style="position:absolute;left:8339;top:1538;width:1062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96" coordsize="675004,194945" path="m0,194945l0,0l675004,0l675004,194945l0,194945xe" fillcolor="white" stroked="f" o:allowincell="f" style="position:absolute;left:8339;top:2565;width:1062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97" coordsize="643254,646430" path="m0,0l0,646430l643254,646430l643254,0l0,0xe" fillcolor="white" stroked="f" o:allowincell="f" style="position:absolute;left:9412;top:1538;width:1012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98" coordsize="643254,194945" path="m0,194945l0,0l643254,0l643254,194945l0,194945xe" fillcolor="white" stroked="f" o:allowincell="f" style="position:absolute;left:9412;top:2565;width:1012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399" coordsize="726440,646430" path="m0,0l0,646430l726440,646430l726440,0l0,0xe" fillcolor="white" stroked="f" o:allowincell="f" style="position:absolute;left:10435;top:1538;width:1143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00" coordsize="726440,194945" path="m0,194945l0,0l726440,0l726440,194945l0,194945xe" fillcolor="white" stroked="f" o:allowincell="f" style="position:absolute;left:10435;top:2565;width:1143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01" coordsize="793750,646430" path="m0,0l0,646430l793750,646430l793750,0l0,0xe" fillcolor="white" stroked="f" o:allowincell="f" style="position:absolute;left:11589;top:1538;width:1249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02" coordsize="793750,194945" path="m0,194945l0,0l793750,0l793750,194945l0,194945xe" fillcolor="white" stroked="f" o:allowincell="f" style="position:absolute;left:11589;top:2565;width:1249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03" coordsize="562609,646430" path="m0,0l0,646430l562609,646430l562609,0l0,0xe" fillcolor="white" stroked="f" o:allowincell="f" style="position:absolute;left:12849;top:1538;width:885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04" coordsize="562609,194945" path="m0,194945l0,0l562609,0l562609,194945l0,194945xe" fillcolor="white" stroked="f" o:allowincell="f" style="position:absolute;left:12849;top:2565;width:885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05" coordsize="602615,646430" path="m0,0l0,646430l602615,646430l602615,0l0,0xe" fillcolor="white" stroked="f" o:allowincell="f" style="position:absolute;left:13745;top:1538;width:948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06" coordsize="602615,194945" path="m0,194945l0,0l602615,0l602615,194945l0,194945xe" fillcolor="white" stroked="f" o:allowincell="f" style="position:absolute;left:13745;top:2565;width:948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07" coordsize="610234,646430" path="m0,0l0,646430l610234,646430l610234,0l0,0xe" fillcolor="white" stroked="f" o:allowincell="f" style="position:absolute;left:14704;top:1538;width:960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08" coordsize="610234,194945" path="m0,194945l0,0l610234,0l610234,194945l0,194945xe" fillcolor="white" stroked="f" o:allowincell="f" style="position:absolute;left:14704;top:2565;width:960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09" coordsize="516255,646430" path="m0,0l0,646430l516255,646430l516255,0l0,0xe" fillcolor="white" stroked="f" o:allowincell="f" style="position:absolute;left:15675;top:1538;width:812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10" coordsize="516255,194945" path="m0,194945l0,0l516255,0l516255,194945l0,194945xe" fillcolor="white" stroked="f" o:allowincell="f" style="position:absolute;left:15675;top:2565;width:812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11" coordsize="885189,294004" path="m0,0l0,294004l885189,294004l885189,0l0,0xe" fillcolor="white" stroked="f" o:allowincell="f" style="position:absolute;left:429;top:2872;width:1393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12" coordsize="885189,194945" path="m0,194945l0,0l885189,0l885189,194945l0,194945xe" fillcolor="white" stroked="f" o:allowincell="f" style="position:absolute;left:429;top:3345;width:1393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13" coordsize="245109,294004" path="m0,0l0,294004l245109,294004l245109,0l0,0xe" fillcolor="white" stroked="f" o:allowincell="f" style="position:absolute;left:1833;top:2872;width:385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14" coordsize="245109,194945" path="m0,194945l0,0l245109,0l245109,194945l0,194945xe" fillcolor="white" stroked="f" o:allowincell="f" style="position:absolute;left:1833;top:3345;width:385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15" coordsize="643255,294004" path="m0,0l0,294004l643255,294004l643255,0l0,0xe" fillcolor="white" stroked="f" o:allowincell="f" style="position:absolute;left:2229;top:2872;width:1012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16" coordsize="643255,194945" path="m0,194945l0,0l643255,0l643255,194945l0,194945xe" fillcolor="white" stroked="f" o:allowincell="f" style="position:absolute;left:2229;top:3345;width:1012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17" coordsize="715644,294004" path="m0,0l0,294004l715644,294004l715644,0l0,0xe" fillcolor="white" stroked="f" o:allowincell="f" style="position:absolute;left:3252;top:2872;width:1126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18" coordsize="715644,194945" path="m0,194945l0,0l715644,0l715644,194945l0,194945xe" fillcolor="white" stroked="f" o:allowincell="f" style="position:absolute;left:3252;top:3345;width:1126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19" coordsize="565150,294004" path="m0,0l0,294004l565150,294004l565150,0l0,0xe" fillcolor="white" stroked="f" o:allowincell="f" style="position:absolute;left:4389;top:2872;width:889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20" coordsize="565150,194945" path="m0,194945l0,0l565150,0l565150,194945l0,194945xe" fillcolor="white" stroked="f" o:allowincell="f" style="position:absolute;left:4389;top:3345;width:889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21" coordsize="646429,294004" path="m0,0l0,294004l646429,294004l646429,0l0,0xe" fillcolor="white" stroked="f" o:allowincell="f" style="position:absolute;left:5289;top:2872;width:1017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22" coordsize="646429,194945" path="m0,194945l0,0l646429,0l646429,194945l0,194945xe" fillcolor="white" stroked="f" o:allowincell="f" style="position:absolute;left:5289;top:3345;width:1017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23" coordsize="628014,294004" path="m0,0l0,294004l628014,294004l628014,0l0,0xe" fillcolor="white" stroked="f" o:allowincell="f" style="position:absolute;left:6317;top:2872;width:988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24" coordsize="628014,194945" path="m0,194945l0,0l628014,0l628014,194945l0,194945xe" fillcolor="white" stroked="f" o:allowincell="f" style="position:absolute;left:6317;top:3345;width:988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25" coordsize="643255,294004" path="m0,0l0,294004l643255,294004l643255,0l0,0xe" fillcolor="white" stroked="f" o:allowincell="f" style="position:absolute;left:7316;top:2872;width:1012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26" coordsize="643255,194945" path="m0,194945l0,0l643255,0l643255,194945l0,194945xe" fillcolor="white" stroked="f" o:allowincell="f" style="position:absolute;left:7316;top:3345;width:1012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27" coordsize="675004,294004" path="m0,0l0,294004l675004,294004l675004,0l0,0xe" fillcolor="white" stroked="f" o:allowincell="f" style="position:absolute;left:8339;top:2872;width:1062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28" coordsize="675004,194945" path="m0,194945l0,0l675004,0l675004,194945l0,194945xe" fillcolor="white" stroked="f" o:allowincell="f" style="position:absolute;left:8339;top:3345;width:1062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29" coordsize="643254,294004" path="m0,0l0,294004l643254,294004l643254,0l0,0xe" fillcolor="white" stroked="f" o:allowincell="f" style="position:absolute;left:9412;top:2872;width:1012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30" coordsize="643254,194945" path="m0,194945l0,0l643254,0l643254,194945l0,194945xe" fillcolor="white" stroked="f" o:allowincell="f" style="position:absolute;left:9412;top:3345;width:1012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31" coordsize="726440,294004" path="m0,0l0,294004l726440,294004l726440,0l0,0xe" fillcolor="white" stroked="f" o:allowincell="f" style="position:absolute;left:10435;top:2872;width:1143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32" coordsize="726440,194945" path="m0,194945l0,0l726440,0l726440,194945l0,194945xe" fillcolor="white" stroked="f" o:allowincell="f" style="position:absolute;left:10435;top:3345;width:1143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33" coordsize="793750,294004" path="m0,0l0,294004l793750,294004l793750,0l0,0xe" fillcolor="white" stroked="f" o:allowincell="f" style="position:absolute;left:11589;top:2872;width:1249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34" coordsize="793750,194945" path="m0,194945l0,0l793750,0l793750,194945l0,194945xe" fillcolor="white" stroked="f" o:allowincell="f" style="position:absolute;left:11589;top:3345;width:1249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35" coordsize="562609,294004" path="m0,0l0,294004l562609,294004l562609,0l0,0xe" fillcolor="white" stroked="f" o:allowincell="f" style="position:absolute;left:12849;top:2872;width:885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36" coordsize="562609,194945" path="m0,194945l0,0l562609,0l562609,194945l0,194945xe" fillcolor="white" stroked="f" o:allowincell="f" style="position:absolute;left:12849;top:3345;width:885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37" coordsize="602615,294004" path="m0,0l0,294004l602615,294004l602615,0l0,0xe" fillcolor="white" stroked="f" o:allowincell="f" style="position:absolute;left:13745;top:2872;width:948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38" coordsize="602615,194945" path="m0,194945l0,0l602615,0l602615,194945l0,194945xe" fillcolor="white" stroked="f" o:allowincell="f" style="position:absolute;left:13745;top:3345;width:948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39" coordsize="610234,294004" path="m0,0l0,294004l610234,294004l610234,0l0,0xe" fillcolor="white" stroked="f" o:allowincell="f" style="position:absolute;left:14704;top:2872;width:960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40" coordsize="610234,194945" path="m0,194945l0,0l610234,0l610234,194945l0,194945xe" fillcolor="white" stroked="f" o:allowincell="f" style="position:absolute;left:14704;top:3345;width:960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41" coordsize="516255,294004" path="m0,0l0,294004l516255,294004l516255,0l0,0xe" fillcolor="white" stroked="f" o:allowincell="f" style="position:absolute;left:15675;top:2872;width:812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42" coordsize="516255,194945" path="m0,194945l0,0l516255,0l516255,194945l0,194945xe" fillcolor="white" stroked="f" o:allowincell="f" style="position:absolute;left:15675;top:3345;width:812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43" coordsize="885189,294004" path="m0,0l0,294004l885189,294004l885189,0l0,0xe" fillcolor="white" stroked="f" o:allowincell="f" style="position:absolute;left:429;top:3652;width:1393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44" coordsize="888364,53975" path="m0,53975l0,0l888364,0l888364,53975l0,53975xe" fillcolor="white" stroked="f" o:allowincell="f" style="position:absolute;left:429;top:4125;width:1398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45" coordsize="245109,294004" path="m0,0l0,294004l245109,294004l245109,0l0,0xe" fillcolor="white" stroked="f" o:allowincell="f" style="position:absolute;left:1833;top:3652;width:385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46" coordsize="251459,53975" path="m0,53975l0,0l251459,0l251459,53975l0,53975xe" fillcolor="white" stroked="f" o:allowincell="f" style="position:absolute;left:1828;top:4125;width:395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47" coordsize="643255,294004" path="m0,0l0,294004l643255,294004l643255,0l0,0xe" fillcolor="white" stroked="f" o:allowincell="f" style="position:absolute;left:2229;top:3652;width:1012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48" coordsize="649605,53975" path="m0,53975l0,0l649605,0l649605,53975l0,53975xe" fillcolor="white" stroked="f" o:allowincell="f" style="position:absolute;left:2224;top:4125;width:1022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49" coordsize="715644,294004" path="m0,0l0,294004l715644,294004l715644,0l0,0xe" fillcolor="white" stroked="f" o:allowincell="f" style="position:absolute;left:3252;top:3652;width:1126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50" coordsize="721994,53975" path="m0,53975l0,0l721994,0l721994,53975l0,53975xe" fillcolor="white" stroked="f" o:allowincell="f" style="position:absolute;left:3247;top:4125;width:1136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51" coordsize="565150,294004" path="m0,0l0,294004l565150,294004l565150,0l0,0xe" fillcolor="white" stroked="f" o:allowincell="f" style="position:absolute;left:4389;top:3652;width:889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52" coordsize="571500,53975" path="m0,53975l0,0l571500,0l571500,53975l0,53975xe" fillcolor="white" stroked="f" o:allowincell="f" style="position:absolute;left:4384;top:4125;width:899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53" coordsize="646429,294004" path="m0,0l0,294004l646429,294004l646429,0l0,0xe" fillcolor="white" stroked="f" o:allowincell="f" style="position:absolute;left:5289;top:3652;width:1017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54" coordsize="652779,53975" path="m0,53975l0,0l652779,0l652779,53975l0,53975xe" fillcolor="white" stroked="f" o:allowincell="f" style="position:absolute;left:5284;top:4125;width:1027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55" coordsize="628014,294004" path="m0,0l0,294004l628014,294004l628014,0l0,0xe" fillcolor="white" stroked="f" o:allowincell="f" style="position:absolute;left:6317;top:3652;width:988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56" coordsize="634364,53975" path="m0,53975l0,0l634364,0l634364,53975l0,53975xe" fillcolor="white" stroked="f" o:allowincell="f" style="position:absolute;left:6312;top:4125;width:998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57" coordsize="643255,294004" path="m0,0l0,294004l643255,294004l643255,0l0,0xe" fillcolor="white" stroked="f" o:allowincell="f" style="position:absolute;left:7316;top:3652;width:1012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58" coordsize="649605,53975" path="m0,53975l0,0l649605,0l649605,53975l0,53975xe" fillcolor="white" stroked="f" o:allowincell="f" style="position:absolute;left:7311;top:4125;width:1022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59" coordsize="675004,294004" path="m0,0l0,294004l675004,294004l675004,0l0,0xe" fillcolor="white" stroked="f" o:allowincell="f" style="position:absolute;left:8339;top:3652;width:1062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60" coordsize="681354,53975" path="m0,53975l0,0l681354,0l681354,53975l0,53975xe" fillcolor="white" stroked="f" o:allowincell="f" style="position:absolute;left:8334;top:4125;width:1072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61" coordsize="643254,294004" path="m0,0l0,294004l643254,294004l643254,0l0,0xe" fillcolor="white" stroked="f" o:allowincell="f" style="position:absolute;left:9412;top:3652;width:1012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62" coordsize="649604,53975" path="m0,53975l0,0l649604,0l649604,53975l0,53975xe" fillcolor="white" stroked="f" o:allowincell="f" style="position:absolute;left:9407;top:4125;width:1022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63" coordsize="726440,294004" path="m0,0l0,294004l726440,294004l726440,0l0,0xe" fillcolor="white" stroked="f" o:allowincell="f" style="position:absolute;left:10435;top:3652;width:1143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64" coordsize="732790,53975" path="m0,53975l0,0l732790,0l732790,53975l0,53975xe" fillcolor="white" stroked="f" o:allowincell="f" style="position:absolute;left:10430;top:4125;width:1153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65" coordsize="793750,294004" path="m0,0l0,294004l793750,294004l793750,0l0,0xe" fillcolor="white" stroked="f" o:allowincell="f" style="position:absolute;left:11589;top:3652;width:1249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66" coordsize="800100,53975" path="m0,53975l0,0l800100,0l800100,53975l0,53975xe" fillcolor="white" stroked="f" o:allowincell="f" style="position:absolute;left:11584;top:4125;width:1259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67" coordsize="562609,294004" path="m0,0l0,294004l562609,294004l562609,0l0,0xe" fillcolor="white" stroked="f" o:allowincell="f" style="position:absolute;left:12849;top:3652;width:885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68" coordsize="568959,53975" path="m0,53975l0,0l568959,0l568959,53975l0,53975xe" fillcolor="white" stroked="f" o:allowincell="f" style="position:absolute;left:12844;top:4125;width:895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69" coordsize="602615,294004" path="m0,0l0,294004l602615,294004l602615,0l0,0xe" fillcolor="white" stroked="f" o:allowincell="f" style="position:absolute;left:13745;top:3652;width:948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70" coordsize="608965,53975" path="m0,53975l0,0l608965,0l608965,53975l0,53975xe" fillcolor="white" stroked="f" o:allowincell="f" style="position:absolute;left:13740;top:4125;width:958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71" coordsize="610234,294004" path="m0,0l0,294004l610234,294004l610234,0l0,0xe" fillcolor="white" stroked="f" o:allowincell="f" style="position:absolute;left:14704;top:3652;width:960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72" coordsize="616584,53975" path="m0,53975l0,0l616584,0l616584,53975l0,53975xe" fillcolor="white" stroked="f" o:allowincell="f" style="position:absolute;left:14699;top:4125;width:970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73" coordsize="516255,294004" path="m0,0l0,294004l516255,294004l516255,0l0,0xe" fillcolor="white" stroked="f" o:allowincell="f" style="position:absolute;left:15675;top:3652;width:812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74" coordsize="519430,53975" path="m0,53975l0,0l519430,0l519430,53975l0,53975xe" fillcolor="white" stroked="f" o:allowincell="f" style="position:absolute;left:15670;top:4125;width:817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75" coordsize="888364,82550" path="m0,82550l0,0l888364,0l888364,82550l0,82550xe" fillcolor="white" stroked="f" o:allowincell="f" style="position:absolute;left:429;top:4210;width:1398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76" coordsize="885189,241934" path="m0,241934l0,0l885189,0l885189,241934l0,241934xe" fillcolor="white" stroked="f" o:allowincell="f" style="position:absolute;left:429;top:4350;width:1393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77" coordsize="251459,82550" path="m0,82550l0,0l251459,0l251459,82550l0,82550xe" fillcolor="white" stroked="f" o:allowincell="f" style="position:absolute;left:1828;top:4210;width:395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78" coordsize="245109,241934" path="m0,241934l0,0l245109,0l245109,241934l0,241934xe" fillcolor="white" stroked="f" o:allowincell="f" style="position:absolute;left:1833;top:4350;width:385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79" coordsize="649605,82550" path="m0,82550l0,0l649605,0l649605,82550l0,82550xe" fillcolor="white" stroked="f" o:allowincell="f" style="position:absolute;left:2224;top:4210;width:1022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80" coordsize="643255,241934" path="m0,241934l0,0l643255,0l643255,241934l0,241934xe" fillcolor="white" stroked="f" o:allowincell="f" style="position:absolute;left:2229;top:4350;width:1012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81" coordsize="721994,82550" path="m0,82550l0,0l721994,0l721994,82550l0,82550xe" fillcolor="white" stroked="f" o:allowincell="f" style="position:absolute;left:3247;top:4210;width:1136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82" coordsize="715644,241934" path="m0,241934l0,0l715644,0l715644,241934l0,241934xe" fillcolor="white" stroked="f" o:allowincell="f" style="position:absolute;left:3252;top:4350;width:1126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83" coordsize="571500,82550" path="m0,82550l0,0l571500,0l571500,82550l0,82550xe" fillcolor="white" stroked="f" o:allowincell="f" style="position:absolute;left:4384;top:4210;width:899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84" coordsize="565150,241934" path="m0,241934l0,0l565150,0l565150,241934l0,241934xe" fillcolor="white" stroked="f" o:allowincell="f" style="position:absolute;left:4389;top:4350;width:889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85" coordsize="652779,82550" path="m0,82550l0,0l652779,0l652779,82550l0,82550xe" fillcolor="white" stroked="f" o:allowincell="f" style="position:absolute;left:5284;top:4210;width:1027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86" coordsize="646429,241934" path="m0,241934l0,0l646429,0l646429,241934l0,241934xe" fillcolor="white" stroked="f" o:allowincell="f" style="position:absolute;left:5289;top:4350;width:1017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87" coordsize="634364,82550" path="m0,82550l0,0l634364,0l634364,82550l0,82550xe" fillcolor="white" stroked="f" o:allowincell="f" style="position:absolute;left:6312;top:4210;width:998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88" coordsize="628014,241934" path="m0,241934l0,0l628014,0l628014,241934l0,241934xe" fillcolor="white" stroked="f" o:allowincell="f" style="position:absolute;left:6317;top:4350;width:988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89" coordsize="649605,82550" path="m0,82550l0,0l649605,0l649605,82550l0,82550xe" fillcolor="white" stroked="f" o:allowincell="f" style="position:absolute;left:7311;top:4210;width:1022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90" coordsize="643255,241934" path="m0,241934l0,0l643255,0l643255,241934l0,241934xe" fillcolor="white" stroked="f" o:allowincell="f" style="position:absolute;left:7316;top:4350;width:1012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91" coordsize="681354,82550" path="m0,82550l0,0l681354,0l681354,82550l0,82550xe" fillcolor="white" stroked="f" o:allowincell="f" style="position:absolute;left:8334;top:4210;width:1072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92" coordsize="675004,241934" path="m0,241934l0,0l675004,0l675004,241934l0,241934xe" fillcolor="white" stroked="f" o:allowincell="f" style="position:absolute;left:8339;top:4350;width:1062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93" coordsize="649604,82550" path="m0,82550l0,0l649604,0l649604,82550l0,82550xe" fillcolor="white" stroked="f" o:allowincell="f" style="position:absolute;left:9407;top:4210;width:1022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94" coordsize="643254,241934" path="m0,241934l0,0l643254,0l643254,241934l0,241934xe" fillcolor="white" stroked="f" o:allowincell="f" style="position:absolute;left:9412;top:4350;width:1012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95" coordsize="732790,82550" path="m0,82550l0,0l732790,0l732790,82550l0,82550xe" fillcolor="white" stroked="f" o:allowincell="f" style="position:absolute;left:10430;top:4210;width:1153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96" coordsize="726440,241934" path="m0,241934l0,0l726440,0l726440,241934l0,241934xe" fillcolor="white" stroked="f" o:allowincell="f" style="position:absolute;left:10435;top:4350;width:1143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97" coordsize="800100,82550" path="m0,82550l0,0l800100,0l800100,82550l0,82550xe" fillcolor="white" stroked="f" o:allowincell="f" style="position:absolute;left:11584;top:4210;width:1259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98" coordsize="793750,241934" path="m0,241934l0,0l793750,0l793750,241934l0,241934xe" fillcolor="white" stroked="f" o:allowincell="f" style="position:absolute;left:11589;top:4350;width:1249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99" coordsize="568959,82550" path="m0,82550l0,0l568959,0l568959,82550l0,82550xe" fillcolor="white" stroked="f" o:allowincell="f" style="position:absolute;left:12844;top:4210;width:895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00" coordsize="562609,241934" path="m0,241934l0,0l562609,0l562609,241934l0,241934xe" fillcolor="white" stroked="f" o:allowincell="f" style="position:absolute;left:12849;top:4350;width:885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01" coordsize="608965,82550" path="m0,82550l0,0l608965,0l608965,82550l0,82550xe" fillcolor="white" stroked="f" o:allowincell="f" style="position:absolute;left:13740;top:4210;width:958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02" coordsize="602615,241934" path="m0,241934l0,0l602615,0l602615,241934l0,241934xe" fillcolor="white" stroked="f" o:allowincell="f" style="position:absolute;left:13745;top:4350;width:948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03" coordsize="616584,82550" path="m0,82550l0,0l616584,0l616584,82550l0,82550xe" fillcolor="white" stroked="f" o:allowincell="f" style="position:absolute;left:14699;top:4210;width:970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04" coordsize="610234,241934" path="m0,241934l0,0l610234,0l610234,241934l0,241934xe" fillcolor="white" stroked="f" o:allowincell="f" style="position:absolute;left:14704;top:4350;width:960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05" coordsize="519430,82550" path="m0,0l0,82550l519430,82550l519430,0l0,0xe" fillcolor="white" stroked="f" o:allowincell="f" style="position:absolute;left:15670;top:4210;width:817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06" coordsize="516255,241934" path="m0,241934l0,0l516255,0l516255,241934l0,241934xe" fillcolor="white" stroked="f" o:allowincell="f" style="position:absolute;left:15675;top:4350;width:812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07" coordsize="885189,364490" path="m0,0l0,364490l885189,364490l885189,0l0,0xe" fillcolor="white" stroked="f" o:allowincell="f" style="position:absolute;left:429;top:4731;width:1393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08" coordsize="885189,429895" path="m0,429895l0,0l885189,0l885189,429895l0,429895xe" fillcolor="white" stroked="f" o:allowincell="f" style="position:absolute;left:429;top:5315;width:1393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09" coordsize="245109,364490" path="m0,0l0,364490l245109,364490l245109,0l0,0xe" fillcolor="white" stroked="f" o:allowincell="f" style="position:absolute;left:1833;top:4731;width:385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10" coordsize="245109,429895" path="m0,429895l0,0l245109,0l245109,429895l0,429895xe" fillcolor="white" stroked="f" o:allowincell="f" style="position:absolute;left:1833;top:5315;width:385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11" coordsize="643255,364490" path="m0,0l0,364490l643255,364490l643255,0l0,0xe" fillcolor="white" stroked="f" o:allowincell="f" style="position:absolute;left:2229;top:4731;width:1012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12" coordsize="643255,429895" path="m0,429895l0,0l643255,0l643255,429895l0,429895xe" fillcolor="white" stroked="f" o:allowincell="f" style="position:absolute;left:2229;top:5315;width:1012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13" coordsize="715644,364490" path="m0,0l0,364490l715644,364490l715644,0l0,0xe" fillcolor="white" stroked="f" o:allowincell="f" style="position:absolute;left:3252;top:4731;width:1126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14" coordsize="715644,429895" path="m0,429895l0,0l715644,0l715644,429895l0,429895xe" fillcolor="white" stroked="f" o:allowincell="f" style="position:absolute;left:3252;top:5315;width:1126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15" coordsize="565150,364490" path="m0,0l0,364490l565150,364490l565150,0l0,0xe" fillcolor="white" stroked="f" o:allowincell="f" style="position:absolute;left:4389;top:4731;width:889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16" coordsize="565150,429895" path="m0,429895l0,0l565150,0l565150,429895l0,429895xe" fillcolor="white" stroked="f" o:allowincell="f" style="position:absolute;left:4389;top:5315;width:889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17" coordsize="646429,364490" path="m0,0l0,364490l646429,364490l646429,0l0,0xe" fillcolor="white" stroked="f" o:allowincell="f" style="position:absolute;left:5289;top:4731;width:1017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18" coordsize="646429,429895" path="m0,429895l0,0l646429,0l646429,429895l0,429895xe" fillcolor="white" stroked="f" o:allowincell="f" style="position:absolute;left:5289;top:5315;width:1017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19" coordsize="628014,364490" path="m0,0l0,364490l628014,364490l628014,0l0,0xe" fillcolor="white" stroked="f" o:allowincell="f" style="position:absolute;left:6317;top:4731;width:988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20" coordsize="628014,429895" path="m0,429895l0,0l628014,0l628014,429895l0,429895xe" fillcolor="white" stroked="f" o:allowincell="f" style="position:absolute;left:6317;top:5315;width:988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21" coordsize="643255,364490" path="m0,0l0,364490l643255,364490l643255,0l0,0xe" fillcolor="white" stroked="f" o:allowincell="f" style="position:absolute;left:7316;top:4731;width:1012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22" coordsize="643255,429895" path="m0,429895l0,0l643255,0l643255,429895l0,429895xe" fillcolor="white" stroked="f" o:allowincell="f" style="position:absolute;left:7316;top:5315;width:1012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23" coordsize="675004,364490" path="m0,0l0,364490l675004,364490l675004,0l0,0xe" fillcolor="white" stroked="f" o:allowincell="f" style="position:absolute;left:8339;top:4731;width:1062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24" coordsize="675004,429895" path="m0,429895l0,0l675004,0l675004,429895l0,429895xe" fillcolor="white" stroked="f" o:allowincell="f" style="position:absolute;left:8339;top:5315;width:1062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25" coordsize="643254,364490" path="m0,0l0,364490l643254,364490l643254,0l0,0xe" fillcolor="white" stroked="f" o:allowincell="f" style="position:absolute;left:9412;top:4731;width:1012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26" coordsize="643254,429895" path="m0,429895l0,0l643254,0l643254,429895l0,429895xe" fillcolor="white" stroked="f" o:allowincell="f" style="position:absolute;left:9412;top:5315;width:1012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27" coordsize="726440,364490" path="m0,0l0,364490l726440,364490l726440,0l0,0xe" fillcolor="white" stroked="f" o:allowincell="f" style="position:absolute;left:10435;top:4731;width:1143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28" coordsize="726440,429895" path="m0,429895l0,0l726440,0l726440,429895l0,429895xe" fillcolor="white" stroked="f" o:allowincell="f" style="position:absolute;left:10435;top:5315;width:1143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29" coordsize="793750,364490" path="m0,0l0,364490l793750,364490l793750,0l0,0xe" fillcolor="white" stroked="f" o:allowincell="f" style="position:absolute;left:11589;top:4731;width:1249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30" coordsize="793750,429895" path="m0,429895l0,0l793750,0l793750,429895l0,429895xe" fillcolor="white" stroked="f" o:allowincell="f" style="position:absolute;left:11589;top:5315;width:1249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31" coordsize="562609,364490" path="m0,0l0,364490l562609,364490l562609,0l0,0xe" fillcolor="white" stroked="f" o:allowincell="f" style="position:absolute;left:12849;top:4731;width:885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32" coordsize="562609,429895" path="m0,429895l0,0l562609,0l562609,429895l0,429895xe" fillcolor="white" stroked="f" o:allowincell="f" style="position:absolute;left:12849;top:5315;width:885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33" coordsize="602615,364490" path="m0,0l0,364490l602615,364490l602615,0l0,0xe" fillcolor="white" stroked="f" o:allowincell="f" style="position:absolute;left:13745;top:4731;width:948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34" coordsize="602615,429895" path="m0,429895l0,0l602615,0l602615,429895l0,429895xe" fillcolor="white" stroked="f" o:allowincell="f" style="position:absolute;left:13745;top:5315;width:948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35" coordsize="610234,364490" path="m0,0l0,364490l610234,364490l610234,0l0,0xe" fillcolor="white" stroked="f" o:allowincell="f" style="position:absolute;left:14704;top:4731;width:960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36" coordsize="610234,429895" path="m0,429895l0,0l610234,0l610234,429895l0,429895xe" fillcolor="white" stroked="f" o:allowincell="f" style="position:absolute;left:14704;top:5315;width:960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37" coordsize="516255,364490" path="m0,0l0,364490l516255,364490l516255,0l0,0xe" fillcolor="white" stroked="f" o:allowincell="f" style="position:absolute;left:15675;top:4731;width:812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38" coordsize="516255,429895" path="m0,429895l0,0l516255,0l516255,429895l0,429895xe" fillcolor="white" stroked="f" o:allowincell="f" style="position:absolute;left:15675;top:5315;width:812;height:67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39" coordsize="885189,646429" path="m0,0l0,646429l885189,646429l885189,0l0,0xe" fillcolor="white" stroked="f" o:allowincell="f" style="position:absolute;left:429;top:5992;width:1393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40" coordsize="885189,241935" path="m0,241935l0,0l885189,0l885189,241935l0,241935xe" fillcolor="white" stroked="f" o:allowincell="f" style="position:absolute;left:429;top:7020;width:1393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41" coordsize="245109,646429" path="m0,0l0,646429l245109,646429l245109,0l0,0xe" fillcolor="white" stroked="f" o:allowincell="f" style="position:absolute;left:1833;top:5992;width:385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42" coordsize="245109,241935" path="m0,241935l0,0l245109,0l245109,241935l0,241935xe" fillcolor="white" stroked="f" o:allowincell="f" style="position:absolute;left:1833;top:7020;width:385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43" coordsize="643255,646429" path="m0,0l0,646429l643255,646429l643255,0l0,0xe" fillcolor="white" stroked="f" o:allowincell="f" style="position:absolute;left:2229;top:5992;width:1012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44" coordsize="643255,241935" path="m0,241935l0,0l643255,0l643255,241935l0,241935xe" fillcolor="white" stroked="f" o:allowincell="f" style="position:absolute;left:2229;top:7020;width:1012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45" coordsize="715644,646429" path="m0,0l0,646429l715644,646429l715644,0l0,0xe" fillcolor="white" stroked="f" o:allowincell="f" style="position:absolute;left:3252;top:5992;width:1126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46" coordsize="715644,241935" path="m0,241935l0,0l715644,0l715644,241935l0,241935xe" fillcolor="white" stroked="f" o:allowincell="f" style="position:absolute;left:3252;top:7020;width:1126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47" coordsize="565150,646429" path="m0,0l0,646429l565150,646429l565150,0l0,0xe" fillcolor="white" stroked="f" o:allowincell="f" style="position:absolute;left:4389;top:5992;width:889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48" coordsize="565150,241935" path="m0,241935l0,0l565150,0l565150,241935l0,241935xe" fillcolor="white" stroked="f" o:allowincell="f" style="position:absolute;left:4389;top:7020;width:889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49" coordsize="646429,646429" path="m0,0l0,646429l646429,646429l646429,0l0,0xe" fillcolor="white" stroked="f" o:allowincell="f" style="position:absolute;left:5289;top:5992;width:1017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50" coordsize="646429,241935" path="m0,241935l0,0l646429,0l646429,241935l0,241935xe" fillcolor="white" stroked="f" o:allowincell="f" style="position:absolute;left:5289;top:7020;width:1017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51" coordsize="628014,646429" path="m0,0l0,646429l628014,646429l628014,0l0,0xe" fillcolor="white" stroked="f" o:allowincell="f" style="position:absolute;left:6317;top:5992;width:988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52" coordsize="628014,241935" path="m0,241935l0,0l628014,0l628014,241935l0,241935xe" fillcolor="white" stroked="f" o:allowincell="f" style="position:absolute;left:6317;top:7020;width:988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53" coordsize="643255,646429" path="m0,0l0,646429l643255,646429l643255,0l0,0xe" fillcolor="white" stroked="f" o:allowincell="f" style="position:absolute;left:7316;top:5992;width:1012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54" coordsize="643255,241935" path="m0,241935l0,0l643255,0l643255,241935l0,241935xe" fillcolor="white" stroked="f" o:allowincell="f" style="position:absolute;left:7316;top:7020;width:1012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55" coordsize="675004,646429" path="m0,0l0,646429l675004,646429l675004,0l0,0xe" fillcolor="white" stroked="f" o:allowincell="f" style="position:absolute;left:8339;top:5992;width:1062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56" coordsize="675004,241935" path="m0,241935l0,0l675004,0l675004,241935l0,241935xe" fillcolor="white" stroked="f" o:allowincell="f" style="position:absolute;left:8339;top:7020;width:1062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57" coordsize="643254,646429" path="m0,0l0,646429l643254,646429l643254,0l0,0xe" fillcolor="white" stroked="f" o:allowincell="f" style="position:absolute;left:9412;top:5992;width:1012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58" coordsize="643254,241935" path="m0,241935l0,0l643254,0l643254,241935l0,241935xe" fillcolor="white" stroked="f" o:allowincell="f" style="position:absolute;left:9412;top:7020;width:1012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59" coordsize="726440,646429" path="m0,0l0,646429l726440,646429l726440,0l0,0xe" fillcolor="white" stroked="f" o:allowincell="f" style="position:absolute;left:10435;top:5992;width:1143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60" coordsize="726440,241935" path="m0,241935l0,0l726440,0l726440,241935l0,241935xe" fillcolor="white" stroked="f" o:allowincell="f" style="position:absolute;left:10435;top:7020;width:1143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61" coordsize="793750,646429" path="m0,0l0,646429l793750,646429l793750,0l0,0xe" fillcolor="white" stroked="f" o:allowincell="f" style="position:absolute;left:11589;top:5992;width:1249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62" coordsize="793750,241935" path="m0,241935l0,0l793750,0l793750,241935l0,241935xe" fillcolor="white" stroked="f" o:allowincell="f" style="position:absolute;left:11589;top:7020;width:1249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63" coordsize="562609,646429" path="m0,0l0,646429l562609,646429l562609,0l0,0xe" fillcolor="white" stroked="f" o:allowincell="f" style="position:absolute;left:12849;top:5992;width:885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64" coordsize="562609,241935" path="m0,241935l0,0l562609,0l562609,241935l0,241935xe" fillcolor="white" stroked="f" o:allowincell="f" style="position:absolute;left:12849;top:7020;width:885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65" coordsize="602615,646429" path="m0,0l0,646429l602615,646429l602615,0l0,0xe" fillcolor="white" stroked="f" o:allowincell="f" style="position:absolute;left:13745;top:5992;width:948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66" coordsize="602615,241935" path="m0,241935l0,0l602615,0l602615,241935l0,241935xe" fillcolor="white" stroked="f" o:allowincell="f" style="position:absolute;left:13745;top:7020;width:948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67" coordsize="610234,646429" path="m0,0l0,646429l610234,646429l610234,0l0,0xe" fillcolor="white" stroked="f" o:allowincell="f" style="position:absolute;left:14704;top:5992;width:960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68" coordsize="610234,241935" path="m0,241935l0,0l610234,0l610234,241935l0,241935xe" fillcolor="white" stroked="f" o:allowincell="f" style="position:absolute;left:14704;top:7020;width:960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69" coordsize="516255,646429" path="m0,0l0,646429l516255,646429l516255,0l0,0xe" fillcolor="white" stroked="f" o:allowincell="f" style="position:absolute;left:15675;top:5992;width:812;height:101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70" coordsize="516255,241935" path="m0,241935l0,0l516255,0l516255,241935l0,241935xe" fillcolor="white" stroked="f" o:allowincell="f" style="position:absolute;left:15675;top:7020;width:812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71" coordsize="885189,364489" path="m0,0l0,364489l885189,364489l885189,0l0,0xe" fillcolor="white" stroked="f" o:allowincell="f" style="position:absolute;left:429;top:7401;width:1393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72" coordsize="885189,194945" path="m0,194945l0,0l885189,0l885189,194945l0,194945xe" fillcolor="white" stroked="f" o:allowincell="f" style="position:absolute;left:429;top:7985;width:1393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73" coordsize="245109,364489" path="m0,0l0,364489l245109,364489l245109,0l0,0xe" fillcolor="white" stroked="f" o:allowincell="f" style="position:absolute;left:1833;top:7401;width:385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74" coordsize="245109,194945" path="m0,194945l0,0l245109,0l245109,194945l0,194945xe" fillcolor="white" stroked="f" o:allowincell="f" style="position:absolute;left:1833;top:7985;width:385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75" coordsize="643255,364489" path="m0,0l0,364489l643255,364489l643255,0l0,0xe" fillcolor="white" stroked="f" o:allowincell="f" style="position:absolute;left:2229;top:7401;width:1012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76" coordsize="643255,194945" path="m0,194945l0,0l643255,0l643255,194945l0,194945xe" fillcolor="white" stroked="f" o:allowincell="f" style="position:absolute;left:2229;top:7985;width:1012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77" coordsize="715644,364489" path="m0,0l0,364489l715644,364489l715644,0l0,0xe" fillcolor="white" stroked="f" o:allowincell="f" style="position:absolute;left:3252;top:7401;width:1126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78" coordsize="715644,194945" path="m0,194945l0,0l715644,0l715644,194945l0,194945xe" fillcolor="white" stroked="f" o:allowincell="f" style="position:absolute;left:3252;top:7985;width:1126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79" coordsize="565150,364489" path="m0,0l0,364489l565150,364489l565150,0l0,0xe" fillcolor="white" stroked="f" o:allowincell="f" style="position:absolute;left:4389;top:7401;width:889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80" coordsize="565150,194945" path="m0,194945l0,0l565150,0l565150,194945l0,194945xe" fillcolor="white" stroked="f" o:allowincell="f" style="position:absolute;left:4389;top:7985;width:889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81" coordsize="646429,364489" path="m0,0l0,364489l646429,364489l646429,0l0,0xe" fillcolor="white" stroked="f" o:allowincell="f" style="position:absolute;left:5289;top:7401;width:1017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82" coordsize="646429,194945" path="m0,194945l0,0l646429,0l646429,194945l0,194945xe" fillcolor="white" stroked="f" o:allowincell="f" style="position:absolute;left:5289;top:7985;width:1017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83" coordsize="628014,364489" path="m0,0l0,364489l628014,364489l628014,0l0,0xe" fillcolor="white" stroked="f" o:allowincell="f" style="position:absolute;left:6317;top:7401;width:988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84" coordsize="628014,194945" path="m0,194945l0,0l628014,0l628014,194945l0,194945xe" fillcolor="white" stroked="f" o:allowincell="f" style="position:absolute;left:6317;top:7985;width:988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85" coordsize="643255,364489" path="m0,0l0,364489l643255,364489l643255,0l0,0xe" fillcolor="white" stroked="f" o:allowincell="f" style="position:absolute;left:7316;top:7401;width:1012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86" coordsize="643255,194945" path="m0,194945l0,0l643255,0l643255,194945l0,194945xe" fillcolor="white" stroked="f" o:allowincell="f" style="position:absolute;left:7316;top:7985;width:1012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87" coordsize="675004,364489" path="m0,0l0,364489l675004,364489l675004,0l0,0xe" fillcolor="white" stroked="f" o:allowincell="f" style="position:absolute;left:8339;top:7401;width:1062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88" coordsize="675004,194945" path="m0,194945l0,0l675004,0l675004,194945l0,194945xe" fillcolor="white" stroked="f" o:allowincell="f" style="position:absolute;left:8339;top:7985;width:1062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89" coordsize="643254,364489" path="m0,0l0,364489l643254,364489l643254,0l0,0xe" fillcolor="white" stroked="f" o:allowincell="f" style="position:absolute;left:9412;top:7401;width:1012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90" coordsize="643254,194945" path="m0,194945l0,0l643254,0l643254,194945l0,194945xe" fillcolor="white" stroked="f" o:allowincell="f" style="position:absolute;left:9412;top:7985;width:1012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91" coordsize="726440,364489" path="m0,0l0,364489l726440,364489l726440,0l0,0xe" fillcolor="white" stroked="f" o:allowincell="f" style="position:absolute;left:10435;top:7401;width:1143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92" coordsize="726440,194945" path="m0,194945l0,0l726440,0l726440,194945l0,194945xe" fillcolor="white" stroked="f" o:allowincell="f" style="position:absolute;left:10435;top:7985;width:1143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93" coordsize="793750,364489" path="m0,0l0,364489l793750,364489l793750,0l0,0xe" fillcolor="white" stroked="f" o:allowincell="f" style="position:absolute;left:11589;top:7401;width:1249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94" coordsize="793750,194945" path="m0,194945l0,0l793750,0l793750,194945l0,194945xe" fillcolor="white" stroked="f" o:allowincell="f" style="position:absolute;left:11589;top:7985;width:1249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95" coordsize="562609,364489" path="m0,0l0,364489l562609,364489l562609,0l0,0xe" fillcolor="white" stroked="f" o:allowincell="f" style="position:absolute;left:12849;top:7401;width:885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96" coordsize="562609,194945" path="m0,194945l0,0l562609,0l562609,194945l0,194945xe" fillcolor="white" stroked="f" o:allowincell="f" style="position:absolute;left:12849;top:7985;width:885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97" coordsize="602615,364489" path="m0,0l0,364489l602615,364489l602615,0l0,0xe" fillcolor="white" stroked="f" o:allowincell="f" style="position:absolute;left:13745;top:7401;width:948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98" coordsize="602615,194945" path="m0,194945l0,0l602615,0l602615,194945l0,194945xe" fillcolor="white" stroked="f" o:allowincell="f" style="position:absolute;left:13745;top:7985;width:948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99" coordsize="610234,364489" path="m0,0l0,364489l610234,364489l610234,0l0,0xe" fillcolor="white" stroked="f" o:allowincell="f" style="position:absolute;left:14704;top:7401;width:960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00" coordsize="610234,194945" path="m0,194945l0,0l610234,0l610234,194945l0,194945xe" fillcolor="white" stroked="f" o:allowincell="f" style="position:absolute;left:14704;top:7985;width:960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01" coordsize="516255,364489" path="m0,0l0,364489l516255,364489l516255,0l0,0xe" fillcolor="white" stroked="f" o:allowincell="f" style="position:absolute;left:15675;top:7401;width:812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02" coordsize="516255,194945" path="m0,194945l0,0l516255,0l516255,194945l0,194945xe" fillcolor="white" stroked="f" o:allowincell="f" style="position:absolute;left:15675;top:7985;width:812;height:30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03" coordsize="885189,294004" path="m0,0l0,294004l885189,294004l885189,0l0,0xe" fillcolor="white" stroked="f" o:allowincell="f" style="position:absolute;left:429;top:8292;width:1393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04" coordsize="888364,53975" path="m0,53975l0,0l888364,0l888364,53975l0,53975xe" fillcolor="white" stroked="f" o:allowincell="f" style="position:absolute;left:429;top:8765;width:1398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05" coordsize="245109,294004" path="m0,0l0,294004l245109,294004l245109,0l0,0xe" fillcolor="white" stroked="f" o:allowincell="f" style="position:absolute;left:1833;top:8292;width:385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06" coordsize="251459,53975" path="m0,53975l0,0l251459,0l251459,53975l0,53975xe" fillcolor="white" stroked="f" o:allowincell="f" style="position:absolute;left:1828;top:8765;width:395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07" coordsize="643255,294004" path="m0,0l0,294004l643255,294004l643255,0l0,0xe" fillcolor="white" stroked="f" o:allowincell="f" style="position:absolute;left:2229;top:8292;width:1012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08" coordsize="649605,53975" path="m0,53975l0,0l649605,0l649605,53975l0,53975xe" fillcolor="white" stroked="f" o:allowincell="f" style="position:absolute;left:2224;top:8765;width:1022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09" coordsize="715644,294004" path="m0,0l0,294004l715644,294004l715644,0l0,0xe" fillcolor="white" stroked="f" o:allowincell="f" style="position:absolute;left:3252;top:8292;width:1126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10" coordsize="721994,53975" path="m0,53975l0,0l721994,0l721994,53975l0,53975xe" fillcolor="white" stroked="f" o:allowincell="f" style="position:absolute;left:3247;top:8765;width:1136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11" coordsize="565150,294004" path="m0,0l0,294004l565150,294004l565150,0l0,0xe" fillcolor="white" stroked="f" o:allowincell="f" style="position:absolute;left:4389;top:8292;width:889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12" coordsize="571500,53975" path="m0,53975l0,0l571500,0l571500,53975l0,53975xe" fillcolor="white" stroked="f" o:allowincell="f" style="position:absolute;left:4384;top:8765;width:899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13" coordsize="646429,294004" path="m0,0l0,294004l646429,294004l646429,0l0,0xe" fillcolor="white" stroked="f" o:allowincell="f" style="position:absolute;left:5289;top:8292;width:1017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14" coordsize="652779,53975" path="m0,53975l0,0l652779,0l652779,53975l0,53975xe" fillcolor="white" stroked="f" o:allowincell="f" style="position:absolute;left:5284;top:8765;width:1027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15" coordsize="628014,294004" path="m0,0l0,294004l628014,294004l628014,0l0,0xe" fillcolor="white" stroked="f" o:allowincell="f" style="position:absolute;left:6317;top:8292;width:988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16" coordsize="634364,53975" path="m0,53975l0,0l634364,0l634364,53975l0,53975xe" fillcolor="white" stroked="f" o:allowincell="f" style="position:absolute;left:6312;top:8765;width:998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17" coordsize="643255,294004" path="m0,0l0,294004l643255,294004l643255,0l0,0xe" fillcolor="white" stroked="f" o:allowincell="f" style="position:absolute;left:7316;top:8292;width:1012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18" coordsize="649605,53975" path="m0,53975l0,0l649605,0l649605,53975l0,53975xe" fillcolor="white" stroked="f" o:allowincell="f" style="position:absolute;left:7311;top:8765;width:1022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19" coordsize="675004,294004" path="m0,0l0,294004l675004,294004l675004,0l0,0xe" fillcolor="white" stroked="f" o:allowincell="f" style="position:absolute;left:8339;top:8292;width:1062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20" coordsize="681354,53975" path="m0,53975l0,0l681354,0l681354,53975l0,53975xe" fillcolor="white" stroked="f" o:allowincell="f" style="position:absolute;left:8334;top:8765;width:1072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21" coordsize="643254,294004" path="m0,0l0,294004l643254,294004l643254,0l0,0xe" fillcolor="white" stroked="f" o:allowincell="f" style="position:absolute;left:9412;top:8292;width:1012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22" coordsize="649604,53975" path="m0,53975l0,0l649604,0l649604,53975l0,53975xe" fillcolor="white" stroked="f" o:allowincell="f" style="position:absolute;left:9407;top:8765;width:1022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23" coordsize="726440,294004" path="m0,0l0,294004l726440,294004l726440,0l0,0xe" fillcolor="white" stroked="f" o:allowincell="f" style="position:absolute;left:10435;top:8292;width:1143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24" coordsize="732790,53975" path="m0,53975l0,0l732790,0l732790,53975l0,53975xe" fillcolor="white" stroked="f" o:allowincell="f" style="position:absolute;left:10430;top:8765;width:1153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25" coordsize="793750,294004" path="m0,0l0,294004l793750,294004l793750,0l0,0xe" fillcolor="white" stroked="f" o:allowincell="f" style="position:absolute;left:11589;top:8292;width:1249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26" coordsize="800100,53975" path="m0,53975l0,0l800100,0l800100,53975l0,53975xe" fillcolor="white" stroked="f" o:allowincell="f" style="position:absolute;left:11584;top:8765;width:1259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27" coordsize="562609,294004" path="m0,0l0,294004l562609,294004l562609,0l0,0xe" fillcolor="white" stroked="f" o:allowincell="f" style="position:absolute;left:12849;top:8292;width:885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28" coordsize="568959,53975" path="m0,53975l0,0l568959,0l568959,53975l0,53975xe" fillcolor="white" stroked="f" o:allowincell="f" style="position:absolute;left:12844;top:8765;width:895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29" coordsize="602615,294004" path="m0,0l0,294004l602615,294004l602615,0l0,0xe" fillcolor="white" stroked="f" o:allowincell="f" style="position:absolute;left:13745;top:8292;width:948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30" coordsize="608965,53975" path="m0,53975l0,0l608965,0l608965,53975l0,53975xe" fillcolor="white" stroked="f" o:allowincell="f" style="position:absolute;left:13740;top:8765;width:958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31" coordsize="610234,294004" path="m0,0l0,294004l610234,294004l610234,0l0,0xe" fillcolor="white" stroked="f" o:allowincell="f" style="position:absolute;left:14704;top:8292;width:960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32" coordsize="616584,53975" path="m0,53975l0,0l616584,0l616584,53975l0,53975xe" fillcolor="white" stroked="f" o:allowincell="f" style="position:absolute;left:14699;top:8765;width:970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33" coordsize="516255,294004" path="m0,0l0,294004l516255,294004l516255,0l0,0xe" fillcolor="white" stroked="f" o:allowincell="f" style="position:absolute;left:15675;top:8292;width:812;height:4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34" coordsize="519430,53975" path="m0,53975l0,0l519430,0l519430,53975l0,53975xe" fillcolor="white" stroked="f" o:allowincell="f" style="position:absolute;left:15670;top:8765;width:817;height:8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35" coordsize="888364,82550" path="m0,82550l0,0l888364,0l888364,82550l0,82550xe" fillcolor="white" stroked="f" o:allowincell="f" style="position:absolute;left:429;top:8850;width:1398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36" coordsize="885189,241935" path="m0,241935l0,0l885189,0l885189,241935l0,241935xe" fillcolor="white" stroked="f" o:allowincell="f" style="position:absolute;left:429;top:8990;width:1393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37" coordsize="251459,82550" path="m0,82550l0,0l251459,0l251459,82550l0,82550xe" fillcolor="white" stroked="f" o:allowincell="f" style="position:absolute;left:1828;top:8850;width:395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38" coordsize="245109,241935" path="m0,241935l0,0l245109,0l245109,241935l0,241935xe" fillcolor="white" stroked="f" o:allowincell="f" style="position:absolute;left:1833;top:8990;width:385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39" coordsize="649605,82550" path="m0,82550l0,0l649605,0l649605,82550l0,82550xe" fillcolor="white" stroked="f" o:allowincell="f" style="position:absolute;left:2224;top:8850;width:1022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40" coordsize="643255,241935" path="m0,241935l0,0l643255,0l643255,241935l0,241935xe" fillcolor="white" stroked="f" o:allowincell="f" style="position:absolute;left:2229;top:8990;width:1012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41" coordsize="721994,82550" path="m0,82550l0,0l721994,0l721994,82550l0,82550xe" fillcolor="white" stroked="f" o:allowincell="f" style="position:absolute;left:3247;top:8850;width:1136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42" coordsize="715644,241935" path="m0,241935l0,0l715644,0l715644,241935l0,241935xe" fillcolor="white" stroked="f" o:allowincell="f" style="position:absolute;left:3252;top:8990;width:1126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43" coordsize="571500,82550" path="m0,82550l0,0l571500,0l571500,82550l0,82550xe" fillcolor="white" stroked="f" o:allowincell="f" style="position:absolute;left:4384;top:8850;width:899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44" coordsize="565150,241935" path="m0,241935l0,0l565150,0l565150,241935l0,241935xe" fillcolor="white" stroked="f" o:allowincell="f" style="position:absolute;left:4389;top:8990;width:889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45" coordsize="652779,82550" path="m0,82550l0,0l652779,0l652779,82550l0,82550xe" fillcolor="white" stroked="f" o:allowincell="f" style="position:absolute;left:5284;top:8850;width:1027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46" coordsize="646429,241935" path="m0,241935l0,0l646429,0l646429,241935l0,241935xe" fillcolor="white" stroked="f" o:allowincell="f" style="position:absolute;left:5289;top:8990;width:1017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47" coordsize="634364,82550" path="m0,82550l0,0l634364,0l634364,82550l0,82550xe" fillcolor="white" stroked="f" o:allowincell="f" style="position:absolute;left:6312;top:8850;width:998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48" coordsize="628014,241935" path="m0,241935l0,0l628014,0l628014,241935l0,241935xe" fillcolor="white" stroked="f" o:allowincell="f" style="position:absolute;left:6317;top:8990;width:988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49" coordsize="649605,82550" path="m0,82550l0,0l649605,0l649605,82550l0,82550xe" fillcolor="white" stroked="f" o:allowincell="f" style="position:absolute;left:7311;top:8850;width:1022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50" coordsize="643255,241935" path="m0,241935l0,0l643255,0l643255,241935l0,241935xe" fillcolor="white" stroked="f" o:allowincell="f" style="position:absolute;left:7316;top:8990;width:1012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51" coordsize="681354,82550" path="m0,82550l0,0l681354,0l681354,82550l0,82550xe" fillcolor="white" stroked="f" o:allowincell="f" style="position:absolute;left:8334;top:8850;width:1072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52" coordsize="675004,241935" path="m0,241935l0,0l675004,0l675004,241935l0,241935xe" fillcolor="white" stroked="f" o:allowincell="f" style="position:absolute;left:8339;top:8990;width:1062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53" coordsize="649604,82550" path="m0,82550l0,0l649604,0l649604,82550l0,82550xe" fillcolor="white" stroked="f" o:allowincell="f" style="position:absolute;left:9407;top:8850;width:1022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54" coordsize="643254,241935" path="m0,241935l0,0l643254,0l643254,241935l0,241935xe" fillcolor="white" stroked="f" o:allowincell="f" style="position:absolute;left:9412;top:8990;width:1012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55" coordsize="732790,82550" path="m0,82550l0,0l732790,0l732790,82550l0,82550xe" fillcolor="white" stroked="f" o:allowincell="f" style="position:absolute;left:10430;top:8850;width:1153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56" coordsize="726440,241935" path="m0,241935l0,0l726440,0l726440,241935l0,241935xe" fillcolor="white" stroked="f" o:allowincell="f" style="position:absolute;left:10435;top:8990;width:1143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57" coordsize="800100,82550" path="m0,82550l0,0l800100,0l800100,82550l0,82550xe" fillcolor="white" stroked="f" o:allowincell="f" style="position:absolute;left:11584;top:8850;width:1259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58" coordsize="793750,241935" path="m0,241935l0,0l793750,0l793750,241935l0,241935xe" fillcolor="white" stroked="f" o:allowincell="f" style="position:absolute;left:11589;top:8990;width:1249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59" coordsize="568959,82550" path="m0,82550l0,0l568959,0l568959,82550l0,82550xe" fillcolor="white" stroked="f" o:allowincell="f" style="position:absolute;left:12844;top:8850;width:895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60" coordsize="562609,241935" path="m0,241935l0,0l562609,0l562609,241935l0,241935xe" fillcolor="white" stroked="f" o:allowincell="f" style="position:absolute;left:12849;top:8990;width:885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61" coordsize="608965,82550" path="m0,82550l0,0l608965,0l608965,82550l0,82550xe" fillcolor="white" stroked="f" o:allowincell="f" style="position:absolute;left:13740;top:8850;width:958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62" coordsize="602615,241935" path="m0,241935l0,0l602615,0l602615,241935l0,241935xe" fillcolor="white" stroked="f" o:allowincell="f" style="position:absolute;left:13745;top:8990;width:948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63" coordsize="616584,82550" path="m0,82550l0,0l616584,0l616584,82550l0,82550xe" fillcolor="white" stroked="f" o:allowincell="f" style="position:absolute;left:14699;top:8850;width:970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64" coordsize="610234,241935" path="m0,241935l0,0l610234,0l610234,241935l0,241935xe" fillcolor="white" stroked="f" o:allowincell="f" style="position:absolute;left:14704;top:8990;width:960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65" coordsize="519430,82550" path="m0,0l0,82550l519430,82550l519430,0l0,0xe" fillcolor="white" stroked="f" o:allowincell="f" style="position:absolute;left:15670;top:8850;width:817;height:1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66" coordsize="516255,241935" path="m0,241935l0,0l516255,0l516255,241935l0,241935xe" fillcolor="white" stroked="f" o:allowincell="f" style="position:absolute;left:15675;top:8990;width:812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67" coordsize="885189,364489" path="m0,0l0,364489l885189,364489l885189,0l0,0xe" fillcolor="white" stroked="f" o:allowincell="f" style="position:absolute;left:429;top:9371;width:1393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68" coordsize="885189,241935" path="m0,241935l0,0l885189,0l885189,241935l0,241935xe" fillcolor="white" stroked="f" o:allowincell="f" style="position:absolute;left:429;top:9955;width:1393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69" coordsize="245109,364489" path="m0,0l0,364489l245109,364489l245109,0l0,0xe" fillcolor="white" stroked="f" o:allowincell="f" style="position:absolute;left:1833;top:9371;width:385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70" coordsize="245109,241935" path="m0,241935l0,0l245109,0l245109,241935l0,241935xe" fillcolor="white" stroked="f" o:allowincell="f" style="position:absolute;left:1833;top:9955;width:385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71" coordsize="643255,364489" path="m0,0l0,364489l643255,364489l643255,0l0,0xe" fillcolor="white" stroked="f" o:allowincell="f" style="position:absolute;left:2229;top:9371;width:1012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72" coordsize="643255,241935" path="m0,241935l0,0l643255,0l643255,241935l0,241935xe" fillcolor="white" stroked="f" o:allowincell="f" style="position:absolute;left:2229;top:9955;width:1012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73" coordsize="715644,364489" path="m0,0l0,364489l715644,364489l715644,0l0,0xe" fillcolor="white" stroked="f" o:allowincell="f" style="position:absolute;left:3252;top:9371;width:1126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74" coordsize="715644,241935" path="m0,241935l0,0l715644,0l715644,241935l0,241935xe" fillcolor="white" stroked="f" o:allowincell="f" style="position:absolute;left:3252;top:9955;width:1126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75" coordsize="565150,364489" path="m0,0l0,364489l565150,364489l565150,0l0,0xe" fillcolor="white" stroked="f" o:allowincell="f" style="position:absolute;left:4389;top:9371;width:889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76" coordsize="565150,241935" path="m0,241935l0,0l565150,0l565150,241935l0,241935xe" fillcolor="white" stroked="f" o:allowincell="f" style="position:absolute;left:4389;top:9955;width:889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77" coordsize="646429,364489" path="m0,0l0,364489l646429,364489l646429,0l0,0xe" fillcolor="white" stroked="f" o:allowincell="f" style="position:absolute;left:5289;top:9371;width:1017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78" coordsize="646429,241935" path="m0,241935l0,0l646429,0l646429,241935l0,241935xe" fillcolor="white" stroked="f" o:allowincell="f" style="position:absolute;left:5289;top:9955;width:1017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79" coordsize="628014,364489" path="m0,0l0,364489l628014,364489l628014,0l0,0xe" fillcolor="white" stroked="f" o:allowincell="f" style="position:absolute;left:6317;top:9371;width:988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80" coordsize="628014,241935" path="m0,241935l0,0l628014,0l628014,241935l0,241935xe" fillcolor="white" stroked="f" o:allowincell="f" style="position:absolute;left:6317;top:9955;width:988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81" coordsize="643255,364489" path="m0,0l0,364489l643255,364489l643255,0l0,0xe" fillcolor="white" stroked="f" o:allowincell="f" style="position:absolute;left:7316;top:9371;width:1012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82" coordsize="643255,241935" path="m0,241935l0,0l643255,0l643255,241935l0,241935xe" fillcolor="white" stroked="f" o:allowincell="f" style="position:absolute;left:7316;top:9955;width:1012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83" coordsize="675004,364489" path="m0,0l0,364489l675004,364489l675004,0l0,0xe" fillcolor="white" stroked="f" o:allowincell="f" style="position:absolute;left:8339;top:9371;width:1062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84" coordsize="675004,241935" path="m0,241935l0,0l675004,0l675004,241935l0,241935xe" fillcolor="white" stroked="f" o:allowincell="f" style="position:absolute;left:8339;top:9955;width:1062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85" coordsize="643254,364489" path="m0,0l0,364489l643254,364489l643254,0l0,0xe" fillcolor="white" stroked="f" o:allowincell="f" style="position:absolute;left:9412;top:9371;width:1012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86" coordsize="643254,241935" path="m0,241935l0,0l643254,0l643254,241935l0,241935xe" fillcolor="white" stroked="f" o:allowincell="f" style="position:absolute;left:9412;top:9955;width:1012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87" coordsize="726440,364489" path="m0,0l0,364489l726440,364489l726440,0l0,0xe" fillcolor="white" stroked="f" o:allowincell="f" style="position:absolute;left:10435;top:9371;width:1143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88" coordsize="726440,241935" path="m0,241935l0,0l726440,0l726440,241935l0,241935xe" fillcolor="white" stroked="f" o:allowincell="f" style="position:absolute;left:10435;top:9955;width:1143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89" coordsize="793750,364489" path="m0,0l0,364489l793750,364489l793750,0l0,0xe" fillcolor="white" stroked="f" o:allowincell="f" style="position:absolute;left:11589;top:9371;width:1249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90" coordsize="793750,241935" path="m0,241935l0,0l793750,0l793750,241935l0,241935xe" fillcolor="white" stroked="f" o:allowincell="f" style="position:absolute;left:11589;top:9955;width:1249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91" coordsize="562609,364489" path="m0,0l0,364489l562609,364489l562609,0l0,0xe" fillcolor="white" stroked="f" o:allowincell="f" style="position:absolute;left:12849;top:9371;width:885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92" coordsize="562609,241935" path="m0,241935l0,0l562609,0l562609,241935l0,241935xe" fillcolor="white" stroked="f" o:allowincell="f" style="position:absolute;left:12849;top:9955;width:885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93" coordsize="602615,364489" path="m0,0l0,364489l602615,364489l602615,0l0,0xe" fillcolor="white" stroked="f" o:allowincell="f" style="position:absolute;left:13745;top:9371;width:948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94" coordsize="602615,241935" path="m0,241935l0,0l602615,0l602615,241935l0,241935xe" fillcolor="white" stroked="f" o:allowincell="f" style="position:absolute;left:13745;top:9955;width:948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95" coordsize="610234,364489" path="m0,0l0,364489l610234,364489l610234,0l0,0xe" fillcolor="white" stroked="f" o:allowincell="f" style="position:absolute;left:14704;top:9371;width:960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96" coordsize="610234,241935" path="m0,241935l0,0l610234,0l610234,241935l0,241935xe" fillcolor="white" stroked="f" o:allowincell="f" style="position:absolute;left:14704;top:9955;width:960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97" coordsize="516255,364489" path="m0,0l0,364489l516255,364489l516255,0l0,0xe" fillcolor="white" stroked="f" o:allowincell="f" style="position:absolute;left:15675;top:9371;width:812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98" coordsize="516255,241935" path="m0,241935l0,0l516255,0l516255,241935l0,241935xe" fillcolor="white" stroked="f" o:allowincell="f" style="position:absolute;left:15675;top:9955;width:812;height:38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699" coordsize="885189,364489" path="m0,0l0,364489l885189,364489l885189,0l0,0xe" fillcolor="white" stroked="f" o:allowincell="f" style="position:absolute;left:429;top:10336;width:1393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700" coordsize="245109,364489" path="m0,0l0,364489l245109,364489l245109,0l0,0xe" fillcolor="white" stroked="f" o:allowincell="f" style="position:absolute;left:1833;top:10336;width:385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701" coordsize="643255,364489" path="m0,0l0,364489l643255,364489l643255,0l0,0xe" fillcolor="white" stroked="f" o:allowincell="f" style="position:absolute;left:2229;top:10336;width:1012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702" coordsize="715644,364489" path="m0,0l0,364489l715644,364489l715644,0l0,0xe" fillcolor="white" stroked="f" o:allowincell="f" style="position:absolute;left:3252;top:10336;width:1126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703" coordsize="565150,364489" path="m0,0l0,364489l565150,364489l565150,0l0,0xe" fillcolor="white" stroked="f" o:allowincell="f" style="position:absolute;left:4389;top:10336;width:889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704" coordsize="646429,364489" path="m0,0l0,364489l646429,364489l646429,0l0,0xe" fillcolor="white" stroked="f" o:allowincell="f" style="position:absolute;left:5289;top:10336;width:1017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705" coordsize="628014,364489" path="m0,0l0,364489l628014,364489l628014,0l0,0xe" fillcolor="white" stroked="f" o:allowincell="f" style="position:absolute;left:6317;top:10336;width:988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706" coordsize="643255,364489" path="m0,0l0,364489l643255,364489l643255,0l0,0xe" fillcolor="white" stroked="f" o:allowincell="f" style="position:absolute;left:7316;top:10336;width:1012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707" coordsize="675004,364489" path="m0,0l0,364489l675004,364489l675004,0l0,0xe" fillcolor="white" stroked="f" o:allowincell="f" style="position:absolute;left:8339;top:10336;width:1062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708" coordsize="643254,364489" path="m0,0l0,364489l643254,364489l643254,0l0,0xe" fillcolor="white" stroked="f" o:allowincell="f" style="position:absolute;left:9412;top:10336;width:1012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709" coordsize="726440,364489" path="m0,0l0,364489l726440,364489l726440,0l0,0xe" fillcolor="white" stroked="f" o:allowincell="f" style="position:absolute;left:10435;top:10336;width:1143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710" coordsize="793750,364489" path="m0,0l0,364489l793750,364489l793750,0l0,0xe" fillcolor="white" stroked="f" o:allowincell="f" style="position:absolute;left:11589;top:10336;width:1249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711" coordsize="562609,364489" path="m0,0l0,364489l562609,364489l562609,0l0,0xe" fillcolor="white" stroked="f" o:allowincell="f" style="position:absolute;left:12849;top:10336;width:885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712" coordsize="602615,364489" path="m0,0l0,364489l602615,364489l602615,0l0,0xe" fillcolor="white" stroked="f" o:allowincell="f" style="position:absolute;left:13745;top:10336;width:948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713" coordsize="610234,364489" path="m0,0l0,364489l610234,364489l610234,0l0,0xe" fillcolor="white" stroked="f" o:allowincell="f" style="position:absolute;left:14704;top:10336;width:960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714" coordsize="516255,364489" path="m0,0l0,364489l516255,364489l516255,0l0,0xe" fillcolor="white" stroked="f" o:allowincell="f" style="position:absolute;left:15675;top:10336;width:812;height:57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1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3" w:right="4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color w:val="000000"/>
                  <w:spacing w:val="0"/>
                  <w:w w:val="99"/>
                  <w:position w:val="0"/>
                  <w:sz w:val="16"/>
                  <w:sz w:val="16"/>
                  <w:szCs w:val="16"/>
                  <w:u w:val="none"/>
                  <w:vertAlign w:val="baseline"/>
                </w:rPr>
                <w:t>І</w:t>
              </w:r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color w:val="000000"/>
                  <w:spacing w:val="0"/>
                  <w:w w:val="100"/>
                  <w:position w:val="0"/>
                  <w:sz w:val="16"/>
                  <w:sz w:val="16"/>
                  <w:szCs w:val="16"/>
                  <w:u w:val="none"/>
                  <w:vertAlign w:val="baseline"/>
                </w:rPr>
                <w:t>н</w:t>
              </w:r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color w:val="000000"/>
                  <w:spacing w:val="0"/>
                  <w:w w:val="101"/>
                  <w:position w:val="0"/>
                  <w:sz w:val="16"/>
                  <w:sz w:val="16"/>
                  <w:szCs w:val="16"/>
                  <w:u w:val="none"/>
                  <w:vertAlign w:val="baseline"/>
                </w:rPr>
                <w:t>в</w:t>
              </w:r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color w:val="000000"/>
                  <w:spacing w:val="0"/>
                  <w:w w:val="100"/>
                  <w:position w:val="0"/>
                  <w:sz w:val="16"/>
                  <w:sz w:val="16"/>
                  <w:szCs w:val="16"/>
                  <w:u w:val="none"/>
                  <w:vertAlign w:val="baseline"/>
                </w:rPr>
                <w:t>ент</w:t>
              </w:r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color w:val="000000"/>
                  <w:spacing w:val="1"/>
                  <w:w w:val="100"/>
                  <w:position w:val="0"/>
                  <w:sz w:val="16"/>
                  <w:sz w:val="16"/>
                  <w:szCs w:val="16"/>
                  <w:u w:val="none"/>
                  <w:vertAlign w:val="baseline"/>
                </w:rPr>
                <w:t>а</w:t>
              </w:r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color w:val="000000"/>
                  <w:spacing w:val="0"/>
                  <w:w w:val="100"/>
                  <w:position w:val="0"/>
                  <w:sz w:val="16"/>
                  <w:sz w:val="16"/>
                  <w:szCs w:val="16"/>
                  <w:u w:val="none"/>
                  <w:vertAlign w:val="baseline"/>
                </w:rPr>
                <w:t xml:space="preserve">рна 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т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о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’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єк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новних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а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45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8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45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т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45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1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45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т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1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8" w:right="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ь вв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ня в експ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та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ю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45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2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те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45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т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1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" w:right="3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ь вв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ня в експ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та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ю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45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т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140" w:before="0" w:after="15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right="7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ь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ння а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о вв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ня ОЗ в експ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1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1" w:right="19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аповнення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ових ре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45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8" w:right="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ля сп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ння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’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є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ОЗ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 спи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ня ОЗ ка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к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гає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ьс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2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 п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ч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арх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а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right="89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100"/>
              <w:ind w:left="0" w:right="8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о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йний арх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 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риє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а</w:t>
            </w:r>
          </w:p>
          <w:p>
            <w:pPr>
              <w:pStyle w:val="Normal"/>
              <w:spacing w:lineRule="exact" w:line="240" w:before="0" w:after="0"/>
              <w:ind w:left="0" w:right="89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8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2"/>
              <w:ind w:left="0" w:right="89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15" w:right="7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ть </w:t>
            </w:r>
            <w:hyperlink r:id="rId5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color w:val="000000"/>
                  <w:spacing w:val="0"/>
                  <w:w w:val="100"/>
                  <w:position w:val="0"/>
                  <w:sz w:val="16"/>
                  <w:sz w:val="16"/>
                  <w:szCs w:val="16"/>
                  <w:u w:val="none"/>
                  <w:vertAlign w:val="baseline"/>
                </w:rPr>
                <w:t>ро</w:t>
              </w:r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color w:val="000000"/>
                  <w:spacing w:val="0"/>
                  <w:w w:val="99"/>
                  <w:position w:val="0"/>
                  <w:sz w:val="16"/>
                  <w:sz w:val="16"/>
                  <w:szCs w:val="16"/>
                  <w:u w:val="none"/>
                  <w:vertAlign w:val="baseline"/>
                </w:rPr>
                <w:t>з</w:t>
              </w:r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color w:val="000000"/>
                  <w:spacing w:val="0"/>
                  <w:w w:val="100"/>
                  <w:position w:val="0"/>
                  <w:sz w:val="16"/>
                  <w:sz w:val="16"/>
                  <w:szCs w:val="16"/>
                  <w:u w:val="none"/>
                  <w:vertAlign w:val="baseline"/>
                </w:rPr>
                <w:t>рах</w:t>
              </w:r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color w:val="000000"/>
                  <w:spacing w:val="0"/>
                  <w:w w:val="102"/>
                  <w:position w:val="0"/>
                  <w:sz w:val="16"/>
                  <w:sz w:val="16"/>
                  <w:szCs w:val="16"/>
                  <w:u w:val="none"/>
                  <w:vertAlign w:val="baseline"/>
                </w:rPr>
                <w:t>у</w:t>
              </w:r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color w:val="000000"/>
                  <w:spacing w:val="1"/>
                  <w:w w:val="100"/>
                  <w:position w:val="0"/>
                  <w:sz w:val="16"/>
                  <w:sz w:val="16"/>
                  <w:szCs w:val="16"/>
                  <w:u w:val="none"/>
                  <w:vertAlign w:val="baseline"/>
                </w:rPr>
                <w:t>н</w:t>
              </w:r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color w:val="000000"/>
                  <w:spacing w:val="0"/>
                  <w:w w:val="100"/>
                  <w:position w:val="0"/>
                  <w:sz w:val="16"/>
                  <w:sz w:val="16"/>
                  <w:szCs w:val="16"/>
                  <w:u w:val="none"/>
                  <w:vertAlign w:val="baseline"/>
                </w:rPr>
                <w:t>к</w:t>
              </w:r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color w:val="000000"/>
                  <w:spacing w:val="0"/>
                  <w:w w:val="102"/>
                  <w:position w:val="0"/>
                  <w:sz w:val="16"/>
                  <w:sz w:val="16"/>
                  <w:szCs w:val="16"/>
                  <w:u w:val="none"/>
                  <w:vertAlign w:val="baseline"/>
                </w:rPr>
                <w:t>у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новних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а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8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т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ind w:left="201" w:right="16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лтер, Головн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ал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т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5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Щ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ч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2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те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3" w:right="178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Головн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алт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ind w:left="237" w:right="19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 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нц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тн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яц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т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ind w:left="109" w:right="6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 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ч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исла на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пн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я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ind w:left="231" w:right="19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аповнення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ових ре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ind w:left="196" w:right="1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 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ого ро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3" w:right="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о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йний арх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 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риє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а</w:t>
            </w:r>
          </w:p>
        </w:tc>
      </w:tr>
      <w:tr>
        <w:trPr>
          <w:trHeight w:val="780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57" w:right="1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них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а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 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пр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окол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 ни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8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7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Ч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и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69" w:right="3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иректор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(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голова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)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ч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ени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2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Голова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4" w:right="-1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ч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с провв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енн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щ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ч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ї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вента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8" w:right="26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Голова к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3" w:right="178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Головн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алт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4" w:right="-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З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о нак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пр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45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ров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енн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вента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ї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т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ind w:left="87" w:right="4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сл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ве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ш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енн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ве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82" w:right="4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раження р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ь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ве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ї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в 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Б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хг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ind w:left="196" w:right="1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 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ц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ного ро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2"/>
                <w:position w:val="0"/>
                <w:sz w:val="16"/>
                <w:sz w:val="16"/>
                <w:szCs w:val="16"/>
                <w:u w:val="none"/>
                <w:vertAlign w:val="baseline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9" w:right="19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о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йний арх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 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і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риє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16"/>
                <w:sz w:val="16"/>
                <w:szCs w:val="16"/>
                <w:u w:val="none"/>
                <w:vertAlign w:val="baseline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ва</w:t>
            </w:r>
          </w:p>
        </w:tc>
      </w:tr>
      <w:tr>
        <w:trPr>
          <w:trHeight w:val="780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57" w:right="1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>..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8" w:right="-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>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right="-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>.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57" w:right="1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8" w:right="-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>..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right="-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>..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57" w:right="1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>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8" w:right="-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>..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right="-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>..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57" w:right="1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>..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8" w:right="-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right="-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>..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57" w:right="1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>.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8" w:right="-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>.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right="-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8"/>
                <w:sz w:val="28"/>
                <w:szCs w:val="28"/>
                <w:u w:val="none"/>
                <w:vertAlign w:val="baseline"/>
                <w:lang w:val="uk-UA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  <w:t>Пог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2"/>
          <w:sz w:val="22"/>
          <w:szCs w:val="22"/>
          <w:u w:val="none"/>
          <w:vertAlign w:val="baseline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  <w:t>жен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2"/>
          <w:sz w:val="22"/>
          <w:szCs w:val="22"/>
          <w:u w:val="none"/>
          <w:vertAlign w:val="baseline"/>
        </w:rPr>
        <w:t>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  <w:t xml:space="preserve"> головний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2"/>
          <w:sz w:val="22"/>
          <w:szCs w:val="22"/>
          <w:u w:val="none"/>
          <w:vertAlign w:val="baseline"/>
        </w:rPr>
        <w:t>б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position w:val="0"/>
          <w:sz w:val="22"/>
          <w:sz w:val="22"/>
          <w:szCs w:val="22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  <w:t>хг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2"/>
          <w:sz w:val="22"/>
          <w:szCs w:val="22"/>
          <w:u w:val="none"/>
          <w:vertAlign w:val="baseli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  <w:t>лте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uk-UA"/>
        </w:rPr>
        <w:t xml:space="preserve"> </w:t>
        <w:tab/>
        <w:tab/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uk-UA"/>
        </w:rPr>
        <w:t xml:space="preserve">(підпис)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uk-UA"/>
        </w:rPr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аталію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uk-UA"/>
        </w:rPr>
        <w:t>Фрунзе</w:t>
      </w:r>
    </w:p>
    <w:p>
      <w:pPr>
        <w:pStyle w:val="Normal"/>
        <w:widowControl w:val="false"/>
        <w:spacing w:lineRule="auto" w:line="240" w:before="0" w:after="0"/>
        <w:ind w:left="7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  <w:t>Із графіком документообігу ознайомлені: «__» ____________ 2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uk-U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  <w:t xml:space="preserve"> р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uk-U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  <w:t xml:space="preserve">Посада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uk-UA"/>
        </w:rPr>
        <w:t>власн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uk-UA"/>
        </w:rPr>
        <w:t xml:space="preserve"> імя, прізвищ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  <w:t xml:space="preserve"> і підпис праців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uk-U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  <w:br/>
      </w:r>
    </w:p>
    <w:sectPr>
      <w:footerReference w:type="default" r:id="rId6"/>
      <w:type w:val="nextPage"/>
      <w:pgSz w:orient="landscape" w:w="16838" w:h="11906"/>
      <w:pgMar w:left="850" w:right="850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Calibri Light">
    <w:charset w:val="cc"/>
    <w:family w:val="swiss"/>
    <w:pitch w:val="default"/>
  </w:font>
  <w:font w:name="FreeSetBlackC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default"/>
  </w:font>
  <w:font w:name="FranklinGothic-Demi">
    <w:altName w:val="Times New Roman"/>
    <w:charset w:val="00"/>
    <w:family w:val="auto"/>
    <w:pitch w:val="default"/>
  </w:font>
  <w:font w:name="FreeSetC-BoldItalic">
    <w:altName w:val="Segoe Print"/>
    <w:charset w:val="cc"/>
    <w:family w:val="auto"/>
    <w:pitch w:val="default"/>
  </w:font>
  <w:font w:name="FreeSetC-Bold">
    <w:altName w:val="Segoe Print"/>
    <w:charset w:val="cc"/>
    <w:family w:val="auto"/>
    <w:pitch w:val="default"/>
  </w:font>
  <w:font w:name="Calibri">
    <w:charset w:val="cc"/>
    <w:family w:val="swiss"/>
    <w:pitch w:val="default"/>
  </w:font>
  <w:font w:name="Calibri">
    <w:charset w:val="86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29615" cy="219075"/>
          <wp:effectExtent l="0" t="0" r="0" b="0"/>
          <wp:docPr id="1" name="Изображение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29615" cy="219075"/>
          <wp:effectExtent l="0" t="0" r="0" b="0"/>
          <wp:docPr id="3" name="Изображение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  <w:lang w:eastAsia="en-US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  <w:lang w:eastAsia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;Segoe Print" w:hAnsi="FreeSetC-BoldItalic;Segoe Print" w:eastAsia="Calibri" w:cs="FreeSetC-BoldItalic;Segoe Print"/>
      <w:b/>
      <w:bCs/>
      <w:i/>
      <w:iCs/>
      <w:color w:val="35E800"/>
      <w:sz w:val="19"/>
      <w:szCs w:val="19"/>
      <w:lang w:val="uk-UA" w:eastAsia="en-US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Segoe Print" w:hAnsi="FreeSetC-Bold;Segoe Print" w:eastAsia="Calibri" w:cs="FreeSetC-Bold;Segoe Print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zakon.help/laws/file/text/48/f461306n187.doc" TargetMode="External"/><Relationship Id="rId4" Type="http://schemas.openxmlformats.org/officeDocument/2006/relationships/hyperlink" Target="https://zakon.help/laws/file/text/48/f461306n193.doc" TargetMode="External"/><Relationship Id="rId5" Type="http://schemas.openxmlformats.org/officeDocument/2006/relationships/hyperlink" Target="https://zakon.help/laws/file/text/48/f461306n196.doc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0:52:00Z</dcterms:created>
  <dc:creator>Uteka</dc:creator>
  <dc:description/>
  <dc:language>en-US</dc:language>
  <cp:lastModifiedBy>Вікторія Станкевич</cp:lastModifiedBy>
  <dcterms:modified xsi:type="dcterms:W3CDTF">2024-06-10T19:2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905D5FD3B408DB221AF28183ED3A6_12</vt:lpwstr>
  </property>
  <property fmtid="{D5CDD505-2E9C-101B-9397-08002B2CF9AE}" pid="3" name="KSOProductBuildVer">
    <vt:lpwstr>1049-12.2.0.17119</vt:lpwstr>
  </property>
</Properties>
</file>