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103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даток 2</w:t>
        <w:br/>
        <w:t>до Вимог до передзабійного та післязабійного огляду тварин, у тому числі забитих за межами бійні</w:t>
      </w:r>
    </w:p>
    <w:p>
      <w:pPr>
        <w:pStyle w:val="Heading3"/>
        <w:ind w:left="5103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(пункт 4 глави 2 розділу </w:t>
      </w:r>
      <w:r>
        <w:rPr>
          <w:b w:val="false"/>
          <w:sz w:val="24"/>
          <w:szCs w:val="24"/>
          <w:u w:val="none"/>
          <w:lang w:val="en-US"/>
        </w:rPr>
        <w:t>XI</w:t>
      </w:r>
      <w:r>
        <w:rPr>
          <w:b w:val="false"/>
          <w:sz w:val="24"/>
          <w:szCs w:val="24"/>
          <w:u w:val="none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ип (характер) розподілу радіонуклідів в органах та тканинах</w:t>
      </w:r>
    </w:p>
    <w:p>
      <w:pPr>
        <w:pStyle w:val="Normal"/>
        <w:ind w:right="282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282" w:hanging="0"/>
        <w:jc w:val="right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Таблиця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977"/>
        <w:gridCol w:w="5698"/>
      </w:tblGrid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п (характер) розподілу радіонукліді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" w:right="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радіонуклідів  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30" w:right="-232" w:hanging="28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36" w:right="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вномірний (дифузний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ень, літій, натрій, калій, рубідій, цезій, рутеній, хлор, бром і інші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30" w:right="-232" w:hanging="289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36" w:right="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келетний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рилій, кальцій, стронцій, барій, радій, цирконій, ітрій, фтор і інші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30" w:right="-232" w:hanging="289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36" w:right="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чінкови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нтан, прометій, церій, плутоній, торій, марганець та інші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30" w:right="-232" w:hanging="289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36" w:right="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иркови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смут, сурма, арсен, уран, селен та інші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30" w:right="-232" w:hanging="289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36" w:right="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Щитовидний (тиреоїдний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Йод, астат, бр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142"/>
        <w:jc w:val="center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cs="Times New Roman"/>
      <w:lang w:val="ru-RU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lang w:val="ru-RU"/>
    </w:rPr>
  </w:style>
  <w:style w:type="character" w:styleId="Style21">
    <w:name w:val="Тема примечания Знак"/>
    <w:qFormat/>
    <w:rPr>
      <w:rFonts w:cs="Times New Roman"/>
      <w:b/>
      <w:bCs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qInternal">
    <w:name w:val="mqInternal"/>
    <w:qFormat/>
    <w:rPr>
      <w:color w:val="800000"/>
      <w:sz w:val="20"/>
    </w:rPr>
  </w:style>
  <w:style w:type="character" w:styleId="Subscript">
    <w:name w:val="subscript"/>
    <w:basedOn w:val="Style13"/>
    <w:qFormat/>
    <w:rPr/>
  </w:style>
  <w:style w:type="character" w:styleId="Boldface">
    <w:name w:val="boldface"/>
    <w:basedOn w:val="Style13"/>
    <w:qFormat/>
    <w:rPr/>
  </w:style>
  <w:style w:type="character" w:styleId="Superscript">
    <w:name w:val="superscript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itlegrseqlevel1">
    <w:name w:val="title-gr-seq-level-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">
    <w:name w:val="norm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1">
    <w:name w:val="li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ainercenter">
    <w:name w:val="container-cente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itleannex1">
    <w:name w:val="title-annex-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21:00Z</dcterms:created>
  <dc:creator>ЩИРОВА Наталія Сергіївна</dc:creator>
  <dc:description/>
  <cp:keywords/>
  <dc:language>en-US</dc:language>
  <cp:lastModifiedBy>User</cp:lastModifiedBy>
  <cp:lastPrinted>2024-02-29T13:55:00Z</cp:lastPrinted>
  <dcterms:modified xsi:type="dcterms:W3CDTF">2024-03-01T09:59:00Z</dcterms:modified>
  <cp:revision>12</cp:revision>
  <dc:subject/>
  <dc:title>Додаток 15</dc:title>
</cp:coreProperties>
</file>