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b/>
          <w:b/>
          <w:iCs/>
          <w:lang w:val="uk-UA"/>
        </w:rPr>
      </w:pPr>
      <w:r>
        <w:rPr>
          <w:rFonts w:cs="FreeSetC;Times New Roman" w:ascii="FreeSetC;Times New Roman" w:hAnsi="FreeSetC;Times New Roman"/>
          <w:b/>
          <w:iCs/>
          <w:lang w:val="uk-UA"/>
        </w:rPr>
        <w:t>Зразок</w:t>
      </w:r>
    </w:p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lang w:eastAsia="uk-UA"/>
              </w:rPr>
              <w:t>ТОВАРИСТВО З ОБМЕЖЕНОЮ ВІДПОВІДАЛЬНІСТЮ «ЗЕНІТ»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br/>
            </w:r>
            <w:r>
              <w:rPr>
                <w:rFonts w:cs="FreeSetC;Times New Roman" w:ascii="FreeSetC;Times New Roman" w:hAnsi="FreeSetC;Times New Roman"/>
                <w:b/>
                <w:bCs/>
                <w:lang w:eastAsia="uk-UA"/>
              </w:rPr>
              <w:t>(ТОВ «ЗЕНІТ»)</w:t>
            </w:r>
          </w:p>
          <w:p>
            <w:pPr>
              <w:pStyle w:val="Normal"/>
              <w:spacing w:before="280" w:after="280"/>
              <w:jc w:val="right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Код ЄДРПОУ 12345678</w:t>
            </w:r>
          </w:p>
          <w:p>
            <w:pPr>
              <w:pStyle w:val="Normal"/>
              <w:spacing w:before="280" w:after="28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lang w:eastAsia="uk-UA"/>
              </w:rPr>
              <w:t>НАКАЗ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3"/>
              <w:gridCol w:w="2525"/>
              <w:gridCol w:w="3703"/>
            </w:tblGrid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reeSetC;Times New Roman" w:hAnsi="FreeSetC;Times New Roman" w:cs="FreeSetC;Times New Roman"/>
                      <w:lang w:eastAsia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lang w:eastAsia="uk-UA"/>
                    </w:rPr>
                    <w:t>23.04.2024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eeSetC;Times New Roman" w:hAnsi="FreeSetC;Times New Roman" w:cs="FreeSetC;Times New Roman"/>
                      <w:lang w:eastAsia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lang w:eastAsia="uk-UA"/>
                    </w:rPr>
                    <w:t>Київ</w:t>
                  </w:r>
                  <w:r>
                    <w:rPr>
                      <w:lang w:eastAsia="uk-UA"/>
                    </w:rPr>
                    <w:t>    </w:t>
                  </w:r>
                </w:p>
              </w:tc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reeSetC;Times New Roman" w:hAnsi="FreeSetC;Times New Roman" w:cs="FreeSetC;Times New Roman"/>
                      <w:lang w:eastAsia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lang w:eastAsia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lang w:eastAsia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lang w:eastAsia="uk-UA"/>
                    </w:rPr>
                    <w:t>126/ОД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Про встановлення додаткових вихідних днів</w:t>
              <w:br/>
              <w:t>у травні 2024 рок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Керуючись Указом Президента України від 05.02.2024 № 49/2024 «Про продовження строку дії воєнного стану в Україні», затвердженим Законом від 06.02.2024 № 3564-ІХ «Про затвердження Указу Президента України «Про продовження строку дії воєнного стану в Україні», ст. 91 та ч. 2 ст. 50 КЗпП, а також з огляду на те, що під час воєнного стану не застосовуються норми ст. 73 КЗпП (ч. 6 ст. 6 Закону від 15.03.2022 № 2136-IX «Про організацію трудових відносин в умовах воєнного стану»),</w:t>
            </w:r>
          </w:p>
          <w:p>
            <w:pPr>
              <w:pStyle w:val="Normal"/>
              <w:spacing w:before="280" w:after="280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НАКАЗУ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Установити для працівників ТОВ «Зеніт» додаткові вихідні дні: 01, 06, 08 травня 2024 ро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Затвердити норму тривалості робочого часу у травні 2024 року – 20 робочих днів та 160 робочих год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Начальнику відділу кадрів ТАЛАНЮК Оксані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розмістити цей наказ на корпоративному сайт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0" w:hanging="360"/>
              <w:rPr/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довести наказ до відома працівників до 29 квітня 2024 року.</w:t>
            </w:r>
          </w:p>
          <w:p>
            <w:pPr>
              <w:pStyle w:val="Normal"/>
              <w:spacing w:before="280" w:after="280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Контроль за виконанням цього наказу залишаю за собо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Директор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(підпис)</w:t>
            </w:r>
            <w:r>
              <w:rPr>
                <w:lang w:eastAsia="uk-UA"/>
              </w:rPr>
              <w:t>                              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Віталій ПАВЛЕНКО</w:t>
            </w:r>
          </w:p>
          <w:p>
            <w:pPr>
              <w:pStyle w:val="Normal"/>
              <w:spacing w:before="280" w:after="280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З наказом ознайомлені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(підпис)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 </w:t>
            </w:r>
            <w:r>
              <w:rPr>
                <w:rFonts w:cs="FreeSetC;Times New Roman" w:ascii="FreeSetC;Times New Roman" w:hAnsi="FreeSetC;Times New Roman"/>
                <w:lang w:eastAsia="uk-UA"/>
              </w:rPr>
              <w:t xml:space="preserve"> Оксана ТАЛАНЮК</w:t>
            </w:r>
          </w:p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lang w:eastAsia="uk-UA"/>
              </w:rPr>
              <w:t>23.04.2024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b/>
          <w:b/>
          <w:iCs/>
        </w:rPr>
      </w:pPr>
      <w:r>
        <w:rPr>
          <w:rFonts w:cs="FreeSetC;Times New Roman" w:ascii="FreeSetC;Times New Roman" w:hAnsi="FreeSetC;Times New Roman"/>
          <w:b/>
          <w:iCs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21:00Z</dcterms:created>
  <dc:creator>Uteka</dc:creator>
  <dc:description>Uteka.ua</dc:description>
  <cp:keywords/>
  <dc:language>en-US</dc:language>
  <cp:lastModifiedBy>Getman</cp:lastModifiedBy>
  <dcterms:modified xsi:type="dcterms:W3CDTF">2024-05-31T19:21:00Z</dcterms:modified>
  <cp:revision>2</cp:revision>
  <dc:subject/>
  <dc:title/>
</cp:coreProperties>
</file>