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4"/>
          <w:szCs w:val="24"/>
        </w:rPr>
      </w:pPr>
      <w:r>
        <w:rPr>
          <w:rStyle w:val="StrongEmphasis"/>
          <w:sz w:val="24"/>
          <w:szCs w:val="24"/>
        </w:rPr>
        <w:t>Договір позики № 45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м. Київ</w:t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22 травня 2023 рок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вариство з обмеженою відповідальністю «Весняна райдуга» в особі директора Самохіна Андрія Євгеновича, який діє на підставі Статуту (далі – Позикодавець), з однієї сторони, та фізична особа Гелетей Роксолана Павлівна, народилася 06.04.1976 у місті Києві; паспорт серії АН № 234567, виданий Печерським РУ ГУ МВС України у місті Києві 12.05.2005, ідентифікаційний номер 9687534570; проживає у місті Києві на вул. Мартиросяна, 9, кв. 123 (далі – Позичальник), з другої сторони (разом по тексту – Сторони), уклали цей договір позики (далі – Договір) про таке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1. Предмет Договор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1.1.</w:t>
      </w:r>
      <w:r>
        <w:rPr>
          <w:sz w:val="22"/>
          <w:szCs w:val="22"/>
        </w:rPr>
        <w:t xml:space="preserve"> У порядку та на умовах, визначених Договором, Позикодавець зобов’язується передати у власність Позичальнику кошти в розмірі згідно з п. 2.1 Договору, а Позичальник зобов’язується прийняти позику і повернути її Позикодавцеві в строк, визначений п. 3.1 Договору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1.2.</w:t>
      </w:r>
      <w:r>
        <w:rPr>
          <w:sz w:val="22"/>
          <w:szCs w:val="22"/>
        </w:rPr>
        <w:t xml:space="preserve"> Договір є безпроцентним. Сторони дійшли згоди про відсутність процентів та/або інших платежів за користування позикою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3. </w:t>
      </w:r>
      <w:r>
        <w:rPr>
          <w:sz w:val="22"/>
          <w:szCs w:val="22"/>
        </w:rPr>
        <w:t>Сума позики за Договором – 50 000,00 грн. (п’ятдесят тисяч грн 00 коп.)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1.4.</w:t>
      </w:r>
      <w:r>
        <w:rPr>
          <w:sz w:val="22"/>
          <w:szCs w:val="22"/>
        </w:rPr>
        <w:t xml:space="preserve"> Строк надання позики Позичальнику становить 12 календарних місяців з моменту перерахування суми, указаної в п. 2.1 Договору, на банківський рахунок Позичальник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2. Порядок надання позики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1. </w:t>
      </w:r>
      <w:r>
        <w:rPr>
          <w:sz w:val="22"/>
          <w:szCs w:val="22"/>
        </w:rPr>
        <w:t>Позикодавець одночасно надає всю суму позики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2. </w:t>
      </w:r>
      <w:r>
        <w:rPr>
          <w:sz w:val="22"/>
          <w:szCs w:val="22"/>
        </w:rPr>
        <w:t>Позика передається в безготівковій формі шляхом перерахування відповідної суми на банківський рахунок Позикодавц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2.3.</w:t>
      </w:r>
      <w:r>
        <w:rPr>
          <w:sz w:val="22"/>
          <w:szCs w:val="22"/>
        </w:rPr>
        <w:t xml:space="preserve"> Позикодавець зобов’язаний перерахувати Позичальникові на його банківський рахунок позику протягом одного дня з моменту підписання Договору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2.4.</w:t>
      </w:r>
      <w:r>
        <w:rPr>
          <w:sz w:val="22"/>
          <w:szCs w:val="22"/>
        </w:rPr>
        <w:t xml:space="preserve"> Позика вважається наданою Позикодавцем Позичальнику з моменту отримання Позикодавцем розписки на своє ім’я від Позичальник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3. Порядок повернення Позики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1. </w:t>
      </w:r>
      <w:r>
        <w:rPr>
          <w:sz w:val="22"/>
          <w:szCs w:val="22"/>
        </w:rPr>
        <w:t>Позика повертається в безготівковій формі шляхом перерахування відповідної суми на банківський рахунок Позикодавця. Цей факт підтверджується відповідною розпискою від Позикодавц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3.2.</w:t>
      </w:r>
      <w:r>
        <w:rPr>
          <w:sz w:val="22"/>
          <w:szCs w:val="22"/>
        </w:rPr>
        <w:t xml:space="preserve"> Позичальник має право повернути суму позики, зазначену в п. 2.1 Договору, достроково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4. Відповідальність Сторі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4.1.</w:t>
      </w:r>
      <w:r>
        <w:rPr>
          <w:sz w:val="22"/>
          <w:szCs w:val="22"/>
        </w:rPr>
        <w:t xml:space="preserve"> У разі порушення своїх зобов’язань за Договором Сторони несуть відповідальність, установлену Договором та чинним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4.2.</w:t>
      </w:r>
      <w:r>
        <w:rPr>
          <w:sz w:val="22"/>
          <w:szCs w:val="22"/>
        </w:rPr>
        <w:t xml:space="preserve"> При порушенні строку повернення позики, передбаченого п. 3.1 Договору, Позичальник сплачує Позикодавцю штраф в розмірі 5 000 грн. (п’ять тисяч грн 00 коп.), а також пеню в розмірі подвійної ставки НБУ від загальної суми позики за кожен день простроченн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3. </w:t>
      </w:r>
      <w:r>
        <w:rPr>
          <w:sz w:val="22"/>
          <w:szCs w:val="22"/>
        </w:rPr>
        <w:t>Сторони не несуть відповідальності за порушення своїх зобов’язань за Договором, якщо воно сталося не з їх вини. Сторона вважається невинуватою, якщо доведе, що вжила всіх залежних від неї заходів для належного виконання зобов’язанн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5. Строк дії Договор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5.1.</w:t>
      </w:r>
      <w:r>
        <w:rPr>
          <w:sz w:val="22"/>
          <w:szCs w:val="22"/>
        </w:rPr>
        <w:t xml:space="preserve"> Договір набуває чинності з моменту надання позики Позичальнику (це підтверджується розпискою від Позичальника) і є дійсним до моменту його повного виконанн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5.2.</w:t>
      </w:r>
      <w:r>
        <w:rPr>
          <w:sz w:val="22"/>
          <w:szCs w:val="22"/>
        </w:rPr>
        <w:t xml:space="preserve"> Умови Договору можуть бути змінені за взаємною згодою Сторін з обов’язковим складанням письмового документ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6. Інші умови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6.1.</w:t>
      </w:r>
      <w:r>
        <w:rPr>
          <w:sz w:val="22"/>
          <w:szCs w:val="22"/>
        </w:rPr>
        <w:t xml:space="preserve"> Усі спори, пов’язані з Договором, вирішуються шляхом переговорів між Сторонами. Якщо спір не може бути вирішений шляхом переговорів, він вирішується в судовому порядку за встановленою підвідомчістю та підсудністю такого спору, визначеному відповідним чинним законодавством України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6.2.</w:t>
      </w:r>
      <w:r>
        <w:rPr>
          <w:sz w:val="22"/>
          <w:szCs w:val="22"/>
        </w:rPr>
        <w:t xml:space="preserve"> Договір укладено в двох оригінальних примірниках, по одному для кожної із Сторін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6.3.</w:t>
      </w:r>
      <w:r>
        <w:rPr>
          <w:sz w:val="22"/>
          <w:szCs w:val="22"/>
        </w:rPr>
        <w:t xml:space="preserve"> У випадках, не передбачених Договором, Сторони керуються нормами чинного законодавств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6.4.</w:t>
      </w:r>
      <w:r>
        <w:rPr>
          <w:sz w:val="22"/>
          <w:szCs w:val="22"/>
        </w:rPr>
        <w:t xml:space="preserve"> Після підписання Договору всі попередні переговори за ним, листування, попередні угоди та протоколи про наміри з питань, що так чи інакше стосуються Договору, втрачають юридичну силу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sz w:val="22"/>
          <w:szCs w:val="22"/>
        </w:rPr>
      </w:pPr>
      <w:r>
        <w:rPr>
          <w:rStyle w:val="StrongEmphasis"/>
          <w:sz w:val="22"/>
          <w:szCs w:val="22"/>
        </w:rPr>
        <w:t>7. Місцезнаходження та реквізити Сторі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&lt;...&g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FreeSetBlack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Segoe Print"/>
    <w:charset w:val="cc"/>
    <w:family w:val="auto"/>
    <w:pitch w:val="default"/>
  </w:font>
  <w:font w:name="Calibri">
    <w:charset w:val="cc"/>
    <w:family w:val="swiss"/>
    <w:pitch w:val="default"/>
  </w:font>
  <w:font w:name="Franklin Gothic Dem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 w:eastAsia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uk-UA" w:eastAsia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lang w:val="uk-UA" w:eastAsia="uk-UA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3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3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3"/>
    <w:qFormat/>
    <w:pPr>
      <w:suppressAutoHyphens w:val="true"/>
      <w:spacing w:lineRule="auto" w:line="276" w:before="227" w:after="0"/>
    </w:pPr>
    <w:rPr>
      <w:rFonts w:ascii="FreeSetC-Bold;Segoe Print" w:hAnsi="FreeSetC-Bold;Segoe Print" w:eastAsia="Calibri" w:cs="FreeSetC-Bold;Segoe Print"/>
      <w:b/>
      <w:bCs/>
      <w:sz w:val="22"/>
      <w:szCs w:val="22"/>
      <w:lang w:val="uk-UA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Podpcol">
    <w:name w:val="Podp_col"/>
    <w:basedOn w:val="Style13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3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eastAsia="Times New Roman" w:cs="Franklin Gothic Demi"/>
      <w:caps/>
      <w:color w:val="B50014"/>
      <w:sz w:val="44"/>
      <w:szCs w:val="4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53:00Z</dcterms:created>
  <dc:creator>Uteka</dc:creator>
  <dc:description/>
  <dc:language>en-US</dc:language>
  <cp:lastModifiedBy>Вікторія Станкевич</cp:lastModifiedBy>
  <dcterms:modified xsi:type="dcterms:W3CDTF">2024-05-27T11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E090A737745D1B1F35034906E4791_12</vt:lpwstr>
  </property>
  <property fmtid="{D5CDD505-2E9C-101B-9397-08002B2CF9AE}" pid="3" name="KSOProductBuildVer">
    <vt:lpwstr>1049-12.2.0.16909</vt:lpwstr>
  </property>
</Properties>
</file>