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НАКАЗ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22.04.2024 </w:t>
        <w:tab/>
        <w:tab/>
        <w:tab/>
        <w:tab/>
        <w:t>Київ</w:t>
        <w:tab/>
        <w:tab/>
        <w:tab/>
        <w:tab/>
        <w:t>№ 17-ОД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Про призначення і виплату </w:t>
        <w:br/>
        <w:t xml:space="preserve">страхової виплати Тимченко О. П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 підставі ч. 3 ст. 22 Закону від 23.09.1999 № 1105-XIV «Про загальнообов’язкове державне соціальне страхування»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НАКАЗУЮ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1. ТИМЧЕНКО Олені Павлівні, заступнику головного бухгалтера, призначити допомогу з тимчасової непрацездатності на підставі електронного листка непрацездатності № 223456-3456789277-1, згідно з яким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період тимчасової непрацездатності – з 02 по 11 квітня 2024 року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 xml:space="preserve">кількість днів непрацездатності, що підлягають оплаті, </w:t>
      </w:r>
      <w:r>
        <w:rPr>
          <w:rStyle w:val="StrongEmphasis"/>
          <w:rFonts w:cs="FreeSetC;Times New Roman" w:ascii="FreeSetC;Times New Roman" w:hAnsi="FreeSetC;Times New Roman"/>
          <w:b w:val="false"/>
          <w:color w:val="000000"/>
          <w:shd w:fill="FFFFFF" w:val="clear"/>
          <w:lang w:val="uk-UA"/>
        </w:rPr>
        <w:t>–</w:t>
      </w:r>
      <w:r>
        <w:rPr>
          <w:rFonts w:cs="FreeSetC;Times New Roman" w:ascii="FreeSetC;Times New Roman" w:hAnsi="FreeSetC;Times New Roman"/>
          <w:lang w:val="uk-UA"/>
        </w:rPr>
        <w:t xml:space="preserve"> 10 календарних днів (у т. ч. за кошти ПФУ – 5 календарних днів)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 xml:space="preserve">розмір допомоги – 100 %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2. БЕРЕГОВІЙ Ніні Михайлівні, головному бухгалтеру: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нарахувати Тимченко О. П. допомогу з тимчасової непрацездатності відповідно до електронного листка непрацездатності № 2223456-3456789277-1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подати заяву-розрахунок до ПФУ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>своєчасно виплатити страхові кошти Тимченко О. П.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•</w:t>
      </w:r>
      <w:r>
        <w:rPr>
          <w:rFonts w:cs="FreeSetC;Times New Roman" w:ascii="FreeSetC;Times New Roman" w:hAnsi="FreeSetC;Times New Roman"/>
          <w:b/>
          <w:lang w:val="uk-UA"/>
        </w:rPr>
        <w:tab/>
      </w:r>
      <w:r>
        <w:rPr>
          <w:rFonts w:cs="FreeSetC;Times New Roman" w:ascii="FreeSetC;Times New Roman" w:hAnsi="FreeSetC;Times New Roman"/>
          <w:lang w:val="uk-UA"/>
        </w:rPr>
        <w:t xml:space="preserve">подати до ПФУ повідомлення про виплату страхових коштів. 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Контроль за виконанням цього наказу залишаю за собою.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Підстава: електронний листок непрацездатності № 223456-3456789277-1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Директор</w:t>
        <w:tab/>
        <w:tab/>
        <w:tab/>
        <w:tab/>
        <w:tab/>
        <w:t>(підпис)</w:t>
        <w:tab/>
        <w:tab/>
        <w:tab/>
        <w:t xml:space="preserve"> Іван МАЛИШЕНКО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З наказом ознайомлені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3:00Z</dcterms:created>
  <dc:creator>Kachkovskaya</dc:creator>
  <dc:description/>
  <cp:keywords/>
  <dc:language>en-US</dc:language>
  <cp:lastModifiedBy>Getman</cp:lastModifiedBy>
  <dcterms:modified xsi:type="dcterms:W3CDTF">2024-05-13T08:53:00Z</dcterms:modified>
  <cp:revision>4</cp:revision>
  <dc:subject/>
  <dc:title/>
</cp:coreProperties>
</file>