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02.01.2024 </w:t>
        <w:tab/>
        <w:tab/>
        <w:tab/>
        <w:tab/>
        <w:t xml:space="preserve"> Київ</w:t>
        <w:tab/>
        <w:tab/>
        <w:tab/>
        <w:tab/>
        <w:t>№ 01-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ро призначення уповноважених осіб </w:t>
        <w:br/>
        <w:t>із соціального страхуван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 підставі ч. 3 ст.</w:t>
      </w:r>
      <w:r>
        <w:rPr>
          <w:lang w:val="uk-UA"/>
        </w:rPr>
        <w:t xml:space="preserve"> </w:t>
      </w:r>
      <w:r>
        <w:rPr>
          <w:rFonts w:cs="FreeSetC;Times New Roman" w:ascii="FreeSetC;Times New Roman" w:hAnsi="FreeSetC;Times New Roman"/>
          <w:lang w:val="uk-UA"/>
        </w:rPr>
        <w:t>22 Закону від 23.09.1999 № 1105-XIV «Про загальнообов’язкове державне соціальне страхування»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.</w:t>
      </w:r>
      <w:r>
        <w:rPr>
          <w:rFonts w:cs="FreeSetC;Times New Roman" w:ascii="FreeSetC;Times New Roman" w:hAnsi="FreeSetC;Times New Roman"/>
        </w:rPr>
        <w:t xml:space="preserve"> </w:t>
      </w:r>
      <w:r>
        <w:rPr>
          <w:rFonts w:cs="FreeSetC;Times New Roman" w:ascii="FreeSetC;Times New Roman" w:hAnsi="FreeSetC;Times New Roman"/>
          <w:lang w:val="uk-UA"/>
        </w:rPr>
        <w:t>Призначити уповноваженими особами з питань призначення страхових виплат за соціальним страхуванням із 02 січня 2024 року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Іващенко Ольгу Миколаївну, бухгалтера ІІ категорії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 xml:space="preserve">Коломієць Ларису Вікторівну, інспектора з кадрів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. Зобов’язати уповноважених осіб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контролювати правильність нарахування і своєчасність здійснення страхових виплат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ухвалювати рішення про відмову в призначенні або припинення страхових виплат (повністю або частково)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розглядати підстави та правильність видачі документів, які є підставою для надання страхових виплат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оформлювати рішення у вигляді протоколу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ідстави: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. Заява Іващенко О. М. від 27.12.2023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. Заява Коломієць Л. В. від 27.12.2023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</w:t>
        <w:tab/>
        <w:tab/>
        <w:tab/>
        <w:tab/>
        <w:tab/>
        <w:t>(підпис)</w:t>
        <w:tab/>
        <w:tab/>
        <w:tab/>
        <w:t xml:space="preserve"> Іван МАЛИШ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З наказом ознайомлені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&lt;...&gt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_________________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1:00Z</dcterms:created>
  <dc:creator>Kachkovskaya</dc:creator>
  <dc:description/>
  <cp:keywords/>
  <dc:language>en-US</dc:language>
  <cp:lastModifiedBy>Getman</cp:lastModifiedBy>
  <dcterms:modified xsi:type="dcterms:W3CDTF">2024-05-13T08:42:00Z</dcterms:modified>
  <cp:revision>4</cp:revision>
  <dc:subject/>
  <dc:title/>
</cp:coreProperties>
</file>