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stextaligncenter"/>
        <w:shd w:fill="FFFFFF" w:val="clear"/>
        <w:spacing w:before="0" w:after="0"/>
        <w:jc w:val="center"/>
        <w:textAlignment w:val="baseline"/>
        <w:rPr>
          <w:rFonts w:ascii="Helvetica" w:hAnsi="Helvetica" w:cs="Helvetica"/>
          <w:color w:val="333333"/>
        </w:rPr>
      </w:pPr>
      <w:bookmarkStart w:id="0" w:name="24"/>
      <w:bookmarkEnd w:id="0"/>
      <w:r>
        <w:rPr>
          <w:rStyle w:val="StrongEmphasis"/>
          <w:rFonts w:cs="inherit;Times New Roman" w:ascii="inherit;Times New Roman" w:hAnsi="inherit;Times New Roman"/>
          <w:color w:val="333333"/>
        </w:rPr>
        <w:t>МІНІСТЕРСТВО АГРАРНОЇ ПОЛІТИКИ ТА ПРОДОВОЛЬСТВА УКРАЇНИ</w:t>
      </w:r>
    </w:p>
    <w:p>
      <w:pPr>
        <w:pStyle w:val="Hastextaligncenter"/>
        <w:shd w:fill="FFFFFF" w:val="clear"/>
        <w:spacing w:before="0" w:after="300"/>
        <w:jc w:val="center"/>
        <w:textAlignment w:val="baseline"/>
        <w:rPr>
          <w:rFonts w:ascii="Helvetica" w:hAnsi="Helvetica" w:cs="Helvetica"/>
          <w:color w:val="333333"/>
        </w:rPr>
      </w:pPr>
      <w:r>
        <w:rPr>
          <w:rFonts w:cs="Helvetica" w:ascii="Helvetica" w:hAnsi="Helvetica"/>
          <w:color w:val="333333"/>
        </w:rPr>
        <w:t>НАКАЗ</w:t>
      </w:r>
    </w:p>
    <w:p>
      <w:pPr>
        <w:pStyle w:val="Hastextaligncenter"/>
        <w:shd w:fill="FFFFFF" w:val="clear"/>
        <w:spacing w:before="0" w:after="0"/>
        <w:jc w:val="center"/>
        <w:textAlignment w:val="baseline"/>
        <w:rPr>
          <w:rFonts w:ascii="Helvetica" w:hAnsi="Helvetica" w:cs="Helvetica"/>
          <w:color w:val="333333"/>
        </w:rPr>
      </w:pPr>
      <w:r>
        <w:rPr>
          <w:rStyle w:val="StrongEmphasis"/>
          <w:rFonts w:cs="inherit;Times New Roman" w:ascii="inherit;Times New Roman" w:hAnsi="inherit;Times New Roman"/>
          <w:color w:val="333333"/>
        </w:rPr>
        <w:t>від 02.04.2024 р. № 1049</w:t>
      </w:r>
    </w:p>
    <w:p>
      <w:pPr>
        <w:pStyle w:val="Hastextaligncenter"/>
        <w:shd w:fill="FFFFFF" w:val="clear"/>
        <w:spacing w:before="0" w:after="300"/>
        <w:jc w:val="center"/>
        <w:textAlignment w:val="baseline"/>
        <w:rPr>
          <w:rFonts w:ascii="Helvetica" w:hAnsi="Helvetica" w:cs="Helvetica"/>
          <w:color w:val="333333"/>
        </w:rPr>
      </w:pPr>
      <w:r>
        <w:rPr>
          <w:rFonts w:cs="Helvetica" w:ascii="Helvetica" w:hAnsi="Helvetica"/>
          <w:color w:val="333333"/>
        </w:rPr>
        <w:t>Зареєстровано в Міністерстві юстиції України</w:t>
        <w:br/>
        <w:t>17 квітня 2024 р. за № 556/41901</w:t>
      </w:r>
    </w:p>
    <w:p>
      <w:pPr>
        <w:pStyle w:val="Heading2"/>
        <w:shd w:fill="FFFFFF" w:val="clear"/>
        <w:spacing w:before="199" w:after="120"/>
        <w:jc w:val="center"/>
        <w:textAlignment w:val="baseline"/>
        <w:rPr>
          <w:rFonts w:ascii="Helvetica" w:hAnsi="Helvetica" w:cs="Helvetica"/>
          <w:b w:val="false"/>
          <w:b w:val="false"/>
          <w:bCs w:val="false"/>
          <w:color w:val="212121"/>
          <w:sz w:val="27"/>
          <w:szCs w:val="47"/>
        </w:rPr>
      </w:pPr>
      <w:r>
        <w:rPr>
          <w:rFonts w:cs="Helvetica" w:ascii="Helvetica" w:hAnsi="Helvetica"/>
          <w:b w:val="false"/>
          <w:bCs w:val="false"/>
          <w:color w:val="212121"/>
          <w:sz w:val="27"/>
          <w:szCs w:val="47"/>
        </w:rPr>
        <w:t>Про затвердження форми типового бізнес-плану створення та функціонування фермерського господарства (особистого селянського господарства)</w:t>
      </w:r>
    </w:p>
    <w:p>
      <w:pPr>
        <w:pStyle w:val="Hastextaligncenter"/>
        <w:shd w:fill="FFFFFF" w:val="clear"/>
        <w:spacing w:before="0" w:after="0"/>
        <w:jc w:val="center"/>
        <w:textAlignment w:val="baseline"/>
        <w:rPr>
          <w:rFonts w:ascii="Helvetica" w:hAnsi="Helvetica" w:cs="Helvetica"/>
          <w:color w:val="333333"/>
        </w:rPr>
      </w:pPr>
      <w:r>
        <w:rPr>
          <w:rStyle w:val="Emphasis"/>
          <w:rFonts w:eastAsia=";Cambria" w:cs="inherit;Times New Roman" w:ascii="inherit;Times New Roman" w:hAnsi="inherit;Times New Roman"/>
          <w:color w:val="333333"/>
        </w:rPr>
        <w:t>(Зі змінами, внесеними наказом Мінагрополітики від 19.04.2024 р. № 1275)</w:t>
      </w:r>
    </w:p>
    <w:p>
      <w:pPr>
        <w:pStyle w:val="Style20"/>
        <w:shd w:fill="FFFFFF" w:val="clear"/>
        <w:spacing w:before="0" w:after="300"/>
        <w:textAlignment w:val="baseline"/>
        <w:rPr>
          <w:rFonts w:ascii="Helvetica" w:hAnsi="Helvetica" w:cs="Helvetica"/>
          <w:color w:val="333333"/>
        </w:rPr>
      </w:pPr>
      <w:r>
        <w:rPr>
          <w:rFonts w:cs="Helvetica" w:ascii="Helvetica" w:hAnsi="Helvetica"/>
          <w:color w:val="333333"/>
        </w:rPr>
        <w:t>Відповідно до абзацу третього підпункту 5 пункту 2 рішення Ради національної безпеки і оборони України від 09 жовтня 2023 року “Про стан забезпечення продовольчої безпеки”, введеного в дію Указом Президента України від 09 жовтня 2023 року № 681,</w:t>
      </w:r>
    </w:p>
    <w:p>
      <w:pPr>
        <w:pStyle w:val="Style20"/>
        <w:shd w:fill="FFFFFF" w:val="clear"/>
        <w:spacing w:before="0" w:after="0"/>
        <w:textAlignment w:val="baseline"/>
        <w:rPr>
          <w:rFonts w:ascii="Helvetica" w:hAnsi="Helvetica" w:cs="Helvetica"/>
          <w:color w:val="333333"/>
        </w:rPr>
      </w:pPr>
      <w:r>
        <w:rPr>
          <w:rStyle w:val="StrongEmphasis"/>
          <w:rFonts w:cs="inherit;Times New Roman" w:ascii="inherit;Times New Roman" w:hAnsi="inherit;Times New Roman"/>
          <w:color w:val="333333"/>
        </w:rPr>
        <w:t>НАКАЗУЮ:</w:t>
      </w:r>
    </w:p>
    <w:p>
      <w:pPr>
        <w:pStyle w:val="Style20"/>
        <w:shd w:fill="FFFFFF" w:val="clear"/>
        <w:spacing w:before="0" w:after="300"/>
        <w:textAlignment w:val="baseline"/>
        <w:rPr>
          <w:rFonts w:ascii="Helvetica" w:hAnsi="Helvetica" w:cs="Helvetica"/>
          <w:color w:val="333333"/>
        </w:rPr>
      </w:pPr>
      <w:r>
        <w:rPr>
          <w:rFonts w:cs="Helvetica" w:ascii="Helvetica" w:hAnsi="Helvetica"/>
          <w:color w:val="333333"/>
        </w:rPr>
        <w:t>1. Затвердити форму типового бізнес-плану створення та функціонування фермерського господарства (особистого селянського господарства), що додається.</w:t>
      </w:r>
    </w:p>
    <w:p>
      <w:pPr>
        <w:pStyle w:val="Style20"/>
        <w:shd w:fill="FFFFFF" w:val="clear"/>
        <w:spacing w:before="0" w:after="300"/>
        <w:textAlignment w:val="baseline"/>
        <w:rPr>
          <w:rFonts w:ascii="Helvetica" w:hAnsi="Helvetica" w:cs="Helvetica"/>
          <w:color w:val="333333"/>
        </w:rPr>
      </w:pPr>
      <w:r>
        <w:rPr>
          <w:rFonts w:cs="Helvetica" w:ascii="Helvetica" w:hAnsi="Helvetica"/>
          <w:color w:val="333333"/>
        </w:rPr>
        <w:t>2. Управлінню аграрної інфраструктури забезпечити подання цього наказу на державну реєстрацію до Міністерства юстиції України в установленому законодавством порядку.</w:t>
      </w:r>
    </w:p>
    <w:p>
      <w:pPr>
        <w:pStyle w:val="Style20"/>
        <w:shd w:fill="FFFFFF" w:val="clear"/>
        <w:spacing w:before="0" w:after="300"/>
        <w:textAlignment w:val="baseline"/>
        <w:rPr>
          <w:rFonts w:ascii="Helvetica" w:hAnsi="Helvetica" w:cs="Helvetica"/>
          <w:color w:val="333333"/>
        </w:rPr>
      </w:pPr>
      <w:r>
        <w:rPr>
          <w:rFonts w:cs="Helvetica" w:ascii="Helvetica" w:hAnsi="Helvetica"/>
          <w:color w:val="333333"/>
        </w:rPr>
        <w:t>3. Цей наказ набирає чинності з дня його офіційного опублікування.</w:t>
      </w:r>
    </w:p>
    <w:p>
      <w:pPr>
        <w:pStyle w:val="Style20"/>
        <w:shd w:fill="FFFFFF" w:val="clear"/>
        <w:spacing w:before="0" w:after="300"/>
        <w:textAlignment w:val="baseline"/>
        <w:rPr>
          <w:rFonts w:ascii="Helvetica" w:hAnsi="Helvetica" w:cs="Helvetica"/>
          <w:color w:val="333333"/>
        </w:rPr>
      </w:pPr>
      <w:r>
        <w:rPr>
          <w:rFonts w:cs="Helvetica" w:ascii="Helvetica" w:hAnsi="Helvetica"/>
          <w:color w:val="333333"/>
        </w:rPr>
        <w:t>4. Контроль за виконанням цього наказу покласти на заступника Міністра згідно з розподілом обов’язків.</w:t>
      </w:r>
    </w:p>
    <w:p>
      <w:pPr>
        <w:pStyle w:val="Hastextalignright"/>
        <w:shd w:fill="FFFFFF" w:val="clear"/>
        <w:spacing w:before="0" w:after="0"/>
        <w:textAlignment w:val="baseline"/>
        <w:rPr>
          <w:rFonts w:ascii="Helvetica" w:hAnsi="Helvetica" w:cs="Helvetica"/>
          <w:color w:val="333333"/>
        </w:rPr>
      </w:pPr>
      <w:r>
        <w:rPr>
          <w:rStyle w:val="Emphasis"/>
          <w:rFonts w:eastAsia=";Cambria" w:cs="inherit;Times New Roman" w:ascii="inherit;Times New Roman" w:hAnsi="inherit;Times New Roman"/>
          <w:b/>
          <w:bCs/>
          <w:color w:val="333333"/>
        </w:rPr>
        <w:t>Міністр</w:t>
      </w:r>
      <w:r>
        <w:rPr>
          <w:rFonts w:cs="inherit;Times New Roman" w:ascii="inherit;Times New Roman" w:hAnsi="inherit;Times New Roman"/>
          <w:b/>
          <w:bCs/>
          <w:i/>
          <w:iCs/>
          <w:color w:val="333333"/>
        </w:rPr>
        <w:br/>
      </w:r>
      <w:r>
        <w:rPr>
          <w:rStyle w:val="Emphasis"/>
          <w:rFonts w:eastAsia=";Cambria" w:cs="inherit;Times New Roman" w:ascii="inherit;Times New Roman" w:hAnsi="inherit;Times New Roman"/>
          <w:b/>
          <w:bCs/>
          <w:color w:val="333333"/>
        </w:rPr>
        <w:t>Микола СОЛЬСЬКИЙ</w:t>
      </w:r>
    </w:p>
    <w:p>
      <w:pPr>
        <w:pStyle w:val="Hastextalignright"/>
        <w:shd w:fill="FFFFFF" w:val="clear"/>
        <w:spacing w:before="0" w:after="0"/>
        <w:textAlignment w:val="baseline"/>
        <w:rPr>
          <w:rFonts w:ascii="Helvetica" w:hAnsi="Helvetica" w:cs="Helvetica"/>
          <w:color w:val="333333"/>
        </w:rPr>
      </w:pPr>
      <w:r>
        <w:rPr>
          <w:rStyle w:val="Emphasis"/>
          <w:rFonts w:eastAsia=";Cambria" w:cs="inherit;Times New Roman" w:ascii="inherit;Times New Roman" w:hAnsi="inherit;Times New Roman"/>
          <w:b/>
          <w:bCs/>
          <w:color w:val="333333"/>
        </w:rPr>
        <w:t>ПОГОДЖЕНО:</w:t>
      </w:r>
      <w:r>
        <w:rPr>
          <w:rFonts w:cs="inherit;Times New Roman" w:ascii="inherit;Times New Roman" w:hAnsi="inherit;Times New Roman"/>
          <w:b/>
          <w:bCs/>
          <w:i/>
          <w:iCs/>
          <w:color w:val="333333"/>
        </w:rPr>
        <w:br/>
      </w:r>
      <w:r>
        <w:rPr>
          <w:rStyle w:val="Emphasis"/>
          <w:rFonts w:eastAsia=";Cambria" w:cs="inherit;Times New Roman" w:ascii="inherit;Times New Roman" w:hAnsi="inherit;Times New Roman"/>
          <w:b/>
          <w:bCs/>
          <w:color w:val="333333"/>
        </w:rPr>
        <w:t>Міністр фінансів України</w:t>
      </w:r>
      <w:r>
        <w:rPr>
          <w:rFonts w:cs="inherit;Times New Roman" w:ascii="inherit;Times New Roman" w:hAnsi="inherit;Times New Roman"/>
          <w:b/>
          <w:bCs/>
          <w:i/>
          <w:iCs/>
          <w:color w:val="333333"/>
        </w:rPr>
        <w:br/>
      </w:r>
      <w:r>
        <w:rPr>
          <w:rStyle w:val="Emphasis"/>
          <w:rFonts w:eastAsia=";Cambria" w:cs="inherit;Times New Roman" w:ascii="inherit;Times New Roman" w:hAnsi="inherit;Times New Roman"/>
          <w:b/>
          <w:bCs/>
          <w:color w:val="333333"/>
        </w:rPr>
        <w:t>Сергій МАРЧЕНКО</w:t>
      </w:r>
      <w:r>
        <w:rPr>
          <w:rFonts w:cs="inherit;Times New Roman" w:ascii="inherit;Times New Roman" w:hAnsi="inherit;Times New Roman"/>
          <w:b/>
          <w:bCs/>
          <w:i/>
          <w:iCs/>
          <w:color w:val="333333"/>
        </w:rPr>
        <w:br/>
      </w:r>
      <w:r>
        <w:rPr>
          <w:rStyle w:val="Emphasis"/>
          <w:rFonts w:eastAsia=";Cambria" w:cs="inherit;Times New Roman" w:ascii="inherit;Times New Roman" w:hAnsi="inherit;Times New Roman"/>
          <w:b/>
          <w:bCs/>
          <w:color w:val="333333"/>
        </w:rPr>
        <w:t>Голова Державної регуляторної</w:t>
      </w:r>
      <w:r>
        <w:rPr>
          <w:rFonts w:cs="inherit;Times New Roman" w:ascii="inherit;Times New Roman" w:hAnsi="inherit;Times New Roman"/>
          <w:b/>
          <w:bCs/>
          <w:i/>
          <w:iCs/>
          <w:color w:val="333333"/>
        </w:rPr>
        <w:br/>
      </w:r>
      <w:r>
        <w:rPr>
          <w:rStyle w:val="Emphasis"/>
          <w:rFonts w:eastAsia=";Cambria" w:cs="inherit;Times New Roman" w:ascii="inherit;Times New Roman" w:hAnsi="inherit;Times New Roman"/>
          <w:b/>
          <w:bCs/>
          <w:color w:val="333333"/>
        </w:rPr>
        <w:t>служби України</w:t>
      </w:r>
      <w:r>
        <w:rPr>
          <w:rFonts w:cs="inherit;Times New Roman" w:ascii="inherit;Times New Roman" w:hAnsi="inherit;Times New Roman"/>
          <w:b/>
          <w:bCs/>
          <w:i/>
          <w:iCs/>
          <w:color w:val="333333"/>
        </w:rPr>
        <w:br/>
      </w:r>
      <w:r>
        <w:rPr>
          <w:rStyle w:val="Emphasis"/>
          <w:rFonts w:eastAsia=";Cambria" w:cs="inherit;Times New Roman" w:ascii="inherit;Times New Roman" w:hAnsi="inherit;Times New Roman"/>
          <w:b/>
          <w:bCs/>
          <w:color w:val="333333"/>
        </w:rPr>
        <w:t>Олексій КУЧЕР</w:t>
      </w:r>
    </w:p>
    <w:p>
      <w:pPr>
        <w:pStyle w:val="Normal"/>
        <w:ind w:firstLine="240"/>
        <w:rPr>
          <w:rFonts w:ascii="Helvetica" w:hAnsi="Helvetica" w:cs="Helvetica"/>
          <w:color w:val="333333"/>
        </w:rPr>
      </w:pPr>
      <w:r>
        <w:rPr>
          <w:rFonts w:cs="Helvetica" w:ascii="Helvetica" w:hAnsi="Helvetica"/>
          <w:color w:val="333333"/>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аграрної політики та продовольства України</w:t>
      </w:r>
      <w:r>
        <w:rPr/>
        <w:br/>
      </w:r>
      <w:bookmarkStart w:id="1" w:name="25"/>
      <w:bookmarkEnd w:id="1"/>
      <w:r>
        <w:rPr>
          <w:rFonts w:cs="Arial" w:ascii="Arial" w:hAnsi="Arial"/>
          <w:color w:val="000000"/>
          <w:sz w:val="18"/>
        </w:rPr>
        <w:t>02 квітня 2024 року № 1049</w:t>
      </w:r>
    </w:p>
    <w:p>
      <w:pPr>
        <w:pStyle w:val="Heading3"/>
        <w:spacing w:before="200" w:after="0"/>
        <w:jc w:val="center"/>
        <w:rPr/>
      </w:pPr>
      <w:r>
        <w:rPr>
          <w:rFonts w:cs="Arial" w:ascii="Arial" w:hAnsi="Arial"/>
          <w:color w:val="000000"/>
          <w:sz w:val="27"/>
        </w:rPr>
        <w:t>Типовий бізнес-план</w:t>
      </w:r>
      <w:r>
        <w:rPr/>
        <w:br/>
      </w:r>
      <w:r>
        <w:rPr>
          <w:rFonts w:cs="Arial" w:ascii="Arial" w:hAnsi="Arial"/>
          <w:color w:val="000000"/>
          <w:sz w:val="27"/>
        </w:rPr>
        <w:t>створення та функціонування фермерського господарства (особистого селянського господарства)</w:t>
      </w:r>
      <w:bookmarkStart w:id="2" w:name="26"/>
      <w:bookmarkEnd w:id="2"/>
    </w:p>
    <w:p>
      <w:pPr>
        <w:pStyle w:val="Normal"/>
        <w:jc w:val="center"/>
        <w:rPr>
          <w:rFonts w:ascii="Arial" w:hAnsi="Arial" w:eastAsia="Arial" w:cs="Arial"/>
          <w:color w:val="000000"/>
          <w:sz w:val="18"/>
        </w:rPr>
      </w:pPr>
      <w:r>
        <w:rPr>
          <w:rFonts w:eastAsia="Arial" w:cs="Arial" w:ascii="Arial" w:hAnsi="Arial"/>
          <w:color w:val="000000"/>
          <w:sz w:val="18"/>
        </w:rPr>
        <w:t xml:space="preserve"> </w:t>
      </w:r>
      <w:bookmarkStart w:id="3" w:name="27"/>
      <w:bookmarkEnd w:id="3"/>
    </w:p>
    <w:p>
      <w:pPr>
        <w:pStyle w:val="Normal"/>
        <w:jc w:val="center"/>
        <w:rPr>
          <w:sz w:val="22"/>
          <w:szCs w:val="22"/>
          <w:vertAlign w:val="superscript"/>
        </w:rPr>
      </w:pPr>
      <w:r>
        <w:rPr>
          <w:rFonts w:cs="Arial" w:ascii="Arial" w:hAnsi="Arial"/>
          <w:color w:val="000000"/>
          <w:sz w:val="22"/>
          <w:szCs w:val="22"/>
        </w:rPr>
        <w:t>"____________________________________________________________________"</w:t>
      </w:r>
      <w:r>
        <w:rPr>
          <w:sz w:val="22"/>
          <w:szCs w:val="22"/>
        </w:rPr>
        <w:br/>
      </w:r>
      <w:bookmarkStart w:id="4" w:name="28"/>
      <w:bookmarkEnd w:id="4"/>
      <w:r>
        <w:rPr>
          <w:rFonts w:cs="Arial" w:ascii="Arial" w:hAnsi="Arial"/>
          <w:color w:val="000000"/>
          <w:sz w:val="22"/>
          <w:szCs w:val="22"/>
          <w:vertAlign w:val="superscript"/>
        </w:rPr>
        <w:t>(найменування фермерського господарства або прізвище, власне ім'я, по батькові (за наявності) особи, яка веде особисте селянське господарство)</w:t>
      </w:r>
    </w:p>
    <w:p>
      <w:pPr>
        <w:pStyle w:val="Normal"/>
        <w:jc w:val="center"/>
        <w:rPr>
          <w:sz w:val="22"/>
          <w:szCs w:val="22"/>
          <w:vertAlign w:val="superscript"/>
        </w:rPr>
      </w:pP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Ідентифікаційний код юридичної особи в Єдиному</w:t>
      </w:r>
      <w:r>
        <w:rPr>
          <w:sz w:val="22"/>
          <w:szCs w:val="22"/>
          <w:vertAlign w:val="superscript"/>
        </w:rPr>
        <w:br/>
      </w:r>
      <w:r>
        <w:rPr>
          <w:rFonts w:cs="Arial" w:ascii="Arial" w:hAnsi="Arial"/>
          <w:color w:val="000000"/>
          <w:sz w:val="22"/>
          <w:szCs w:val="22"/>
          <w:vertAlign w:val="superscript"/>
        </w:rPr>
        <w:t>державному реєстрі підприємств та організацій України)*</w:t>
      </w:r>
      <w:r>
        <w:rPr>
          <w:sz w:val="22"/>
          <w:szCs w:val="22"/>
          <w:vertAlign w:val="superscript"/>
        </w:rPr>
        <w:br/>
      </w:r>
      <w:r>
        <w:rPr>
          <w:rFonts w:cs="Arial" w:ascii="Arial" w:hAnsi="Arial"/>
          <w:color w:val="000000"/>
          <w:sz w:val="22"/>
          <w:szCs w:val="22"/>
          <w:vertAlign w:val="superscript"/>
        </w:rPr>
        <w:t>(Реєстраційний номер облікової картки платника податків)**</w:t>
      </w:r>
    </w:p>
    <w:p>
      <w:pPr>
        <w:pStyle w:val="Normal"/>
        <w:widowControl w:val="false"/>
        <w:rPr>
          <w:sz w:val="22"/>
          <w:szCs w:val="22"/>
        </w:rPr>
      </w:pPr>
      <w:r>
        <w:rPr>
          <w:rFonts w:cs="Arial" w:ascii="Arial" w:hAnsi="Arial"/>
          <w:color w:val="000000"/>
          <w:sz w:val="22"/>
          <w:szCs w:val="22"/>
        </w:rPr>
        <w:t>Голова __________________________________________________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прізвище, власне ім'я, по батькові (за наявності))</w:t>
      </w:r>
      <w:bookmarkStart w:id="5" w:name="30"/>
      <w:bookmarkEnd w:id="5"/>
    </w:p>
    <w:p>
      <w:pPr>
        <w:pStyle w:val="Normal"/>
        <w:widowControl w:val="false"/>
        <w:rPr>
          <w:sz w:val="22"/>
          <w:szCs w:val="22"/>
        </w:rPr>
      </w:pPr>
      <w:r>
        <w:rPr>
          <w:rFonts w:cs="Arial" w:ascii="Arial" w:hAnsi="Arial"/>
          <w:color w:val="000000"/>
          <w:sz w:val="22"/>
          <w:szCs w:val="22"/>
        </w:rPr>
        <w:t>Місцезнаходження / місце проживання:</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вулиця, будинок, квартира,</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назва населеного пункту, район, поштовий індекс)</w:t>
      </w:r>
      <w:bookmarkStart w:id="6" w:name="31"/>
      <w:bookmarkEnd w:id="6"/>
    </w:p>
    <w:p>
      <w:pPr>
        <w:pStyle w:val="Normal"/>
        <w:widowControl w:val="false"/>
        <w:rPr>
          <w:sz w:val="22"/>
          <w:szCs w:val="22"/>
        </w:rPr>
      </w:pPr>
      <w:r>
        <w:rPr>
          <w:rFonts w:cs="Arial" w:ascii="Arial" w:hAnsi="Arial"/>
          <w:color w:val="000000"/>
          <w:sz w:val="22"/>
          <w:szCs w:val="22"/>
        </w:rPr>
        <w:t>Контактні дані (номер телефону, адреса електронної пошти)</w:t>
      </w:r>
      <w:r>
        <w:rPr>
          <w:sz w:val="22"/>
          <w:szCs w:val="22"/>
        </w:rPr>
        <w:br/>
      </w:r>
      <w:r>
        <w:rPr>
          <w:rFonts w:cs="Arial" w:ascii="Arial" w:hAnsi="Arial"/>
          <w:color w:val="000000"/>
          <w:sz w:val="22"/>
          <w:szCs w:val="22"/>
        </w:rPr>
        <w:t>__________________________________</w:t>
      </w:r>
      <w:bookmarkStart w:id="7" w:name="32"/>
      <w:bookmarkEnd w:id="7"/>
      <w:r>
        <w:rPr>
          <w:rFonts w:cs="Arial" w:ascii="Arial" w:hAnsi="Arial"/>
          <w:color w:val="000000"/>
          <w:sz w:val="22"/>
          <w:szCs w:val="22"/>
        </w:rPr>
        <w:t>________________________________________</w:t>
      </w:r>
    </w:p>
    <w:p>
      <w:pPr>
        <w:pStyle w:val="Normal"/>
        <w:widowControl w:val="false"/>
        <w:rPr>
          <w:sz w:val="22"/>
          <w:szCs w:val="22"/>
        </w:rPr>
      </w:pPr>
      <w:r>
        <w:rPr>
          <w:rFonts w:cs="Arial" w:ascii="Arial" w:hAnsi="Arial"/>
          <w:color w:val="000000"/>
          <w:sz w:val="22"/>
          <w:szCs w:val="22"/>
        </w:rPr>
        <w:t>Дата створення __________________________________</w:t>
      </w:r>
      <w:bookmarkStart w:id="8" w:name="33"/>
      <w:bookmarkEnd w:id="8"/>
      <w:r>
        <w:rPr>
          <w:rFonts w:cs="Arial" w:ascii="Arial" w:hAnsi="Arial"/>
          <w:color w:val="000000"/>
          <w:sz w:val="22"/>
          <w:szCs w:val="22"/>
        </w:rPr>
        <w:t>___________________________</w:t>
      </w:r>
    </w:p>
    <w:p>
      <w:pPr>
        <w:pStyle w:val="Normal"/>
        <w:widowControl w:val="false"/>
        <w:jc w:val="center"/>
        <w:rPr>
          <w:sz w:val="22"/>
          <w:szCs w:val="22"/>
        </w:rPr>
      </w:pPr>
      <w:r>
        <w:rPr>
          <w:rFonts w:cs="Arial" w:ascii="Arial" w:hAnsi="Arial"/>
          <w:b/>
          <w:color w:val="000000"/>
          <w:sz w:val="22"/>
          <w:szCs w:val="22"/>
        </w:rPr>
        <w:t>1. Резюме проекту</w:t>
      </w:r>
      <w:bookmarkStart w:id="9" w:name="34"/>
      <w:bookmarkEnd w:id="9"/>
    </w:p>
    <w:p>
      <w:pPr>
        <w:pStyle w:val="Normal"/>
        <w:widowControl w:val="false"/>
        <w:rPr>
          <w:sz w:val="22"/>
          <w:szCs w:val="22"/>
        </w:rPr>
      </w:pPr>
      <w:r>
        <w:rPr>
          <w:rFonts w:cs="Arial" w:ascii="Arial" w:hAnsi="Arial"/>
          <w:color w:val="000000"/>
          <w:sz w:val="22"/>
          <w:szCs w:val="22"/>
        </w:rPr>
        <w:t>Концепцією проекту фермерського господарства (особистого селянського господарства) (далі - Господарство) передбачається ________________________________________________</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__________________________________ (далі - проект).</w:t>
      </w:r>
      <w:bookmarkStart w:id="10" w:name="35"/>
      <w:bookmarkEnd w:id="10"/>
    </w:p>
    <w:p>
      <w:pPr>
        <w:pStyle w:val="Normal"/>
        <w:widowControl w:val="false"/>
        <w:rPr>
          <w:sz w:val="22"/>
          <w:szCs w:val="22"/>
        </w:rPr>
      </w:pPr>
      <w:r>
        <w:rPr>
          <w:rFonts w:cs="Arial" w:ascii="Arial" w:hAnsi="Arial"/>
          <w:color w:val="000000"/>
          <w:sz w:val="22"/>
          <w:szCs w:val="22"/>
        </w:rPr>
        <w:t>Розрахунковий період проекту _______ років.</w:t>
      </w:r>
      <w:bookmarkStart w:id="11" w:name="36"/>
      <w:bookmarkEnd w:id="11"/>
    </w:p>
    <w:p>
      <w:pPr>
        <w:pStyle w:val="Normal"/>
        <w:widowControl w:val="false"/>
        <w:rPr>
          <w:sz w:val="22"/>
          <w:szCs w:val="22"/>
        </w:rPr>
      </w:pPr>
      <w:r>
        <w:rPr>
          <w:rFonts w:cs="Arial" w:ascii="Arial" w:hAnsi="Arial"/>
          <w:color w:val="000000"/>
          <w:sz w:val="22"/>
          <w:szCs w:val="22"/>
        </w:rPr>
        <w:t>Загальна сума фінансових та інших матеріально-технічних ресурсів проекту формується за рахунок власних коштів ________ грн із (без) залученням інвестиційних коштів та/або коштів програм державної підтримки, у тому числі міжнародних грантів на суму ________ гривень (у разі такої потреби), та (або) матеріально-технічних ресурсів із зазначених джерел***.</w:t>
      </w:r>
      <w:bookmarkStart w:id="12" w:name="37"/>
      <w:bookmarkEnd w:id="12"/>
    </w:p>
    <w:p>
      <w:pPr>
        <w:pStyle w:val="Normal"/>
        <w:widowControl w:val="false"/>
        <w:rPr>
          <w:sz w:val="22"/>
          <w:szCs w:val="22"/>
        </w:rPr>
      </w:pPr>
      <w:r>
        <w:rPr>
          <w:rFonts w:cs="Arial" w:ascii="Arial" w:hAnsi="Arial"/>
          <w:color w:val="000000"/>
          <w:sz w:val="22"/>
          <w:szCs w:val="22"/>
        </w:rPr>
        <w:t>Мета проекту - створення і організація ефективної діяльності Господарства шляхом</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vertAlign w:val="superscript"/>
        </w:rPr>
        <w:t xml:space="preserve">                                                                                                    (цілі, шляхи досягнення)</w:t>
      </w:r>
      <w:bookmarkStart w:id="13" w:name="38"/>
      <w:bookmarkEnd w:id="13"/>
    </w:p>
    <w:p>
      <w:pPr>
        <w:pStyle w:val="Normal"/>
        <w:widowControl w:val="false"/>
        <w:rPr>
          <w:sz w:val="22"/>
          <w:szCs w:val="22"/>
        </w:rPr>
      </w:pPr>
      <w:r>
        <w:rPr>
          <w:rFonts w:cs="Arial" w:ascii="Arial" w:hAnsi="Arial"/>
          <w:color w:val="000000"/>
          <w:sz w:val="22"/>
          <w:szCs w:val="22"/>
        </w:rPr>
        <w:t>Очікуваний результат проекту ________________________________________________.</w:t>
      </w:r>
      <w:bookmarkStart w:id="14" w:name="39"/>
      <w:bookmarkEnd w:id="14"/>
    </w:p>
    <w:p>
      <w:pPr>
        <w:pStyle w:val="Normal"/>
        <w:widowControl w:val="false"/>
        <w:jc w:val="center"/>
        <w:rPr>
          <w:rFonts w:ascii="Arial" w:hAnsi="Arial" w:cs="Arial"/>
          <w:b/>
          <w:b/>
          <w:color w:val="000000"/>
          <w:sz w:val="22"/>
          <w:szCs w:val="22"/>
        </w:rPr>
      </w:pPr>
      <w:r>
        <w:rPr>
          <w:rFonts w:cs="Arial" w:ascii="Arial" w:hAnsi="Arial"/>
          <w:b/>
          <w:color w:val="000000"/>
          <w:sz w:val="22"/>
          <w:szCs w:val="22"/>
        </w:rPr>
        <w:t>2. Загальна характеристика Господарства</w:t>
      </w:r>
      <w:bookmarkStart w:id="15" w:name="40"/>
      <w:bookmarkEnd w:id="15"/>
    </w:p>
    <w:tbl>
      <w:tblPr>
        <w:tblW w:w="10341" w:type="dxa"/>
        <w:jc w:val="left"/>
        <w:tblInd w:w="-25" w:type="dxa"/>
        <w:tblLayout w:type="fixed"/>
        <w:tblCellMar>
          <w:top w:w="0" w:type="dxa"/>
          <w:left w:w="108" w:type="dxa"/>
          <w:bottom w:w="0" w:type="dxa"/>
          <w:right w:w="108" w:type="dxa"/>
        </w:tblCellMar>
      </w:tblPr>
      <w:tblGrid>
        <w:gridCol w:w="4942"/>
        <w:gridCol w:w="5399"/>
      </w:tblGrid>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вне найменування Господарства*</w:t>
            </w:r>
            <w:bookmarkStart w:id="16" w:name="41"/>
            <w:bookmarkEnd w:id="16"/>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7" w:name="42"/>
            <w:bookmarkEnd w:id="17"/>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корочене найменування Господарства*</w:t>
            </w:r>
            <w:bookmarkStart w:id="18" w:name="43"/>
            <w:bookmarkEnd w:id="18"/>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9" w:name="44"/>
            <w:bookmarkEnd w:id="19"/>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олова Господарства</w:t>
            </w:r>
            <w:bookmarkStart w:id="20" w:name="45"/>
            <w:bookmarkEnd w:id="20"/>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1" w:name="46"/>
            <w:bookmarkEnd w:id="21"/>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дентифікаційний код юридичної особи в ЄДРПОУ*</w:t>
            </w:r>
            <w:r>
              <w:rPr>
                <w:sz w:val="22"/>
                <w:szCs w:val="22"/>
              </w:rPr>
              <w:br/>
            </w:r>
            <w:r>
              <w:rPr>
                <w:rFonts w:cs="Arial" w:ascii="Arial" w:hAnsi="Arial"/>
                <w:color w:val="000000"/>
                <w:sz w:val="22"/>
                <w:szCs w:val="22"/>
              </w:rPr>
              <w:t>(Реєстраційний номер облікової картки платника податків)**</w:t>
            </w:r>
            <w:bookmarkStart w:id="22" w:name="47"/>
            <w:bookmarkEnd w:id="22"/>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3" w:name="48"/>
            <w:bookmarkEnd w:id="23"/>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актичне місце розташування, місцезнаходження Господарства</w:t>
            </w:r>
            <w:bookmarkStart w:id="24" w:name="49"/>
            <w:bookmarkEnd w:id="24"/>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5" w:name="50"/>
            <w:bookmarkEnd w:id="25"/>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ата державної реєстрації</w:t>
            </w:r>
            <w:bookmarkStart w:id="26" w:name="51"/>
            <w:bookmarkEnd w:id="26"/>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7" w:name="52"/>
            <w:bookmarkEnd w:id="27"/>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Усі земельні угіддя розташовані поряд з (вказати населений пункт)</w:t>
            </w:r>
            <w:bookmarkStart w:id="28" w:name="53"/>
            <w:bookmarkEnd w:id="28"/>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9" w:name="54"/>
            <w:bookmarkEnd w:id="29"/>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членів Господарства</w:t>
            </w:r>
            <w:bookmarkStart w:id="30" w:name="55"/>
            <w:bookmarkEnd w:id="30"/>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1" w:name="56"/>
            <w:bookmarkEnd w:id="31"/>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постійних робочих місць</w:t>
            </w:r>
            <w:bookmarkStart w:id="32" w:name="57"/>
            <w:bookmarkEnd w:id="32"/>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3" w:name="58"/>
            <w:bookmarkEnd w:id="33"/>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сезонних/найманих працівників</w:t>
            </w:r>
            <w:bookmarkStart w:id="34" w:name="59"/>
            <w:bookmarkEnd w:id="34"/>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5" w:name="60"/>
            <w:bookmarkEnd w:id="35"/>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дреса електронної пошти</w:t>
            </w:r>
            <w:bookmarkStart w:id="36" w:name="61"/>
            <w:bookmarkEnd w:id="36"/>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7" w:name="62"/>
            <w:bookmarkEnd w:id="37"/>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омер мобільного телефону</w:t>
            </w:r>
            <w:bookmarkStart w:id="38" w:name="63"/>
            <w:bookmarkEnd w:id="38"/>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9" w:name="64"/>
            <w:bookmarkEnd w:id="39"/>
          </w:p>
        </w:tc>
      </w:tr>
    </w:tbl>
    <w:p>
      <w:pPr>
        <w:pStyle w:val="Normal"/>
        <w:rPr/>
      </w:pPr>
      <w:r>
        <w:rPr/>
        <w:br/>
      </w:r>
    </w:p>
    <w:p>
      <w:pPr>
        <w:pStyle w:val="Normal"/>
        <w:widowControl w:val="false"/>
        <w:rPr>
          <w:sz w:val="22"/>
          <w:szCs w:val="22"/>
        </w:rPr>
      </w:pPr>
      <w:r>
        <w:rPr>
          <w:rFonts w:cs="Arial" w:ascii="Arial" w:hAnsi="Arial"/>
          <w:color w:val="000000"/>
          <w:sz w:val="22"/>
          <w:szCs w:val="22"/>
        </w:rPr>
        <w:t>Засновником Господарства "___________________________________________" є громадянин</w:t>
      </w:r>
      <w:r>
        <w:rPr>
          <w:sz w:val="22"/>
          <w:szCs w:val="22"/>
        </w:rPr>
        <w:br/>
      </w:r>
      <w:r>
        <w:rPr>
          <w:rFonts w:cs="Arial" w:ascii="Arial" w:hAnsi="Arial"/>
          <w:color w:val="000000"/>
          <w:sz w:val="22"/>
          <w:szCs w:val="22"/>
        </w:rPr>
        <w:t>____________________________________________________________________.</w:t>
      </w:r>
      <w:r>
        <w:rPr>
          <w:sz w:val="22"/>
          <w:szCs w:val="22"/>
        </w:rPr>
        <w:br/>
      </w:r>
      <w:r>
        <w:rPr>
          <w:rFonts w:cs="Arial" w:ascii="Arial" w:hAnsi="Arial"/>
          <w:color w:val="000000"/>
          <w:sz w:val="22"/>
          <w:szCs w:val="22"/>
        </w:rPr>
        <w:t xml:space="preserve">                                                      (країна, прізвище, власне ім'я, по батькові (за наявності))</w:t>
      </w:r>
      <w:bookmarkStart w:id="40" w:name="65"/>
      <w:bookmarkEnd w:id="40"/>
    </w:p>
    <w:p>
      <w:pPr>
        <w:pStyle w:val="Normal"/>
        <w:widowControl w:val="false"/>
        <w:rPr>
          <w:sz w:val="22"/>
          <w:szCs w:val="22"/>
        </w:rPr>
      </w:pPr>
      <w:r>
        <w:rPr>
          <w:rFonts w:cs="Arial" w:ascii="Arial" w:hAnsi="Arial"/>
          <w:color w:val="000000"/>
          <w:sz w:val="22"/>
          <w:szCs w:val="22"/>
        </w:rPr>
        <w:t>Основною метою діяльності Господарства є _____________________________________ __________________________________________________________________________.</w:t>
      </w:r>
      <w:bookmarkStart w:id="41" w:name="66"/>
      <w:bookmarkEnd w:id="41"/>
    </w:p>
    <w:p>
      <w:pPr>
        <w:pStyle w:val="Normal"/>
        <w:widowControl w:val="false"/>
        <w:rPr>
          <w:sz w:val="22"/>
          <w:szCs w:val="22"/>
        </w:rPr>
      </w:pPr>
      <w:r>
        <w:rPr>
          <w:rFonts w:cs="Arial" w:ascii="Arial" w:hAnsi="Arial"/>
          <w:color w:val="000000"/>
          <w:sz w:val="22"/>
          <w:szCs w:val="22"/>
        </w:rPr>
        <w:t>Предметом діяльності Господарства згідно його установчого документу* є:</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__________________________________</w:t>
      </w:r>
      <w:bookmarkStart w:id="42" w:name="67"/>
      <w:bookmarkEnd w:id="42"/>
      <w:r>
        <w:rPr>
          <w:rFonts w:cs="Arial" w:ascii="Arial" w:hAnsi="Arial"/>
          <w:color w:val="000000"/>
          <w:sz w:val="22"/>
          <w:szCs w:val="22"/>
        </w:rPr>
        <w:t>________________________________________</w:t>
      </w:r>
    </w:p>
    <w:p>
      <w:pPr>
        <w:pStyle w:val="Normal"/>
        <w:widowControl w:val="false"/>
        <w:rPr>
          <w:sz w:val="22"/>
          <w:szCs w:val="22"/>
        </w:rPr>
      </w:pPr>
      <w:r>
        <w:rPr>
          <w:rFonts w:cs="Arial" w:ascii="Arial" w:hAnsi="Arial"/>
          <w:color w:val="000000"/>
          <w:sz w:val="22"/>
          <w:szCs w:val="22"/>
        </w:rPr>
        <w:t>Відповідно до відомостей Єдиного державного реєстру юридичних осіб та фізичних осіб - підприємців видами діяльності Господарства* "____________________" є:</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vertAlign w:val="superscript"/>
        </w:rPr>
        <w:t xml:space="preserve">                                                                                        (КВЕД і спеціалізація діяльності)</w:t>
      </w:r>
      <w:bookmarkStart w:id="43" w:name="68"/>
      <w:bookmarkEnd w:id="43"/>
    </w:p>
    <w:p>
      <w:pPr>
        <w:pStyle w:val="Normal"/>
        <w:widowControl w:val="false"/>
        <w:jc w:val="center"/>
        <w:rPr>
          <w:sz w:val="22"/>
          <w:szCs w:val="22"/>
        </w:rPr>
      </w:pPr>
      <w:r>
        <w:rPr>
          <w:rFonts w:cs="Arial" w:ascii="Arial" w:hAnsi="Arial"/>
          <w:b/>
          <w:color w:val="000000"/>
          <w:sz w:val="22"/>
          <w:szCs w:val="22"/>
        </w:rPr>
        <w:t>3. Фактичні виробничі ресурси Господарства</w:t>
      </w:r>
      <w:bookmarkStart w:id="44" w:name="69"/>
      <w:bookmarkEnd w:id="44"/>
    </w:p>
    <w:p>
      <w:pPr>
        <w:pStyle w:val="Normal"/>
        <w:widowControl w:val="false"/>
        <w:rPr>
          <w:sz w:val="22"/>
          <w:szCs w:val="22"/>
        </w:rPr>
      </w:pPr>
      <w:r>
        <w:rPr>
          <w:rFonts w:cs="Arial" w:ascii="Arial" w:hAnsi="Arial"/>
          <w:color w:val="000000"/>
          <w:sz w:val="22"/>
          <w:szCs w:val="22"/>
        </w:rPr>
        <w:t>Господарство "_____________________________" має в користуванні земельні ділянки загальною площею __________ га, з яких:</w:t>
      </w:r>
      <w:bookmarkStart w:id="45" w:name="70"/>
      <w:bookmarkEnd w:id="45"/>
    </w:p>
    <w:p>
      <w:pPr>
        <w:pStyle w:val="Normal"/>
        <w:widowControl w:val="false"/>
        <w:rPr>
          <w:sz w:val="22"/>
          <w:szCs w:val="22"/>
        </w:rPr>
      </w:pPr>
      <w:r>
        <w:rPr>
          <w:rFonts w:cs="Arial" w:ascii="Arial" w:hAnsi="Arial"/>
          <w:color w:val="000000"/>
          <w:sz w:val="22"/>
          <w:szCs w:val="22"/>
        </w:rPr>
        <w:t>_____ га - у власності Господарства, в тому числі _____ га ріллі, _____ га пасовища; рибогосподарський водний об'єкт (його частина) _____;</w:t>
      </w:r>
      <w:bookmarkStart w:id="46" w:name="71"/>
      <w:bookmarkEnd w:id="46"/>
    </w:p>
    <w:p>
      <w:pPr>
        <w:pStyle w:val="Normal"/>
        <w:widowControl w:val="false"/>
        <w:rPr>
          <w:sz w:val="22"/>
          <w:szCs w:val="22"/>
        </w:rPr>
      </w:pPr>
      <w:r>
        <w:rPr>
          <w:rFonts w:cs="Arial" w:ascii="Arial" w:hAnsi="Arial"/>
          <w:color w:val="000000"/>
          <w:sz w:val="22"/>
          <w:szCs w:val="22"/>
        </w:rPr>
        <w:t>_____ га - на правах постійного користування;</w:t>
      </w:r>
      <w:bookmarkStart w:id="47" w:name="72"/>
      <w:bookmarkEnd w:id="47"/>
    </w:p>
    <w:p>
      <w:pPr>
        <w:pStyle w:val="Normal"/>
        <w:widowControl w:val="false"/>
        <w:rPr>
          <w:sz w:val="22"/>
          <w:szCs w:val="22"/>
        </w:rPr>
      </w:pPr>
      <w:r>
        <w:rPr>
          <w:rFonts w:cs="Arial" w:ascii="Arial" w:hAnsi="Arial"/>
          <w:color w:val="000000"/>
          <w:sz w:val="22"/>
          <w:szCs w:val="22"/>
        </w:rPr>
        <w:t>_____ га - на підставі договорів оренди, в тому числі _____ га ріллі, _____ га пасовища, рибогосподарський водний об'єкт (його частина) _____ (з них _____ га використовуються як сінокоси та частина земель для господарських потреб).</w:t>
      </w:r>
      <w:bookmarkStart w:id="48" w:name="73"/>
      <w:bookmarkEnd w:id="48"/>
    </w:p>
    <w:p>
      <w:pPr>
        <w:pStyle w:val="Normal"/>
        <w:widowControl w:val="false"/>
        <w:rPr>
          <w:sz w:val="22"/>
          <w:szCs w:val="22"/>
        </w:rPr>
      </w:pPr>
      <w:r>
        <w:rPr>
          <w:rFonts w:cs="Arial" w:ascii="Arial" w:hAnsi="Arial"/>
          <w:color w:val="000000"/>
          <w:sz w:val="22"/>
          <w:szCs w:val="22"/>
        </w:rPr>
        <w:t>На даний час Господарство "____________________" обробляє _____ га ріллі, на яких вирощується: __________________________________________________________________________.</w:t>
      </w:r>
      <w:r>
        <w:rPr>
          <w:sz w:val="22"/>
          <w:szCs w:val="22"/>
        </w:rPr>
        <w:br/>
      </w:r>
      <w:r>
        <w:rPr>
          <w:rFonts w:cs="Arial" w:ascii="Arial" w:hAnsi="Arial"/>
          <w:color w:val="000000"/>
          <w:sz w:val="22"/>
          <w:szCs w:val="22"/>
          <w:vertAlign w:val="superscript"/>
        </w:rPr>
        <w:t xml:space="preserve">                                                                                        (назви культур рослинництва)</w:t>
      </w:r>
      <w:bookmarkStart w:id="49" w:name="74"/>
      <w:bookmarkEnd w:id="49"/>
    </w:p>
    <w:p>
      <w:pPr>
        <w:pStyle w:val="Normal"/>
        <w:widowControl w:val="false"/>
        <w:rPr>
          <w:sz w:val="22"/>
          <w:szCs w:val="22"/>
        </w:rPr>
      </w:pPr>
      <w:r>
        <w:rPr>
          <w:rFonts w:cs="Arial" w:ascii="Arial" w:hAnsi="Arial"/>
          <w:color w:val="000000"/>
          <w:sz w:val="22"/>
          <w:szCs w:val="22"/>
        </w:rPr>
        <w:t>Нормативна грошова оцінка 1 га ріллі становить _________ гривень.</w:t>
      </w:r>
      <w:bookmarkStart w:id="50" w:name="75"/>
      <w:bookmarkEnd w:id="50"/>
    </w:p>
    <w:p>
      <w:pPr>
        <w:pStyle w:val="Normal"/>
        <w:widowControl w:val="false"/>
        <w:rPr>
          <w:sz w:val="22"/>
          <w:szCs w:val="22"/>
        </w:rPr>
      </w:pPr>
      <w:r>
        <w:rPr>
          <w:rFonts w:cs="Arial" w:ascii="Arial" w:hAnsi="Arial"/>
          <w:color w:val="000000"/>
          <w:sz w:val="22"/>
          <w:szCs w:val="22"/>
        </w:rPr>
        <w:t xml:space="preserve">Всього пайовиків </w:t>
      </w:r>
      <w:r>
        <w:rPr>
          <w:rFonts w:cs="Arial" w:ascii="Arial" w:hAnsi="Arial"/>
          <w:i/>
          <w:color w:val="000000"/>
          <w:sz w:val="22"/>
          <w:szCs w:val="22"/>
        </w:rPr>
        <w:t>***</w:t>
      </w:r>
      <w:r>
        <w:rPr>
          <w:rFonts w:cs="Arial" w:ascii="Arial" w:hAnsi="Arial"/>
          <w:color w:val="000000"/>
          <w:sz w:val="22"/>
          <w:szCs w:val="22"/>
        </w:rPr>
        <w:t xml:space="preserve"> _____ осіб.</w:t>
      </w:r>
      <w:bookmarkStart w:id="51" w:name="76"/>
      <w:bookmarkEnd w:id="51"/>
    </w:p>
    <w:p>
      <w:pPr>
        <w:pStyle w:val="Normal"/>
        <w:widowControl w:val="false"/>
        <w:rPr>
          <w:sz w:val="22"/>
          <w:szCs w:val="22"/>
        </w:rPr>
      </w:pPr>
      <w:r>
        <w:rPr>
          <w:rFonts w:cs="Arial" w:ascii="Arial" w:hAnsi="Arial"/>
          <w:color w:val="000000"/>
          <w:sz w:val="22"/>
          <w:szCs w:val="22"/>
        </w:rPr>
        <w:t>Господарству належать на праві власності:</w:t>
      </w:r>
      <w:bookmarkStart w:id="52" w:name="77"/>
      <w:bookmarkEnd w:id="52"/>
    </w:p>
    <w:p>
      <w:pPr>
        <w:pStyle w:val="Normal"/>
        <w:widowControl w:val="false"/>
        <w:rPr>
          <w:sz w:val="22"/>
          <w:szCs w:val="22"/>
        </w:rPr>
      </w:pPr>
      <w:r>
        <w:rPr>
          <w:rFonts w:cs="Arial" w:ascii="Arial" w:hAnsi="Arial"/>
          <w:color w:val="000000"/>
          <w:sz w:val="22"/>
          <w:szCs w:val="22"/>
        </w:rPr>
        <w:t>виробничі приміщення:_____ (кількість) площею __ м кв.;</w:t>
      </w:r>
      <w:bookmarkStart w:id="53" w:name="78"/>
      <w:bookmarkEnd w:id="53"/>
    </w:p>
    <w:p>
      <w:pPr>
        <w:pStyle w:val="Normal"/>
        <w:widowControl w:val="false"/>
        <w:rPr>
          <w:sz w:val="22"/>
          <w:szCs w:val="22"/>
        </w:rPr>
      </w:pPr>
      <w:r>
        <w:rPr>
          <w:rFonts w:cs="Arial" w:ascii="Arial" w:hAnsi="Arial"/>
          <w:color w:val="000000"/>
          <w:sz w:val="22"/>
          <w:szCs w:val="22"/>
        </w:rPr>
        <w:t>складські приміщення: _____ (кількість) площею __ м кв.</w:t>
      </w:r>
      <w:bookmarkStart w:id="54" w:name="79"/>
      <w:bookmarkEnd w:id="54"/>
    </w:p>
    <w:p>
      <w:pPr>
        <w:pStyle w:val="Normal"/>
        <w:widowControl w:val="false"/>
        <w:rPr>
          <w:sz w:val="22"/>
          <w:szCs w:val="22"/>
        </w:rPr>
      </w:pPr>
      <w:r>
        <w:rPr>
          <w:rFonts w:cs="Arial" w:ascii="Arial" w:hAnsi="Arial"/>
          <w:color w:val="000000"/>
          <w:sz w:val="22"/>
          <w:szCs w:val="22"/>
        </w:rPr>
        <w:t>Господарство орендує:</w:t>
      </w:r>
      <w:bookmarkStart w:id="55" w:name="80"/>
      <w:bookmarkEnd w:id="55"/>
    </w:p>
    <w:p>
      <w:pPr>
        <w:pStyle w:val="Normal"/>
        <w:widowControl w:val="false"/>
        <w:rPr>
          <w:sz w:val="22"/>
          <w:szCs w:val="22"/>
        </w:rPr>
      </w:pPr>
      <w:r>
        <w:rPr>
          <w:rFonts w:cs="Arial" w:ascii="Arial" w:hAnsi="Arial"/>
          <w:color w:val="000000"/>
          <w:sz w:val="22"/>
          <w:szCs w:val="22"/>
        </w:rPr>
        <w:t>виробничі приміщення:_____ (кількість) площею __ м кв.;</w:t>
      </w:r>
      <w:bookmarkStart w:id="56" w:name="81"/>
      <w:bookmarkEnd w:id="56"/>
    </w:p>
    <w:p>
      <w:pPr>
        <w:pStyle w:val="Normal"/>
        <w:widowControl w:val="false"/>
        <w:rPr>
          <w:sz w:val="22"/>
          <w:szCs w:val="22"/>
        </w:rPr>
      </w:pPr>
      <w:r>
        <w:rPr>
          <w:rFonts w:cs="Arial" w:ascii="Arial" w:hAnsi="Arial"/>
          <w:color w:val="000000"/>
          <w:sz w:val="22"/>
          <w:szCs w:val="22"/>
        </w:rPr>
        <w:t>складські приміщення: _____ (кількість) площею __ м кв.</w:t>
      </w:r>
      <w:bookmarkStart w:id="57" w:name="82"/>
      <w:bookmarkEnd w:id="57"/>
    </w:p>
    <w:p>
      <w:pPr>
        <w:pStyle w:val="Normal"/>
        <w:widowControl w:val="false"/>
        <w:rPr>
          <w:rFonts w:ascii="Arial" w:hAnsi="Arial" w:cs="Arial"/>
          <w:color w:val="000000"/>
          <w:sz w:val="22"/>
          <w:szCs w:val="22"/>
        </w:rPr>
      </w:pPr>
      <w:r>
        <w:rPr>
          <w:rFonts w:cs="Arial" w:ascii="Arial" w:hAnsi="Arial"/>
          <w:color w:val="000000"/>
          <w:sz w:val="22"/>
          <w:szCs w:val="22"/>
        </w:rPr>
        <w:t>Виробничі потужності:</w:t>
      </w:r>
      <w:bookmarkStart w:id="58" w:name="83"/>
      <w:bookmarkEnd w:id="58"/>
    </w:p>
    <w:tbl>
      <w:tblPr>
        <w:tblW w:w="5000" w:type="pct"/>
        <w:jc w:val="left"/>
        <w:tblInd w:w="-25" w:type="dxa"/>
        <w:tblLayout w:type="fixed"/>
        <w:tblCellMar>
          <w:top w:w="0" w:type="dxa"/>
          <w:left w:w="108" w:type="dxa"/>
          <w:bottom w:w="0" w:type="dxa"/>
          <w:right w:w="108" w:type="dxa"/>
        </w:tblCellMar>
      </w:tblPr>
      <w:tblGrid>
        <w:gridCol w:w="3557"/>
        <w:gridCol w:w="3979"/>
        <w:gridCol w:w="1361"/>
        <w:gridCol w:w="1569"/>
      </w:tblGrid>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Назва засобів виробництва</w:t>
            </w:r>
            <w:bookmarkStart w:id="59" w:name="84"/>
            <w:bookmarkEnd w:id="59"/>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Тип, модель, вид, рік випуску,</w:t>
            </w:r>
            <w:r>
              <w:rPr>
                <w:sz w:val="22"/>
                <w:szCs w:val="22"/>
              </w:rPr>
              <w:br/>
            </w:r>
            <w:r>
              <w:rPr>
                <w:rFonts w:cs="Arial" w:ascii="Arial" w:hAnsi="Arial"/>
                <w:b/>
                <w:color w:val="000000"/>
                <w:sz w:val="22"/>
                <w:szCs w:val="22"/>
              </w:rPr>
              <w:t>рік введення в експлуатацію</w:t>
            </w:r>
            <w:bookmarkStart w:id="60" w:name="85"/>
            <w:bookmarkEnd w:id="60"/>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Кількість</w:t>
            </w:r>
            <w:bookmarkStart w:id="61" w:name="86"/>
            <w:bookmarkEnd w:id="61"/>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Орієнтовна вартість</w:t>
            </w:r>
            <w:bookmarkStart w:id="62" w:name="87"/>
            <w:bookmarkEnd w:id="62"/>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ехніка</w:t>
            </w:r>
            <w:bookmarkStart w:id="63" w:name="88"/>
            <w:bookmarkEnd w:id="63"/>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4" w:name="89"/>
            <w:bookmarkEnd w:id="64"/>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5" w:name="90"/>
            <w:bookmarkEnd w:id="65"/>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6" w:name="91"/>
            <w:bookmarkEnd w:id="66"/>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ладнання</w:t>
            </w:r>
            <w:bookmarkStart w:id="67" w:name="92"/>
            <w:bookmarkEnd w:id="67"/>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8" w:name="93"/>
            <w:bookmarkEnd w:id="68"/>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9" w:name="94"/>
            <w:bookmarkEnd w:id="69"/>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0" w:name="95"/>
            <w:bookmarkEnd w:id="70"/>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кладські приміщення</w:t>
            </w:r>
            <w:bookmarkStart w:id="71" w:name="96"/>
            <w:bookmarkEnd w:id="71"/>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2" w:name="97"/>
            <w:bookmarkEnd w:id="72"/>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3" w:name="98"/>
            <w:bookmarkEnd w:id="73"/>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4" w:name="99"/>
            <w:bookmarkEnd w:id="74"/>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робничі приміщення</w:t>
            </w:r>
            <w:bookmarkStart w:id="75" w:name="100"/>
            <w:bookmarkEnd w:id="75"/>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 w:name="101"/>
            <w:bookmarkEnd w:id="76"/>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 w:name="102"/>
            <w:bookmarkEnd w:id="77"/>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 w:name="103"/>
            <w:bookmarkEnd w:id="78"/>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еплиці</w:t>
            </w:r>
            <w:bookmarkStart w:id="79" w:name="104"/>
            <w:bookmarkEnd w:id="79"/>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 w:name="105"/>
            <w:bookmarkEnd w:id="80"/>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 w:name="106"/>
            <w:bookmarkEnd w:id="81"/>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 w:name="107"/>
            <w:bookmarkEnd w:id="82"/>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засоби</w:t>
            </w:r>
            <w:bookmarkStart w:id="83" w:name="108"/>
            <w:bookmarkEnd w:id="83"/>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 w:name="109"/>
            <w:bookmarkEnd w:id="84"/>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 w:name="110"/>
            <w:bookmarkEnd w:id="85"/>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 w:name="111"/>
            <w:bookmarkEnd w:id="86"/>
          </w:p>
        </w:tc>
      </w:tr>
    </w:tbl>
    <w:p>
      <w:pPr>
        <w:pStyle w:val="Normal"/>
        <w:widowControl w:val="false"/>
        <w:rPr>
          <w:sz w:val="22"/>
          <w:szCs w:val="22"/>
        </w:rPr>
      </w:pPr>
      <w:r>
        <w:rPr>
          <w:rFonts w:cs="Arial" w:ascii="Arial" w:hAnsi="Arial"/>
          <w:color w:val="000000"/>
          <w:sz w:val="22"/>
          <w:szCs w:val="22"/>
        </w:rPr>
        <w:t>Господарство "____________________________" має у власності***:</w:t>
      </w:r>
      <w:bookmarkStart w:id="87" w:name="112"/>
      <w:bookmarkEnd w:id="87"/>
    </w:p>
    <w:p>
      <w:pPr>
        <w:pStyle w:val="Normal"/>
        <w:widowControl w:val="false"/>
        <w:rPr>
          <w:sz w:val="22"/>
          <w:szCs w:val="22"/>
        </w:rPr>
      </w:pPr>
      <w:r>
        <w:rPr>
          <w:rFonts w:cs="Arial" w:ascii="Arial" w:hAnsi="Arial"/>
          <w:color w:val="000000"/>
          <w:sz w:val="22"/>
          <w:szCs w:val="22"/>
        </w:rPr>
        <w:t>____ голів великої рогатої худоби ____________________, з них ___ корів;</w:t>
      </w:r>
      <w:r>
        <w:rPr>
          <w:sz w:val="22"/>
          <w:szCs w:val="22"/>
        </w:rPr>
        <w:br/>
      </w:r>
      <w:r>
        <w:rPr>
          <w:rFonts w:cs="Arial" w:ascii="Arial" w:hAnsi="Arial"/>
          <w:color w:val="000000"/>
          <w:sz w:val="22"/>
          <w:szCs w:val="22"/>
        </w:rPr>
        <w:t xml:space="preserve">                                                                                                             (напрям продуктивності)</w:t>
      </w:r>
      <w:bookmarkStart w:id="88" w:name="113"/>
      <w:bookmarkEnd w:id="88"/>
    </w:p>
    <w:p>
      <w:pPr>
        <w:pStyle w:val="Normal"/>
        <w:widowControl w:val="false"/>
        <w:rPr>
          <w:sz w:val="22"/>
          <w:szCs w:val="22"/>
        </w:rPr>
      </w:pPr>
      <w:r>
        <w:rPr>
          <w:rFonts w:cs="Arial" w:ascii="Arial" w:hAnsi="Arial"/>
          <w:color w:val="000000"/>
          <w:sz w:val="22"/>
          <w:szCs w:val="22"/>
        </w:rPr>
        <w:t>____ голів свиней ______________________, з них ___ свиноматок;</w:t>
      </w:r>
      <w:r>
        <w:rPr>
          <w:sz w:val="22"/>
          <w:szCs w:val="22"/>
        </w:rPr>
        <w:br/>
      </w:r>
      <w:r>
        <w:rPr>
          <w:rFonts w:cs="Arial" w:ascii="Arial" w:hAnsi="Arial"/>
          <w:color w:val="000000"/>
          <w:sz w:val="22"/>
          <w:szCs w:val="22"/>
          <w:vertAlign w:val="superscript"/>
        </w:rPr>
        <w:t xml:space="preserve">                                                         (напрям продуктивності)</w:t>
      </w:r>
      <w:bookmarkStart w:id="89" w:name="114"/>
      <w:bookmarkEnd w:id="89"/>
    </w:p>
    <w:p>
      <w:pPr>
        <w:pStyle w:val="Normal"/>
        <w:widowControl w:val="false"/>
        <w:rPr>
          <w:sz w:val="22"/>
          <w:szCs w:val="22"/>
        </w:rPr>
      </w:pPr>
      <w:r>
        <w:rPr>
          <w:rFonts w:cs="Arial" w:ascii="Arial" w:hAnsi="Arial"/>
          <w:color w:val="000000"/>
          <w:sz w:val="22"/>
          <w:szCs w:val="22"/>
        </w:rPr>
        <w:t>____ голів кіз ______________________, з них ___ козоматок;</w:t>
      </w:r>
      <w:r>
        <w:rPr>
          <w:sz w:val="22"/>
          <w:szCs w:val="22"/>
        </w:rPr>
        <w:br/>
      </w:r>
      <w:bookmarkStart w:id="90" w:name="115"/>
      <w:bookmarkEnd w:id="90"/>
      <w:r>
        <w:rPr>
          <w:rFonts w:cs="Arial" w:ascii="Arial" w:hAnsi="Arial"/>
          <w:color w:val="000000"/>
          <w:sz w:val="22"/>
          <w:szCs w:val="22"/>
          <w:vertAlign w:val="superscript"/>
        </w:rPr>
        <w:t xml:space="preserve">                                                         (напрям продуктивності)</w:t>
      </w:r>
    </w:p>
    <w:p>
      <w:pPr>
        <w:pStyle w:val="Normal"/>
        <w:widowControl w:val="false"/>
        <w:rPr>
          <w:sz w:val="22"/>
          <w:szCs w:val="22"/>
        </w:rPr>
      </w:pPr>
      <w:r>
        <w:rPr>
          <w:rFonts w:cs="Arial" w:ascii="Arial" w:hAnsi="Arial"/>
          <w:color w:val="000000"/>
          <w:sz w:val="22"/>
          <w:szCs w:val="22"/>
        </w:rPr>
        <w:t>____ голів овець ______________________, з них ___ вівцематок;</w:t>
      </w:r>
      <w:r>
        <w:rPr>
          <w:sz w:val="22"/>
          <w:szCs w:val="22"/>
        </w:rPr>
        <w:br/>
      </w:r>
      <w:r>
        <w:rPr>
          <w:rFonts w:cs="Arial" w:ascii="Arial" w:hAnsi="Arial"/>
          <w:color w:val="000000"/>
          <w:sz w:val="22"/>
          <w:szCs w:val="22"/>
          <w:vertAlign w:val="superscript"/>
        </w:rPr>
        <w:t xml:space="preserve">                                                         (напрям продуктивності)</w:t>
      </w:r>
    </w:p>
    <w:p>
      <w:pPr>
        <w:pStyle w:val="Normal"/>
        <w:widowControl w:val="false"/>
        <w:rPr>
          <w:sz w:val="22"/>
          <w:szCs w:val="22"/>
          <w:vertAlign w:val="superscript"/>
        </w:rPr>
      </w:pPr>
      <w:r>
        <w:rPr>
          <w:rFonts w:cs="Arial" w:ascii="Arial" w:hAnsi="Arial"/>
          <w:color w:val="000000"/>
          <w:sz w:val="22"/>
          <w:szCs w:val="22"/>
        </w:rPr>
        <w:t>____ голів свійської птиці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1" w:name="117"/>
      <w:bookmarkEnd w:id="91"/>
    </w:p>
    <w:p>
      <w:pPr>
        <w:pStyle w:val="Normal"/>
        <w:widowControl w:val="false"/>
        <w:rPr>
          <w:sz w:val="22"/>
          <w:szCs w:val="22"/>
          <w:vertAlign w:val="superscript"/>
        </w:rPr>
      </w:pPr>
      <w:r>
        <w:rPr>
          <w:rFonts w:cs="Arial" w:ascii="Arial" w:hAnsi="Arial"/>
          <w:color w:val="000000"/>
          <w:sz w:val="22"/>
          <w:szCs w:val="22"/>
        </w:rPr>
        <w:t>____ голів коней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2" w:name="118"/>
      <w:bookmarkEnd w:id="92"/>
    </w:p>
    <w:p>
      <w:pPr>
        <w:pStyle w:val="Normal"/>
        <w:widowControl w:val="false"/>
        <w:rPr>
          <w:sz w:val="22"/>
          <w:szCs w:val="22"/>
          <w:vertAlign w:val="superscript"/>
        </w:rPr>
      </w:pPr>
      <w:r>
        <w:rPr>
          <w:rFonts w:cs="Arial" w:ascii="Arial" w:hAnsi="Arial"/>
          <w:color w:val="000000"/>
          <w:sz w:val="22"/>
          <w:szCs w:val="22"/>
        </w:rPr>
        <w:t>____ голів кролів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3" w:name="119"/>
      <w:bookmarkEnd w:id="93"/>
    </w:p>
    <w:p>
      <w:pPr>
        <w:pStyle w:val="Normal"/>
        <w:widowControl w:val="false"/>
        <w:rPr>
          <w:sz w:val="22"/>
          <w:szCs w:val="22"/>
          <w:vertAlign w:val="superscript"/>
        </w:rPr>
      </w:pPr>
      <w:r>
        <w:rPr>
          <w:rFonts w:cs="Arial" w:ascii="Arial" w:hAnsi="Arial"/>
          <w:color w:val="000000"/>
          <w:sz w:val="22"/>
          <w:szCs w:val="22"/>
        </w:rPr>
        <w:t>____ інші звірі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4" w:name="120"/>
      <w:bookmarkEnd w:id="94"/>
    </w:p>
    <w:p>
      <w:pPr>
        <w:pStyle w:val="Normal"/>
        <w:widowControl w:val="false"/>
        <w:rPr>
          <w:sz w:val="22"/>
          <w:szCs w:val="22"/>
          <w:vertAlign w:val="superscript"/>
        </w:rPr>
      </w:pPr>
      <w:r>
        <w:rPr>
          <w:rFonts w:cs="Arial" w:ascii="Arial" w:hAnsi="Arial"/>
          <w:color w:val="000000"/>
          <w:sz w:val="22"/>
          <w:szCs w:val="22"/>
        </w:rPr>
        <w:t>____ бджолосімей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5" w:name="121"/>
      <w:bookmarkEnd w:id="95"/>
    </w:p>
    <w:p>
      <w:pPr>
        <w:pStyle w:val="Normal"/>
        <w:widowControl w:val="false"/>
        <w:rPr>
          <w:sz w:val="22"/>
          <w:szCs w:val="22"/>
          <w:vertAlign w:val="superscript"/>
        </w:rPr>
      </w:pPr>
      <w:r>
        <w:rPr>
          <w:rFonts w:cs="Arial" w:ascii="Arial" w:hAnsi="Arial"/>
          <w:color w:val="000000"/>
          <w:sz w:val="22"/>
          <w:szCs w:val="22"/>
        </w:rPr>
        <w:t>аквакультура: __________________________________;</w:t>
      </w:r>
      <w:r>
        <w:rPr>
          <w:sz w:val="22"/>
          <w:szCs w:val="22"/>
        </w:rPr>
        <w:br/>
      </w:r>
      <w:r>
        <w:rPr>
          <w:rFonts w:cs="Arial" w:ascii="Arial" w:hAnsi="Arial"/>
          <w:color w:val="000000"/>
          <w:sz w:val="22"/>
          <w:szCs w:val="22"/>
          <w:vertAlign w:val="superscript"/>
        </w:rPr>
        <w:t xml:space="preserve">                                                                 (вид, напрям продуктивності, кількість)</w:t>
      </w:r>
      <w:bookmarkStart w:id="96" w:name="122"/>
      <w:bookmarkEnd w:id="96"/>
    </w:p>
    <w:p>
      <w:pPr>
        <w:pStyle w:val="Normal"/>
        <w:widowControl w:val="false"/>
        <w:rPr>
          <w:sz w:val="22"/>
          <w:szCs w:val="22"/>
          <w:vertAlign w:val="superscript"/>
        </w:rPr>
      </w:pPr>
      <w:r>
        <w:rPr>
          <w:rFonts w:cs="Arial" w:ascii="Arial" w:hAnsi="Arial"/>
          <w:color w:val="000000"/>
          <w:sz w:val="22"/>
          <w:szCs w:val="22"/>
        </w:rPr>
        <w:t>інші свійські тварини: __________________________________.</w:t>
      </w:r>
      <w:r>
        <w:rPr>
          <w:sz w:val="22"/>
          <w:szCs w:val="22"/>
        </w:rPr>
        <w:br/>
      </w:r>
      <w:r>
        <w:rPr>
          <w:rFonts w:cs="Arial" w:ascii="Arial" w:hAnsi="Arial"/>
          <w:color w:val="000000"/>
          <w:sz w:val="22"/>
          <w:szCs w:val="22"/>
          <w:vertAlign w:val="superscript"/>
        </w:rPr>
        <w:t xml:space="preserve">                                                                                    (вид, напрям продуктивності, кількість)</w:t>
      </w:r>
      <w:bookmarkStart w:id="97" w:name="123"/>
      <w:bookmarkEnd w:id="97"/>
    </w:p>
    <w:p>
      <w:pPr>
        <w:pStyle w:val="Normal"/>
        <w:widowControl w:val="false"/>
        <w:jc w:val="center"/>
        <w:rPr>
          <w:sz w:val="22"/>
          <w:szCs w:val="22"/>
        </w:rPr>
      </w:pPr>
      <w:r>
        <w:rPr>
          <w:rFonts w:cs="Arial" w:ascii="Arial" w:hAnsi="Arial"/>
          <w:b/>
          <w:color w:val="000000"/>
          <w:sz w:val="22"/>
          <w:szCs w:val="22"/>
        </w:rPr>
        <w:t>4. Опис цільового ринку та маркетингової стратегії проекту</w:t>
      </w:r>
      <w:bookmarkStart w:id="98" w:name="124"/>
      <w:bookmarkEnd w:id="98"/>
    </w:p>
    <w:p>
      <w:pPr>
        <w:pStyle w:val="Normal"/>
        <w:widowControl w:val="false"/>
        <w:rPr>
          <w:sz w:val="22"/>
          <w:szCs w:val="22"/>
        </w:rPr>
      </w:pPr>
      <w:r>
        <w:rPr>
          <w:rFonts w:cs="Arial" w:ascii="Arial" w:hAnsi="Arial"/>
          <w:i/>
          <w:color w:val="000000"/>
          <w:sz w:val="22"/>
          <w:szCs w:val="22"/>
        </w:rPr>
        <w:t>(У цьому розділі описуються загальний огляд ринку продукції, яку вироблятиме Господарство, цінова ситуація на ринку, коротка характеристика існуючих операторів та виробників даної продукції на місцевому, регіональному, національному ринку (а також на ринках інших країн у випадку якщо господарство планує експорт продукції) та цільової аудиторії споживачів даного виду продукції з наявними рисунками, таблицями та іншими графічним матеріалами).</w:t>
      </w:r>
      <w:bookmarkStart w:id="99" w:name="125"/>
      <w:bookmarkEnd w:id="99"/>
    </w:p>
    <w:p>
      <w:pPr>
        <w:pStyle w:val="Normal"/>
        <w:widowControl w:val="false"/>
        <w:jc w:val="center"/>
        <w:rPr>
          <w:sz w:val="22"/>
          <w:szCs w:val="22"/>
        </w:rPr>
      </w:pPr>
      <w:r>
        <w:rPr>
          <w:rFonts w:cs="Arial" w:ascii="Arial" w:hAnsi="Arial"/>
          <w:b/>
          <w:color w:val="000000"/>
          <w:sz w:val="22"/>
          <w:szCs w:val="22"/>
        </w:rPr>
        <w:t>5. Ціль та доцільність проекту</w:t>
      </w:r>
      <w:bookmarkStart w:id="100" w:name="126"/>
      <w:bookmarkEnd w:id="100"/>
    </w:p>
    <w:p>
      <w:pPr>
        <w:pStyle w:val="Normal"/>
        <w:widowControl w:val="false"/>
        <w:rPr>
          <w:sz w:val="22"/>
          <w:szCs w:val="22"/>
        </w:rPr>
      </w:pPr>
      <w:r>
        <w:rPr>
          <w:rFonts w:cs="Arial" w:ascii="Arial" w:hAnsi="Arial"/>
          <w:i/>
          <w:color w:val="000000"/>
          <w:sz w:val="22"/>
          <w:szCs w:val="22"/>
        </w:rPr>
        <w:t>(У цьому розділі зазначається основна ціль проекту для створення та діяльності Господарства з конкретизацією його очікуваного результату. Наводиться поточна ситуація та прогноз ефективності діяльності господарства при досягненні цілі, соціальні, економічні чи інші позитивні ефекти від реалізації проекту).</w:t>
      </w:r>
      <w:bookmarkStart w:id="101" w:name="127"/>
      <w:bookmarkEnd w:id="101"/>
    </w:p>
    <w:p>
      <w:pPr>
        <w:pStyle w:val="Normal"/>
        <w:widowControl w:val="false"/>
        <w:jc w:val="center"/>
        <w:rPr>
          <w:sz w:val="22"/>
          <w:szCs w:val="22"/>
        </w:rPr>
      </w:pPr>
      <w:r>
        <w:rPr>
          <w:rFonts w:cs="Arial" w:ascii="Arial" w:hAnsi="Arial"/>
          <w:b/>
          <w:color w:val="000000"/>
          <w:sz w:val="22"/>
          <w:szCs w:val="22"/>
        </w:rPr>
        <w:t>6. Фінансовий план Господарства</w:t>
      </w:r>
      <w:bookmarkStart w:id="102" w:name="128"/>
      <w:bookmarkEnd w:id="102"/>
    </w:p>
    <w:p>
      <w:pPr>
        <w:pStyle w:val="Normal"/>
        <w:widowControl w:val="false"/>
        <w:jc w:val="center"/>
        <w:rPr>
          <w:sz w:val="22"/>
          <w:szCs w:val="22"/>
        </w:rPr>
      </w:pPr>
      <w:r>
        <w:rPr>
          <w:rFonts w:cs="Arial" w:ascii="Arial" w:hAnsi="Arial"/>
          <w:b/>
          <w:color w:val="000000"/>
          <w:sz w:val="22"/>
          <w:szCs w:val="22"/>
        </w:rPr>
        <w:t>6.1. Обсяг виробництва та збуту продукції</w:t>
      </w:r>
      <w:bookmarkStart w:id="103" w:name="129"/>
      <w:bookmarkEnd w:id="103"/>
    </w:p>
    <w:p>
      <w:pPr>
        <w:pStyle w:val="Normal"/>
        <w:widowControl w:val="false"/>
        <w:rPr>
          <w:rFonts w:ascii="Arial" w:hAnsi="Arial" w:cs="Arial"/>
          <w:color w:val="000000"/>
          <w:sz w:val="22"/>
          <w:szCs w:val="22"/>
        </w:rPr>
      </w:pPr>
      <w:r>
        <w:rPr>
          <w:rFonts w:cs="Arial" w:ascii="Arial" w:hAnsi="Arial"/>
          <w:color w:val="000000"/>
          <w:sz w:val="22"/>
          <w:szCs w:val="22"/>
        </w:rPr>
        <w:t>Обсяг виробництва продукції рослинництва по роках</w:t>
      </w:r>
      <w:bookmarkStart w:id="104" w:name="130"/>
      <w:bookmarkEnd w:id="104"/>
    </w:p>
    <w:tbl>
      <w:tblPr>
        <w:tblW w:w="5000" w:type="pct"/>
        <w:jc w:val="left"/>
        <w:tblInd w:w="-25" w:type="dxa"/>
        <w:tblLayout w:type="fixed"/>
        <w:tblCellMar>
          <w:top w:w="0" w:type="dxa"/>
          <w:left w:w="108" w:type="dxa"/>
          <w:bottom w:w="0" w:type="dxa"/>
          <w:right w:w="108" w:type="dxa"/>
        </w:tblCellMar>
      </w:tblPr>
      <w:tblGrid>
        <w:gridCol w:w="570"/>
        <w:gridCol w:w="2076"/>
        <w:gridCol w:w="1565"/>
        <w:gridCol w:w="1563"/>
        <w:gridCol w:w="1564"/>
        <w:gridCol w:w="1565"/>
        <w:gridCol w:w="1563"/>
      </w:tblGrid>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з/п</w:t>
            </w:r>
            <w:bookmarkStart w:id="105" w:name="131"/>
            <w:bookmarkEnd w:id="105"/>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Культура</w:t>
            </w:r>
            <w:bookmarkStart w:id="106" w:name="132"/>
            <w:bookmarkEnd w:id="106"/>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07" w:name="133"/>
            <w:bookmarkEnd w:id="107"/>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08" w:name="134"/>
            <w:bookmarkEnd w:id="108"/>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09" w:name="135"/>
            <w:bookmarkEnd w:id="109"/>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10" w:name="136"/>
            <w:bookmarkEnd w:id="110"/>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11" w:name="137"/>
            <w:bookmarkEnd w:id="111"/>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112" w:name="138"/>
            <w:bookmarkEnd w:id="112"/>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3" w:name="139"/>
            <w:bookmarkEnd w:id="113"/>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4" w:name="140"/>
            <w:bookmarkEnd w:id="114"/>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5" w:name="141"/>
            <w:bookmarkEnd w:id="115"/>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6" w:name="142"/>
            <w:bookmarkEnd w:id="116"/>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7" w:name="143"/>
            <w:bookmarkEnd w:id="117"/>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8" w:name="144"/>
            <w:bookmarkEnd w:id="118"/>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119" w:name="145"/>
            <w:bookmarkEnd w:id="119"/>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0" w:name="146"/>
            <w:bookmarkEnd w:id="120"/>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1" w:name="147"/>
            <w:bookmarkEnd w:id="121"/>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2" w:name="148"/>
            <w:bookmarkEnd w:id="122"/>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3" w:name="149"/>
            <w:bookmarkEnd w:id="123"/>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4" w:name="150"/>
            <w:bookmarkEnd w:id="124"/>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5" w:name="151"/>
            <w:bookmarkEnd w:id="125"/>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w:t>
            </w:r>
            <w:bookmarkStart w:id="126" w:name="152"/>
            <w:bookmarkEnd w:id="126"/>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7" w:name="153"/>
            <w:bookmarkEnd w:id="127"/>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8" w:name="154"/>
            <w:bookmarkEnd w:id="128"/>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9" w:name="155"/>
            <w:bookmarkEnd w:id="129"/>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30" w:name="156"/>
            <w:bookmarkEnd w:id="130"/>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31" w:name="157"/>
            <w:bookmarkEnd w:id="131"/>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32" w:name="158"/>
            <w:bookmarkEnd w:id="132"/>
          </w:p>
        </w:tc>
      </w:tr>
    </w:tbl>
    <w:p>
      <w:pPr>
        <w:pStyle w:val="Normal"/>
        <w:widowControl w:val="false"/>
        <w:rPr>
          <w:rFonts w:ascii="Arial" w:hAnsi="Arial" w:cs="Arial"/>
          <w:color w:val="000000"/>
          <w:sz w:val="22"/>
          <w:szCs w:val="22"/>
        </w:rPr>
      </w:pPr>
      <w:r>
        <w:rPr>
          <w:rFonts w:cs="Arial" w:ascii="Arial" w:hAnsi="Arial"/>
          <w:color w:val="000000"/>
          <w:sz w:val="22"/>
          <w:szCs w:val="22"/>
        </w:rPr>
        <w:t>Обсяг виробництва продукції тваринництва по роках</w:t>
      </w:r>
      <w:bookmarkStart w:id="133" w:name="159"/>
      <w:bookmarkEnd w:id="133"/>
    </w:p>
    <w:tbl>
      <w:tblPr>
        <w:tblW w:w="5000" w:type="pct"/>
        <w:jc w:val="left"/>
        <w:tblInd w:w="-25" w:type="dxa"/>
        <w:tblLayout w:type="fixed"/>
        <w:tblCellMar>
          <w:top w:w="0" w:type="dxa"/>
          <w:left w:w="108" w:type="dxa"/>
          <w:bottom w:w="0" w:type="dxa"/>
          <w:right w:w="108" w:type="dxa"/>
        </w:tblCellMar>
      </w:tblPr>
      <w:tblGrid>
        <w:gridCol w:w="570"/>
        <w:gridCol w:w="2076"/>
        <w:gridCol w:w="1565"/>
        <w:gridCol w:w="1563"/>
        <w:gridCol w:w="1564"/>
        <w:gridCol w:w="1565"/>
        <w:gridCol w:w="1563"/>
      </w:tblGrid>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з/п</w:t>
            </w:r>
            <w:bookmarkStart w:id="134" w:name="160"/>
            <w:bookmarkEnd w:id="134"/>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Продукція тваринництва</w:t>
            </w:r>
            <w:bookmarkStart w:id="135" w:name="161"/>
            <w:bookmarkEnd w:id="135"/>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36" w:name="162"/>
            <w:bookmarkEnd w:id="136"/>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37" w:name="163"/>
            <w:bookmarkEnd w:id="137"/>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38" w:name="164"/>
            <w:bookmarkEnd w:id="138"/>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39" w:name="165"/>
            <w:bookmarkEnd w:id="139"/>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40" w:name="166"/>
            <w:bookmarkEnd w:id="140"/>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141" w:name="167"/>
            <w:bookmarkEnd w:id="141"/>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2" w:name="168"/>
            <w:bookmarkEnd w:id="142"/>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3" w:name="169"/>
            <w:bookmarkEnd w:id="143"/>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4" w:name="170"/>
            <w:bookmarkEnd w:id="144"/>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5" w:name="171"/>
            <w:bookmarkEnd w:id="145"/>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6" w:name="172"/>
            <w:bookmarkEnd w:id="146"/>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7" w:name="173"/>
            <w:bookmarkEnd w:id="147"/>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148" w:name="174"/>
            <w:bookmarkEnd w:id="148"/>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9" w:name="175"/>
            <w:bookmarkEnd w:id="149"/>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0" w:name="176"/>
            <w:bookmarkEnd w:id="150"/>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1" w:name="177"/>
            <w:bookmarkEnd w:id="151"/>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2" w:name="178"/>
            <w:bookmarkEnd w:id="152"/>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3" w:name="179"/>
            <w:bookmarkEnd w:id="153"/>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4" w:name="180"/>
            <w:bookmarkEnd w:id="154"/>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w:t>
            </w:r>
            <w:bookmarkStart w:id="155" w:name="181"/>
            <w:bookmarkEnd w:id="155"/>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6" w:name="182"/>
            <w:bookmarkEnd w:id="156"/>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7" w:name="183"/>
            <w:bookmarkEnd w:id="157"/>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8" w:name="184"/>
            <w:bookmarkEnd w:id="158"/>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9" w:name="185"/>
            <w:bookmarkEnd w:id="159"/>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60" w:name="186"/>
            <w:bookmarkEnd w:id="160"/>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61" w:name="187"/>
            <w:bookmarkEnd w:id="161"/>
          </w:p>
        </w:tc>
      </w:tr>
    </w:tbl>
    <w:p>
      <w:pPr>
        <w:pStyle w:val="Normal"/>
        <w:widowControl w:val="false"/>
        <w:rPr>
          <w:sz w:val="22"/>
          <w:szCs w:val="22"/>
        </w:rPr>
      </w:pPr>
      <w:r>
        <w:rPr>
          <w:rFonts w:cs="Arial" w:ascii="Arial" w:hAnsi="Arial"/>
          <w:color w:val="000000"/>
          <w:sz w:val="22"/>
          <w:szCs w:val="22"/>
        </w:rPr>
        <w:t xml:space="preserve">Збут продукції здійснюється / планується здійснювати </w:t>
      </w:r>
      <w:r>
        <w:rPr>
          <w:rFonts w:cs="Arial" w:ascii="Arial" w:hAnsi="Arial"/>
          <w:i/>
          <w:color w:val="000000"/>
          <w:sz w:val="22"/>
          <w:szCs w:val="22"/>
        </w:rPr>
        <w:t>(вказати канали збуту, ринки збуту, географію збуту, прогнозовану вартість збуту продукції)</w:t>
      </w:r>
      <w:r>
        <w:rPr>
          <w:rFonts w:cs="Arial" w:ascii="Arial" w:hAnsi="Arial"/>
          <w:color w:val="000000"/>
          <w:sz w:val="22"/>
          <w:szCs w:val="22"/>
        </w:rPr>
        <w:t xml:space="preserve"> __________________________________</w:t>
      </w:r>
      <w:r>
        <w:rPr>
          <w:sz w:val="22"/>
          <w:szCs w:val="22"/>
        </w:rPr>
        <w:br/>
      </w:r>
      <w:r>
        <w:rPr>
          <w:rFonts w:cs="Arial" w:ascii="Arial" w:hAnsi="Arial"/>
          <w:color w:val="000000"/>
          <w:sz w:val="22"/>
          <w:szCs w:val="22"/>
        </w:rPr>
        <w:t>_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bookmarkStart w:id="162" w:name="188"/>
      <w:bookmarkEnd w:id="162"/>
    </w:p>
    <w:p>
      <w:pPr>
        <w:pStyle w:val="Normal"/>
        <w:widowControl w:val="false"/>
        <w:rPr>
          <w:sz w:val="22"/>
          <w:szCs w:val="22"/>
        </w:rPr>
      </w:pPr>
      <w:r>
        <w:rPr>
          <w:rFonts w:cs="Arial" w:ascii="Arial" w:hAnsi="Arial"/>
          <w:color w:val="000000"/>
          <w:sz w:val="22"/>
          <w:szCs w:val="22"/>
        </w:rPr>
        <w:t>Маркетингова стратегія Господарства додається</w:t>
      </w:r>
      <w:r>
        <w:rPr>
          <w:rFonts w:cs="Arial" w:ascii="Arial" w:hAnsi="Arial"/>
          <w:i/>
          <w:color w:val="000000"/>
          <w:sz w:val="22"/>
          <w:szCs w:val="22"/>
        </w:rPr>
        <w:t>***</w:t>
      </w:r>
      <w:bookmarkStart w:id="163" w:name="189"/>
      <w:bookmarkEnd w:id="163"/>
    </w:p>
    <w:p>
      <w:pPr>
        <w:pStyle w:val="Normal"/>
        <w:widowControl w:val="false"/>
        <w:jc w:val="center"/>
        <w:rPr>
          <w:sz w:val="22"/>
          <w:szCs w:val="22"/>
        </w:rPr>
      </w:pPr>
      <w:r>
        <w:rPr>
          <w:rFonts w:cs="Arial" w:ascii="Arial" w:hAnsi="Arial"/>
          <w:b/>
          <w:color w:val="000000"/>
          <w:sz w:val="22"/>
          <w:szCs w:val="22"/>
        </w:rPr>
        <w:t>6.2. Потреба у фінансових ресурсах</w:t>
      </w:r>
      <w:bookmarkStart w:id="164" w:name="190"/>
      <w:bookmarkEnd w:id="164"/>
    </w:p>
    <w:p>
      <w:pPr>
        <w:pStyle w:val="Normal"/>
        <w:widowControl w:val="false"/>
        <w:rPr>
          <w:sz w:val="22"/>
          <w:szCs w:val="22"/>
        </w:rPr>
      </w:pPr>
      <w:r>
        <w:rPr>
          <w:rFonts w:cs="Arial" w:ascii="Arial" w:hAnsi="Arial"/>
          <w:color w:val="000000"/>
          <w:sz w:val="22"/>
          <w:szCs w:val="22"/>
        </w:rPr>
        <w:t>Цей бізнес-план розроблений Господарством "____________________________" з метою залучення фінансових ресурсів у розмірі _______ гривень, шляхом: __________________________________</w:t>
      </w:r>
      <w:r>
        <w:rPr>
          <w:sz w:val="22"/>
          <w:szCs w:val="22"/>
        </w:rPr>
        <w:br/>
      </w:r>
      <w:r>
        <w:rPr>
          <w:rFonts w:cs="Arial" w:ascii="Arial" w:hAnsi="Arial"/>
          <w:color w:val="000000"/>
          <w:sz w:val="22"/>
          <w:szCs w:val="22"/>
        </w:rPr>
        <w:t>__________________________________________________________________________________</w:t>
      </w:r>
      <w:r>
        <w:rPr>
          <w:sz w:val="22"/>
          <w:szCs w:val="22"/>
        </w:rPr>
        <w:br/>
      </w:r>
      <w:r>
        <w:rPr>
          <w:rFonts w:cs="Arial" w:ascii="Arial" w:hAnsi="Arial"/>
          <w:color w:val="000000"/>
          <w:sz w:val="22"/>
          <w:szCs w:val="22"/>
          <w:vertAlign w:val="superscript"/>
        </w:rPr>
        <w:t xml:space="preserve">                                                   (вказати програму, грант чи інструмент залучення коштів)</w:t>
      </w:r>
      <w:r>
        <w:rPr>
          <w:sz w:val="22"/>
          <w:szCs w:val="22"/>
        </w:rPr>
        <w:br/>
      </w:r>
      <w:r>
        <w:rPr>
          <w:rFonts w:cs="Arial" w:ascii="Arial" w:hAnsi="Arial"/>
          <w:color w:val="000000"/>
          <w:sz w:val="22"/>
          <w:szCs w:val="22"/>
        </w:rPr>
        <w:t>для ___________________, а саме: __________________________________.</w:t>
      </w:r>
      <w:bookmarkStart w:id="165" w:name="191"/>
      <w:bookmarkEnd w:id="165"/>
    </w:p>
    <w:p>
      <w:pPr>
        <w:pStyle w:val="Normal"/>
        <w:widowControl w:val="false"/>
        <w:rPr>
          <w:sz w:val="22"/>
          <w:szCs w:val="22"/>
        </w:rPr>
      </w:pPr>
      <w:r>
        <w:rPr>
          <w:rFonts w:cs="Arial" w:ascii="Arial" w:hAnsi="Arial"/>
          <w:color w:val="000000"/>
          <w:sz w:val="22"/>
          <w:szCs w:val="22"/>
        </w:rPr>
        <w:t>У разі залучення кредиту через Український державний фонд підтримки фермерських господарств*</w:t>
      </w:r>
      <w:bookmarkStart w:id="166" w:name="192"/>
      <w:bookmarkEnd w:id="166"/>
    </w:p>
    <w:p>
      <w:pPr>
        <w:pStyle w:val="Normal"/>
        <w:widowControl w:val="false"/>
        <w:jc w:val="center"/>
        <w:rPr>
          <w:rFonts w:ascii="Arial" w:hAnsi="Arial" w:cs="Arial"/>
          <w:color w:val="000000"/>
          <w:sz w:val="22"/>
          <w:szCs w:val="22"/>
        </w:rPr>
      </w:pPr>
      <w:r>
        <w:rPr>
          <w:rFonts w:cs="Arial" w:ascii="Arial" w:hAnsi="Arial"/>
          <w:color w:val="000000"/>
          <w:sz w:val="22"/>
          <w:szCs w:val="22"/>
        </w:rPr>
        <w:t>Графік повернення бюджетних коштів</w:t>
      </w:r>
      <w:bookmarkStart w:id="167" w:name="193"/>
      <w:bookmarkEnd w:id="167"/>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Дата</w:t>
            </w:r>
            <w:bookmarkStart w:id="168" w:name="194"/>
            <w:bookmarkEnd w:id="168"/>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Сума, грн</w:t>
            </w:r>
            <w:bookmarkStart w:id="169" w:name="195"/>
            <w:bookmarkEnd w:id="169"/>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0" w:name="196"/>
            <w:bookmarkEnd w:id="170"/>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1" w:name="197"/>
            <w:bookmarkEnd w:id="171"/>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2" w:name="198"/>
            <w:bookmarkEnd w:id="172"/>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3" w:name="199"/>
            <w:bookmarkEnd w:id="173"/>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4" w:name="200"/>
            <w:bookmarkEnd w:id="174"/>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5" w:name="201"/>
            <w:bookmarkEnd w:id="175"/>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6" w:name="202"/>
            <w:bookmarkEnd w:id="176"/>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7" w:name="203"/>
            <w:bookmarkEnd w:id="177"/>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08.20__ р.</w:t>
            </w:r>
            <w:bookmarkStart w:id="178" w:name="204"/>
            <w:bookmarkEnd w:id="178"/>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9" w:name="205"/>
            <w:bookmarkEnd w:id="179"/>
          </w:p>
        </w:tc>
      </w:tr>
    </w:tbl>
    <w:p>
      <w:pPr>
        <w:pStyle w:val="Normal"/>
        <w:widowControl w:val="false"/>
        <w:rPr>
          <w:sz w:val="22"/>
          <w:szCs w:val="22"/>
        </w:rPr>
      </w:pPr>
      <w:r>
        <w:rPr>
          <w:rFonts w:cs="Arial" w:ascii="Arial" w:hAnsi="Arial"/>
          <w:color w:val="000000"/>
          <w:sz w:val="22"/>
          <w:szCs w:val="22"/>
        </w:rPr>
        <w:t>Господарство "__________________________" підтверджує, що не має простроченої заборгованості перед державним бюджетом, по податках і зборах, сплаті фінансових санкцій, перед банками та іншими фінансовими установами, фізичними особами, а також не мало / не має порушених справ про банкрутство, не перебуває у стані ліквідації/реорганізації.</w:t>
      </w:r>
      <w:bookmarkStart w:id="180" w:name="206"/>
      <w:bookmarkEnd w:id="180"/>
    </w:p>
    <w:p>
      <w:pPr>
        <w:pStyle w:val="Normal"/>
        <w:widowControl w:val="false"/>
        <w:rPr>
          <w:sz w:val="22"/>
          <w:szCs w:val="22"/>
        </w:rPr>
      </w:pPr>
      <w:r>
        <w:rPr>
          <w:rFonts w:cs="Arial" w:ascii="Arial" w:hAnsi="Arial"/>
          <w:i/>
          <w:color w:val="000000"/>
          <w:sz w:val="22"/>
          <w:szCs w:val="22"/>
        </w:rPr>
        <w:t>Копія довідки про відсутність заборгованості з платежів, контроль за справлянням яких покладено на контролюючі органи, у тому числі електронна, має додаватися платником податків до форми типового бізнес-плану та бути актуальною на дату подання документів для участі у програмах підтримки.</w:t>
      </w:r>
      <w:bookmarkStart w:id="181" w:name="207"/>
      <w:bookmarkEnd w:id="181"/>
    </w:p>
    <w:p>
      <w:pPr>
        <w:pStyle w:val="Normal"/>
        <w:widowControl w:val="false"/>
        <w:rPr>
          <w:sz w:val="22"/>
          <w:szCs w:val="22"/>
        </w:rPr>
      </w:pPr>
      <w:r>
        <w:rPr>
          <w:rFonts w:cs="Arial" w:ascii="Arial" w:hAnsi="Arial"/>
          <w:i/>
          <w:color w:val="000000"/>
          <w:sz w:val="22"/>
          <w:szCs w:val="22"/>
        </w:rPr>
        <w:t>(У цьому розділі також зазначаються інші показники, розрахунки та інформація, необхідна для залучення/отримання Господарством інвестиційних коштів та/або коштів програм державної підтримки, у тому числі міжнародних грантів та (або) матеріально-технічних ресурсів відповідно до вимог та умов, визначених відповідними програмами з надання такого фінансування).</w:t>
      </w:r>
      <w:bookmarkStart w:id="182" w:name="208"/>
      <w:bookmarkEnd w:id="182"/>
    </w:p>
    <w:p>
      <w:pPr>
        <w:pStyle w:val="Normal"/>
        <w:widowControl w:val="false"/>
        <w:jc w:val="center"/>
        <w:rPr>
          <w:sz w:val="22"/>
          <w:szCs w:val="22"/>
        </w:rPr>
      </w:pPr>
      <w:r>
        <w:rPr>
          <w:rFonts w:cs="Arial" w:ascii="Arial" w:hAnsi="Arial"/>
          <w:b/>
          <w:color w:val="000000"/>
          <w:sz w:val="22"/>
          <w:szCs w:val="22"/>
        </w:rPr>
        <w:t>7. Техніко-економічне обґрунтування</w:t>
      </w:r>
      <w:bookmarkStart w:id="183" w:name="209"/>
      <w:bookmarkEnd w:id="183"/>
    </w:p>
    <w:p>
      <w:pPr>
        <w:pStyle w:val="Normal"/>
        <w:widowControl w:val="false"/>
        <w:jc w:val="center"/>
        <w:rPr>
          <w:sz w:val="22"/>
          <w:szCs w:val="22"/>
        </w:rPr>
      </w:pPr>
      <w:r>
        <w:rPr>
          <w:rFonts w:cs="Arial" w:ascii="Arial" w:hAnsi="Arial"/>
          <w:b/>
          <w:color w:val="000000"/>
          <w:sz w:val="22"/>
          <w:szCs w:val="22"/>
        </w:rPr>
        <w:t>Для продукції рослинництва</w:t>
      </w:r>
      <w:bookmarkStart w:id="184" w:name="210"/>
      <w:bookmarkEnd w:id="184"/>
    </w:p>
    <w:p>
      <w:pPr>
        <w:pStyle w:val="Normal"/>
        <w:widowControl w:val="false"/>
        <w:rPr>
          <w:sz w:val="22"/>
          <w:szCs w:val="22"/>
          <w:vertAlign w:val="superscript"/>
        </w:rPr>
      </w:pPr>
      <w:r>
        <w:rPr>
          <w:rFonts w:cs="Arial" w:ascii="Arial" w:hAnsi="Arial"/>
          <w:color w:val="000000"/>
          <w:sz w:val="22"/>
          <w:szCs w:val="22"/>
          <w:vertAlign w:val="superscript"/>
        </w:rPr>
        <w:t xml:space="preserve">Витрати на вирощування </w:t>
      </w:r>
      <w:r>
        <w:rPr>
          <w:rFonts w:cs="Arial" w:ascii="Arial" w:hAnsi="Arial"/>
          <w:bCs/>
          <w:color w:val="000000"/>
          <w:sz w:val="22"/>
          <w:szCs w:val="22"/>
          <w:vertAlign w:val="superscript"/>
        </w:rPr>
        <w:t>_______________________________________________________________</w:t>
      </w:r>
      <w:r>
        <w:rPr>
          <w:sz w:val="22"/>
          <w:szCs w:val="22"/>
          <w:vertAlign w:val="superscript"/>
        </w:rPr>
        <w:br/>
      </w:r>
      <w:r>
        <w:rPr>
          <w:rFonts w:cs="Arial" w:ascii="Arial" w:hAnsi="Arial"/>
          <w:i/>
          <w:color w:val="000000"/>
          <w:sz w:val="22"/>
          <w:szCs w:val="22"/>
          <w:vertAlign w:val="superscript"/>
        </w:rPr>
        <w:t xml:space="preserve">                                                                                      (назва культури, для кожної культури заповнюється окремо)</w:t>
      </w:r>
    </w:p>
    <w:tbl>
      <w:tblPr>
        <w:tblW w:w="5000" w:type="pct"/>
        <w:jc w:val="left"/>
        <w:tblInd w:w="-25" w:type="dxa"/>
        <w:tblLayout w:type="fixed"/>
        <w:tblCellMar>
          <w:top w:w="0" w:type="dxa"/>
          <w:left w:w="108" w:type="dxa"/>
          <w:bottom w:w="0" w:type="dxa"/>
          <w:right w:w="108" w:type="dxa"/>
        </w:tblCellMar>
      </w:tblPr>
      <w:tblGrid>
        <w:gridCol w:w="629"/>
        <w:gridCol w:w="3207"/>
        <w:gridCol w:w="1138"/>
        <w:gridCol w:w="1449"/>
        <w:gridCol w:w="1245"/>
        <w:gridCol w:w="1453"/>
        <w:gridCol w:w="1345"/>
      </w:tblGrid>
      <w:tr>
        <w:trPr>
          <w:trHeight w:val="45" w:hRule="atLeast"/>
        </w:trPr>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з/п</w:t>
            </w:r>
            <w:bookmarkStart w:id="185" w:name="212"/>
            <w:bookmarkEnd w:id="185"/>
          </w:p>
        </w:tc>
        <w:tc>
          <w:tcPr>
            <w:tcW w:w="320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Стаття витрат</w:t>
            </w:r>
            <w:bookmarkStart w:id="186" w:name="213"/>
            <w:bookmarkEnd w:id="186"/>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Одиниця виміру</w:t>
            </w:r>
            <w:bookmarkStart w:id="187" w:name="214"/>
            <w:bookmarkEnd w:id="187"/>
          </w:p>
        </w:tc>
        <w:tc>
          <w:tcPr>
            <w:tcW w:w="144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Норма витрат на</w:t>
            </w:r>
            <w:r>
              <w:rPr>
                <w:sz w:val="22"/>
                <w:szCs w:val="22"/>
              </w:rPr>
              <w:br/>
            </w:r>
            <w:r>
              <w:rPr>
                <w:rFonts w:cs="Arial" w:ascii="Arial" w:hAnsi="Arial"/>
                <w:b/>
                <w:color w:val="000000"/>
                <w:sz w:val="22"/>
                <w:szCs w:val="22"/>
              </w:rPr>
              <w:t xml:space="preserve"> 1 га посівної площі,</w:t>
            </w:r>
            <w:r>
              <w:rPr>
                <w:sz w:val="22"/>
                <w:szCs w:val="22"/>
              </w:rPr>
              <w:br/>
            </w:r>
            <w:r>
              <w:rPr>
                <w:rFonts w:cs="Arial" w:ascii="Arial" w:hAnsi="Arial"/>
                <w:b/>
                <w:color w:val="000000"/>
                <w:sz w:val="22"/>
                <w:szCs w:val="22"/>
              </w:rPr>
              <w:t>кг (л)</w:t>
            </w:r>
            <w:bookmarkStart w:id="188" w:name="215"/>
            <w:bookmarkEnd w:id="188"/>
          </w:p>
        </w:tc>
        <w:tc>
          <w:tcPr>
            <w:tcW w:w="124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Ціна,</w:t>
            </w:r>
            <w:r>
              <w:rPr>
                <w:sz w:val="22"/>
                <w:szCs w:val="22"/>
              </w:rPr>
              <w:br/>
            </w:r>
            <w:r>
              <w:rPr>
                <w:rFonts w:cs="Arial" w:ascii="Arial" w:hAnsi="Arial"/>
                <w:b/>
                <w:color w:val="000000"/>
                <w:sz w:val="22"/>
                <w:szCs w:val="22"/>
              </w:rPr>
              <w:t>грн/кг</w:t>
            </w:r>
            <w:r>
              <w:rPr>
                <w:sz w:val="22"/>
                <w:szCs w:val="22"/>
              </w:rPr>
              <w:br/>
            </w:r>
            <w:r>
              <w:rPr>
                <w:rFonts w:cs="Arial" w:ascii="Arial" w:hAnsi="Arial"/>
                <w:b/>
                <w:color w:val="000000"/>
                <w:sz w:val="22"/>
                <w:szCs w:val="22"/>
              </w:rPr>
              <w:t>(л), т/км</w:t>
            </w:r>
            <w:bookmarkStart w:id="189" w:name="216"/>
            <w:bookmarkEnd w:id="189"/>
          </w:p>
        </w:tc>
        <w:tc>
          <w:tcPr>
            <w:tcW w:w="1453"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итрати на 1 га посівної площі,</w:t>
            </w:r>
            <w:r>
              <w:rPr>
                <w:sz w:val="22"/>
                <w:szCs w:val="22"/>
              </w:rPr>
              <w:br/>
            </w:r>
            <w:r>
              <w:rPr>
                <w:rFonts w:cs="Arial" w:ascii="Arial" w:hAnsi="Arial"/>
                <w:b/>
                <w:color w:val="000000"/>
                <w:sz w:val="22"/>
                <w:szCs w:val="22"/>
              </w:rPr>
              <w:t>грн</w:t>
            </w:r>
            <w:bookmarkStart w:id="190" w:name="217"/>
            <w:bookmarkEnd w:id="190"/>
          </w:p>
        </w:tc>
        <w:tc>
          <w:tcPr>
            <w:tcW w:w="134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Період обробітку</w:t>
            </w:r>
            <w:bookmarkStart w:id="191" w:name="218"/>
            <w:bookmarkEnd w:id="191"/>
          </w:p>
        </w:tc>
      </w:tr>
      <w:tr>
        <w:trPr>
          <w:trHeight w:val="45" w:hRule="atLeast"/>
        </w:trPr>
        <w:tc>
          <w:tcPr>
            <w:tcW w:w="10466"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Сировина та основні матеріали</w:t>
            </w:r>
            <w:bookmarkStart w:id="192" w:name="219"/>
            <w:bookmarkEnd w:id="19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193" w:name="220"/>
            <w:bookmarkEnd w:id="193"/>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аливно-мастильні матеріали (далі - ПММ) на дискування</w:t>
            </w:r>
            <w:bookmarkStart w:id="194" w:name="221"/>
            <w:bookmarkEnd w:id="194"/>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195" w:name="222"/>
            <w:bookmarkEnd w:id="195"/>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96" w:name="223"/>
            <w:bookmarkEnd w:id="196"/>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97" w:name="224"/>
            <w:bookmarkEnd w:id="19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98" w:name="225"/>
            <w:bookmarkEnd w:id="198"/>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99" w:name="226"/>
            <w:bookmarkEnd w:id="19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200" w:name="227"/>
            <w:bookmarkEnd w:id="200"/>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сіння</w:t>
            </w:r>
            <w:bookmarkStart w:id="201" w:name="228"/>
            <w:bookmarkEnd w:id="201"/>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02" w:name="229"/>
            <w:bookmarkEnd w:id="202"/>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03" w:name="230"/>
            <w:bookmarkEnd w:id="203"/>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04" w:name="231"/>
            <w:bookmarkEnd w:id="20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05" w:name="232"/>
            <w:bookmarkEnd w:id="205"/>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06" w:name="233"/>
            <w:bookmarkEnd w:id="20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207" w:name="234"/>
            <w:bookmarkEnd w:id="207"/>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культивацію та боронювання</w:t>
            </w:r>
            <w:bookmarkStart w:id="208" w:name="235"/>
            <w:bookmarkEnd w:id="208"/>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09" w:name="236"/>
            <w:bookmarkEnd w:id="209"/>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0" w:name="237"/>
            <w:bookmarkEnd w:id="210"/>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1" w:name="238"/>
            <w:bookmarkEnd w:id="21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2" w:name="239"/>
            <w:bookmarkEnd w:id="212"/>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13" w:name="240"/>
            <w:bookmarkEnd w:id="21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214" w:name="241"/>
            <w:bookmarkEnd w:id="214"/>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посів</w:t>
            </w:r>
            <w:bookmarkStart w:id="215" w:name="242"/>
            <w:bookmarkEnd w:id="215"/>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16" w:name="243"/>
            <w:bookmarkEnd w:id="216"/>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7" w:name="244"/>
            <w:bookmarkEnd w:id="217"/>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8" w:name="245"/>
            <w:bookmarkEnd w:id="21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9" w:name="246"/>
            <w:bookmarkEnd w:id="219"/>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20" w:name="247"/>
            <w:bookmarkEnd w:id="22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221" w:name="248"/>
            <w:bookmarkEnd w:id="221"/>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нарізку технологічних колій</w:t>
            </w:r>
            <w:bookmarkStart w:id="222" w:name="249"/>
            <w:bookmarkEnd w:id="222"/>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23" w:name="250"/>
            <w:bookmarkEnd w:id="223"/>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24" w:name="251"/>
            <w:bookmarkEnd w:id="224"/>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25" w:name="252"/>
            <w:bookmarkEnd w:id="22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26" w:name="253"/>
            <w:bookmarkEnd w:id="226"/>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27" w:name="254"/>
            <w:bookmarkEnd w:id="22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228" w:name="255"/>
            <w:bookmarkEnd w:id="228"/>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інеральні добрива</w:t>
            </w:r>
            <w:bookmarkStart w:id="229" w:name="256"/>
            <w:bookmarkEnd w:id="229"/>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30" w:name="257"/>
            <w:bookmarkEnd w:id="230"/>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1" w:name="258"/>
            <w:bookmarkEnd w:id="231"/>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2" w:name="259"/>
            <w:bookmarkEnd w:id="23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3" w:name="260"/>
            <w:bookmarkEnd w:id="233"/>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34" w:name="261"/>
            <w:bookmarkEnd w:id="23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w:t>
            </w:r>
            <w:bookmarkStart w:id="235" w:name="262"/>
            <w:bookmarkEnd w:id="235"/>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підвіз та внесення добрив</w:t>
            </w:r>
            <w:bookmarkStart w:id="236" w:name="263"/>
            <w:bookmarkEnd w:id="236"/>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37" w:name="264"/>
            <w:bookmarkEnd w:id="237"/>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8" w:name="265"/>
            <w:bookmarkEnd w:id="238"/>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9" w:name="266"/>
            <w:bookmarkEnd w:id="23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0" w:name="267"/>
            <w:bookmarkEnd w:id="240"/>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41" w:name="268"/>
            <w:bookmarkEnd w:id="24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w:t>
            </w:r>
            <w:bookmarkStart w:id="242" w:name="269"/>
            <w:bookmarkEnd w:id="242"/>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соби захисту рослин</w:t>
            </w:r>
            <w:bookmarkStart w:id="243" w:name="270"/>
            <w:bookmarkEnd w:id="243"/>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44" w:name="271"/>
            <w:bookmarkEnd w:id="244"/>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5" w:name="272"/>
            <w:bookmarkEnd w:id="245"/>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6" w:name="273"/>
            <w:bookmarkEnd w:id="24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7" w:name="274"/>
            <w:bookmarkEnd w:id="247"/>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48" w:name="275"/>
            <w:bookmarkEnd w:id="24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w:t>
            </w:r>
            <w:bookmarkStart w:id="249" w:name="276"/>
            <w:bookmarkEnd w:id="249"/>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ікродобрива</w:t>
            </w:r>
            <w:bookmarkStart w:id="250" w:name="277"/>
            <w:bookmarkEnd w:id="250"/>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51" w:name="278"/>
            <w:bookmarkEnd w:id="251"/>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52" w:name="279"/>
            <w:bookmarkEnd w:id="252"/>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53" w:name="280"/>
            <w:bookmarkEnd w:id="25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54" w:name="281"/>
            <w:bookmarkEnd w:id="254"/>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55" w:name="282"/>
            <w:bookmarkEnd w:id="25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256" w:name="283"/>
            <w:bookmarkEnd w:id="256"/>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внесення засобів захисту рослин та мікродобрив</w:t>
            </w:r>
            <w:bookmarkStart w:id="257" w:name="284"/>
            <w:bookmarkEnd w:id="257"/>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58" w:name="285"/>
            <w:bookmarkEnd w:id="258"/>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59" w:name="286"/>
            <w:bookmarkEnd w:id="259"/>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0" w:name="287"/>
            <w:bookmarkEnd w:id="26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1" w:name="288"/>
            <w:bookmarkEnd w:id="261"/>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62" w:name="289"/>
            <w:bookmarkEnd w:id="26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263" w:name="290"/>
            <w:bookmarkEnd w:id="263"/>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w:t>
            </w:r>
            <w:bookmarkStart w:id="264" w:name="291"/>
            <w:bookmarkEnd w:id="264"/>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5" w:name="292"/>
            <w:bookmarkEnd w:id="265"/>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6" w:name="293"/>
            <w:bookmarkEnd w:id="266"/>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7" w:name="294"/>
            <w:bookmarkEnd w:id="26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8" w:name="295"/>
            <w:bookmarkEnd w:id="268"/>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69" w:name="296"/>
            <w:bookmarkEnd w:id="269"/>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Всього витрат на посів та вирощування</w:t>
            </w:r>
            <w:bookmarkStart w:id="270" w:name="297"/>
            <w:bookmarkEnd w:id="27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1" w:name="298"/>
            <w:bookmarkEnd w:id="271"/>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72" w:name="299"/>
            <w:bookmarkEnd w:id="27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273" w:name="300"/>
            <w:bookmarkEnd w:id="273"/>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збирання урожаю</w:t>
            </w:r>
            <w:bookmarkStart w:id="274" w:name="301"/>
            <w:bookmarkEnd w:id="274"/>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75" w:name="302"/>
            <w:bookmarkEnd w:id="275"/>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6" w:name="303"/>
            <w:bookmarkEnd w:id="276"/>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7" w:name="304"/>
            <w:bookmarkEnd w:id="27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8" w:name="305"/>
            <w:bookmarkEnd w:id="278"/>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79" w:name="306"/>
            <w:bookmarkEnd w:id="27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280" w:name="307"/>
            <w:bookmarkEnd w:id="280"/>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транспортування урожаю</w:t>
            </w:r>
            <w:bookmarkStart w:id="281" w:name="308"/>
            <w:bookmarkEnd w:id="281"/>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82" w:name="309"/>
            <w:bookmarkEnd w:id="282"/>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3" w:name="310"/>
            <w:bookmarkEnd w:id="283"/>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4" w:name="311"/>
            <w:bookmarkEnd w:id="28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5" w:name="312"/>
            <w:bookmarkEnd w:id="285"/>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86" w:name="313"/>
            <w:bookmarkEnd w:id="286"/>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Всього витрат збирання врожаю</w:t>
            </w:r>
            <w:bookmarkStart w:id="287" w:name="314"/>
            <w:bookmarkEnd w:id="28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8" w:name="315"/>
            <w:bookmarkEnd w:id="288"/>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289" w:name="316"/>
            <w:bookmarkEnd w:id="289"/>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Всього на 1 га</w:t>
            </w:r>
            <w:bookmarkStart w:id="290" w:name="317"/>
            <w:bookmarkEnd w:id="29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91" w:name="318"/>
            <w:bookmarkEnd w:id="291"/>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292" w:name="319"/>
            <w:bookmarkEnd w:id="292"/>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Всього на _____ га</w:t>
            </w:r>
            <w:r>
              <w:rPr>
                <w:rFonts w:cs="Arial" w:ascii="Arial" w:hAnsi="Arial"/>
                <w:color w:val="000000"/>
                <w:sz w:val="22"/>
                <w:szCs w:val="22"/>
              </w:rPr>
              <w:t xml:space="preserve"> </w:t>
            </w:r>
            <w:r>
              <w:rPr>
                <w:rFonts w:cs="Arial" w:ascii="Arial" w:hAnsi="Arial"/>
                <w:i/>
                <w:color w:val="000000"/>
                <w:sz w:val="22"/>
                <w:szCs w:val="22"/>
              </w:rPr>
              <w:t>(загальна кількість землі в обробітку)</w:t>
            </w:r>
            <w:bookmarkStart w:id="293" w:name="320"/>
            <w:bookmarkEnd w:id="29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94" w:name="321"/>
            <w:bookmarkEnd w:id="294"/>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eastAsia="Arial" w:cs="Arial" w:ascii="Arial" w:hAnsi="Arial"/>
                <w:color w:val="000000"/>
                <w:sz w:val="22"/>
                <w:szCs w:val="22"/>
              </w:rPr>
              <w:t xml:space="preserve"> </w:t>
            </w:r>
          </w:p>
        </w:tc>
      </w:tr>
    </w:tbl>
    <w:p>
      <w:pPr>
        <w:pStyle w:val="Normal"/>
        <w:rPr/>
      </w:pPr>
      <w:r>
        <w:rPr/>
      </w:r>
    </w:p>
    <w:p>
      <w:pPr>
        <w:pStyle w:val="Normal"/>
        <w:widowControl w:val="false"/>
        <w:rPr>
          <w:sz w:val="22"/>
          <w:szCs w:val="22"/>
        </w:rPr>
      </w:pPr>
      <w:r>
        <w:rPr>
          <w:rFonts w:cs="Arial" w:ascii="Arial" w:hAnsi="Arial"/>
          <w:color w:val="000000"/>
          <w:sz w:val="22"/>
          <w:szCs w:val="22"/>
        </w:rPr>
        <w:t>Річний план витрат на вирощування сільськогосподарських культур та наданню послуг</w:t>
      </w:r>
      <w:bookmarkStart w:id="295" w:name="323"/>
      <w:bookmarkEnd w:id="295"/>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296" w:name="324"/>
      <w:bookmarkEnd w:id="296"/>
    </w:p>
    <w:tbl>
      <w:tblPr>
        <w:tblW w:w="5000" w:type="pct"/>
        <w:jc w:val="left"/>
        <w:tblInd w:w="-25" w:type="dxa"/>
        <w:tblLayout w:type="fixed"/>
        <w:tblCellMar>
          <w:top w:w="0" w:type="dxa"/>
          <w:left w:w="108" w:type="dxa"/>
          <w:bottom w:w="0" w:type="dxa"/>
          <w:right w:w="108" w:type="dxa"/>
        </w:tblCellMar>
      </w:tblPr>
      <w:tblGrid>
        <w:gridCol w:w="1048"/>
        <w:gridCol w:w="630"/>
        <w:gridCol w:w="628"/>
        <w:gridCol w:w="736"/>
        <w:gridCol w:w="732"/>
        <w:gridCol w:w="732"/>
        <w:gridCol w:w="731"/>
        <w:gridCol w:w="732"/>
        <w:gridCol w:w="732"/>
        <w:gridCol w:w="837"/>
        <w:gridCol w:w="732"/>
        <w:gridCol w:w="838"/>
        <w:gridCol w:w="730"/>
        <w:gridCol w:w="628"/>
      </w:tblGrid>
      <w:tr>
        <w:trPr>
          <w:trHeight w:val="45" w:hRule="atLeast"/>
        </w:trPr>
        <w:tc>
          <w:tcPr>
            <w:tcW w:w="104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Показник</w:t>
            </w:r>
            <w:bookmarkStart w:id="297" w:name="325"/>
            <w:bookmarkEnd w:id="297"/>
          </w:p>
        </w:tc>
        <w:tc>
          <w:tcPr>
            <w:tcW w:w="8790" w:type="dxa"/>
            <w:gridSpan w:val="12"/>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1-й рік проекту</w:t>
            </w:r>
            <w:bookmarkStart w:id="298" w:name="326"/>
            <w:bookmarkEnd w:id="298"/>
          </w:p>
        </w:tc>
        <w:tc>
          <w:tcPr>
            <w:tcW w:w="62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Всього</w:t>
            </w:r>
            <w:bookmarkStart w:id="299" w:name="327"/>
            <w:bookmarkEnd w:id="299"/>
          </w:p>
        </w:tc>
      </w:tr>
      <w:tr>
        <w:trPr>
          <w:trHeight w:val="45" w:hRule="atLeast"/>
        </w:trPr>
        <w:tc>
          <w:tcPr>
            <w:tcW w:w="104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c>
          <w:tcPr>
            <w:tcW w:w="8790" w:type="dxa"/>
            <w:gridSpan w:val="12"/>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20__ рік</w:t>
            </w:r>
            <w:bookmarkStart w:id="300" w:name="328"/>
            <w:bookmarkEnd w:id="300"/>
          </w:p>
        </w:tc>
        <w:tc>
          <w:tcPr>
            <w:tcW w:w="6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r>
      <w:tr>
        <w:trPr>
          <w:trHeight w:val="45" w:hRule="atLeast"/>
        </w:trPr>
        <w:tc>
          <w:tcPr>
            <w:tcW w:w="104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січень</w:t>
            </w:r>
            <w:bookmarkStart w:id="301" w:name="329"/>
            <w:bookmarkEnd w:id="301"/>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лютий</w:t>
            </w:r>
            <w:bookmarkStart w:id="302" w:name="330"/>
            <w:bookmarkEnd w:id="302"/>
          </w:p>
        </w:tc>
        <w:tc>
          <w:tcPr>
            <w:tcW w:w="73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березень</w:t>
            </w:r>
            <w:bookmarkStart w:id="303" w:name="331"/>
            <w:bookmarkEnd w:id="30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квітень</w:t>
            </w:r>
            <w:bookmarkStart w:id="304" w:name="332"/>
            <w:bookmarkEnd w:id="30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травень</w:t>
            </w:r>
            <w:bookmarkStart w:id="305" w:name="333"/>
            <w:bookmarkEnd w:id="305"/>
          </w:p>
        </w:tc>
        <w:tc>
          <w:tcPr>
            <w:tcW w:w="73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червень</w:t>
            </w:r>
            <w:bookmarkStart w:id="306" w:name="334"/>
            <w:bookmarkEnd w:id="30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липень</w:t>
            </w:r>
            <w:bookmarkStart w:id="307" w:name="335"/>
            <w:bookmarkEnd w:id="30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серпень</w:t>
            </w:r>
            <w:bookmarkStart w:id="308" w:name="336"/>
            <w:bookmarkEnd w:id="308"/>
          </w:p>
        </w:tc>
        <w:tc>
          <w:tcPr>
            <w:tcW w:w="83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вересень</w:t>
            </w:r>
            <w:bookmarkStart w:id="309" w:name="337"/>
            <w:bookmarkEnd w:id="309"/>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жовтень</w:t>
            </w:r>
            <w:bookmarkStart w:id="310" w:name="338"/>
            <w:bookmarkEnd w:id="310"/>
          </w:p>
        </w:tc>
        <w:tc>
          <w:tcPr>
            <w:tcW w:w="83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листопад</w:t>
            </w:r>
            <w:bookmarkStart w:id="311" w:name="339"/>
            <w:bookmarkEnd w:id="311"/>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грудень</w:t>
            </w:r>
            <w:bookmarkStart w:id="312" w:name="340"/>
            <w:bookmarkEnd w:id="312"/>
          </w:p>
        </w:tc>
        <w:tc>
          <w:tcPr>
            <w:tcW w:w="6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насіння</w:t>
            </w:r>
            <w:bookmarkStart w:id="313" w:name="341"/>
            <w:bookmarkEnd w:id="313"/>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4" w:name="342"/>
            <w:bookmarkEnd w:id="314"/>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5" w:name="343"/>
            <w:bookmarkEnd w:id="315"/>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6" w:name="344"/>
            <w:bookmarkEnd w:id="31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7" w:name="345"/>
            <w:bookmarkEnd w:id="31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8" w:name="346"/>
            <w:bookmarkEnd w:id="318"/>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9" w:name="347"/>
            <w:bookmarkEnd w:id="319"/>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0" w:name="348"/>
            <w:bookmarkEnd w:id="32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1" w:name="349"/>
            <w:bookmarkEnd w:id="321"/>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2" w:name="350"/>
            <w:bookmarkEnd w:id="322"/>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3" w:name="351"/>
            <w:bookmarkEnd w:id="323"/>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4" w:name="352"/>
            <w:bookmarkEnd w:id="324"/>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5" w:name="353"/>
            <w:bookmarkEnd w:id="325"/>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6" w:name="354"/>
            <w:bookmarkEnd w:id="326"/>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ПММ</w:t>
            </w:r>
            <w:bookmarkStart w:id="327" w:name="355"/>
            <w:bookmarkEnd w:id="327"/>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8" w:name="356"/>
            <w:bookmarkEnd w:id="328"/>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9" w:name="357"/>
            <w:bookmarkEnd w:id="329"/>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0" w:name="358"/>
            <w:bookmarkEnd w:id="33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1" w:name="359"/>
            <w:bookmarkEnd w:id="33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2" w:name="360"/>
            <w:bookmarkEnd w:id="332"/>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3" w:name="361"/>
            <w:bookmarkEnd w:id="33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4" w:name="362"/>
            <w:bookmarkEnd w:id="33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5" w:name="363"/>
            <w:bookmarkEnd w:id="335"/>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6" w:name="364"/>
            <w:bookmarkEnd w:id="33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7" w:name="365"/>
            <w:bookmarkEnd w:id="337"/>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8" w:name="366"/>
            <w:bookmarkEnd w:id="338"/>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9" w:name="367"/>
            <w:bookmarkEnd w:id="339"/>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0" w:name="368"/>
            <w:bookmarkEnd w:id="340"/>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міндобрива</w:t>
            </w:r>
            <w:bookmarkStart w:id="341" w:name="369"/>
            <w:bookmarkEnd w:id="341"/>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2" w:name="370"/>
            <w:bookmarkEnd w:id="342"/>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3" w:name="371"/>
            <w:bookmarkEnd w:id="343"/>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4" w:name="372"/>
            <w:bookmarkEnd w:id="34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5" w:name="373"/>
            <w:bookmarkEnd w:id="345"/>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6" w:name="374"/>
            <w:bookmarkEnd w:id="346"/>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7" w:name="375"/>
            <w:bookmarkEnd w:id="34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8" w:name="376"/>
            <w:bookmarkEnd w:id="348"/>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9" w:name="377"/>
            <w:bookmarkEnd w:id="349"/>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0" w:name="378"/>
            <w:bookmarkEnd w:id="35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1" w:name="379"/>
            <w:bookmarkEnd w:id="351"/>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2" w:name="380"/>
            <w:bookmarkEnd w:id="352"/>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3" w:name="381"/>
            <w:bookmarkEnd w:id="353"/>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4" w:name="382"/>
            <w:bookmarkEnd w:id="354"/>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мікродобрива</w:t>
            </w:r>
            <w:bookmarkStart w:id="355" w:name="383"/>
            <w:bookmarkEnd w:id="355"/>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6" w:name="384"/>
            <w:bookmarkEnd w:id="356"/>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7" w:name="385"/>
            <w:bookmarkEnd w:id="357"/>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8" w:name="386"/>
            <w:bookmarkEnd w:id="358"/>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9" w:name="387"/>
            <w:bookmarkEnd w:id="359"/>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0" w:name="388"/>
            <w:bookmarkEnd w:id="360"/>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1" w:name="389"/>
            <w:bookmarkEnd w:id="36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2" w:name="390"/>
            <w:bookmarkEnd w:id="362"/>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3" w:name="391"/>
            <w:bookmarkEnd w:id="363"/>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4" w:name="392"/>
            <w:bookmarkEnd w:id="36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5" w:name="393"/>
            <w:bookmarkEnd w:id="365"/>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6" w:name="394"/>
            <w:bookmarkEnd w:id="366"/>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7" w:name="395"/>
            <w:bookmarkEnd w:id="367"/>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8" w:name="396"/>
            <w:bookmarkEnd w:id="368"/>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засоби захисту рослин</w:t>
            </w:r>
            <w:bookmarkStart w:id="369" w:name="397"/>
            <w:bookmarkEnd w:id="369"/>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0" w:name="398"/>
            <w:bookmarkEnd w:id="370"/>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1" w:name="399"/>
            <w:bookmarkEnd w:id="371"/>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2" w:name="400"/>
            <w:bookmarkEnd w:id="372"/>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3" w:name="401"/>
            <w:bookmarkEnd w:id="37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4" w:name="402"/>
            <w:bookmarkEnd w:id="374"/>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5" w:name="403"/>
            <w:bookmarkEnd w:id="375"/>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6" w:name="404"/>
            <w:bookmarkEnd w:id="37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7" w:name="405"/>
            <w:bookmarkEnd w:id="377"/>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8" w:name="406"/>
            <w:bookmarkEnd w:id="378"/>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9" w:name="407"/>
            <w:bookmarkEnd w:id="379"/>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0" w:name="408"/>
            <w:bookmarkEnd w:id="380"/>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1" w:name="409"/>
            <w:bookmarkEnd w:id="381"/>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2" w:name="410"/>
            <w:bookmarkEnd w:id="382"/>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Інші витрати</w:t>
            </w:r>
            <w:bookmarkStart w:id="383" w:name="411"/>
            <w:bookmarkEnd w:id="383"/>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4" w:name="412"/>
            <w:bookmarkEnd w:id="384"/>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5" w:name="413"/>
            <w:bookmarkEnd w:id="385"/>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6" w:name="414"/>
            <w:bookmarkEnd w:id="38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7" w:name="415"/>
            <w:bookmarkEnd w:id="38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8" w:name="416"/>
            <w:bookmarkEnd w:id="388"/>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9" w:name="417"/>
            <w:bookmarkEnd w:id="389"/>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0" w:name="418"/>
            <w:bookmarkEnd w:id="39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1" w:name="419"/>
            <w:bookmarkEnd w:id="391"/>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2" w:name="420"/>
            <w:bookmarkEnd w:id="392"/>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3" w:name="421"/>
            <w:bookmarkEnd w:id="393"/>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4" w:name="422"/>
            <w:bookmarkEnd w:id="394"/>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5" w:name="423"/>
            <w:bookmarkEnd w:id="395"/>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6" w:name="424"/>
            <w:bookmarkEnd w:id="396"/>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rPr>
                <w:sz w:val="22"/>
                <w:szCs w:val="22"/>
              </w:rPr>
            </w:pPr>
            <w:r>
              <w:rPr>
                <w:rFonts w:cs="Arial" w:ascii="Arial" w:hAnsi="Arial"/>
                <w:b/>
                <w:color w:val="000000"/>
                <w:sz w:val="22"/>
                <w:szCs w:val="22"/>
              </w:rPr>
              <w:t>Всього, грн</w:t>
            </w:r>
            <w:bookmarkStart w:id="397" w:name="425"/>
            <w:bookmarkEnd w:id="397"/>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8" w:name="426"/>
            <w:bookmarkEnd w:id="398"/>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9" w:name="427"/>
            <w:bookmarkEnd w:id="399"/>
          </w:p>
        </w:tc>
        <w:tc>
          <w:tcPr>
            <w:tcW w:w="73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0" w:name="428"/>
            <w:bookmarkEnd w:id="40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1" w:name="429"/>
            <w:bookmarkEnd w:id="40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2" w:name="430"/>
            <w:bookmarkEnd w:id="402"/>
          </w:p>
        </w:tc>
        <w:tc>
          <w:tcPr>
            <w:tcW w:w="73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3" w:name="431"/>
            <w:bookmarkEnd w:id="40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4" w:name="432"/>
            <w:bookmarkEnd w:id="40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5" w:name="433"/>
            <w:bookmarkEnd w:id="405"/>
          </w:p>
        </w:tc>
        <w:tc>
          <w:tcPr>
            <w:tcW w:w="83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6" w:name="434"/>
            <w:bookmarkEnd w:id="40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7" w:name="435"/>
            <w:bookmarkEnd w:id="407"/>
          </w:p>
        </w:tc>
        <w:tc>
          <w:tcPr>
            <w:tcW w:w="83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8" w:name="436"/>
            <w:bookmarkEnd w:id="408"/>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9" w:name="437"/>
            <w:bookmarkEnd w:id="409"/>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10" w:name="438"/>
            <w:bookmarkEnd w:id="410"/>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реалізації продукції рослинництва)</w:t>
      </w:r>
      <w:bookmarkStart w:id="411" w:name="439"/>
      <w:bookmarkEnd w:id="411"/>
    </w:p>
    <w:p>
      <w:pPr>
        <w:pStyle w:val="Normal"/>
        <w:widowControl w:val="false"/>
        <w:rPr>
          <w:sz w:val="22"/>
          <w:szCs w:val="22"/>
        </w:rPr>
      </w:pPr>
      <w:r>
        <w:rPr>
          <w:rFonts w:cs="Arial" w:ascii="Arial" w:hAnsi="Arial"/>
          <w:color w:val="000000"/>
          <w:sz w:val="22"/>
          <w:szCs w:val="22"/>
        </w:rPr>
        <w:t>План витрат на вирощування сільськогосподарських культур та наданню послуг на 5 років</w:t>
      </w:r>
      <w:bookmarkStart w:id="412" w:name="440"/>
      <w:bookmarkEnd w:id="412"/>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413" w:name="441"/>
      <w:bookmarkEnd w:id="413"/>
    </w:p>
    <w:tbl>
      <w:tblPr>
        <w:tblW w:w="5000" w:type="pct"/>
        <w:jc w:val="left"/>
        <w:tblInd w:w="-25" w:type="dxa"/>
        <w:tblLayout w:type="fixed"/>
        <w:tblCellMar>
          <w:top w:w="0" w:type="dxa"/>
          <w:left w:w="108" w:type="dxa"/>
          <w:bottom w:w="0" w:type="dxa"/>
          <w:right w:w="108" w:type="dxa"/>
        </w:tblCellMar>
      </w:tblPr>
      <w:tblGrid>
        <w:gridCol w:w="1463"/>
        <w:gridCol w:w="1572"/>
        <w:gridCol w:w="1570"/>
        <w:gridCol w:w="1571"/>
        <w:gridCol w:w="1570"/>
        <w:gridCol w:w="1569"/>
        <w:gridCol w:w="1151"/>
      </w:tblGrid>
      <w:tr>
        <w:trPr>
          <w:trHeight w:val="45" w:hRule="atLeast"/>
        </w:trPr>
        <w:tc>
          <w:tcPr>
            <w:tcW w:w="1463"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Показник</w:t>
            </w:r>
            <w:bookmarkStart w:id="414" w:name="442"/>
            <w:bookmarkEnd w:id="414"/>
          </w:p>
        </w:tc>
        <w:tc>
          <w:tcPr>
            <w:tcW w:w="157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1-й рік проекту (поточний)</w:t>
            </w:r>
            <w:bookmarkStart w:id="415" w:name="443"/>
            <w:bookmarkEnd w:id="415"/>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й рік проекту</w:t>
            </w:r>
            <w:bookmarkStart w:id="416" w:name="444"/>
            <w:bookmarkEnd w:id="416"/>
          </w:p>
        </w:tc>
        <w:tc>
          <w:tcPr>
            <w:tcW w:w="157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3-й рік проекту</w:t>
            </w:r>
            <w:bookmarkStart w:id="417" w:name="445"/>
            <w:bookmarkEnd w:id="417"/>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4-й рік проекту</w:t>
            </w:r>
            <w:bookmarkStart w:id="418" w:name="446"/>
            <w:bookmarkEnd w:id="418"/>
          </w:p>
        </w:tc>
        <w:tc>
          <w:tcPr>
            <w:tcW w:w="156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5-й рік проекту</w:t>
            </w:r>
            <w:bookmarkStart w:id="419" w:name="447"/>
            <w:bookmarkEnd w:id="419"/>
          </w:p>
        </w:tc>
        <w:tc>
          <w:tcPr>
            <w:tcW w:w="1151"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w:t>
            </w:r>
            <w:bookmarkStart w:id="420" w:name="448"/>
            <w:bookmarkEnd w:id="420"/>
          </w:p>
        </w:tc>
      </w:tr>
      <w:tr>
        <w:trPr>
          <w:trHeight w:val="45" w:hRule="atLeast"/>
        </w:trPr>
        <w:tc>
          <w:tcPr>
            <w:tcW w:w="1463"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snapToGrid w:val="false"/>
              <w:spacing w:before="0" w:after="200"/>
              <w:rPr>
                <w:sz w:val="22"/>
                <w:szCs w:val="22"/>
              </w:rPr>
            </w:pPr>
            <w:r>
              <w:rPr>
                <w:sz w:val="22"/>
                <w:szCs w:val="22"/>
              </w:rPr>
            </w:r>
          </w:p>
        </w:tc>
        <w:tc>
          <w:tcPr>
            <w:tcW w:w="157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1" w:name="449"/>
            <w:bookmarkEnd w:id="421"/>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2" w:name="450"/>
            <w:bookmarkEnd w:id="422"/>
          </w:p>
        </w:tc>
        <w:tc>
          <w:tcPr>
            <w:tcW w:w="157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3" w:name="451"/>
            <w:bookmarkEnd w:id="423"/>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4" w:name="452"/>
            <w:bookmarkEnd w:id="424"/>
          </w:p>
        </w:tc>
        <w:tc>
          <w:tcPr>
            <w:tcW w:w="156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5" w:name="453"/>
            <w:bookmarkEnd w:id="425"/>
          </w:p>
        </w:tc>
        <w:tc>
          <w:tcPr>
            <w:tcW w:w="1151"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насіння</w:t>
            </w:r>
            <w:bookmarkStart w:id="426" w:name="454"/>
            <w:bookmarkEnd w:id="426"/>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27" w:name="455"/>
            <w:bookmarkEnd w:id="427"/>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28" w:name="456"/>
            <w:bookmarkEnd w:id="42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29" w:name="457"/>
            <w:bookmarkEnd w:id="429"/>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0" w:name="458"/>
            <w:bookmarkEnd w:id="430"/>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1" w:name="459"/>
            <w:bookmarkEnd w:id="43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2" w:name="460"/>
            <w:bookmarkEnd w:id="432"/>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ПММ</w:t>
            </w:r>
            <w:bookmarkStart w:id="433" w:name="461"/>
            <w:bookmarkEnd w:id="433"/>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4" w:name="462"/>
            <w:bookmarkEnd w:id="434"/>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5" w:name="463"/>
            <w:bookmarkEnd w:id="435"/>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6" w:name="464"/>
            <w:bookmarkEnd w:id="436"/>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7" w:name="465"/>
            <w:bookmarkEnd w:id="437"/>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8" w:name="466"/>
            <w:bookmarkEnd w:id="43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9" w:name="467"/>
            <w:bookmarkEnd w:id="439"/>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міндобрива</w:t>
            </w:r>
            <w:bookmarkStart w:id="440" w:name="468"/>
            <w:bookmarkEnd w:id="440"/>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1" w:name="469"/>
            <w:bookmarkEnd w:id="441"/>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2" w:name="470"/>
            <w:bookmarkEnd w:id="442"/>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3" w:name="471"/>
            <w:bookmarkEnd w:id="443"/>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4" w:name="472"/>
            <w:bookmarkEnd w:id="444"/>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5" w:name="473"/>
            <w:bookmarkEnd w:id="44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6" w:name="474"/>
            <w:bookmarkEnd w:id="446"/>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мікродобрива</w:t>
            </w:r>
            <w:bookmarkStart w:id="447" w:name="475"/>
            <w:bookmarkEnd w:id="447"/>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8" w:name="476"/>
            <w:bookmarkEnd w:id="448"/>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9" w:name="477"/>
            <w:bookmarkEnd w:id="449"/>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0" w:name="478"/>
            <w:bookmarkEnd w:id="450"/>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1" w:name="479"/>
            <w:bookmarkEnd w:id="451"/>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2" w:name="480"/>
            <w:bookmarkEnd w:id="45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3" w:name="481"/>
            <w:bookmarkEnd w:id="453"/>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засоби захисту рослин</w:t>
            </w:r>
            <w:bookmarkStart w:id="454" w:name="482"/>
            <w:bookmarkEnd w:id="454"/>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5" w:name="483"/>
            <w:bookmarkEnd w:id="455"/>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6" w:name="484"/>
            <w:bookmarkEnd w:id="456"/>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7" w:name="485"/>
            <w:bookmarkEnd w:id="457"/>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8" w:name="486"/>
            <w:bookmarkEnd w:id="458"/>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9" w:name="487"/>
            <w:bookmarkEnd w:id="45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0" w:name="488"/>
            <w:bookmarkEnd w:id="460"/>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ренда техніки</w:t>
            </w:r>
            <w:bookmarkStart w:id="461" w:name="489"/>
            <w:bookmarkEnd w:id="461"/>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2" w:name="490"/>
            <w:bookmarkEnd w:id="462"/>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3" w:name="491"/>
            <w:bookmarkEnd w:id="46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4" w:name="492"/>
            <w:bookmarkEnd w:id="464"/>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5" w:name="493"/>
            <w:bookmarkEnd w:id="465"/>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6" w:name="494"/>
            <w:bookmarkEnd w:id="46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7" w:name="495"/>
            <w:bookmarkEnd w:id="467"/>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w:t>
            </w:r>
            <w:bookmarkStart w:id="468" w:name="496"/>
            <w:bookmarkEnd w:id="468"/>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9" w:name="497"/>
            <w:bookmarkEnd w:id="469"/>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0" w:name="498"/>
            <w:bookmarkEnd w:id="470"/>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1" w:name="499"/>
            <w:bookmarkEnd w:id="471"/>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2" w:name="500"/>
            <w:bookmarkEnd w:id="472"/>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3" w:name="501"/>
            <w:bookmarkEnd w:id="47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4" w:name="502"/>
            <w:bookmarkEnd w:id="474"/>
          </w:p>
        </w:tc>
      </w:tr>
      <w:tr>
        <w:trPr>
          <w:trHeight w:val="45" w:hRule="atLeast"/>
        </w:trPr>
        <w:tc>
          <w:tcPr>
            <w:tcW w:w="1463"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rPr>
                <w:sz w:val="22"/>
                <w:szCs w:val="22"/>
              </w:rPr>
            </w:pPr>
            <w:r>
              <w:rPr>
                <w:rFonts w:cs="Arial" w:ascii="Arial" w:hAnsi="Arial"/>
                <w:b/>
                <w:color w:val="000000"/>
                <w:sz w:val="22"/>
                <w:szCs w:val="22"/>
              </w:rPr>
              <w:t>Всього:</w:t>
            </w:r>
            <w:bookmarkStart w:id="475" w:name="503"/>
            <w:bookmarkEnd w:id="475"/>
          </w:p>
        </w:tc>
        <w:tc>
          <w:tcPr>
            <w:tcW w:w="1572"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6" w:name="504"/>
            <w:bookmarkEnd w:id="476"/>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7" w:name="505"/>
            <w:bookmarkEnd w:id="477"/>
          </w:p>
        </w:tc>
        <w:tc>
          <w:tcPr>
            <w:tcW w:w="1571"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8" w:name="506"/>
            <w:bookmarkEnd w:id="478"/>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9" w:name="507"/>
            <w:bookmarkEnd w:id="479"/>
          </w:p>
        </w:tc>
        <w:tc>
          <w:tcPr>
            <w:tcW w:w="1569"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80" w:name="508"/>
            <w:bookmarkEnd w:id="480"/>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81" w:name="509"/>
            <w:bookmarkEnd w:id="481"/>
          </w:p>
        </w:tc>
      </w:tr>
    </w:tbl>
    <w:p>
      <w:pPr>
        <w:pStyle w:val="Normal"/>
        <w:rPr/>
      </w:pPr>
      <w:r>
        <w:rPr/>
      </w:r>
    </w:p>
    <w:p>
      <w:pPr>
        <w:pStyle w:val="Normal"/>
        <w:widowControl w:val="false"/>
        <w:rPr>
          <w:rFonts w:ascii="Arial" w:hAnsi="Arial" w:cs="Arial"/>
          <w:color w:val="000000"/>
          <w:sz w:val="22"/>
          <w:szCs w:val="22"/>
        </w:rPr>
      </w:pPr>
      <w:r>
        <w:rPr>
          <w:rFonts w:cs="Arial" w:ascii="Arial" w:hAnsi="Arial"/>
          <w:color w:val="000000"/>
          <w:sz w:val="22"/>
          <w:szCs w:val="22"/>
        </w:rPr>
        <w:t>Прогноз реалізації продукції за перший рік проекту по місяцях</w:t>
      </w:r>
      <w:bookmarkStart w:id="482" w:name="510"/>
      <w:bookmarkEnd w:id="482"/>
    </w:p>
    <w:tbl>
      <w:tblPr>
        <w:tblW w:w="5000" w:type="pct"/>
        <w:jc w:val="left"/>
        <w:tblInd w:w="-25" w:type="dxa"/>
        <w:tblLayout w:type="fixed"/>
        <w:tblCellMar>
          <w:top w:w="0" w:type="dxa"/>
          <w:left w:w="108" w:type="dxa"/>
          <w:bottom w:w="0" w:type="dxa"/>
          <w:right w:w="108" w:type="dxa"/>
        </w:tblCellMar>
      </w:tblPr>
      <w:tblGrid>
        <w:gridCol w:w="1150"/>
        <w:gridCol w:w="1047"/>
        <w:gridCol w:w="628"/>
        <w:gridCol w:w="523"/>
        <w:gridCol w:w="525"/>
        <w:gridCol w:w="629"/>
        <w:gridCol w:w="524"/>
        <w:gridCol w:w="629"/>
        <w:gridCol w:w="627"/>
        <w:gridCol w:w="524"/>
        <w:gridCol w:w="627"/>
        <w:gridCol w:w="524"/>
        <w:gridCol w:w="522"/>
        <w:gridCol w:w="630"/>
        <w:gridCol w:w="627"/>
        <w:gridCol w:w="730"/>
      </w:tblGrid>
      <w:tr>
        <w:trPr>
          <w:trHeight w:val="45" w:hRule="atLeast"/>
        </w:trPr>
        <w:tc>
          <w:tcPr>
            <w:tcW w:w="115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Показник</w:t>
            </w:r>
            <w:bookmarkStart w:id="483" w:name="511"/>
            <w:bookmarkEnd w:id="483"/>
          </w:p>
        </w:tc>
        <w:tc>
          <w:tcPr>
            <w:tcW w:w="104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Прогнозна ціна реалізації, грн/т</w:t>
            </w:r>
            <w:bookmarkStart w:id="484" w:name="512"/>
            <w:bookmarkEnd w:id="484"/>
          </w:p>
        </w:tc>
        <w:tc>
          <w:tcPr>
            <w:tcW w:w="6912" w:type="dxa"/>
            <w:gridSpan w:val="12"/>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20__ рік</w:t>
            </w:r>
            <w:bookmarkStart w:id="485" w:name="513"/>
            <w:bookmarkEnd w:id="485"/>
          </w:p>
        </w:tc>
        <w:tc>
          <w:tcPr>
            <w:tcW w:w="1357"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1 рік</w:t>
            </w:r>
            <w:bookmarkStart w:id="486" w:name="514"/>
            <w:bookmarkEnd w:id="486"/>
          </w:p>
        </w:tc>
      </w:tr>
      <w:tr>
        <w:trPr>
          <w:trHeight w:val="45" w:hRule="atLeast"/>
        </w:trPr>
        <w:tc>
          <w:tcPr>
            <w:tcW w:w="115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104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1151"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87" w:name="515"/>
            <w:bookmarkEnd w:id="487"/>
          </w:p>
        </w:tc>
        <w:tc>
          <w:tcPr>
            <w:tcW w:w="1154"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88" w:name="516"/>
            <w:bookmarkEnd w:id="488"/>
          </w:p>
        </w:tc>
        <w:tc>
          <w:tcPr>
            <w:tcW w:w="1153"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89" w:name="517"/>
            <w:bookmarkEnd w:id="489"/>
          </w:p>
        </w:tc>
        <w:tc>
          <w:tcPr>
            <w:tcW w:w="1151"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90" w:name="518"/>
            <w:bookmarkEnd w:id="490"/>
          </w:p>
        </w:tc>
        <w:tc>
          <w:tcPr>
            <w:tcW w:w="1151"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91" w:name="519"/>
            <w:bookmarkEnd w:id="491"/>
          </w:p>
        </w:tc>
        <w:tc>
          <w:tcPr>
            <w:tcW w:w="1152"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92" w:name="520"/>
            <w:bookmarkEnd w:id="492"/>
          </w:p>
        </w:tc>
        <w:tc>
          <w:tcPr>
            <w:tcW w:w="135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115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104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493" w:name="521"/>
            <w:bookmarkEnd w:id="493"/>
          </w:p>
        </w:tc>
        <w:tc>
          <w:tcPr>
            <w:tcW w:w="523"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494" w:name="522"/>
            <w:bookmarkEnd w:id="494"/>
          </w:p>
        </w:tc>
        <w:tc>
          <w:tcPr>
            <w:tcW w:w="52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495" w:name="523"/>
            <w:bookmarkEnd w:id="495"/>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496" w:name="524"/>
            <w:bookmarkEnd w:id="496"/>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497" w:name="525"/>
            <w:bookmarkEnd w:id="497"/>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498" w:name="526"/>
            <w:bookmarkEnd w:id="498"/>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499" w:name="527"/>
            <w:bookmarkEnd w:id="499"/>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0" w:name="528"/>
            <w:bookmarkEnd w:id="500"/>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501" w:name="529"/>
            <w:bookmarkEnd w:id="501"/>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2" w:name="530"/>
            <w:bookmarkEnd w:id="502"/>
          </w:p>
        </w:tc>
        <w:tc>
          <w:tcPr>
            <w:tcW w:w="52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503" w:name="531"/>
            <w:bookmarkEnd w:id="503"/>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4" w:name="532"/>
            <w:bookmarkEnd w:id="504"/>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505" w:name="533"/>
            <w:bookmarkEnd w:id="505"/>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6" w:name="534"/>
            <w:bookmarkEnd w:id="506"/>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Пшениця</w:t>
            </w:r>
            <w:bookmarkStart w:id="507" w:name="535"/>
            <w:bookmarkEnd w:id="507"/>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08" w:name="536"/>
            <w:bookmarkEnd w:id="508"/>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09" w:name="537"/>
            <w:bookmarkEnd w:id="509"/>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0" w:name="538"/>
            <w:bookmarkEnd w:id="510"/>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1" w:name="539"/>
            <w:bookmarkEnd w:id="511"/>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2" w:name="540"/>
            <w:bookmarkEnd w:id="512"/>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3" w:name="541"/>
            <w:bookmarkEnd w:id="513"/>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4" w:name="542"/>
            <w:bookmarkEnd w:id="514"/>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5" w:name="543"/>
            <w:bookmarkEnd w:id="515"/>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6" w:name="544"/>
            <w:bookmarkEnd w:id="516"/>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7" w:name="545"/>
            <w:bookmarkEnd w:id="517"/>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8" w:name="546"/>
            <w:bookmarkEnd w:id="518"/>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9" w:name="547"/>
            <w:bookmarkEnd w:id="519"/>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0" w:name="548"/>
            <w:bookmarkEnd w:id="520"/>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1" w:name="549"/>
            <w:bookmarkEnd w:id="521"/>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2" w:name="550"/>
            <w:bookmarkEnd w:id="522"/>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Соняшник</w:t>
            </w:r>
            <w:bookmarkStart w:id="523" w:name="551"/>
            <w:bookmarkEnd w:id="523"/>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4" w:name="552"/>
            <w:bookmarkEnd w:id="524"/>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25" w:name="553"/>
            <w:bookmarkEnd w:id="525"/>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26" w:name="554"/>
            <w:bookmarkEnd w:id="526"/>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7" w:name="555"/>
            <w:bookmarkEnd w:id="527"/>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8" w:name="556"/>
            <w:bookmarkEnd w:id="528"/>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9" w:name="557"/>
            <w:bookmarkEnd w:id="529"/>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0" w:name="558"/>
            <w:bookmarkEnd w:id="530"/>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1" w:name="559"/>
            <w:bookmarkEnd w:id="531"/>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2" w:name="560"/>
            <w:bookmarkEnd w:id="532"/>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3" w:name="561"/>
            <w:bookmarkEnd w:id="533"/>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4" w:name="562"/>
            <w:bookmarkEnd w:id="534"/>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5" w:name="563"/>
            <w:bookmarkEnd w:id="535"/>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6" w:name="564"/>
            <w:bookmarkEnd w:id="536"/>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7" w:name="565"/>
            <w:bookmarkEnd w:id="537"/>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8" w:name="566"/>
            <w:bookmarkEnd w:id="538"/>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Кукурудза</w:t>
            </w:r>
            <w:bookmarkStart w:id="539" w:name="567"/>
            <w:bookmarkEnd w:id="539"/>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0" w:name="568"/>
            <w:bookmarkEnd w:id="540"/>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41" w:name="569"/>
            <w:bookmarkEnd w:id="541"/>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42" w:name="570"/>
            <w:bookmarkEnd w:id="542"/>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3" w:name="571"/>
            <w:bookmarkEnd w:id="543"/>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4" w:name="572"/>
            <w:bookmarkEnd w:id="544"/>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5" w:name="573"/>
            <w:bookmarkEnd w:id="545"/>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6" w:name="574"/>
            <w:bookmarkEnd w:id="546"/>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7" w:name="575"/>
            <w:bookmarkEnd w:id="547"/>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8" w:name="576"/>
            <w:bookmarkEnd w:id="548"/>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9" w:name="577"/>
            <w:bookmarkEnd w:id="549"/>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0" w:name="578"/>
            <w:bookmarkEnd w:id="550"/>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1" w:name="579"/>
            <w:bookmarkEnd w:id="551"/>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2" w:name="580"/>
            <w:bookmarkEnd w:id="552"/>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3" w:name="581"/>
            <w:bookmarkEnd w:id="553"/>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4" w:name="582"/>
            <w:bookmarkEnd w:id="554"/>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Соя</w:t>
            </w:r>
            <w:bookmarkStart w:id="555" w:name="583"/>
            <w:bookmarkEnd w:id="555"/>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6" w:name="584"/>
            <w:bookmarkEnd w:id="556"/>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7" w:name="585"/>
            <w:bookmarkEnd w:id="557"/>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8" w:name="586"/>
            <w:bookmarkEnd w:id="558"/>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9" w:name="587"/>
            <w:bookmarkEnd w:id="559"/>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0" w:name="588"/>
            <w:bookmarkEnd w:id="560"/>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1" w:name="589"/>
            <w:bookmarkEnd w:id="561"/>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2" w:name="590"/>
            <w:bookmarkEnd w:id="562"/>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3" w:name="591"/>
            <w:bookmarkEnd w:id="563"/>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4" w:name="592"/>
            <w:bookmarkEnd w:id="564"/>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5" w:name="593"/>
            <w:bookmarkEnd w:id="565"/>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6" w:name="594"/>
            <w:bookmarkEnd w:id="566"/>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7" w:name="595"/>
            <w:bookmarkEnd w:id="567"/>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8" w:name="596"/>
            <w:bookmarkEnd w:id="568"/>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9" w:name="597"/>
            <w:bookmarkEnd w:id="569"/>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0" w:name="598"/>
            <w:bookmarkEnd w:id="570"/>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Інші види продукції рослинництва</w:t>
            </w:r>
            <w:bookmarkStart w:id="571" w:name="599"/>
            <w:bookmarkEnd w:id="571"/>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2" w:name="600"/>
            <w:bookmarkEnd w:id="572"/>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3" w:name="601"/>
            <w:bookmarkEnd w:id="573"/>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4" w:name="602"/>
            <w:bookmarkEnd w:id="574"/>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5" w:name="603"/>
            <w:bookmarkEnd w:id="575"/>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6" w:name="604"/>
            <w:bookmarkEnd w:id="576"/>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7" w:name="605"/>
            <w:bookmarkEnd w:id="577"/>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8" w:name="606"/>
            <w:bookmarkEnd w:id="578"/>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9" w:name="607"/>
            <w:bookmarkEnd w:id="579"/>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0" w:name="608"/>
            <w:bookmarkEnd w:id="580"/>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1" w:name="609"/>
            <w:bookmarkEnd w:id="581"/>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2" w:name="610"/>
            <w:bookmarkEnd w:id="582"/>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3" w:name="611"/>
            <w:bookmarkEnd w:id="583"/>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4" w:name="612"/>
            <w:bookmarkEnd w:id="584"/>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5" w:name="613"/>
            <w:bookmarkEnd w:id="585"/>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6" w:name="614"/>
            <w:bookmarkEnd w:id="586"/>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rPr>
                <w:sz w:val="22"/>
                <w:szCs w:val="22"/>
              </w:rPr>
            </w:pPr>
            <w:r>
              <w:rPr>
                <w:rFonts w:cs="Arial" w:ascii="Arial" w:hAnsi="Arial"/>
                <w:b/>
                <w:color w:val="000000"/>
                <w:sz w:val="22"/>
                <w:szCs w:val="22"/>
              </w:rPr>
              <w:t>Всього</w:t>
            </w:r>
            <w:bookmarkStart w:id="587" w:name="615"/>
            <w:bookmarkEnd w:id="587"/>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8" w:name="616"/>
            <w:bookmarkEnd w:id="588"/>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9" w:name="617"/>
            <w:bookmarkEnd w:id="589"/>
          </w:p>
        </w:tc>
        <w:tc>
          <w:tcPr>
            <w:tcW w:w="523"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0" w:name="618"/>
            <w:bookmarkEnd w:id="590"/>
          </w:p>
        </w:tc>
        <w:tc>
          <w:tcPr>
            <w:tcW w:w="52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1" w:name="619"/>
            <w:bookmarkEnd w:id="591"/>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2" w:name="620"/>
            <w:bookmarkEnd w:id="592"/>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3" w:name="621"/>
            <w:bookmarkEnd w:id="593"/>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4" w:name="622"/>
            <w:bookmarkEnd w:id="594"/>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5" w:name="623"/>
            <w:bookmarkEnd w:id="595"/>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6" w:name="624"/>
            <w:bookmarkEnd w:id="596"/>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7" w:name="625"/>
            <w:bookmarkEnd w:id="597"/>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8" w:name="626"/>
            <w:bookmarkEnd w:id="598"/>
          </w:p>
        </w:tc>
        <w:tc>
          <w:tcPr>
            <w:tcW w:w="52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9" w:name="627"/>
            <w:bookmarkEnd w:id="599"/>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00" w:name="628"/>
            <w:bookmarkEnd w:id="600"/>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01" w:name="629"/>
            <w:bookmarkEnd w:id="601"/>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02" w:name="630"/>
            <w:bookmarkEnd w:id="602"/>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реалізації продукції рослинництва)</w:t>
      </w:r>
      <w:bookmarkStart w:id="603" w:name="1145"/>
      <w:bookmarkEnd w:id="603"/>
    </w:p>
    <w:p>
      <w:pPr>
        <w:pStyle w:val="Normal"/>
        <w:widowControl w:val="false"/>
        <w:rPr>
          <w:sz w:val="22"/>
          <w:szCs w:val="22"/>
        </w:rPr>
      </w:pPr>
      <w:r>
        <w:rPr>
          <w:rFonts w:cs="Arial" w:ascii="Arial" w:hAnsi="Arial"/>
          <w:color w:val="000000"/>
          <w:sz w:val="22"/>
          <w:szCs w:val="22"/>
        </w:rPr>
        <w:t>План доходів і витрат за п'ять років реалізації проекту</w:t>
      </w:r>
      <w:bookmarkStart w:id="604" w:name="1148"/>
      <w:bookmarkEnd w:id="604"/>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605" w:name="1149"/>
      <w:bookmarkEnd w:id="605"/>
    </w:p>
    <w:tbl>
      <w:tblPr>
        <w:tblW w:w="5000" w:type="pct"/>
        <w:jc w:val="left"/>
        <w:tblInd w:w="-25" w:type="dxa"/>
        <w:tblLayout w:type="fixed"/>
        <w:tblCellMar>
          <w:top w:w="0" w:type="dxa"/>
          <w:left w:w="108" w:type="dxa"/>
          <w:bottom w:w="0" w:type="dxa"/>
          <w:right w:w="108" w:type="dxa"/>
        </w:tblCellMar>
      </w:tblPr>
      <w:tblGrid>
        <w:gridCol w:w="2826"/>
        <w:gridCol w:w="1256"/>
        <w:gridCol w:w="1256"/>
        <w:gridCol w:w="1256"/>
        <w:gridCol w:w="1257"/>
        <w:gridCol w:w="1256"/>
        <w:gridCol w:w="1359"/>
      </w:tblGrid>
      <w:tr>
        <w:trPr>
          <w:trHeight w:val="45" w:hRule="atLeast"/>
        </w:trPr>
        <w:tc>
          <w:tcPr>
            <w:tcW w:w="282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Показник</w:t>
            </w:r>
            <w:bookmarkStart w:id="606" w:name="634"/>
            <w:bookmarkEnd w:id="606"/>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1-й рік</w:t>
            </w:r>
            <w:bookmarkStart w:id="607" w:name="635"/>
            <w:bookmarkEnd w:id="607"/>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2-й рік</w:t>
            </w:r>
            <w:bookmarkStart w:id="608" w:name="636"/>
            <w:bookmarkEnd w:id="608"/>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3-й рік</w:t>
            </w:r>
            <w:bookmarkStart w:id="609" w:name="637"/>
            <w:bookmarkEnd w:id="609"/>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4-й рік</w:t>
            </w:r>
            <w:bookmarkStart w:id="610" w:name="638"/>
            <w:bookmarkEnd w:id="610"/>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5-й рік</w:t>
            </w:r>
            <w:bookmarkStart w:id="611" w:name="639"/>
            <w:bookmarkEnd w:id="611"/>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w:t>
            </w:r>
            <w:bookmarkStart w:id="612" w:name="640"/>
            <w:bookmarkEnd w:id="612"/>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А. Валовий прибуток</w:t>
            </w:r>
            <w:bookmarkStart w:id="613" w:name="641"/>
            <w:bookmarkEnd w:id="61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4" w:name="642"/>
            <w:bookmarkEnd w:id="61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5" w:name="643"/>
            <w:bookmarkEnd w:id="61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6" w:name="644"/>
            <w:bookmarkEnd w:id="616"/>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7" w:name="645"/>
            <w:bookmarkEnd w:id="61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8" w:name="646"/>
            <w:bookmarkEnd w:id="618"/>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9" w:name="647"/>
            <w:bookmarkEnd w:id="619"/>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рощування сільськогосподарських культур</w:t>
            </w:r>
            <w:bookmarkStart w:id="620" w:name="648"/>
            <w:bookmarkEnd w:id="62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1" w:name="649"/>
            <w:bookmarkEnd w:id="62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2" w:name="650"/>
            <w:bookmarkEnd w:id="62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3" w:name="651"/>
            <w:bookmarkEnd w:id="623"/>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4" w:name="652"/>
            <w:bookmarkEnd w:id="62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5" w:name="653"/>
            <w:bookmarkEnd w:id="625"/>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6" w:name="654"/>
            <w:bookmarkEnd w:id="626"/>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Б. Змінні витрати (всього)</w:t>
            </w:r>
            <w:bookmarkStart w:id="627" w:name="655"/>
            <w:bookmarkEnd w:id="62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8" w:name="656"/>
            <w:bookmarkEnd w:id="62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9" w:name="657"/>
            <w:bookmarkEnd w:id="62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0" w:name="658"/>
            <w:bookmarkEnd w:id="630"/>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1" w:name="659"/>
            <w:bookmarkEnd w:id="63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2" w:name="660"/>
            <w:bookmarkEnd w:id="632"/>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3" w:name="661"/>
            <w:bookmarkEnd w:id="633"/>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сіння</w:t>
            </w:r>
            <w:bookmarkStart w:id="634" w:name="662"/>
            <w:bookmarkEnd w:id="63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5" w:name="663"/>
            <w:bookmarkEnd w:id="63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6" w:name="664"/>
            <w:bookmarkEnd w:id="63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7" w:name="665"/>
            <w:bookmarkEnd w:id="637"/>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8" w:name="666"/>
            <w:bookmarkEnd w:id="63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9" w:name="667"/>
            <w:bookmarkEnd w:id="639"/>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0" w:name="668"/>
            <w:bookmarkEnd w:id="640"/>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інеральні добрива</w:t>
            </w:r>
            <w:bookmarkStart w:id="641" w:name="669"/>
            <w:bookmarkEnd w:id="64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2" w:name="670"/>
            <w:bookmarkEnd w:id="64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3" w:name="671"/>
            <w:bookmarkEnd w:id="64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4" w:name="672"/>
            <w:bookmarkEnd w:id="644"/>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5" w:name="673"/>
            <w:bookmarkEnd w:id="64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6" w:name="674"/>
            <w:bookmarkEnd w:id="646"/>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7" w:name="675"/>
            <w:bookmarkEnd w:id="647"/>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соби захисту рослин</w:t>
            </w:r>
            <w:bookmarkStart w:id="648" w:name="676"/>
            <w:bookmarkEnd w:id="64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9" w:name="677"/>
            <w:bookmarkEnd w:id="64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0" w:name="678"/>
            <w:bookmarkEnd w:id="65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1" w:name="679"/>
            <w:bookmarkEnd w:id="651"/>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2" w:name="680"/>
            <w:bookmarkEnd w:id="65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3" w:name="681"/>
            <w:bookmarkEnd w:id="653"/>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4" w:name="682"/>
            <w:bookmarkEnd w:id="654"/>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w:t>
            </w:r>
            <w:bookmarkStart w:id="655" w:name="683"/>
            <w:bookmarkEnd w:id="65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6" w:name="684"/>
            <w:bookmarkEnd w:id="65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7" w:name="685"/>
            <w:bookmarkEnd w:id="65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8" w:name="686"/>
            <w:bookmarkEnd w:id="658"/>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9" w:name="687"/>
            <w:bookmarkEnd w:id="65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0" w:name="688"/>
            <w:bookmarkEnd w:id="660"/>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1" w:name="689"/>
            <w:bookmarkEnd w:id="661"/>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ренда техніки</w:t>
            </w:r>
            <w:bookmarkStart w:id="662" w:name="690"/>
            <w:bookmarkEnd w:id="66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3" w:name="691"/>
            <w:bookmarkEnd w:id="66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4" w:name="692"/>
            <w:bookmarkEnd w:id="66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5" w:name="693"/>
            <w:bookmarkEnd w:id="665"/>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6" w:name="694"/>
            <w:bookmarkEnd w:id="66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7" w:name="695"/>
            <w:bookmarkEnd w:id="667"/>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8" w:name="696"/>
            <w:bookmarkEnd w:id="668"/>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В. Постійні операційні витрати (всього)</w:t>
            </w:r>
            <w:bookmarkStart w:id="669" w:name="697"/>
            <w:bookmarkEnd w:id="66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0" w:name="698"/>
            <w:bookmarkEnd w:id="67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1" w:name="699"/>
            <w:bookmarkEnd w:id="67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2" w:name="700"/>
            <w:bookmarkEnd w:id="672"/>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3" w:name="701"/>
            <w:bookmarkEnd w:id="67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4" w:name="702"/>
            <w:bookmarkEnd w:id="674"/>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5" w:name="703"/>
            <w:bookmarkEnd w:id="675"/>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латежі за електроенергію</w:t>
            </w:r>
            <w:bookmarkStart w:id="676" w:name="704"/>
            <w:bookmarkEnd w:id="67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7" w:name="705"/>
            <w:bookmarkEnd w:id="67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8" w:name="706"/>
            <w:bookmarkEnd w:id="67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9" w:name="707"/>
            <w:bookmarkEnd w:id="679"/>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0" w:name="708"/>
            <w:bookmarkEnd w:id="68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1" w:name="709"/>
            <w:bookmarkEnd w:id="681"/>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2" w:name="710"/>
            <w:bookmarkEnd w:id="682"/>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робітна плата з нарахуваннями</w:t>
            </w:r>
            <w:bookmarkStart w:id="683" w:name="711"/>
            <w:bookmarkEnd w:id="68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4" w:name="712"/>
            <w:bookmarkEnd w:id="68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5" w:name="713"/>
            <w:bookmarkEnd w:id="68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6" w:name="714"/>
            <w:bookmarkEnd w:id="686"/>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7" w:name="715"/>
            <w:bookmarkEnd w:id="68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8" w:name="716"/>
            <w:bookmarkEnd w:id="688"/>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9" w:name="717"/>
            <w:bookmarkEnd w:id="689"/>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монт (запасні частини, матеріали)</w:t>
            </w:r>
            <w:bookmarkStart w:id="690" w:name="718"/>
            <w:bookmarkEnd w:id="69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1" w:name="719"/>
            <w:bookmarkEnd w:id="69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2" w:name="720"/>
            <w:bookmarkEnd w:id="69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3" w:name="721"/>
            <w:bookmarkEnd w:id="693"/>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4" w:name="722"/>
            <w:bookmarkEnd w:id="69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5" w:name="723"/>
            <w:bookmarkEnd w:id="695"/>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6" w:name="724"/>
            <w:bookmarkEnd w:id="696"/>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ренда землі</w:t>
            </w:r>
            <w:bookmarkStart w:id="697" w:name="725"/>
            <w:bookmarkEnd w:id="69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8" w:name="726"/>
            <w:bookmarkEnd w:id="69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9" w:name="727"/>
            <w:bookmarkEnd w:id="69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0" w:name="728"/>
            <w:bookmarkEnd w:id="700"/>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1" w:name="729"/>
            <w:bookmarkEnd w:id="70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2" w:name="730"/>
            <w:bookmarkEnd w:id="702"/>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3" w:name="731"/>
            <w:bookmarkEnd w:id="703"/>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лата за землю</w:t>
            </w:r>
            <w:bookmarkStart w:id="704" w:name="732"/>
            <w:bookmarkEnd w:id="70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5" w:name="733"/>
            <w:bookmarkEnd w:id="70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6" w:name="734"/>
            <w:bookmarkEnd w:id="70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7" w:name="735"/>
            <w:bookmarkEnd w:id="707"/>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8" w:name="736"/>
            <w:bookmarkEnd w:id="70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9" w:name="737"/>
            <w:bookmarkEnd w:id="709"/>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0" w:name="738"/>
            <w:bookmarkEnd w:id="710"/>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 (зв'язок, банківське обслуговування, транспортні витрати)</w:t>
            </w:r>
            <w:bookmarkStart w:id="711" w:name="739"/>
            <w:bookmarkEnd w:id="71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2" w:name="740"/>
            <w:bookmarkEnd w:id="71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3" w:name="741"/>
            <w:bookmarkEnd w:id="71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4" w:name="742"/>
            <w:bookmarkEnd w:id="714"/>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5" w:name="743"/>
            <w:bookmarkEnd w:id="71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6" w:name="744"/>
            <w:bookmarkEnd w:id="716"/>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7" w:name="745"/>
            <w:bookmarkEnd w:id="717"/>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идбання техніки, сільськогосподарського обладнання</w:t>
            </w:r>
            <w:bookmarkStart w:id="718" w:name="746"/>
            <w:bookmarkEnd w:id="71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9" w:name="747"/>
            <w:bookmarkEnd w:id="71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0" w:name="748"/>
            <w:bookmarkEnd w:id="72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1" w:name="749"/>
            <w:bookmarkEnd w:id="721"/>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2" w:name="750"/>
            <w:bookmarkEnd w:id="72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3" w:name="751"/>
            <w:bookmarkEnd w:id="723"/>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4" w:name="752"/>
            <w:bookmarkEnd w:id="724"/>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Г. Операційний</w:t>
            </w:r>
            <w:r>
              <w:rPr>
                <w:sz w:val="22"/>
                <w:szCs w:val="22"/>
              </w:rPr>
              <w:br/>
            </w:r>
            <w:r>
              <w:rPr>
                <w:rFonts w:cs="Arial" w:ascii="Arial" w:hAnsi="Arial"/>
                <w:b/>
                <w:color w:val="000000"/>
                <w:sz w:val="22"/>
                <w:szCs w:val="22"/>
              </w:rPr>
              <w:t xml:space="preserve"> прибуток (А - Б - В)</w:t>
            </w:r>
            <w:bookmarkStart w:id="725" w:name="1150"/>
            <w:bookmarkEnd w:id="72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6" w:name="755"/>
            <w:bookmarkEnd w:id="72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7" w:name="756"/>
            <w:bookmarkEnd w:id="72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8" w:name="757"/>
            <w:bookmarkEnd w:id="728"/>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9" w:name="758"/>
            <w:bookmarkEnd w:id="72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0" w:name="759"/>
            <w:bookmarkEnd w:id="730"/>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1" w:name="760"/>
            <w:bookmarkEnd w:id="731"/>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Д. Сплата кредиту</w:t>
            </w:r>
            <w:bookmarkStart w:id="732" w:name="761"/>
            <w:bookmarkEnd w:id="73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3" w:name="762"/>
            <w:bookmarkEnd w:id="73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4" w:name="763"/>
            <w:bookmarkEnd w:id="73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5" w:name="764"/>
            <w:bookmarkEnd w:id="735"/>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6" w:name="765"/>
            <w:bookmarkEnd w:id="73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7" w:name="766"/>
            <w:bookmarkEnd w:id="737"/>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8" w:name="767"/>
            <w:bookmarkEnd w:id="738"/>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Ж. Чистий прибуток</w:t>
            </w:r>
            <w:r>
              <w:rPr>
                <w:sz w:val="22"/>
                <w:szCs w:val="22"/>
              </w:rPr>
              <w:br/>
            </w:r>
            <w:r>
              <w:rPr>
                <w:rFonts w:cs="Arial" w:ascii="Arial" w:hAnsi="Arial"/>
                <w:b/>
                <w:color w:val="000000"/>
                <w:sz w:val="22"/>
                <w:szCs w:val="22"/>
              </w:rPr>
              <w:t>(Г - Д)</w:t>
            </w:r>
            <w:bookmarkStart w:id="739" w:name="768"/>
            <w:bookmarkEnd w:id="73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0" w:name="769"/>
            <w:bookmarkEnd w:id="74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1" w:name="770"/>
            <w:bookmarkEnd w:id="74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2" w:name="771"/>
            <w:bookmarkEnd w:id="742"/>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3" w:name="772"/>
            <w:bookmarkEnd w:id="74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4" w:name="773"/>
            <w:bookmarkEnd w:id="744"/>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5" w:name="774"/>
            <w:bookmarkEnd w:id="745"/>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реалізації продукції рослинництва)</w:t>
      </w:r>
      <w:bookmarkStart w:id="746" w:name="775"/>
      <w:bookmarkEnd w:id="746"/>
    </w:p>
    <w:p>
      <w:pPr>
        <w:pStyle w:val="Normal"/>
        <w:widowControl w:val="false"/>
        <w:jc w:val="center"/>
        <w:rPr>
          <w:sz w:val="22"/>
          <w:szCs w:val="22"/>
        </w:rPr>
      </w:pPr>
      <w:r>
        <w:rPr>
          <w:rFonts w:cs="Arial" w:ascii="Arial" w:hAnsi="Arial"/>
          <w:b/>
          <w:color w:val="000000"/>
          <w:sz w:val="22"/>
          <w:szCs w:val="22"/>
        </w:rPr>
        <w:t>Для продукції тваринництва</w:t>
      </w:r>
      <w:bookmarkStart w:id="747" w:name="776"/>
      <w:bookmarkEnd w:id="747"/>
    </w:p>
    <w:p>
      <w:pPr>
        <w:pStyle w:val="Normal"/>
        <w:widowControl w:val="false"/>
        <w:rPr/>
      </w:pPr>
      <w:r>
        <w:rPr>
          <w:rFonts w:cs="Arial" w:ascii="Arial" w:hAnsi="Arial"/>
          <w:color w:val="000000"/>
          <w:sz w:val="22"/>
          <w:szCs w:val="22"/>
        </w:rPr>
        <w:t>Виробничий план вирощування відповідного виду тваринництва: ____________________________</w:t>
      </w:r>
      <w:r>
        <w:rPr>
          <w:sz w:val="22"/>
          <w:szCs w:val="22"/>
        </w:rPr>
        <w:br/>
      </w:r>
      <w:r>
        <w:rPr>
          <w:rFonts w:cs="Arial" w:ascii="Arial" w:hAnsi="Arial"/>
          <w:i/>
          <w:color w:val="000000"/>
          <w:sz w:val="22"/>
          <w:szCs w:val="22"/>
          <w:vertAlign w:val="superscript"/>
        </w:rPr>
        <w:t xml:space="preserve">                                                                                                                                                                                             (назва виду тваринництва)</w:t>
      </w:r>
      <w:bookmarkStart w:id="748" w:name="777"/>
      <w:bookmarkEnd w:id="748"/>
    </w:p>
    <w:tbl>
      <w:tblPr>
        <w:tblW w:w="5000" w:type="pct"/>
        <w:jc w:val="left"/>
        <w:tblInd w:w="-25" w:type="dxa"/>
        <w:tblLayout w:type="fixed"/>
        <w:tblCellMar>
          <w:top w:w="0" w:type="dxa"/>
          <w:left w:w="108" w:type="dxa"/>
          <w:bottom w:w="0" w:type="dxa"/>
          <w:right w:w="108" w:type="dxa"/>
        </w:tblCellMar>
      </w:tblPr>
      <w:tblGrid>
        <w:gridCol w:w="4502"/>
        <w:gridCol w:w="1046"/>
        <w:gridCol w:w="942"/>
        <w:gridCol w:w="941"/>
        <w:gridCol w:w="942"/>
        <w:gridCol w:w="1046"/>
        <w:gridCol w:w="1047"/>
      </w:tblGrid>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Показники</w:t>
            </w:r>
            <w:bookmarkStart w:id="749" w:name="778"/>
            <w:bookmarkEnd w:id="749"/>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1-й рік</w:t>
            </w:r>
            <w:bookmarkStart w:id="750" w:name="779"/>
            <w:bookmarkEnd w:id="750"/>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й рік</w:t>
            </w:r>
            <w:bookmarkStart w:id="751" w:name="780"/>
            <w:bookmarkEnd w:id="751"/>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3-й рік</w:t>
            </w:r>
            <w:bookmarkStart w:id="752" w:name="781"/>
            <w:bookmarkEnd w:id="752"/>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4-й рік</w:t>
            </w:r>
            <w:bookmarkStart w:id="753" w:name="782"/>
            <w:bookmarkEnd w:id="753"/>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5-й рік</w:t>
            </w:r>
            <w:bookmarkStart w:id="754" w:name="783"/>
            <w:bookmarkEnd w:id="754"/>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Всього</w:t>
            </w:r>
            <w:bookmarkStart w:id="755" w:name="784"/>
            <w:bookmarkEnd w:id="755"/>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поголів'я відповідного виду тварин, усього, голів/штук</w:t>
            </w:r>
            <w:bookmarkStart w:id="756" w:name="785"/>
            <w:bookmarkEnd w:id="756"/>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57" w:name="786"/>
            <w:bookmarkEnd w:id="757"/>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58" w:name="787"/>
            <w:bookmarkEnd w:id="758"/>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59" w:name="788"/>
            <w:bookmarkEnd w:id="759"/>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0" w:name="789"/>
            <w:bookmarkEnd w:id="760"/>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1" w:name="790"/>
            <w:bookmarkEnd w:id="761"/>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2" w:name="791"/>
            <w:bookmarkEnd w:id="762"/>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у тому числі маточне поголів'я (у разі наявності)</w:t>
            </w:r>
            <w:bookmarkStart w:id="763" w:name="792"/>
            <w:bookmarkEnd w:id="763"/>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4" w:name="793"/>
            <w:bookmarkEnd w:id="764"/>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5" w:name="794"/>
            <w:bookmarkEnd w:id="765"/>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6" w:name="795"/>
            <w:bookmarkEnd w:id="766"/>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7" w:name="796"/>
            <w:bookmarkEnd w:id="767"/>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8" w:name="797"/>
            <w:bookmarkEnd w:id="768"/>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9" w:name="798"/>
            <w:bookmarkEnd w:id="769"/>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одуктивність відповідного виду тваринництва, грамів/кілограмів</w:t>
            </w:r>
            <w:bookmarkStart w:id="770" w:name="799"/>
            <w:bookmarkEnd w:id="770"/>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1" w:name="800"/>
            <w:bookmarkEnd w:id="771"/>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2" w:name="801"/>
            <w:bookmarkEnd w:id="772"/>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3" w:name="802"/>
            <w:bookmarkEnd w:id="773"/>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4" w:name="803"/>
            <w:bookmarkEnd w:id="774"/>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5" w:name="804"/>
            <w:bookmarkEnd w:id="775"/>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6" w:name="805"/>
            <w:bookmarkEnd w:id="776"/>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сяг виробництва продукції тваринництва, кілограмів</w:t>
            </w:r>
            <w:bookmarkStart w:id="777" w:name="806"/>
            <w:bookmarkEnd w:id="777"/>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8" w:name="807"/>
            <w:bookmarkEnd w:id="778"/>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9" w:name="808"/>
            <w:bookmarkEnd w:id="779"/>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0" w:name="809"/>
            <w:bookmarkEnd w:id="780"/>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1" w:name="810"/>
            <w:bookmarkEnd w:id="781"/>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2" w:name="811"/>
            <w:bookmarkEnd w:id="782"/>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3" w:name="812"/>
            <w:bookmarkEnd w:id="783"/>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рощено (у живій масі) відповідного виду тваринництва (у разі наявності), кілограмів/центнерів</w:t>
            </w:r>
            <w:bookmarkStart w:id="784" w:name="813"/>
            <w:bookmarkEnd w:id="784"/>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5" w:name="814"/>
            <w:bookmarkEnd w:id="785"/>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6" w:name="815"/>
            <w:bookmarkEnd w:id="786"/>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7" w:name="816"/>
            <w:bookmarkEnd w:id="787"/>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8" w:name="817"/>
            <w:bookmarkEnd w:id="788"/>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9" w:name="818"/>
            <w:bookmarkEnd w:id="789"/>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0" w:name="819"/>
            <w:bookmarkEnd w:id="790"/>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алізовано на забій (у живій масі) відповідного виду тваринництва (у разі наявності), кілограмів/центнерів</w:t>
            </w:r>
            <w:bookmarkStart w:id="791" w:name="820"/>
            <w:bookmarkEnd w:id="791"/>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2" w:name="821"/>
            <w:bookmarkEnd w:id="792"/>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3" w:name="822"/>
            <w:bookmarkEnd w:id="793"/>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4" w:name="823"/>
            <w:bookmarkEnd w:id="794"/>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5" w:name="824"/>
            <w:bookmarkEnd w:id="795"/>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6" w:name="825"/>
            <w:bookmarkEnd w:id="796"/>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7" w:name="826"/>
            <w:bookmarkEnd w:id="797"/>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ередній надій на корову/козу/вівцю, кілограмів</w:t>
            </w:r>
            <w:bookmarkStart w:id="798" w:name="827"/>
            <w:bookmarkEnd w:id="798"/>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9" w:name="828"/>
            <w:bookmarkEnd w:id="799"/>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0" w:name="829"/>
            <w:bookmarkEnd w:id="800"/>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1" w:name="830"/>
            <w:bookmarkEnd w:id="801"/>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2" w:name="831"/>
            <w:bookmarkEnd w:id="802"/>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3" w:name="832"/>
            <w:bookmarkEnd w:id="803"/>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4" w:name="833"/>
            <w:bookmarkEnd w:id="804"/>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алізовано молока, кілограмів</w:t>
            </w:r>
            <w:bookmarkStart w:id="805" w:name="834"/>
            <w:bookmarkEnd w:id="805"/>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6" w:name="835"/>
            <w:bookmarkEnd w:id="806"/>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7" w:name="836"/>
            <w:bookmarkEnd w:id="807"/>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8" w:name="837"/>
            <w:bookmarkEnd w:id="808"/>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9" w:name="838"/>
            <w:bookmarkEnd w:id="809"/>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0" w:name="839"/>
            <w:bookmarkEnd w:id="810"/>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1" w:name="840"/>
            <w:bookmarkEnd w:id="811"/>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стрижено вовни, кілограмів</w:t>
            </w:r>
            <w:bookmarkStart w:id="812" w:name="841"/>
            <w:bookmarkEnd w:id="812"/>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3" w:name="842"/>
            <w:bookmarkEnd w:id="813"/>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4" w:name="843"/>
            <w:bookmarkEnd w:id="814"/>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5" w:name="844"/>
            <w:bookmarkEnd w:id="815"/>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6" w:name="845"/>
            <w:bookmarkEnd w:id="816"/>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7" w:name="846"/>
            <w:bookmarkEnd w:id="817"/>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8" w:name="847"/>
            <w:bookmarkEnd w:id="818"/>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ібрано меду, кілограмів</w:t>
            </w:r>
            <w:bookmarkStart w:id="819" w:name="848"/>
            <w:bookmarkEnd w:id="819"/>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0" w:name="849"/>
            <w:bookmarkEnd w:id="820"/>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1" w:name="850"/>
            <w:bookmarkEnd w:id="821"/>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2" w:name="851"/>
            <w:bookmarkEnd w:id="822"/>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3" w:name="852"/>
            <w:bookmarkEnd w:id="823"/>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4" w:name="853"/>
            <w:bookmarkEnd w:id="824"/>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5" w:name="854"/>
            <w:bookmarkEnd w:id="825"/>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показники</w:t>
            </w:r>
            <w:bookmarkStart w:id="826" w:name="855"/>
            <w:bookmarkEnd w:id="826"/>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7" w:name="856"/>
            <w:bookmarkEnd w:id="827"/>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8" w:name="857"/>
            <w:bookmarkEnd w:id="828"/>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9" w:name="858"/>
            <w:bookmarkEnd w:id="829"/>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0" w:name="859"/>
            <w:bookmarkEnd w:id="830"/>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1" w:name="860"/>
            <w:bookmarkEnd w:id="831"/>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2" w:name="861"/>
            <w:bookmarkEnd w:id="832"/>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833" w:name="862"/>
      <w:bookmarkEnd w:id="833"/>
    </w:p>
    <w:p>
      <w:pPr>
        <w:pStyle w:val="Normal"/>
        <w:widowControl w:val="false"/>
        <w:rPr>
          <w:rFonts w:ascii="Arial" w:hAnsi="Arial" w:cs="Arial"/>
          <w:color w:val="000000"/>
          <w:sz w:val="22"/>
          <w:szCs w:val="22"/>
        </w:rPr>
      </w:pPr>
      <w:r>
        <w:rPr>
          <w:rFonts w:cs="Arial" w:ascii="Arial" w:hAnsi="Arial"/>
          <w:color w:val="000000"/>
          <w:sz w:val="22"/>
          <w:szCs w:val="22"/>
        </w:rPr>
        <w:t>Річні витрати на утримання відповідного виду тваринництва</w:t>
      </w:r>
      <w:bookmarkStart w:id="834" w:name="863"/>
      <w:bookmarkEnd w:id="834"/>
    </w:p>
    <w:tbl>
      <w:tblPr>
        <w:tblW w:w="5000" w:type="pct"/>
        <w:jc w:val="left"/>
        <w:tblInd w:w="-25" w:type="dxa"/>
        <w:tblLayout w:type="fixed"/>
        <w:tblCellMar>
          <w:top w:w="0" w:type="dxa"/>
          <w:left w:w="108" w:type="dxa"/>
          <w:bottom w:w="0" w:type="dxa"/>
          <w:right w:w="108" w:type="dxa"/>
        </w:tblCellMar>
      </w:tblPr>
      <w:tblGrid>
        <w:gridCol w:w="4395"/>
        <w:gridCol w:w="1151"/>
        <w:gridCol w:w="1571"/>
        <w:gridCol w:w="1884"/>
        <w:gridCol w:w="1465"/>
      </w:tblGrid>
      <w:tr>
        <w:trPr>
          <w:trHeight w:val="45" w:hRule="atLeast"/>
        </w:trPr>
        <w:tc>
          <w:tcPr>
            <w:tcW w:w="439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Витрати на утриманні/вирощування</w:t>
            </w:r>
            <w:bookmarkStart w:id="835" w:name="864"/>
            <w:bookmarkEnd w:id="835"/>
          </w:p>
        </w:tc>
        <w:tc>
          <w:tcPr>
            <w:tcW w:w="6071" w:type="dxa"/>
            <w:gridSpan w:val="4"/>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1-й рік проекту 20__</w:t>
            </w:r>
            <w:bookmarkStart w:id="836" w:name="865"/>
            <w:bookmarkEnd w:id="836"/>
          </w:p>
        </w:tc>
      </w:tr>
      <w:tr>
        <w:trPr>
          <w:trHeight w:val="45" w:hRule="atLeast"/>
        </w:trPr>
        <w:tc>
          <w:tcPr>
            <w:tcW w:w="439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snapToGrid w:val="false"/>
              <w:spacing w:before="0" w:after="200"/>
              <w:rPr>
                <w:sz w:val="22"/>
                <w:szCs w:val="22"/>
              </w:rPr>
            </w:pPr>
            <w:r>
              <w:rPr>
                <w:sz w:val="22"/>
                <w:szCs w:val="22"/>
              </w:rPr>
            </w:r>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Одиниця виміру</w:t>
            </w:r>
            <w:bookmarkStart w:id="837" w:name="866"/>
            <w:bookmarkEnd w:id="83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Вартість, за одиницю грн</w:t>
            </w:r>
            <w:bookmarkStart w:id="838" w:name="867"/>
            <w:bookmarkEnd w:id="838"/>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Значення за добу/кормодень</w:t>
            </w:r>
            <w:bookmarkStart w:id="839" w:name="868"/>
            <w:bookmarkEnd w:id="839"/>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w:t>
            </w:r>
            <w:bookmarkStart w:id="840" w:name="869"/>
            <w:bookmarkEnd w:id="840"/>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илос/сінаж</w:t>
            </w:r>
            <w:bookmarkStart w:id="841" w:name="870"/>
            <w:bookmarkEnd w:id="84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42" w:name="871"/>
            <w:bookmarkEnd w:id="842"/>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3" w:name="872"/>
            <w:bookmarkEnd w:id="843"/>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4" w:name="873"/>
            <w:bookmarkEnd w:id="844"/>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5" w:name="874"/>
            <w:bookmarkEnd w:id="845"/>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центровані корми / зерносуміш</w:t>
            </w:r>
            <w:bookmarkStart w:id="846" w:name="875"/>
            <w:bookmarkEnd w:id="84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47" w:name="876"/>
            <w:bookmarkEnd w:id="84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8" w:name="877"/>
            <w:bookmarkEnd w:id="848"/>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9" w:name="878"/>
            <w:bookmarkEnd w:id="849"/>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0" w:name="879"/>
            <w:bookmarkEnd w:id="850"/>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рубі корми/сіно/солома</w:t>
            </w:r>
            <w:bookmarkStart w:id="851" w:name="880"/>
            <w:bookmarkEnd w:id="85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52" w:name="881"/>
            <w:bookmarkEnd w:id="852"/>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3" w:name="882"/>
            <w:bookmarkEnd w:id="853"/>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4" w:name="883"/>
            <w:bookmarkEnd w:id="854"/>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5" w:name="884"/>
            <w:bookmarkEnd w:id="855"/>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елена маса</w:t>
            </w:r>
            <w:bookmarkStart w:id="856" w:name="885"/>
            <w:bookmarkEnd w:id="85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57" w:name="886"/>
            <w:bookmarkEnd w:id="85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8" w:name="887"/>
            <w:bookmarkEnd w:id="858"/>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9" w:name="888"/>
            <w:bookmarkEnd w:id="859"/>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0" w:name="889"/>
            <w:bookmarkEnd w:id="860"/>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рмові доданки</w:t>
            </w:r>
            <w:bookmarkStart w:id="861" w:name="890"/>
            <w:bookmarkEnd w:id="86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62" w:name="891"/>
            <w:bookmarkEnd w:id="862"/>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3" w:name="892"/>
            <w:bookmarkEnd w:id="863"/>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4" w:name="893"/>
            <w:bookmarkEnd w:id="864"/>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5" w:name="894"/>
            <w:bookmarkEnd w:id="865"/>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корми (вказати які)</w:t>
            </w:r>
            <w:bookmarkStart w:id="866" w:name="895"/>
            <w:bookmarkEnd w:id="86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67" w:name="896"/>
            <w:bookmarkEnd w:id="86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8" w:name="897"/>
            <w:bookmarkEnd w:id="868"/>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9" w:name="898"/>
            <w:bookmarkEnd w:id="869"/>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0" w:name="899"/>
            <w:bookmarkEnd w:id="870"/>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слуги ветеринара, ветеринарні препарати</w:t>
            </w:r>
            <w:bookmarkStart w:id="871" w:name="900"/>
            <w:bookmarkEnd w:id="87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од</w:t>
            </w:r>
            <w:bookmarkStart w:id="872" w:name="901"/>
            <w:bookmarkEnd w:id="872"/>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3" w:name="902"/>
            <w:bookmarkEnd w:id="873"/>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4" w:name="903"/>
            <w:bookmarkEnd w:id="874"/>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5" w:name="904"/>
            <w:bookmarkEnd w:id="875"/>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Штучне осіменіння</w:t>
            </w:r>
            <w:bookmarkStart w:id="876" w:name="905"/>
            <w:bookmarkEnd w:id="87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од</w:t>
            </w:r>
            <w:bookmarkStart w:id="877" w:name="906"/>
            <w:bookmarkEnd w:id="87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8" w:name="907"/>
            <w:bookmarkEnd w:id="878"/>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9" w:name="908"/>
            <w:bookmarkEnd w:id="879"/>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0" w:name="909"/>
            <w:bookmarkEnd w:id="880"/>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плата праці найманих працівників</w:t>
            </w:r>
            <w:bookmarkStart w:id="881" w:name="910"/>
            <w:bookmarkEnd w:id="88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чол.</w:t>
            </w:r>
            <w:bookmarkStart w:id="882" w:name="911"/>
            <w:bookmarkEnd w:id="882"/>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3" w:name="912"/>
            <w:bookmarkEnd w:id="883"/>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4" w:name="913"/>
            <w:bookmarkEnd w:id="884"/>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5" w:name="914"/>
            <w:bookmarkEnd w:id="885"/>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мунальні платежі (електроенергія, водопостачання)</w:t>
            </w:r>
            <w:bookmarkStart w:id="886" w:name="915"/>
            <w:bookmarkEnd w:id="88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Вт/м</w:t>
            </w:r>
            <w:r>
              <w:rPr>
                <w:rFonts w:cs="Arial" w:ascii="Arial" w:hAnsi="Arial"/>
                <w:color w:val="000000"/>
                <w:sz w:val="22"/>
                <w:szCs w:val="22"/>
                <w:vertAlign w:val="superscript"/>
              </w:rPr>
              <w:t>3</w:t>
            </w:r>
            <w:bookmarkStart w:id="887" w:name="916"/>
            <w:bookmarkEnd w:id="88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8" w:name="917"/>
            <w:bookmarkEnd w:id="888"/>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9" w:name="918"/>
            <w:bookmarkEnd w:id="889"/>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0" w:name="919"/>
            <w:bookmarkEnd w:id="890"/>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w:t>
            </w:r>
            <w:bookmarkStart w:id="891" w:name="920"/>
            <w:bookmarkEnd w:id="89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892" w:name="921"/>
            <w:bookmarkEnd w:id="892"/>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3" w:name="922"/>
            <w:bookmarkEnd w:id="893"/>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4" w:name="923"/>
            <w:bookmarkEnd w:id="894"/>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5" w:name="924"/>
            <w:bookmarkEnd w:id="895"/>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 (вказати які)</w:t>
            </w:r>
            <w:bookmarkStart w:id="896" w:name="925"/>
            <w:bookmarkEnd w:id="89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897" w:name="926"/>
            <w:bookmarkEnd w:id="89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8" w:name="927"/>
            <w:bookmarkEnd w:id="898"/>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9" w:name="928"/>
            <w:bookmarkEnd w:id="899"/>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00" w:name="929"/>
            <w:bookmarkEnd w:id="900"/>
          </w:p>
        </w:tc>
      </w:tr>
      <w:tr>
        <w:trPr>
          <w:trHeight w:val="45" w:hRule="atLeast"/>
        </w:trPr>
        <w:tc>
          <w:tcPr>
            <w:tcW w:w="7117" w:type="dxa"/>
            <w:gridSpan w:val="3"/>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rPr>
                <w:sz w:val="22"/>
                <w:szCs w:val="22"/>
              </w:rPr>
            </w:pPr>
            <w:r>
              <w:rPr>
                <w:rFonts w:cs="Arial" w:ascii="Arial" w:hAnsi="Arial"/>
                <w:color w:val="000000"/>
                <w:sz w:val="22"/>
                <w:szCs w:val="22"/>
              </w:rPr>
              <w:t>Всього</w:t>
            </w:r>
            <w:bookmarkStart w:id="901" w:name="930"/>
            <w:bookmarkEnd w:id="901"/>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02" w:name="931"/>
            <w:bookmarkEnd w:id="902"/>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03" w:name="932"/>
            <w:bookmarkEnd w:id="903"/>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904" w:name="933"/>
      <w:bookmarkEnd w:id="904"/>
    </w:p>
    <w:p>
      <w:pPr>
        <w:pStyle w:val="Normal"/>
        <w:widowControl w:val="false"/>
        <w:rPr>
          <w:sz w:val="22"/>
          <w:szCs w:val="22"/>
        </w:rPr>
      </w:pPr>
      <w:r>
        <w:rPr>
          <w:rFonts w:cs="Arial" w:ascii="Arial" w:hAnsi="Arial"/>
          <w:color w:val="000000"/>
          <w:sz w:val="22"/>
          <w:szCs w:val="22"/>
        </w:rPr>
        <w:t>План витрат на утримання виду тваринництва на 5 років</w:t>
      </w:r>
      <w:bookmarkStart w:id="905" w:name="934"/>
      <w:bookmarkEnd w:id="905"/>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906" w:name="935"/>
      <w:bookmarkEnd w:id="906"/>
    </w:p>
    <w:tbl>
      <w:tblPr>
        <w:tblW w:w="5000" w:type="pct"/>
        <w:jc w:val="left"/>
        <w:tblInd w:w="-25" w:type="dxa"/>
        <w:tblLayout w:type="fixed"/>
        <w:tblCellMar>
          <w:top w:w="0" w:type="dxa"/>
          <w:left w:w="108" w:type="dxa"/>
          <w:bottom w:w="0" w:type="dxa"/>
          <w:right w:w="108" w:type="dxa"/>
        </w:tblCellMar>
      </w:tblPr>
      <w:tblGrid>
        <w:gridCol w:w="3664"/>
        <w:gridCol w:w="1151"/>
        <w:gridCol w:w="1151"/>
        <w:gridCol w:w="1152"/>
        <w:gridCol w:w="1151"/>
        <w:gridCol w:w="1150"/>
        <w:gridCol w:w="1047"/>
      </w:tblGrid>
      <w:tr>
        <w:trPr>
          <w:trHeight w:val="45" w:hRule="atLeast"/>
        </w:trPr>
        <w:tc>
          <w:tcPr>
            <w:tcW w:w="3664"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Показники витрат</w:t>
            </w:r>
            <w:bookmarkStart w:id="907" w:name="936"/>
            <w:bookmarkEnd w:id="907"/>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1-й рік</w:t>
            </w:r>
            <w:bookmarkStart w:id="908" w:name="937"/>
            <w:bookmarkEnd w:id="908"/>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2-й рік</w:t>
            </w:r>
            <w:bookmarkStart w:id="909" w:name="938"/>
            <w:bookmarkEnd w:id="909"/>
          </w:p>
        </w:tc>
        <w:tc>
          <w:tcPr>
            <w:tcW w:w="1152"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3-й рік</w:t>
            </w:r>
            <w:bookmarkStart w:id="910" w:name="939"/>
            <w:bookmarkEnd w:id="910"/>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4-й рік</w:t>
            </w:r>
            <w:bookmarkStart w:id="911" w:name="940"/>
            <w:bookmarkEnd w:id="911"/>
          </w:p>
        </w:tc>
        <w:tc>
          <w:tcPr>
            <w:tcW w:w="1150"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5-й рік</w:t>
            </w:r>
            <w:bookmarkStart w:id="912" w:name="941"/>
            <w:bookmarkEnd w:id="912"/>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w:t>
            </w:r>
            <w:bookmarkStart w:id="913" w:name="942"/>
            <w:bookmarkEnd w:id="913"/>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бівартість 1 кілограма/центнера/літра виробленої продукції</w:t>
            </w:r>
            <w:bookmarkStart w:id="914" w:name="943"/>
            <w:bookmarkEnd w:id="91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5" w:name="944"/>
            <w:bookmarkEnd w:id="91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6" w:name="945"/>
            <w:bookmarkEnd w:id="916"/>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7" w:name="946"/>
            <w:bookmarkEnd w:id="91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8" w:name="947"/>
            <w:bookmarkEnd w:id="918"/>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9" w:name="948"/>
            <w:bookmarkEnd w:id="919"/>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0" w:name="949"/>
            <w:bookmarkEnd w:id="920"/>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годівлю/корми</w:t>
            </w:r>
            <w:bookmarkStart w:id="921" w:name="950"/>
            <w:bookmarkEnd w:id="92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2" w:name="951"/>
            <w:bookmarkEnd w:id="92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3" w:name="952"/>
            <w:bookmarkEnd w:id="923"/>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4" w:name="953"/>
            <w:bookmarkEnd w:id="92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5" w:name="954"/>
            <w:bookmarkEnd w:id="925"/>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6" w:name="955"/>
            <w:bookmarkEnd w:id="926"/>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7" w:name="956"/>
            <w:bookmarkEnd w:id="927"/>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слуги ветеринара, ветеринарні препарати</w:t>
            </w:r>
            <w:bookmarkStart w:id="928" w:name="957"/>
            <w:bookmarkEnd w:id="92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9" w:name="958"/>
            <w:bookmarkEnd w:id="92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0" w:name="959"/>
            <w:bookmarkEnd w:id="930"/>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1" w:name="960"/>
            <w:bookmarkEnd w:id="93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2" w:name="961"/>
            <w:bookmarkEnd w:id="932"/>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3" w:name="962"/>
            <w:bookmarkEnd w:id="933"/>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4" w:name="963"/>
            <w:bookmarkEnd w:id="934"/>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Штучне осіменіння</w:t>
            </w:r>
            <w:bookmarkStart w:id="935" w:name="964"/>
            <w:bookmarkEnd w:id="93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6" w:name="965"/>
            <w:bookmarkEnd w:id="93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7" w:name="966"/>
            <w:bookmarkEnd w:id="937"/>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8" w:name="967"/>
            <w:bookmarkEnd w:id="93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9" w:name="968"/>
            <w:bookmarkEnd w:id="939"/>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0" w:name="969"/>
            <w:bookmarkEnd w:id="940"/>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1" w:name="970"/>
            <w:bookmarkEnd w:id="941"/>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плата праці найманих працівників</w:t>
            </w:r>
            <w:bookmarkStart w:id="942" w:name="971"/>
            <w:bookmarkEnd w:id="94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3" w:name="972"/>
            <w:bookmarkEnd w:id="94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4" w:name="973"/>
            <w:bookmarkEnd w:id="944"/>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5" w:name="974"/>
            <w:bookmarkEnd w:id="94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6" w:name="975"/>
            <w:bookmarkEnd w:id="946"/>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7" w:name="976"/>
            <w:bookmarkEnd w:id="947"/>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8" w:name="977"/>
            <w:bookmarkEnd w:id="948"/>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мунальні платежі (електроенергія, водопостачання)</w:t>
            </w:r>
            <w:bookmarkStart w:id="949" w:name="978"/>
            <w:bookmarkEnd w:id="94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0" w:name="979"/>
            <w:bookmarkEnd w:id="95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1" w:name="980"/>
            <w:bookmarkEnd w:id="951"/>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2" w:name="981"/>
            <w:bookmarkEnd w:id="95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3" w:name="982"/>
            <w:bookmarkEnd w:id="953"/>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4" w:name="983"/>
            <w:bookmarkEnd w:id="954"/>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5" w:name="984"/>
            <w:bookmarkEnd w:id="955"/>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w:t>
            </w:r>
            <w:bookmarkStart w:id="956" w:name="985"/>
            <w:bookmarkEnd w:id="95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7" w:name="986"/>
            <w:bookmarkEnd w:id="95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8" w:name="987"/>
            <w:bookmarkEnd w:id="958"/>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9" w:name="988"/>
            <w:bookmarkEnd w:id="95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0" w:name="989"/>
            <w:bookmarkEnd w:id="960"/>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1" w:name="990"/>
            <w:bookmarkEnd w:id="961"/>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2" w:name="991"/>
            <w:bookmarkEnd w:id="962"/>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артість годівлі молодняка для ремонту поголів'я</w:t>
            </w:r>
            <w:bookmarkStart w:id="963" w:name="992"/>
            <w:bookmarkEnd w:id="96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4" w:name="993"/>
            <w:bookmarkEnd w:id="96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5" w:name="994"/>
            <w:bookmarkEnd w:id="965"/>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6" w:name="995"/>
            <w:bookmarkEnd w:id="96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7" w:name="996"/>
            <w:bookmarkEnd w:id="967"/>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8" w:name="997"/>
            <w:bookmarkEnd w:id="968"/>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9" w:name="998"/>
            <w:bookmarkEnd w:id="969"/>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точний ремонт, запчастини, витратні матеріали</w:t>
            </w:r>
            <w:bookmarkStart w:id="970" w:name="999"/>
            <w:bookmarkEnd w:id="97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1" w:name="1000"/>
            <w:bookmarkEnd w:id="97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2" w:name="1001"/>
            <w:bookmarkEnd w:id="972"/>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3" w:name="1002"/>
            <w:bookmarkEnd w:id="97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4" w:name="1003"/>
            <w:bookmarkEnd w:id="974"/>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5" w:name="1004"/>
            <w:bookmarkEnd w:id="975"/>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6" w:name="1005"/>
            <w:bookmarkEnd w:id="976"/>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идбання техніки, сільськогосподарського обладнання</w:t>
            </w:r>
            <w:bookmarkStart w:id="977" w:name="1006"/>
            <w:bookmarkEnd w:id="97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8" w:name="1007"/>
            <w:bookmarkEnd w:id="97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9" w:name="1008"/>
            <w:bookmarkEnd w:id="979"/>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0" w:name="1009"/>
            <w:bookmarkEnd w:id="98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1" w:name="1010"/>
            <w:bookmarkEnd w:id="981"/>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2" w:name="1011"/>
            <w:bookmarkEnd w:id="982"/>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3" w:name="1012"/>
            <w:bookmarkEnd w:id="983"/>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w:t>
            </w:r>
            <w:bookmarkStart w:id="984" w:name="1013"/>
            <w:bookmarkEnd w:id="98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5" w:name="1014"/>
            <w:bookmarkEnd w:id="98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6" w:name="1015"/>
            <w:bookmarkEnd w:id="986"/>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7" w:name="1016"/>
            <w:bookmarkEnd w:id="98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8" w:name="1017"/>
            <w:bookmarkEnd w:id="988"/>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9" w:name="1018"/>
            <w:bookmarkEnd w:id="989"/>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90" w:name="1019"/>
            <w:bookmarkEnd w:id="990"/>
          </w:p>
        </w:tc>
      </w:tr>
      <w:tr>
        <w:trPr>
          <w:trHeight w:val="45" w:hRule="atLeast"/>
        </w:trPr>
        <w:tc>
          <w:tcPr>
            <w:tcW w:w="3664"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cs="Arial" w:ascii="Arial" w:hAnsi="Arial"/>
                <w:b/>
                <w:color w:val="000000"/>
                <w:sz w:val="22"/>
                <w:szCs w:val="22"/>
              </w:rPr>
              <w:t>Всього витрати</w:t>
            </w:r>
            <w:bookmarkStart w:id="991" w:name="1020"/>
            <w:bookmarkEnd w:id="991"/>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2" w:name="1021"/>
            <w:bookmarkEnd w:id="992"/>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3" w:name="1022"/>
            <w:bookmarkEnd w:id="993"/>
          </w:p>
        </w:tc>
        <w:tc>
          <w:tcPr>
            <w:tcW w:w="1152"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4" w:name="1023"/>
            <w:bookmarkEnd w:id="994"/>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5" w:name="1024"/>
            <w:bookmarkEnd w:id="995"/>
          </w:p>
        </w:tc>
        <w:tc>
          <w:tcPr>
            <w:tcW w:w="1150"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6" w:name="1025"/>
            <w:bookmarkEnd w:id="996"/>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7" w:name="1026"/>
            <w:bookmarkEnd w:id="997"/>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998" w:name="1027"/>
      <w:bookmarkEnd w:id="998"/>
    </w:p>
    <w:p>
      <w:pPr>
        <w:pStyle w:val="Normal"/>
        <w:widowControl w:val="false"/>
        <w:rPr>
          <w:sz w:val="22"/>
          <w:szCs w:val="22"/>
        </w:rPr>
      </w:pPr>
      <w:r>
        <w:rPr>
          <w:rFonts w:cs="Arial" w:ascii="Arial" w:hAnsi="Arial"/>
          <w:color w:val="000000"/>
          <w:sz w:val="22"/>
          <w:szCs w:val="22"/>
        </w:rPr>
        <w:t>План доходів за п'ять років від реалізації проекту тваринництва</w:t>
      </w:r>
      <w:bookmarkStart w:id="999" w:name="1028"/>
      <w:bookmarkEnd w:id="999"/>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1000" w:name="1029"/>
      <w:bookmarkEnd w:id="1000"/>
    </w:p>
    <w:tbl>
      <w:tblPr>
        <w:tblW w:w="5000" w:type="pct"/>
        <w:jc w:val="left"/>
        <w:tblInd w:w="-25" w:type="dxa"/>
        <w:tblLayout w:type="fixed"/>
        <w:tblCellMar>
          <w:top w:w="0" w:type="dxa"/>
          <w:left w:w="108" w:type="dxa"/>
          <w:bottom w:w="0" w:type="dxa"/>
          <w:right w:w="108" w:type="dxa"/>
        </w:tblCellMar>
      </w:tblPr>
      <w:tblGrid>
        <w:gridCol w:w="3245"/>
        <w:gridCol w:w="1151"/>
        <w:gridCol w:w="1151"/>
        <w:gridCol w:w="1257"/>
        <w:gridCol w:w="1256"/>
        <w:gridCol w:w="1255"/>
        <w:gridCol w:w="1151"/>
      </w:tblGrid>
      <w:tr>
        <w:trPr>
          <w:trHeight w:val="45" w:hRule="atLeast"/>
        </w:trPr>
        <w:tc>
          <w:tcPr>
            <w:tcW w:w="324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Показники</w:t>
            </w:r>
            <w:bookmarkStart w:id="1001" w:name="1030"/>
            <w:bookmarkEnd w:id="1001"/>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1-й рік</w:t>
            </w:r>
            <w:bookmarkStart w:id="1002" w:name="1031"/>
            <w:bookmarkEnd w:id="1002"/>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2-й рік</w:t>
            </w:r>
            <w:bookmarkStart w:id="1003" w:name="1032"/>
            <w:bookmarkEnd w:id="1003"/>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3-й рік</w:t>
            </w:r>
            <w:bookmarkStart w:id="1004" w:name="1033"/>
            <w:bookmarkEnd w:id="1004"/>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4-й рік</w:t>
            </w:r>
            <w:bookmarkStart w:id="1005" w:name="1034"/>
            <w:bookmarkEnd w:id="1005"/>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5-й рік</w:t>
            </w:r>
            <w:bookmarkStart w:id="1006" w:name="1035"/>
            <w:bookmarkEnd w:id="1006"/>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w:t>
            </w:r>
            <w:bookmarkStart w:id="1007" w:name="1036"/>
            <w:bookmarkEnd w:id="1007"/>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Дохід від виробництва продукції виду тваринництва, усього</w:t>
            </w:r>
            <w:r>
              <w:rPr>
                <w:sz w:val="22"/>
                <w:szCs w:val="22"/>
              </w:rPr>
              <w:br/>
            </w:r>
            <w:r>
              <w:rPr>
                <w:rFonts w:cs="Arial" w:ascii="Arial" w:hAnsi="Arial"/>
                <w:color w:val="000000"/>
                <w:sz w:val="22"/>
                <w:szCs w:val="22"/>
              </w:rPr>
              <w:t>у тому числі:</w:t>
            </w:r>
            <w:bookmarkStart w:id="1008" w:name="1037"/>
            <w:bookmarkEnd w:id="100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09" w:name="1038"/>
            <w:bookmarkEnd w:id="100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0" w:name="1039"/>
            <w:bookmarkEnd w:id="1010"/>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1" w:name="1040"/>
            <w:bookmarkEnd w:id="101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2" w:name="1041"/>
            <w:bookmarkEnd w:id="1012"/>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3" w:name="1042"/>
            <w:bookmarkEnd w:id="101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4" w:name="1043"/>
            <w:bookmarkEnd w:id="1014"/>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молока</w:t>
            </w:r>
            <w:bookmarkStart w:id="1015" w:name="1044"/>
            <w:bookmarkEnd w:id="101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6" w:name="1045"/>
            <w:bookmarkEnd w:id="101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7" w:name="1046"/>
            <w:bookmarkEnd w:id="1017"/>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8" w:name="1047"/>
            <w:bookmarkEnd w:id="101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9" w:name="1048"/>
            <w:bookmarkEnd w:id="1019"/>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0" w:name="1049"/>
            <w:bookmarkEnd w:id="102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1" w:name="1050"/>
            <w:bookmarkEnd w:id="1021"/>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на забій (у живій масі) відповідного виду тваринництва</w:t>
            </w:r>
            <w:bookmarkStart w:id="1022" w:name="1051"/>
            <w:bookmarkEnd w:id="102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3" w:name="1052"/>
            <w:bookmarkEnd w:id="102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4" w:name="1053"/>
            <w:bookmarkEnd w:id="1024"/>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5" w:name="1054"/>
            <w:bookmarkEnd w:id="102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6" w:name="1055"/>
            <w:bookmarkEnd w:id="1026"/>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7" w:name="1056"/>
            <w:bookmarkEnd w:id="102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8" w:name="1057"/>
            <w:bookmarkEnd w:id="1028"/>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настриженої вовни</w:t>
            </w:r>
            <w:bookmarkStart w:id="1029" w:name="1058"/>
            <w:bookmarkEnd w:id="102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0" w:name="1059"/>
            <w:bookmarkEnd w:id="103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1" w:name="1060"/>
            <w:bookmarkEnd w:id="1031"/>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2" w:name="1061"/>
            <w:bookmarkEnd w:id="103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3" w:name="1062"/>
            <w:bookmarkEnd w:id="1033"/>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4" w:name="1063"/>
            <w:bookmarkEnd w:id="103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5" w:name="1064"/>
            <w:bookmarkEnd w:id="1035"/>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продукції бджільництва</w:t>
            </w:r>
            <w:bookmarkStart w:id="1036" w:name="1065"/>
            <w:bookmarkEnd w:id="103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7" w:name="1066"/>
            <w:bookmarkEnd w:id="103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8" w:name="1067"/>
            <w:bookmarkEnd w:id="1038"/>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9" w:name="1068"/>
            <w:bookmarkEnd w:id="103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0" w:name="1069"/>
            <w:bookmarkEnd w:id="1040"/>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1" w:name="1070"/>
            <w:bookmarkEnd w:id="104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2" w:name="1071"/>
            <w:bookmarkEnd w:id="1042"/>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побічних продуктів тваринного походження, не призначеного для споживання людиною (органічні добрива, гній, пір'я тощо)</w:t>
            </w:r>
            <w:bookmarkStart w:id="1043" w:name="1072"/>
            <w:bookmarkEnd w:id="104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4" w:name="1073"/>
            <w:bookmarkEnd w:id="104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5" w:name="1074"/>
            <w:bookmarkEnd w:id="1045"/>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6" w:name="1075"/>
            <w:bookmarkEnd w:id="104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7" w:name="1076"/>
            <w:bookmarkEnd w:id="1047"/>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8" w:name="1077"/>
            <w:bookmarkEnd w:id="104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9" w:name="1078"/>
            <w:bookmarkEnd w:id="1049"/>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реалізовані продукти тваринництва</w:t>
            </w:r>
            <w:bookmarkStart w:id="1050" w:name="1079"/>
            <w:bookmarkEnd w:id="105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1" w:name="1080"/>
            <w:bookmarkEnd w:id="105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2" w:name="1081"/>
            <w:bookmarkEnd w:id="1052"/>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3" w:name="1082"/>
            <w:bookmarkEnd w:id="105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4" w:name="1083"/>
            <w:bookmarkEnd w:id="1054"/>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5" w:name="1084"/>
            <w:bookmarkEnd w:id="105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6" w:name="1085"/>
            <w:bookmarkEnd w:id="1056"/>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охід від наданих послуг</w:t>
            </w:r>
            <w:bookmarkStart w:id="1057" w:name="1086"/>
            <w:bookmarkEnd w:id="105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8" w:name="1087"/>
            <w:bookmarkEnd w:id="105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9" w:name="1088"/>
            <w:bookmarkEnd w:id="1059"/>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0" w:name="1089"/>
            <w:bookmarkEnd w:id="106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1" w:name="1090"/>
            <w:bookmarkEnd w:id="1061"/>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2" w:name="1091"/>
            <w:bookmarkEnd w:id="106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3" w:name="1092"/>
            <w:bookmarkEnd w:id="1063"/>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гальна річна сума витрат на утримання видів тваринництва</w:t>
            </w:r>
            <w:bookmarkStart w:id="1064" w:name="1093"/>
            <w:bookmarkEnd w:id="106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5" w:name="1094"/>
            <w:bookmarkEnd w:id="106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6" w:name="1095"/>
            <w:bookmarkEnd w:id="1066"/>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7" w:name="1096"/>
            <w:bookmarkEnd w:id="106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8" w:name="1097"/>
            <w:bookmarkEnd w:id="1068"/>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9" w:name="1098"/>
            <w:bookmarkEnd w:id="106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0" w:name="1099"/>
            <w:bookmarkEnd w:id="1070"/>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плата кредиту</w:t>
            </w:r>
            <w:bookmarkStart w:id="1071" w:name="1100"/>
            <w:bookmarkEnd w:id="107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2" w:name="1101"/>
            <w:bookmarkEnd w:id="107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3" w:name="1102"/>
            <w:bookmarkEnd w:id="1073"/>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4" w:name="1103"/>
            <w:bookmarkEnd w:id="107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5" w:name="1104"/>
            <w:bookmarkEnd w:id="1075"/>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6" w:name="1105"/>
            <w:bookmarkEnd w:id="107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7" w:name="1106"/>
            <w:bookmarkEnd w:id="1077"/>
          </w:p>
        </w:tc>
      </w:tr>
      <w:tr>
        <w:trPr>
          <w:trHeight w:val="45" w:hRule="atLeast"/>
        </w:trPr>
        <w:tc>
          <w:tcPr>
            <w:tcW w:w="324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cs="Arial" w:ascii="Arial" w:hAnsi="Arial"/>
                <w:b/>
                <w:color w:val="000000"/>
                <w:sz w:val="22"/>
                <w:szCs w:val="22"/>
              </w:rPr>
              <w:t>Чистий прибуток, усього</w:t>
            </w:r>
            <w:bookmarkStart w:id="1078" w:name="1107"/>
            <w:bookmarkEnd w:id="1078"/>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79" w:name="1108"/>
            <w:bookmarkEnd w:id="1079"/>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0" w:name="1109"/>
            <w:bookmarkEnd w:id="1080"/>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1" w:name="1110"/>
            <w:bookmarkEnd w:id="1081"/>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2" w:name="1111"/>
            <w:bookmarkEnd w:id="1082"/>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3" w:name="1112"/>
            <w:bookmarkEnd w:id="1083"/>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4" w:name="1113"/>
            <w:bookmarkEnd w:id="1084"/>
          </w:p>
        </w:tc>
      </w:tr>
      <w:tr>
        <w:trPr>
          <w:trHeight w:val="45" w:hRule="atLeast"/>
        </w:trPr>
        <w:tc>
          <w:tcPr>
            <w:tcW w:w="324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cs="Arial" w:ascii="Arial" w:hAnsi="Arial"/>
                <w:b/>
                <w:color w:val="000000"/>
                <w:sz w:val="22"/>
                <w:szCs w:val="22"/>
              </w:rPr>
              <w:t>Рівень рентабельності, %</w:t>
            </w:r>
            <w:bookmarkStart w:id="1085" w:name="1114"/>
            <w:bookmarkEnd w:id="1085"/>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6" w:name="1115"/>
            <w:bookmarkEnd w:id="1086"/>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7" w:name="1116"/>
            <w:bookmarkEnd w:id="1087"/>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8" w:name="1117"/>
            <w:bookmarkEnd w:id="1088"/>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9" w:name="1118"/>
            <w:bookmarkEnd w:id="1089"/>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90" w:name="1119"/>
            <w:bookmarkEnd w:id="1090"/>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91" w:name="1120"/>
            <w:bookmarkEnd w:id="1091"/>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1092" w:name="1121"/>
      <w:bookmarkEnd w:id="1092"/>
    </w:p>
    <w:p>
      <w:pPr>
        <w:pStyle w:val="Normal"/>
        <w:widowControl w:val="false"/>
        <w:jc w:val="center"/>
        <w:rPr>
          <w:sz w:val="22"/>
          <w:szCs w:val="22"/>
        </w:rPr>
      </w:pPr>
      <w:r>
        <w:rPr>
          <w:rFonts w:cs="Arial" w:ascii="Arial" w:hAnsi="Arial"/>
          <w:b/>
          <w:color w:val="000000"/>
          <w:sz w:val="22"/>
          <w:szCs w:val="22"/>
        </w:rPr>
        <w:t>8. Ризики і шляхи їх мінімізації</w:t>
      </w:r>
      <w:bookmarkStart w:id="1093" w:name="1122"/>
      <w:bookmarkEnd w:id="1093"/>
    </w:p>
    <w:p>
      <w:pPr>
        <w:pStyle w:val="Normal"/>
        <w:widowControl w:val="false"/>
        <w:rPr>
          <w:sz w:val="22"/>
          <w:szCs w:val="22"/>
        </w:rPr>
      </w:pPr>
      <w:r>
        <w:rPr>
          <w:rFonts w:cs="Arial" w:ascii="Arial" w:hAnsi="Arial"/>
          <w:i/>
          <w:color w:val="000000"/>
          <w:sz w:val="22"/>
          <w:szCs w:val="22"/>
        </w:rPr>
        <w:t>(У цьому розділі зазначаються ризики проекту (у разі наявності): споживчі ризики і ризики втраченої фінансової вигоди, ресурсні ризики і ризики впровадження, регуляторні, бюрократичні та адміністративні ризики.</w:t>
      </w:r>
      <w:bookmarkStart w:id="1094" w:name="1123"/>
      <w:bookmarkEnd w:id="1094"/>
    </w:p>
    <w:p>
      <w:pPr>
        <w:pStyle w:val="Normal"/>
        <w:widowControl w:val="false"/>
        <w:rPr>
          <w:sz w:val="22"/>
          <w:szCs w:val="22"/>
        </w:rPr>
      </w:pPr>
      <w:r>
        <w:rPr>
          <w:rFonts w:cs="Arial" w:ascii="Arial" w:hAnsi="Arial"/>
          <w:i/>
          <w:color w:val="000000"/>
          <w:sz w:val="22"/>
          <w:szCs w:val="22"/>
        </w:rPr>
        <w:t>Крім того, наводиться стратегія зниження ризиків та можливості їх попередження, прийняті рішення чи страхування.)</w:t>
      </w:r>
      <w:bookmarkStart w:id="1095" w:name="1124"/>
      <w:bookmarkEnd w:id="1095"/>
    </w:p>
    <w:p>
      <w:pPr>
        <w:pStyle w:val="Normal"/>
        <w:widowControl w:val="false"/>
        <w:jc w:val="center"/>
        <w:rPr>
          <w:sz w:val="22"/>
          <w:szCs w:val="22"/>
        </w:rPr>
      </w:pPr>
      <w:r>
        <w:rPr>
          <w:rFonts w:cs="Arial" w:ascii="Arial" w:hAnsi="Arial"/>
          <w:b/>
          <w:color w:val="000000"/>
          <w:sz w:val="22"/>
          <w:szCs w:val="22"/>
        </w:rPr>
        <w:t>Висновок</w:t>
      </w:r>
      <w:bookmarkStart w:id="1096" w:name="1125"/>
      <w:bookmarkEnd w:id="1096"/>
    </w:p>
    <w:p>
      <w:pPr>
        <w:pStyle w:val="Normal"/>
        <w:widowControl w:val="false"/>
        <w:rPr>
          <w:sz w:val="22"/>
          <w:szCs w:val="22"/>
        </w:rPr>
      </w:pPr>
      <w:r>
        <w:rPr>
          <w:rFonts w:cs="Arial" w:ascii="Arial" w:hAnsi="Arial"/>
          <w:i/>
          <w:color w:val="000000"/>
          <w:sz w:val="22"/>
          <w:szCs w:val="22"/>
        </w:rPr>
        <w:t>(Короткий підсумковий текст, який характеризує сутність бізнес-плану, короткий опис основних етапів і шляхи досягнення поставлених цілей)</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p>
    <w:p>
      <w:pPr>
        <w:pStyle w:val="Normal"/>
        <w:rPr/>
      </w:pPr>
      <w:r>
        <w:rPr/>
        <w:br/>
      </w:r>
    </w:p>
    <w:tbl>
      <w:tblPr>
        <w:tblW w:w="10314" w:type="dxa"/>
        <w:jc w:val="left"/>
        <w:tblInd w:w="-108" w:type="dxa"/>
        <w:tblLayout w:type="fixed"/>
        <w:tblCellMar>
          <w:top w:w="0" w:type="dxa"/>
          <w:left w:w="108" w:type="dxa"/>
          <w:bottom w:w="0" w:type="dxa"/>
          <w:right w:w="108" w:type="dxa"/>
        </w:tblCellMar>
      </w:tblPr>
      <w:tblGrid>
        <w:gridCol w:w="3034"/>
        <w:gridCol w:w="2835"/>
        <w:gridCol w:w="4445"/>
      </w:tblGrid>
      <w:tr>
        <w:trPr>
          <w:trHeight w:val="30" w:hRule="atLeast"/>
        </w:trPr>
        <w:tc>
          <w:tcPr>
            <w:tcW w:w="3034" w:type="dxa"/>
            <w:tcBorders/>
            <w:vAlign w:val="center"/>
          </w:tcPr>
          <w:p>
            <w:pPr>
              <w:pStyle w:val="Normal"/>
              <w:widowControl w:val="false"/>
              <w:rPr>
                <w:sz w:val="22"/>
                <w:szCs w:val="22"/>
              </w:rPr>
            </w:pPr>
            <w:r>
              <w:rPr>
                <w:rFonts w:cs="Arial" w:ascii="Arial" w:hAnsi="Arial"/>
                <w:color w:val="000000"/>
                <w:sz w:val="22"/>
                <w:szCs w:val="22"/>
              </w:rPr>
              <w:t>Голова Господарства</w:t>
            </w:r>
            <w:r>
              <w:rPr>
                <w:sz w:val="22"/>
                <w:szCs w:val="22"/>
              </w:rPr>
              <w:br/>
            </w:r>
            <w:r>
              <w:rPr>
                <w:rFonts w:cs="Arial" w:ascii="Arial" w:hAnsi="Arial"/>
                <w:color w:val="000000"/>
                <w:sz w:val="22"/>
                <w:szCs w:val="22"/>
              </w:rPr>
              <w:t>"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керівник)</w:t>
            </w:r>
          </w:p>
        </w:tc>
        <w:tc>
          <w:tcPr>
            <w:tcW w:w="2835" w:type="dxa"/>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r>
              <w:rPr>
                <w:sz w:val="22"/>
                <w:szCs w:val="22"/>
              </w:rPr>
              <w:br/>
            </w:r>
            <w:r>
              <w:rPr>
                <w:rFonts w:cs="Arial" w:ascii="Arial" w:hAnsi="Arial"/>
                <w:color w:val="000000"/>
                <w:sz w:val="22"/>
                <w:szCs w:val="22"/>
              </w:rPr>
              <w:t>_____________</w:t>
            </w:r>
            <w:r>
              <w:rPr>
                <w:sz w:val="22"/>
                <w:szCs w:val="22"/>
              </w:rPr>
              <w:br/>
            </w:r>
            <w:r>
              <w:rPr>
                <w:rFonts w:cs="Arial" w:ascii="Arial" w:hAnsi="Arial"/>
                <w:color w:val="000000"/>
                <w:sz w:val="22"/>
                <w:szCs w:val="22"/>
                <w:vertAlign w:val="superscript"/>
              </w:rPr>
              <w:t>(підпис)</w:t>
            </w:r>
            <w:bookmarkStart w:id="1097" w:name="1128"/>
            <w:bookmarkEnd w:id="1097"/>
          </w:p>
        </w:tc>
        <w:tc>
          <w:tcPr>
            <w:tcW w:w="4445" w:type="dxa"/>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прізвище, власне ім'я)</w:t>
            </w:r>
            <w:bookmarkStart w:id="1098" w:name="1129"/>
            <w:bookmarkEnd w:id="1098"/>
          </w:p>
        </w:tc>
      </w:tr>
    </w:tbl>
    <w:p>
      <w:pPr>
        <w:pStyle w:val="Normal"/>
        <w:rPr/>
      </w:pPr>
      <w:r>
        <w:rPr/>
        <w:br/>
      </w:r>
    </w:p>
    <w:p>
      <w:pPr>
        <w:pStyle w:val="Normal"/>
        <w:widowControl w:val="false"/>
        <w:rPr>
          <w:rFonts w:ascii="Arial" w:hAnsi="Arial" w:cs="Arial"/>
          <w:color w:val="000000"/>
          <w:sz w:val="15"/>
        </w:rPr>
      </w:pPr>
      <w:r>
        <w:rPr>
          <w:rFonts w:cs="Arial" w:ascii="Arial" w:hAnsi="Arial"/>
          <w:color w:val="000000"/>
          <w:sz w:val="15"/>
        </w:rPr>
        <w:t>М. П.***</w:t>
      </w:r>
      <w:bookmarkStart w:id="1099" w:name="1130"/>
      <w:bookmarkEnd w:id="1099"/>
    </w:p>
    <w:p>
      <w:pPr>
        <w:pStyle w:val="Normal"/>
        <w:widowControl w:val="false"/>
        <w:rPr/>
      </w:pPr>
      <w:r>
        <w:rPr>
          <w:rFonts w:cs="Arial" w:ascii="Arial" w:hAnsi="Arial"/>
          <w:color w:val="000000"/>
          <w:sz w:val="15"/>
        </w:rPr>
        <w:t>____________</w:t>
      </w:r>
      <w:r>
        <w:rPr/>
        <w:br/>
      </w:r>
      <w:r>
        <w:rPr>
          <w:rFonts w:cs="Arial" w:ascii="Arial" w:hAnsi="Arial"/>
          <w:color w:val="000000"/>
          <w:sz w:val="15"/>
        </w:rPr>
        <w:t>* Заповнюється виключно для фермерського господарства.</w:t>
      </w:r>
      <w:bookmarkStart w:id="1100" w:name="1131"/>
      <w:bookmarkEnd w:id="1100"/>
    </w:p>
    <w:p>
      <w:pPr>
        <w:pStyle w:val="Normal"/>
        <w:widowControl w:val="false"/>
        <w:rPr>
          <w:rFonts w:ascii="Arial" w:hAnsi="Arial" w:cs="Arial"/>
          <w:color w:val="000000"/>
          <w:sz w:val="15"/>
        </w:rPr>
      </w:pPr>
      <w:r>
        <w:rPr>
          <w:rFonts w:cs="Arial" w:ascii="Arial" w:hAnsi="Arial"/>
          <w:color w:val="000000"/>
          <w:sz w:val="15"/>
        </w:rPr>
        <w:t>**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відмітку в паспорті.</w:t>
      </w:r>
      <w:bookmarkStart w:id="1101" w:name="1132"/>
      <w:bookmarkEnd w:id="1101"/>
    </w:p>
    <w:p>
      <w:pPr>
        <w:pStyle w:val="Normal"/>
        <w:widowControl w:val="false"/>
        <w:rPr>
          <w:rFonts w:ascii="Arial" w:hAnsi="Arial" w:cs="Arial"/>
          <w:color w:val="000000"/>
          <w:sz w:val="15"/>
        </w:rPr>
      </w:pPr>
      <w:r>
        <w:rPr>
          <w:rFonts w:cs="Arial" w:ascii="Arial" w:hAnsi="Arial"/>
          <w:color w:val="000000"/>
          <w:sz w:val="15"/>
        </w:rPr>
        <w:t>*** У разі наявності</w:t>
      </w:r>
      <w:bookmarkStart w:id="1102" w:name="1133"/>
      <w:bookmarkEnd w:id="1102"/>
    </w:p>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103" w:name="1134"/>
      <w:bookmarkEnd w:id="1103"/>
    </w:p>
    <w:p>
      <w:pPr>
        <w:pStyle w:val="Normal"/>
        <w:widowControl w:val="false"/>
        <w:jc w:val="right"/>
        <w:rPr>
          <w:i/>
          <w:i/>
          <w:iCs/>
        </w:rPr>
      </w:pPr>
      <w:r>
        <w:rPr>
          <w:rFonts w:cs="Arial" w:ascii="Arial" w:hAnsi="Arial"/>
          <w:b/>
          <w:i/>
          <w:iCs/>
          <w:color w:val="000000"/>
          <w:sz w:val="15"/>
        </w:rPr>
        <w:t>Начальник Управління</w:t>
        <w:br/>
        <w:t>аграрної інфраструктури</w:t>
      </w:r>
      <w:bookmarkStart w:id="1104" w:name="1135"/>
      <w:bookmarkEnd w:id="1104"/>
      <w:r>
        <w:rPr>
          <w:rFonts w:cs="Arial" w:ascii="Arial" w:hAnsi="Arial"/>
          <w:b/>
          <w:i/>
          <w:iCs/>
          <w:color w:val="000000"/>
          <w:sz w:val="15"/>
        </w:rPr>
        <w:br/>
        <w:t>Максим КОБЗИСТИЙ</w:t>
      </w:r>
      <w:bookmarkStart w:id="1105" w:name="1136"/>
      <w:bookmarkEnd w:id="1105"/>
    </w:p>
    <w:p>
      <w:pPr>
        <w:pStyle w:val="Normal"/>
        <w:rPr/>
      </w:pPr>
      <w:r>
        <w:rPr/>
        <w:b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inherit">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5">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6">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Hastextaligncenter">
    <w:name w:val="has-text-align-center"/>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Hastextalignright">
    <w:name w:val="has-text-align-righ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20:00Z</dcterms:created>
  <dc:creator>docx4j</dc:creator>
  <dc:description/>
  <cp:keywords/>
  <dc:language>en-US</dc:language>
  <cp:lastModifiedBy>Учетная запись Майкрософт</cp:lastModifiedBy>
  <dcterms:modified xsi:type="dcterms:W3CDTF">2024-04-29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