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08.06.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423</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6 липня 2017 р. за N 823/30691</w:t>
      </w:r>
    </w:p>
    <w:p>
      <w:pPr>
        <w:pStyle w:val="Heading2"/>
        <w:jc w:val="center"/>
        <w:rPr/>
      </w:pPr>
      <w:r>
        <w:rPr/>
        <w:t>Про внесення змін до рішення Національної комісії з цінних паперів та фондового ринку від 11 листопада 2014 року N 1511 "Щодо запобігання порушенням прав інвесторів та уникнення ризиків професійних учасників"</w:t>
      </w:r>
    </w:p>
    <w:p>
      <w:pPr>
        <w:pStyle w:val="Style14"/>
        <w:jc w:val="both"/>
        <w:rPr/>
      </w:pPr>
      <w:r>
        <w:rPr/>
        <w:t>Відповідно до статей 2, 3, пункту 4 частини першої та пункту 18 частини другої статті 7 Закону України "Про державне регулювання ринку цінних паперів в Україні", Закону України "Про тимчасові заходи на період проведення антитерористичної операції", у зв'язку із соціально-політичною ситуацією, що склалась у Донецькій та Луганській областях, що призводить до виникнення загрози заволодіння сторонніми особами документами та майном учасників фондового ринку, з метою забезпечення захисту прав інвесторів і запобігання та уникнення ризиків у діяльності професійних учасників фондового ринку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Доповнити рішення Національної комісії з цінних паперів та фондового ринку від 11 листопада 2014 року N 1511 "Щодо запобігання порушенням прав інвесторів та уникнення ризиків професійних учасників", зареєстроване в Міністерстві юстиції України 01 грудня 2014 року за N 1534/26311, новими пунктами 6, 7 такого змісту:</w:t>
      </w:r>
    </w:p>
    <w:p>
      <w:pPr>
        <w:pStyle w:val="Style14"/>
        <w:jc w:val="both"/>
        <w:rPr/>
      </w:pPr>
      <w:r>
        <w:rPr/>
        <w:t>"6. У разі невчинення ДУ дій щодо тимчасової зміни місцезнаходження і передання відповідно до підпункту 4 пункту 1 цього рішення баз даних депозитарного обліку до Центрального депозитарію (далі - ДУ, що здійснила передання БД) власник цінних паперів, права на цінні папери якого обслуговувались ДУ, що здійснила передання БД, на підставі укладеного договору про відкриття/обслуговування рахунку в цінних паперах, або емітент, на підставі договору про відкриття/обслуговування рахунків у цінних паперах власників цінних паперів (далі - Емітент), з яким ДУ, що здійснила передання БД, обслуговувала на рахунках у цінних паперах власників права на належні їм цінні папери Емітента, мають право:</w:t>
      </w:r>
    </w:p>
    <w:p>
      <w:pPr>
        <w:pStyle w:val="Style14"/>
        <w:jc w:val="both"/>
        <w:rPr/>
      </w:pPr>
      <w:r>
        <w:rPr/>
        <w:t>розірвати такі договори, що були між ними укладені;</w:t>
      </w:r>
    </w:p>
    <w:p>
      <w:pPr>
        <w:pStyle w:val="Style14"/>
        <w:jc w:val="both"/>
        <w:rPr/>
      </w:pPr>
      <w:r>
        <w:rPr/>
        <w:t>обрати нову депозитарну установу;</w:t>
      </w:r>
    </w:p>
    <w:p>
      <w:pPr>
        <w:pStyle w:val="Style14"/>
        <w:jc w:val="both"/>
        <w:rPr/>
      </w:pPr>
      <w:r>
        <w:rPr/>
        <w:t>укласти з новою депозитарною установою відповідний договір;</w:t>
      </w:r>
    </w:p>
    <w:p>
      <w:pPr>
        <w:pStyle w:val="Style14"/>
        <w:jc w:val="both"/>
        <w:rPr/>
      </w:pPr>
      <w:r>
        <w:rPr/>
        <w:t>звернутися до Центрального депозитарію цінних паперів щодо отримання інформаційної довідки, формування якої здійснюється Центральним депозитарієм цінних паперів, на підставі інформації з бази даних депозитарного обліку ДУ, що здійснила передання, яка отримана ним відповідно до вимог цього рішення (далі - Інформаційна довідка), та надати копію договору з ДУ, що здійснила передання БД (у разі наявності).</w:t>
      </w:r>
    </w:p>
    <w:p>
      <w:pPr>
        <w:pStyle w:val="Style14"/>
        <w:jc w:val="both"/>
        <w:rPr/>
      </w:pPr>
      <w:r>
        <w:rPr/>
        <w:t>Емітент після укладання договору про відкриття/обслуговування рахунків у цінних паперах власників цінних паперів з новою депозитарною установою повинен письмово повідомити власників про обрання нової депозитарної установи із зазначенням її реквізитів (повне найменування, код за ЄДРПОУ, місцезнаходження, телефони контактної особи).</w:t>
      </w:r>
    </w:p>
    <w:p>
      <w:pPr>
        <w:pStyle w:val="Style14"/>
        <w:jc w:val="both"/>
        <w:rPr/>
      </w:pPr>
      <w:r>
        <w:rPr/>
        <w:t>У разі звернення до Центрального депозитарію цінних паперів власника цінних паперів (або особи, яка отримала ці цінні папери внаслідок спадкування, правонаступництва чи за рішенням суду) (далі - Власник), уповноваженої ним особи або Емітента щодо цінних паперів, які обслуговувались в ДУ, що здійснила передання БД, Центральний депозитарій цінних паперів перевіряє повноваження особи, що звернулася до нього, та надає їй Інформаційну довідку.</w:t>
      </w:r>
    </w:p>
    <w:p>
      <w:pPr>
        <w:pStyle w:val="Style14"/>
        <w:jc w:val="both"/>
        <w:rPr/>
      </w:pPr>
      <w:r>
        <w:rPr/>
        <w:t>Після отримання Інформаційної довідки, наданої Центральним депозитарієм цінних паперів, Власник (уповноважена ним особа) або Емітент має:</w:t>
      </w:r>
    </w:p>
    <w:p>
      <w:pPr>
        <w:pStyle w:val="Style14"/>
        <w:jc w:val="both"/>
        <w:rPr/>
      </w:pPr>
      <w:r>
        <w:rPr/>
        <w:t>звернутися до обраної ним депозитарної установи, відкрити рахунок/рахунки у цінних паперах (у разі відсутності) та надати цій депозитарній установі розпорядження про зарахування на рахунок/рахунки у цінних паперах Власника/власників прав на цінні папери, що зазначені у Інформаційній довідці. Якщо в Інформаційній довідці зазначені права на цінні папери різних випусків, Власник або уповноважена ним особа повинен(на) надати депозитарній установі розпорядження на зарахування прав на цінні папери окремо за кожним випуском;</w:t>
      </w:r>
    </w:p>
    <w:p>
      <w:pPr>
        <w:pStyle w:val="Style14"/>
        <w:jc w:val="both"/>
        <w:rPr/>
      </w:pPr>
      <w:r>
        <w:rPr/>
        <w:t>надати Центральному депозитарію цінних паперів копію договору з обраною Власником/Емітентом депозитарною установою, розпорядження про переказ цінних паперів, права на які обліковувались на рахунку/рахунках у цінних паперах Власника/власників у ДУ, що здійснила передання БД, з рахунку у цінних паперах ДУ, що здійснила передання БД, на рахунок обраної Власником/Емітентом депозитарної установи з метою подальшого зарахування прав на ці цінні папери на його/їх рахунок/рахунки у цінних паперах, відкритий/відкриті Власнику/власникам в обраній ним/ними депозитарній установі. Якщо у Інформаційній довідці зазначені права на цінні папери різних випусків, Власник або уповноважена ним особа повинен(на) надати Центральному депозитарію цінних паперів розпорядження про переказ цінних паперів окремо за кожним випуском.</w:t>
      </w:r>
    </w:p>
    <w:p>
      <w:pPr>
        <w:pStyle w:val="Style14"/>
        <w:jc w:val="both"/>
        <w:rPr/>
      </w:pPr>
      <w:r>
        <w:rPr/>
        <w:t>Після одержання від Власника (або уповноваженої ним особи) або Емітента розпорядження про зарахування прав на цінні папери обрана Власником/Емітентом депозитарна установа повинна надати Центральному депозитарію цінних паперів розпорядження про переказ зазначених у розпорядженні цінних паперів з рахунку в цінних паперах ДУ, що здійснила передання БД, на її рахунок у цінних паперах.</w:t>
      </w:r>
    </w:p>
    <w:p>
      <w:pPr>
        <w:pStyle w:val="Style14"/>
        <w:jc w:val="both"/>
        <w:rPr/>
      </w:pPr>
      <w:r>
        <w:rPr/>
        <w:t>Центральний депозитарій цінних паперів протягом 3 робочих днів з дня отримання розпорядження про переказ цінних паперів від Власника (уповноваженої ним особи) або Емітента та розпорядження про переказ цих цінних паперів від обраної Власником/Емітентом депозитарної установи повинен здійснити переказ цих цінних паперів з рахунку в цінних паперах ДУ, що здійснила передання БД, на рахунок у цінних паперах обраної власником/Емітентом депозитарної установи зі збереженням режиму обтяження (у разі наявності).</w:t>
      </w:r>
    </w:p>
    <w:p>
      <w:pPr>
        <w:pStyle w:val="Style14"/>
        <w:jc w:val="both"/>
        <w:rPr/>
      </w:pPr>
      <w:r>
        <w:rPr/>
        <w:t>Обрана Власником депозитарна установа не пізніше 3 календарних днів або обрана Емітентом депозитарна установа не пізніше 30 календарних днів з дня переказу Центральним депозитарієм цінних паперів на її рахунок у цінних паперах відповідних цінних паперів повинна зарахувати права на зазначені цінні папери на рахунок/рахунки у цінних паперах Власника/власників цінних паперів. Якщо на рахунку у цінних паперах Власника/власників цінних паперів в ДУ, що здійснила передання БД, обліковувались права на обтяжені зобов'язаннями/обмежені в обігу цінні папери, зарахування прав на відповідні цінні папери здійснюється з тим самим режимом обтяження/обмеження.</w:t>
      </w:r>
    </w:p>
    <w:p>
      <w:pPr>
        <w:pStyle w:val="Style14"/>
        <w:jc w:val="both"/>
        <w:rPr/>
      </w:pPr>
      <w:r>
        <w:rPr/>
        <w:t>Після зарахування прав на цінні папери на рахунок/рахунки Власника/власників цінних паперів ця депозитарна установа повинна повідомити Власника/Емітента про це та надати виписку про стан його/їх рахунку/рахунків у цінних паперах.</w:t>
      </w:r>
    </w:p>
    <w:p>
      <w:pPr>
        <w:pStyle w:val="Style14"/>
        <w:jc w:val="both"/>
        <w:rPr/>
      </w:pPr>
      <w:r>
        <w:rPr/>
        <w:t>Центральний депозитарій цінних паперів після відновлення ДУ, що здійснила передання БД, провадження професійної діяльності на фондовому ринку та виконання функцій депозитарної установи в установленому законодавством порядку має надати такій депозитарній установі для виконання дій щодо забезпечення дотримання депозитарного балансу:</w:t>
      </w:r>
    </w:p>
    <w:p>
      <w:pPr>
        <w:pStyle w:val="Style14"/>
        <w:jc w:val="both"/>
        <w:rPr/>
      </w:pPr>
      <w:r>
        <w:rPr/>
        <w:t>довідку про стан її рахунку у цінних паперах станом на дату звернення ДУ, що здійснила передання БД, до Центрального депозитарію цінних паперів;</w:t>
      </w:r>
    </w:p>
    <w:p>
      <w:pPr>
        <w:pStyle w:val="Style14"/>
        <w:jc w:val="both"/>
        <w:rPr/>
      </w:pPr>
      <w:r>
        <w:rPr/>
        <w:t>довідки про операції на рахунку в цінних паперах за період зберігання в Центральному депозитарії цінних паперів бази даних депозитарної установи відповідно до цього рішення;</w:t>
      </w:r>
    </w:p>
    <w:p>
      <w:pPr>
        <w:pStyle w:val="Style14"/>
        <w:jc w:val="both"/>
        <w:rPr/>
      </w:pPr>
      <w:r>
        <w:rPr/>
        <w:t>копії документів, на підставі яких здійснювались операції за рахунком у цінних паперах цієї ДУ, що здійснила передання БД, у період зберігання в Центральному депозитарії цінних паперів бази даних депозитарної установи відповідно до цього рішення.</w:t>
      </w:r>
    </w:p>
    <w:p>
      <w:pPr>
        <w:pStyle w:val="Style14"/>
        <w:jc w:val="both"/>
        <w:rPr/>
      </w:pPr>
      <w:r>
        <w:rPr/>
        <w:t>Після відновлення провадження професійної діяльності на фондовому ринку та виконання функцій депозитарної установи в установленому законодавством порядку ДУ, що здійснила передання БД, має:</w:t>
      </w:r>
    </w:p>
    <w:p>
      <w:pPr>
        <w:pStyle w:val="Style14"/>
        <w:jc w:val="both"/>
        <w:rPr/>
      </w:pPr>
      <w:r>
        <w:rPr/>
        <w:t>здійснити звірку консолідованого балансу з Центральним депозитарієм цінних паперів та виконати дії щодо забезпечення дотримання депозитарного балансу на підставі документів, отриманих від Центрального депозитарію цінних паперів відповідно до абзаців шістнадцятого - вісімнадцятого цього пункту;</w:t>
      </w:r>
    </w:p>
    <w:p>
      <w:pPr>
        <w:pStyle w:val="Style14"/>
        <w:jc w:val="both"/>
        <w:rPr/>
      </w:pPr>
      <w:r>
        <w:rPr/>
        <w:t>якщо за період зберігання баз даних ДУ, що здійснила передання БД, Центральним депозитарієм цінних паперів було отримано документи щодо обтяження цінних паперів Емітента, права на які передані до нової обраної Власником/Емітентом депозитарної установи, здійснити передання копій цих документів до такої депозитарної установи.</w:t>
      </w:r>
    </w:p>
    <w:p>
      <w:pPr>
        <w:pStyle w:val="Style14"/>
        <w:jc w:val="both"/>
        <w:rPr/>
      </w:pPr>
      <w:r>
        <w:rPr/>
        <w:t>7. Відновлення обліку прав на цінні папери, які обліковувались в ДУ, що це вчинила дії щодо тимчасової зміни місцезнаходження та не здійснила передання відповідно до підпункту 4 пункту 1 цього рішення баз даних депозитарного обліку до Центрального депозитарію цінних паперів, здійснюється в судовому порядку.".</w:t>
      </w:r>
    </w:p>
    <w:p>
      <w:pPr>
        <w:pStyle w:val="Style14"/>
        <w:jc w:val="both"/>
        <w:rPr/>
      </w:pPr>
      <w:r>
        <w:rPr/>
        <w:t>У зв'язку з цим пункти 6 - 10 вважати відповідно пунктами 8 - 12.</w:t>
      </w:r>
    </w:p>
    <w:p>
      <w:pPr>
        <w:pStyle w:val="Style14"/>
        <w:jc w:val="both"/>
        <w:rPr/>
      </w:pPr>
      <w:r>
        <w:rPr/>
        <w:t>2. Департаменту регулювання депозитарної та клірингової діяльності (І. Курочкіна) забезпечити подання цього рішення на державну реєстрацію до Міністерства юстиції України.</w:t>
      </w:r>
    </w:p>
    <w:p>
      <w:pPr>
        <w:pStyle w:val="Style14"/>
        <w:jc w:val="both"/>
        <w:rPr/>
      </w:pPr>
      <w:r>
        <w:rPr/>
        <w:t>3.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Style14"/>
        <w:jc w:val="both"/>
        <w:rPr/>
      </w:pPr>
      <w:r>
        <w:rPr/>
        <w:t>4. Департаменту інформаційних технологій (Є. Фоменко) забезпечити оприлюднення цього нормативно-правового акта на офіційному веб-сайті Національної комісії з цінних паперів та фондового ринку.</w:t>
      </w:r>
    </w:p>
    <w:p>
      <w:pPr>
        <w:pStyle w:val="Style14"/>
        <w:jc w:val="both"/>
        <w:rPr/>
      </w:pPr>
      <w:r>
        <w:rPr/>
        <w:t>5. Це рішення набирає чинності з дня його офіційного опублікування.</w:t>
      </w:r>
    </w:p>
    <w:p>
      <w:pPr>
        <w:pStyle w:val="Style14"/>
        <w:jc w:val="both"/>
        <w:rPr/>
      </w:pPr>
      <w:r>
        <w:rPr/>
        <w:t>6. Контроль за виконанням цього рішення покласти на члена Національної комісії з цінних паперів та фондового ринку Д. Тарабакін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Голова Комісії</w:t>
            </w:r>
          </w:p>
        </w:tc>
        <w:tc>
          <w:tcPr>
            <w:tcW w:w="4820" w:type="dxa"/>
            <w:tcBorders/>
          </w:tcPr>
          <w:p>
            <w:pPr>
              <w:pStyle w:val="Style14"/>
              <w:spacing w:before="280" w:after="0"/>
              <w:jc w:val="center"/>
              <w:rPr>
                <w:b/>
                <w:b/>
                <w:bCs/>
              </w:rPr>
            </w:pPr>
            <w:r>
              <w:rPr>
                <w:b/>
                <w:bCs/>
              </w:rPr>
              <w:t>Т. Хромаєв</w:t>
            </w:r>
          </w:p>
        </w:tc>
      </w:tr>
    </w:tbl>
    <w:p>
      <w:pPr>
        <w:pStyle w:val="Style14"/>
        <w:jc w:val="both"/>
        <w:rPr/>
      </w:pPr>
      <w:r>
        <w:rPr/>
        <w:br w:type="textWrapping" w:clear="all"/>
      </w:r>
    </w:p>
    <w:p>
      <w:pPr>
        <w:pStyle w:val="Style14"/>
        <w:jc w:val="both"/>
        <w:rPr/>
      </w:pPr>
      <w:r>
        <w:rPr/>
        <w:t> </w:t>
      </w:r>
    </w:p>
    <w:p>
      <w:pPr>
        <w:pStyle w:val="Normal"/>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Протокол засідання Комісії</w:t>
                                    <w:br/>
                                    <w:t>від 08 червня 2017 р. N 38</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Протокол засідання Комісії</w:t>
                              <w:br/>
                              <w:t>від 08 червня 2017 р. N 38</w:t>
                            </w:r>
                          </w:p>
                        </w:tc>
                      </w:tr>
                    </w:tbl>
                  </w:txbxContent>
                </v:textbox>
                <w10:wrap type="squar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8:00Z</dcterms:created>
  <dc:creator>Sorochenko_A</dc:creator>
  <dc:description/>
  <cp:keywords/>
  <dc:language>en-US</dc:language>
  <cp:lastModifiedBy>Sorochenko_A</cp:lastModifiedBy>
  <dcterms:modified xsi:type="dcterms:W3CDTF">2017-07-18T09:28:00Z</dcterms:modified>
  <cp:revision>2</cp:revision>
  <dc:subject/>
  <dc:title>НАЦІОНАЛЬНА КОМІСІЯ З ЦІННИХ ПАПЕРІВ ТА ФОНДОВОГО РИНКУ</dc:title>
</cp:coreProperties>
</file>