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АГРАРНОЇ ПОЛІТИКИ ТА ПРОДОВОЛЬСТВА УКРАЇНИ</w:t>
        <w:br/>
        <w:t>МІНІСТЕРСТВО ЕКОЛОГІЇ ТА ПРИРОДНИХ РЕСУРСІВ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7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301/22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2 липня 2017 р. за N 842/30710</w:t>
      </w:r>
    </w:p>
    <w:p>
      <w:pPr>
        <w:pStyle w:val="Heading2"/>
        <w:jc w:val="center"/>
        <w:rPr/>
      </w:pPr>
      <w:r>
        <w:rPr/>
        <w:t>Про затвердження Такс для обчислення розміру відшкодування збитків, завданих унаслідок порушення законодавства в галузі мисливського господарства та полювання (крім видів, занесених до Червоної книги України)</w:t>
      </w:r>
    </w:p>
    <w:p>
      <w:pPr>
        <w:pStyle w:val="Style13"/>
        <w:jc w:val="both"/>
        <w:rPr/>
      </w:pPr>
      <w:r>
        <w:rPr/>
        <w:t>Відповідно до частини другої статті 43 Закону України "Про мисливське господарство та полювання", підпункту 9 пункту 4 Положення про Міністерство аграрної політики та продовольства України, затвердженого постановою Кабінету Міністрів України від 25 листопада 2015 року N 1119, абзацу третього підпункту 62 пункту 4 Положення про Міністерство екології та природних ресурсів України, затвердженого постановою Кабінету Міністрів України від 21 січня 2015 року N 32, та з метою посилення боротьби з браконьєрством і збереження державного мисливського фонду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АКАЗУЄМО:</w:t>
      </w:r>
    </w:p>
    <w:p>
      <w:pPr>
        <w:pStyle w:val="Style13"/>
        <w:jc w:val="both"/>
        <w:rPr/>
      </w:pPr>
      <w:r>
        <w:rPr/>
        <w:t>1. Затвердити Такси для обчислення розміру відшкодування збитків, завданих унаслідок порушення законодавства в галузі мисливського господарства та полювання (крім видів, занесених до Червоної книги України), що додаються.</w:t>
      </w:r>
    </w:p>
    <w:p>
      <w:pPr>
        <w:pStyle w:val="Style13"/>
        <w:jc w:val="both"/>
        <w:rPr/>
      </w:pPr>
      <w:r>
        <w:rPr/>
        <w:t>2. Визнати таким, що втратив чинність, наказ Міністерства охорони навколишнього природного середовища України, Державного комітету лісового господарства України від 18 липня 2007 року N 332/262 "Про затвердження Такс для обчислення розміру відшкодування збитків, завданих унаслідок порушення законодавства в галузі мисливського господарства та полювання (крім видів, занесених до Червоної книги України)", зареєстрований в Міністерстві юстиції України 02 серпня 2007 року за N 878/14145.</w:t>
      </w:r>
    </w:p>
    <w:p>
      <w:pPr>
        <w:pStyle w:val="Style13"/>
        <w:jc w:val="both"/>
        <w:rPr/>
      </w:pPr>
      <w:r>
        <w:rPr/>
        <w:t>3. Департаменту тваринництва Мінагрополітики у встановленому порядку подати цей наказ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4. Контроль за виконанням цього наказу покласти на заступника Міністра аграрної політики та продовольства України та заступника Міністра екології та природних ресурсів України згідно з розподілом функціональних обов'язків.</w:t>
      </w:r>
    </w:p>
    <w:p>
      <w:pPr>
        <w:pStyle w:val="Style13"/>
        <w:jc w:val="both"/>
        <w:rPr/>
      </w:pPr>
      <w:r>
        <w:rPr/>
        <w:t>5. Цей наказ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Міністр аграрної політики</w:t>
            </w:r>
            <w:r>
              <w:rPr/>
              <w:br/>
            </w:r>
            <w:r>
              <w:rPr>
                <w:b/>
                <w:bCs/>
              </w:rPr>
              <w:t>та продовольства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 В. Кутовий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Міністр екології та</w:t>
            </w:r>
            <w:r>
              <w:rPr/>
              <w:br/>
            </w:r>
            <w:r>
              <w:rPr>
                <w:b/>
                <w:bCs/>
              </w:rPr>
              <w:t>природних ресурсів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М. Семерак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 фінансів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Данилюк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. в. о. Голови Державного</w:t>
            </w:r>
            <w:r>
              <w:rPr/>
              <w:br/>
            </w:r>
            <w:r>
              <w:rPr>
                <w:b/>
                <w:bCs/>
              </w:rPr>
              <w:t>агентства лісових ресурсів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В. Юшкеви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Голови Державної</w:t>
            </w:r>
            <w:r>
              <w:rPr/>
              <w:br/>
            </w:r>
            <w:r>
              <w:rPr>
                <w:b/>
                <w:bCs/>
              </w:rPr>
              <w:t>екологічної інспекції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В. Канцур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аграрної політики та продовольства України, Міністерства екології та природних ресурсів України</w:t>
                                    <w:br/>
                                    <w:t>19 червня 2017 року N 301/222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12 липня 2017 р. за N 842/307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7.4pt;mso-wrap-distance-left:2.25pt;mso-wrap-distance-right:0pt;mso-wrap-distance-top:0pt;mso-wrap-distance-bottom:0pt;margin-top:-49.9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аграрної політики та продовольства України, Міністерства екології та природних ресурсів України</w:t>
                              <w:br/>
                              <w:t>19 червня 2017 року N 301/222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12 липня 2017 р. за N 842/307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ТАКСИ</w:t>
        <w:br/>
        <w:t>для обчислення розміру відшкодування збитків, завданих унаслідок порушення законодавства в галузі мисливського господарства та полювання (крім видів, занесених до Червоної книги України)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2"/>
        <w:gridCol w:w="5344"/>
        <w:gridCol w:w="3663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збитку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змір стягнення, гривен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законне добування або знищення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одну особину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ІРІ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сь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лень європейський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лень плямистий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бан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ань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зуля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уфлон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бер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рсук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єць-русак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бак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ниці лісова і кам'яна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утрія вільна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вк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олик дикий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ндатра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рка американська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ілка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нотовидний собака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сиця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акал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ахи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ебеді шипун і кликун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лагаз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уси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еклик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іпка сіра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азан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луби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чки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лики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ска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пілка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мисливські птахи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нищення чи пошкодження гнізда, нори, іншого житла тварин, а також бобрової загати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 таксою на відповідний вид тварини, збільшеною у п'ять разів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жне вилучене чи пошкоджене яйце, а також за кожний ембріон у незаконно добутого звіра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0 % від такси на відповідний вид тварин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жне знищене чи пошкоджене штучне гніздо птахів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 фактичною вартістю, збільшеною в десять разів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нищення чи пошкодження солонців, годівниць, посівів кормових культур рослин, мисливських вишок, вказівних знаків, інших біотехнічних споруд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 фактичною вартістю, збільшеною в п'ять разів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тваринництва Мінагрополітик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М. Кваш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Начальник відділу охорони</w:t>
            </w:r>
            <w:r>
              <w:rPr/>
              <w:br/>
            </w:r>
            <w:r>
              <w:rPr>
                <w:b/>
                <w:bCs/>
              </w:rPr>
              <w:t>тваринного світу Управління</w:t>
            </w:r>
            <w:r>
              <w:rPr/>
              <w:br/>
            </w:r>
            <w:r>
              <w:rPr>
                <w:b/>
                <w:bCs/>
              </w:rPr>
              <w:t>охорони біорізноманіття та</w:t>
            </w:r>
            <w:r>
              <w:rPr/>
              <w:br/>
            </w:r>
            <w:r>
              <w:rPr>
                <w:b/>
                <w:bCs/>
              </w:rPr>
              <w:t>біобезпеки Мінприрод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Г. Домашлінець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6:00Z</dcterms:created>
  <dc:creator>Sorochenko_A</dc:creator>
  <dc:description/>
  <cp:keywords/>
  <dc:language>en-US</dc:language>
  <cp:lastModifiedBy>Sorochenko_A</cp:lastModifiedBy>
  <dcterms:modified xsi:type="dcterms:W3CDTF">2017-07-18T09:26:00Z</dcterms:modified>
  <cp:revision>2</cp:revision>
  <dc:subject/>
  <dc:title>МІНІСТЕРСТВО АГРАРНОЇ ПОЛІТИКИ ТА ПРОДОВОЛЬСТВА УКРАЇНИ</dc:title>
</cp:coreProperties>
</file>