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2465</wp:posOffset>
            </wp:positionH>
            <wp:positionV relativeFrom="paragraph">
              <wp:posOffset>-297180</wp:posOffset>
            </wp:positionV>
            <wp:extent cx="435610" cy="71247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казом Державної фіскальної служби України від 26 червня 2017 року № 45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(1)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31F20"/>
          <w:spacing w:val="-4"/>
          <w:w w:val="1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uk-UA"/>
        </w:rPr>
        <w:t>1.</w:t>
        <w:tab/>
        <w:t>Загальні 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31F20"/>
          <w:spacing w:val="-4"/>
          <w:w w:val="1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uk-UA"/>
        </w:rPr>
        <w:t>1.1.</w:t>
        <w:tab/>
        <w:t>Регламент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 (далі — Регламент), є розпорядчим документом, який визначає організацію роботи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 (далі — Комісія ДФС), та порядок її взаємодії з головними управліннями ДФС в областях (далі — ГУ ДФС), м.Києві (далі — ГУ ДФС у м.Києві) та Офісом великих платників податків Державної фіскальної служби (далі — Офіс великих плат- ників податків ДФ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uk-UA"/>
        </w:rPr>
        <w:t>1.2.</w:t>
        <w:tab/>
        <w:t>Комісія ДФС у своїй діяльності керується Конституцією України, законами України, указами Президента України і постановами Верховної Ради України, прийнятими відповідно до Конституції, Податкового кодексу України (далі — Кодекс) та законів України, актами Кабінету Міністрів України, Порядком роботи комісії Державної фіскальної служби України, яка приймає рішення про реєстрацію податкової накладної/роз- рахунку коригування в Єдиному реєстрі податкових накладних або відмову в такій реєстрації, затвердженим наказом Міністерства фінансів України від 13.06.2017 р. № 566 «Про затвердження Порядку роботи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», зареєстрованим у Міністерстві юстиції України 16.06.2017 р. за № 752/30620, та іншими актами законодавства, Положенням про Державну фіскальну службу України, Регламентом ДФС, положеннями про структурні підрозділи та територіальні органи ДФС, наказами і розпорядженнями ДФС та ци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Склад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</w:t>
        <w:tab/>
        <w:t>До складу Комісії ДФС включаються посадові особи Державної фіскальної служби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  <w:tab/>
        <w:t>Комісія ДФС складається з Голови Комісії ДФС, заступника Голови Комісії ДФС, секретарів Комісії ДФС та не менше ніж семи членів Комісії ДФ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</w:t>
        <w:tab/>
        <w:t>Членами Комісії ДФС є представники структурних підрозділів(2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моніторингу доходів та обліково- звітних сист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обслуговування платник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адміністративного оскарження та судового супроводж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податків і зборів з юридичних осіб; Департаменту податків і зборів з фізичних осіб; Департаменту ауди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боротьби з відмиванням доходів, одержаних злочинним шлях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уляторно-правового департаменту; Головного оперативного управлі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</w:t>
        <w:tab/>
        <w:t>Кількісний та персональний склад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ється наказом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</w:t>
        <w:tab/>
        <w:t>У разі внесення змін, включення (виключення) членів до (зі) складу Комісії ДФС керівник структурного підрозділу ДФС, посадові особи якого є членами Комісії ДФС, повідомляє Голову Комісії ДФС шляхом подання доповідної або службової зап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Голова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</w:t>
        <w:tab/>
        <w:t>Голова Комісії ДФ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1)Затверджено на виконання наказу Міністерства фінансів України від 13.06.2017 р. № 566 «Про затвердження Порядку роботи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2)Персональний склад комісії затверджено наказом ДФС від 30.06.2017 р. № 462 (не публіку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1.</w:t>
        <w:tab/>
        <w:t>організовує роботу Комісії ДФС та координує роботу її член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2.</w:t>
        <w:tab/>
        <w:t>головує на засіданнях Комісії ДФС та визначає коло питань, що підлягають розгля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3.</w:t>
        <w:tab/>
        <w:t>визначає функціональні обов’язки кожного члена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4.</w:t>
        <w:tab/>
        <w:t>відповідає за виконання покладених на Комісію ДФС функц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5.</w:t>
        <w:tab/>
        <w:t>забезпечує взаємодію Комісії ДФС із територіальними органами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6.</w:t>
        <w:tab/>
        <w:t>готує документи щодо діяльності Комісії ДФ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7.</w:t>
        <w:tab/>
        <w:t>готує та надає зведену аналітичну інформацію Голові ДФС (особі, яка виконує його обов’язки) та іншим особам за його визначенн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8.</w:t>
        <w:tab/>
        <w:t>ініціює питання зміни персонального складу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9.</w:t>
        <w:tab/>
        <w:t>забезпечує вирішення інших питань, що стосуються реалізації повноважень Комісії ДФ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</w:t>
        <w:tab/>
        <w:t>У разі відсутності Голови Комісії ДФС його обов’язки виконує заступник Голови Комісії ДФС. А у разі відсутності на засіданні Комісії ДФС її Голови та його заступника обов’язки головуючого виконує один із членів Комісії ДФС, що обирається на цьому засіда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</w:t>
        <w:tab/>
        <w:t>Голова Комісії ДФС відповідає за виконання покладених на Комісію ДФС функці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исьмових пояснень та/або копій документів, визначених у підпункті «в» підпункту 201.16.1 пункту 201.16 статті 201 Кодексу, з метою прийняття рішення про реєстрацію податкової накладної/розрахунку коригування в Єдиному реєстрі податкових накладних або відмову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інформації, поданої платником податку за формою згідно з додатком до Критеріїв оцінки ступеня ризиків, достатніх для зупинення реєстрації податкової накладної/розрахунку коригування в Єдино- му реєстрі податкових накладних (далі — Критерії), затверджених наказом Міністерства фінансів України від 13.06.2017 р. № 567 «Про затвердження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 та Вичерпного переліку документів, достатніх для прийняття рішення про реєстрацію податкової накладної/розрахунку коригування в Єдиному реєстрі податкових накладних», який зареєстрований у Міністерстві юстиції України 16.06.2017 р. за № 753/30621 (далі — Таблиця даних платника податку), яка надана платником податку до ДФС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висновків контролюючих органів з пропозицією щодо реєстрації податкової накладної/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ку коригування в Єдиному реєстрі податкових накладних або про відмову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висновків контролюючих органів з пропозицією щодо врахування/неврахування інформації, зазначеної в Таблиці даних платника податк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ропозицій щодо удосконалення роботи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податкової накладної/розрахунку коригування в Єдиному реєстрі податкових накладних (далі — СМ КОР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розробку та/або врахування наданих пропозицій щодо удосконалення СМ КОР та Критерії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реєстрацію податкової накладної/розрахунку коригування в Єдиному реєстрі податкових накладних або відмову в такій реєстрації та/або Рішення про врахування/неврахування інформації, зазначеної у Таблиці даних платника податків (далі — Рішенн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оцінки діяльності Робочих груп територіальних органів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>Секретар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</w:t>
        <w:tab/>
        <w:t>Секретар Комісії ДФ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1.</w:t>
        <w:tab/>
        <w:t>готує проекти письмових доручень Голови Комісії ДФС (або особи, яка виконує його обов’язк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2.</w:t>
        <w:tab/>
        <w:t>забезпечує підготовку проведення засідань та матеріалів, що підлягають розгляду на засіданнях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3.</w:t>
        <w:tab/>
        <w:t>оформляє протоколи засідань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4.</w:t>
        <w:tab/>
        <w:t>збирає та передає членам Комісії ДФС на визначену офіційну електронну скриньку для забезпечення телекомунікаційного зв’язку матеріали, що підлягають розгляду на засіданнях Комісії ДФС, з метою прийняття Рішення, удосконалення роботи СМ КОР та Критеріїв, оцінки діяльності Робочих гру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5.</w:t>
        <w:tab/>
        <w:t>забезпечує формування Рішень за встановленими формами та надсилання їх платнику податку на додану варті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6.</w:t>
        <w:tab/>
        <w:t>веде журнал обліку Рішень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7.</w:t>
        <w:tab/>
        <w:t>веде діловодство Комісії ДФ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8.</w:t>
        <w:tab/>
        <w:t>надає Голові Комісії ДФС зведену інформацію щодо результатів проведених нарад та прийнятих Ріш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У разі відсутності на засіданні Комісії ДФС її секретаря його обов’язки виконує один із членів Комісії ДФС, що обирається на цьому засіда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  <w:tab/>
        <w:t>Матеріали, що виносяться на розгляд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>Матеріали, що виносяться на розгляд Комісії ДФС, включаю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1.</w:t>
        <w:tab/>
        <w:t>перелік питань для розгляду на засіданні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2.</w:t>
        <w:tab/>
        <w:t>письмові пояснення та/або копії документів платника податку стосовно підтвердження інформації, зазначеної у податковій накладній/розрахунку коригування, до якої/якого застосована процедура зупинення реєстр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3.</w:t>
        <w:tab/>
        <w:t>Таблицю даних платника податку, яка на- дана платником податку до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4.</w:t>
        <w:tab/>
        <w:t>висновок контролюючих органів з пропозицією щодо реєстрації податкової накладної/розрахунку коригування в Єдиному реєстрі податкових накладних або відмову в такій реєстр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5.</w:t>
        <w:tab/>
        <w:t>висновок контролюючих органів з пропозицією щодо врахування/неврахування інформації, за- значеної у Таблиці даних платника подат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6.</w:t>
        <w:tab/>
        <w:t>пропозиції щодо удосконалення роботи СМ К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7.</w:t>
        <w:tab/>
        <w:t>інформацію про діяльність Робочих груп та пропозиції щодо надання їй оці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  <w:tab/>
        <w:t>Формування матеріалів, що виносяться на розгляд Комісії ДФС, забезпечується секретарями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</w:t>
        <w:tab/>
        <w:t>Голова, заступник Голови та члени Комісії ДФС здійснюють аналіз отриманих матеріалів, що підлягають розгляду на засіданнях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  <w:tab/>
        <w:t>Проведення засідань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</w:t>
        <w:tab/>
        <w:t>Голова, заступник Голови, секретарі та члени Комісії ДФС беруть участь у засіданні особис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</w:t>
        <w:tab/>
        <w:t>Голова, заступник Голови, секретарі та члени Комісії ДФС не мають права делегувати своїх представників для участі в засіданні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</w:t>
        <w:tab/>
        <w:t>Засідання Комісії ДФС є правомочним, якщо на ньому присутні не менш як дві третини її затвердженого персонального скла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4.</w:t>
        <w:tab/>
        <w:t>Засідання Комісії ДФС проводиться обов’язково кожного робочого дня два рази на день о 10 год 00 хв та о 15 год 00 хв за наявності документів для розгляду, з аудіо- та відеофіксаціє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5.</w:t>
        <w:tab/>
        <w:t>У разі потреби проведення додаткового засідання пропозиції надаються ініціатором Голові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.</w:t>
        <w:tab/>
        <w:t>Рішення Комісії ДФС приймається шляхом відкритого голос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6.1.</w:t>
        <w:tab/>
        <w:t>Рішення вважається прийнятим, якщо за нього проголосувала більшість присутніх на засіданні осіб з числа затвердженого персонального складу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.2.</w:t>
        <w:tab/>
        <w:t>У разі рівної кількості голосів голос головуючого є вирішаль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7.</w:t>
        <w:tab/>
        <w:t>Під час засідання секретарем Комісії ДФС ведеться протокол, в якому фіксуються прийняті Рішення та надані дору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8.</w:t>
        <w:tab/>
        <w:t>Протокол підписується Головою Комісії ДФС (у разі його відсутності — заступником), заступником Голови Комісії ДФС, секретарями Комісії ДФС та членами Комісії ДФС, які брали участь у засіда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9.</w:t>
        <w:tab/>
        <w:t>Забезпечення обліку матеріалів роботи Комісії ДФС покладається на секретарів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0.</w:t>
        <w:tab/>
        <w:t>Присутній на засіданні Комісії ДФС Голо- ва Комісії ДФС, заступник Голови Комісії ДФС, секретар Комісії ДФС або член Комісії ДФС, який не згоден з рішенням Комісії ДФС або утримався від голосування, повинен викласти письмово окрему думку, яка додається до матеріалів засідання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  <w:tab/>
        <w:t>Інформаційне забезпечення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Комісії ДФС базується на системній ос- нові з отримання, обробки, формування, надсилання і надання відповідної інформації засобами інформаційних та телекомунікаційних систем ДФС з метою ви- конання покладених на Комісію ДФС функцій, завдань та обов’яз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  <w:tab/>
        <w:t>Реалізація та збереження матеріалів засідання Комісії ДФ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</w:t>
        <w:tab/>
        <w:t>Прийняті Комісією ДФС Рішення надсилають- ся платнику податків протягом п’яти робочих днів, що настають за днем отримання пояснень та документів, поданих відповідно до підпункту 201.16.2 пункту 201.16 статті 201 Кодексу, та/або Таблиці даних платника податку засобами електронного зв’язку в електронній формі з дотриманням вимог законів щодо електронного документообігу та електронного цифрового підпису шляхом надіслання документа в електронний кабінет з одночасним надсиланням платнику податків на його електронну адресу (адреси) інформації про вид документа, дату та час його надіслання в електронний кабі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</w:t>
        <w:tab/>
        <w:t>Рішення, прийняті Комісією ДФС, реєструють- ся в журна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</w:t>
        <w:tab/>
        <w:t>Матеріали засідання Комісії ДФС зберігають- ся десять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  <w:tab/>
        <w:t>Взаємодія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територіальними органами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</w:t>
        <w:tab/>
        <w:t>Для забезпечення належної організації роботи та функціонування Комісії ДФС на постійній основі в ГУ ДФС, ГУ ДФС у м.Києві та Офісі великих платників податків ДФС створюються Робочі гру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</w:t>
        <w:tab/>
        <w:t>Робочі групи формуються по секто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Закарпатській, Львівській, Івано- Франківській, Тернопільській, Чернівецькій, Волинській, Рівненській обла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ліку в ГУ ДФС у Хмельницькій, Житомирській, Київській, Чернігівській, Черкаській областях та в Офісі великих платників податків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Дніпропетровській, Кіровоградській, Полтавській, Запорізькій област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Вінницькій, Миколаївській, Одеській, Херсонській обла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Луганській, Донецькій, Харківській, Сумській обла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м.Києв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</w:t>
        <w:tab/>
        <w:t>За кожним сектором закріплюється Головою Комісії ДФС секретар Комісії ДФС з метою виконання завдань та обов’язків, передбачених пунктом 4 цього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4.</w:t>
        <w:tab/>
        <w:t>Керівником Робочої групи призначається пер- ший заступник або заступник начальника ГУ ДФС, ГУ ДФС у м.Києві та Офісу великих платників податків ДФС. До складу Робочих груп включаються представники з числа працівників структурних підрозділі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ингу доходів та обліково-звітних систем; обслуговування платник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ів і зборів з юридичних осіб; податків і зборів з фізичних осіб; аудит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ивного управління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акож представники інших структурних підрозділів за визначенням керівника головного управлі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5.</w:t>
        <w:tab/>
        <w:t>Завдання, які надаються Робочій групі Головою Комісії ДФС, заступником Голови Комісії ДФС та відповідними секретарями Комісії ДФС, є першочерговими і обов’язковими для вико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6.</w:t>
        <w:tab/>
        <w:t>Завданнями Робочої групи є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исьмових пояснень та/або копій документів, визначених у підпункті «в» підпункту 201.16.1 пунк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.16 статті 201 Кодексу, які надані платником податк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Таблиці даних платника податку; формування та надсилання до Комісії ДФС висновків контролюючих органів з пропозицією щодо врахування/неврахування інформації, зазначеної у Таблиці даних платника податк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надсилання до Комісії ДФС висновків контролюючих органів з пропозицією щодо реєстрації податкової накладної/розрахунку коригування в Єдиному реєстрі податкових накладних або відмови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ропозицій щодо удосконалення роботи СМ К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7.</w:t>
        <w:tab/>
        <w:t>Протягом 3 робочих днів з дня отримання письмових пояснень та/або копій документів, визначених у підпункті «в» підпункту 201.16.1 пункту 201.16 статті 201 Кодексу та/або Таблиці даних платника по- датку, розроблені матеріали, визначені підпунктом 9.6 цього Регламенту, Робоча група передає на розгляд до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8.</w:t>
        <w:tab/>
        <w:t>За дві години до проведення засідання Комісії ДФС секретарі Комісії ДФС узагальнюють матеріали, отримані від Робочих груп, які будуть розглянуті на такому засіданні, та надсилають їх засобами електрон- ного зв’язку членам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</w:t>
        <w:tab/>
        <w:t>Не пізніше 5 робочих днів з дня отримання письмових пояснень та/або копій документів, визначених у підпункті «в» підпункту 201.16.1 пункту 201.16 статті 201 Кодексу та/або Таблиці даних платника по- датків, Комісія ДФС розглядає отримані матеріали та виносить остаточне рішення пр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ю податкової накладної/розрахунку коригування в Єдиному реєстрі податкових накладних або відмову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ування/неврахування інформації, зазначеної у Таблиці даних платника пода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0.</w:t>
        <w:tab/>
        <w:t>Робочі групи надають Комісії ДФС пропозиції щодо удосконалення СМ КОР та Критерії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— до 5 числа кожного міся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1.</w:t>
        <w:tab/>
        <w:t>Комісія ДФС здійснює вибірковий аналіз висновків контролюючих органів з пропозицією щодо врахування/неврахування інформації, зазначеної у Таблиці даних платника податку та/або реєстрації податкової накладної/розрахунку коригування в Єдиному реєстрі податкових накладних або відмови в такій реєстрації, сформованих Робочими груп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— до 3 числа кожного міся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2.</w:t>
        <w:tab/>
        <w:t>Керівники Робочих груп несуть персональну відповідальність за інформацію та пропозиції, які надаються Комісії ДФС, їх якість та своєчас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моніторингу доходів та обліково-звітних систем М.ЧМЕ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pacing w:val="0"/>
      <w:w w:val="74"/>
    </w:rPr>
  </w:style>
  <w:style w:type="character" w:styleId="WW8Num2z1">
    <w:name w:val="WW8Num2z1"/>
    <w:qFormat/>
    <w:rPr>
      <w:b/>
      <w:bCs/>
      <w:spacing w:val="-4"/>
      <w:w w:val="101"/>
    </w:rPr>
  </w:style>
  <w:style w:type="character" w:styleId="WW8Num2z2">
    <w:name w:val="WW8Num2z2"/>
    <w:qFormat/>
    <w:rPr>
      <w:rFonts w:ascii="Verdana" w:hAnsi="Verdana" w:eastAsia="Verdana" w:cs="Verdana"/>
      <w:b/>
      <w:bCs/>
      <w:color w:val="231F20"/>
      <w:spacing w:val="-1"/>
      <w:w w:val="101"/>
      <w:sz w:val="17"/>
      <w:szCs w:val="17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" w:hanging="0"/>
    </w:pPr>
    <w:rPr>
      <w:rFonts w:ascii="Arial" w:hAnsi="Arial" w:eastAsia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9" w:firstLine="280"/>
      <w:jc w:val="both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5:00Z</dcterms:created>
  <dc:creator>Татьяна Седых</dc:creator>
  <dc:description/>
  <cp:keywords/>
  <dc:language>en-US</dc:language>
  <cp:lastModifiedBy>Татьяна Седых</cp:lastModifiedBy>
  <dcterms:modified xsi:type="dcterms:W3CDTF">2017-07-17T14:50:00Z</dcterms:modified>
  <cp:revision>2</cp:revision>
  <dc:subject/>
  <dc:title/>
</cp:coreProperties>
</file>