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  <w:t xml:space="preserve">Угода </w:t>
        <w:br/>
        <w:t>про дострокове розірвання договору оренди земельної ділянки</w:t>
        <w:br/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від 01.01.2023 № 1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с. Павлівка Хмельницького р-ну Вінницької обл.</w:t>
      </w:r>
      <w:r>
        <w:rPr>
          <w:rFonts w:cs="Times New Roman" w:ascii="Times New Roman" w:hAnsi="Times New Roman"/>
          <w:sz w:val="22"/>
          <w:szCs w:val="22"/>
          <w:lang w:val="en-US" w:eastAsia="uk-UA"/>
        </w:rPr>
        <w:tab/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ab/>
        <w:tab/>
        <w:tab/>
        <w:tab/>
        <w:tab/>
        <w:t>22.04.2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Орендодавець – громадянин України Пустовойтенко Павло Михайлович, паспорт серії АН № 123456, виданий Староміським РВ ДМУ ГУ МВС у Вінницькій області 01.07.2012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НОКПП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3434343434, з однієї сторони, т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Орендар – Фермерське господарство «Роса» в особі голови Петренка Олега Леонідовича, що діє на підставі Статуту, з другої сторони (далі – разом Сторони, а кожна окремо – Сторона), уклали цю угоду (далі – Угода) про так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1.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Сторони домовились достроково розірвати договір оренди земельної ділянки від 01.01.2023 № 17 (далі – Договір). </w:t>
      </w:r>
      <w:r>
        <w:rPr>
          <w:rFonts w:cs="Times New Roman" w:ascii="Times New Roman" w:hAnsi="Times New Roman"/>
          <w:sz w:val="22"/>
          <w:szCs w:val="22"/>
          <w:lang w:val="uk-UA"/>
        </w:rPr>
        <w:t>Предмет Договору – земельна ділянка площею 1,9856 га, кадастровий номер – 1220186000:03:002:1212, місце розташування – Павлівська сільська рада Хмельницького району Вінницької області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2.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Повернення об’єкта оренди здійснюється на підставі акта приймання-передачі протягом 5 робочих днів із дня підписання Угод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Орендодавець протягом 5 робочих днів з дня підписання Угоди повинен повернути Орендарю </w:t>
      </w:r>
      <w:r>
        <w:rPr>
          <w:rFonts w:cs="Times New Roman" w:ascii="Times New Roman" w:hAnsi="Times New Roman"/>
          <w:sz w:val="22"/>
          <w:szCs w:val="22"/>
          <w:lang w:val="uk-UA"/>
        </w:rPr>
        <w:t>орендну плату, виплачену за майбутній період, у порядку, передбаченому п. 4.5 Договору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4.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Сторони домовились, що сума орендної плати, сплаченої за майбутній період, яка підлягає поверненню, становить 24 838 (двадцять чотири тисячі вісімсот тридцять вісім) грн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Угода набуває чинності з моменту її підписання Сторонами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6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 моменту набуття чинності Угодою Сторони втрачають право вимоги за Договором (крім вимог, визначених п. 2, 3, 4 Угоди)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7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Угоду складено у трьох примірниках, по одному для кожної Сторони, третій – для реєстратора Державного реєстру речових прав на нерухоме майно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візити та підписи сторін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&lt;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… </w:t>
      </w:r>
      <w:r>
        <w:rPr>
          <w:rFonts w:cs="Times New Roman" w:ascii="Times New Roman" w:hAnsi="Times New Roman"/>
          <w:sz w:val="22"/>
          <w:szCs w:val="22"/>
          <w:lang w:val="en-US"/>
        </w:rPr>
        <w:t>&gt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reeSetC">
    <w:altName w:val="Times New Roman"/>
    <w:charset w:val="cc"/>
    <w:family w:val="modern"/>
    <w:pitch w:val="default"/>
  </w:font>
  <w:font w:name="FreeSetBlackC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altName w:val="Segoe Print"/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col">
    <w:name w:val="Text_col Знак"/>
    <w:qFormat/>
    <w:rPr>
      <w:rFonts w:ascii="FreeSetC;Times New Roman" w:hAnsi="FreeSetC;Times New Roman" w:eastAsia="Calibri" w:cs="FreeSetC;Times New Roman"/>
      <w:color w:val="000000"/>
      <w:sz w:val="19"/>
      <w:szCs w:val="19"/>
      <w:lang w:val="ru-RU" w:eastAsia="en-US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Rvts0">
    <w:name w:val="rvts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col1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  <w:lang w:eastAsia="en-US"/>
    </w:rPr>
  </w:style>
  <w:style w:type="paragraph" w:styleId="TextOcol">
    <w:name w:val="TextO_col"/>
    <w:basedOn w:val="Textcol1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  <w:lang w:eastAsia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;Segoe Print" w:hAnsi="FreeSetC-BoldItalic;Segoe Print" w:eastAsia="Calibri" w:cs="FreeSetC-BoldItalic;Segoe Print"/>
      <w:b/>
      <w:bCs/>
      <w:i/>
      <w:iCs/>
      <w:color w:val="35E800"/>
      <w:sz w:val="19"/>
      <w:szCs w:val="19"/>
      <w:lang w:val="uk-UA" w:eastAsia="en-US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Rvps2">
    <w:name w:val="rvps2"/>
    <w:basedOn w:val="Normal"/>
    <w:qFormat/>
    <w:pPr>
      <w:spacing w:before="100" w:after="100"/>
    </w:pPr>
    <w:rPr>
      <w:lang w:val="en-US" w:eastAsia="en-US"/>
    </w:rPr>
  </w:style>
  <w:style w:type="paragraph" w:styleId="Indent">
    <w:name w:val="indent"/>
    <w:basedOn w:val="Normal"/>
    <w:qFormat/>
    <w:pPr>
      <w:spacing w:before="100" w:after="100"/>
    </w:pPr>
    <w:rPr>
      <w:lang w:val="uk-UA" w:eastAsia="en-US"/>
    </w:rPr>
  </w:style>
  <w:style w:type="paragraph" w:styleId="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6:00Z</dcterms:created>
  <dc:creator>Kachkovskaya</dc:creator>
  <dc:description/>
  <dc:language>en-US</dc:language>
  <cp:lastModifiedBy>Вікторія Станкевич</cp:lastModifiedBy>
  <dcterms:modified xsi:type="dcterms:W3CDTF">2024-04-21T07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38B4480143398B5F6EE8609C6DDE_12</vt:lpwstr>
  </property>
  <property fmtid="{D5CDD505-2E9C-101B-9397-08002B2CF9AE}" pid="3" name="KSOProductBuildVer">
    <vt:lpwstr>1049-12.2.0.16731</vt:lpwstr>
  </property>
</Properties>
</file>