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8.03.2024                                        Київ              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реєстровано в Міністерстві юстиції України 04 квітня 2024 року за № 493/41838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Національного положення (стандарту) бухгалтерського обліку 6 «Виправлення помилок і зміни у фінансових звітах»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Національного положення (стандарту) бухгалтерського    обліку 6 «Виправлення помилок і зміни у фінансових звітах», затвердженого наказом Міністерства фінансів України від 28 травня 1999 року № 137, зареєстрованого в Міністерстві юстиції України 21 червня 1999 року                         за № 392/3685, такі змін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 пункті 3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третій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лікові оцінки – грошовий вираз елементів фінансової звітності, які не піддаються безпосередньому спостереженню, а визначаються наближено, тобто попередньо оцінені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нити після абзацу третього абзацами четвертим – десятим такого зміст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кладами облікових оцінок є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ерв сумнівних боргі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а вартість реалізації одиниці запасі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едлива вартість активів або зобов’язань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а нарахованої амортизації об’єкта основних засобі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езпечення на виконання гарантійних зобов’язан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інка – визначення грошових сум, за якими мають визнаватися і відображатися елементи фінансової звітності.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в’язку з цим абзац четвертий вважати абзацом одинадцяти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пунктах 3, 9 слова «Національних положеннях (стандартах)», «Національні положення (стандарти)» замінити словами «національних положеннях (стандартах)», «національні положення (стандарти)» відповідн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доповнити новим реченням такого змісту: «За своїм характером зміна в обліковій оцінці не стосується попередніх періодів та не є виправленням помилки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7 викласти в так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Якщо зміна в обліковій оцінці приводить до змін в активах, зобов’язаннях або власному капіталі, її визнають шляхом коригування балансової вартості відповідного активу, зобов’язання або власного капіталу в періоді, коли відбулася зміна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 підпункті 20.2 пункту 20 слово «переобраховані» замінити словом «виправлені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1 доповнити новим абзацом такого зміст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що інформацію про розмір впливу на майбутні періоди не розкрито у зв’язку з неможливістю його попередньої оцінки, підприємство розкриває інформацію про цей факт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 додатку до цього Національного положення (стандарту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ункт 1.3 пункту 1 виключи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підпункти 1.4–1.6 вважати підпунктами 1.3–1.5 відповідн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ідпункті 2.4 пункту 2 слово «надзвичайної» замінити словом «небезпечної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4:00Z</dcterms:created>
  <dc:creator>Administrator</dc:creator>
  <dc:description/>
  <cp:keywords/>
  <dc:language>en-US</dc:language>
  <cp:lastModifiedBy>Шевчук Юрій Ігорович</cp:lastModifiedBy>
  <cp:lastPrinted>2019-12-23T18:36:00Z</cp:lastPrinted>
  <dcterms:modified xsi:type="dcterms:W3CDTF">2024-04-05T08:35:00Z</dcterms:modified>
  <cp:revision>3</cp:revision>
  <dc:subject/>
  <dc:title/>
</cp:coreProperties>
</file>