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/>
      </w:pPr>
      <w:r>
        <w:rPr>
          <w:rFonts w:cs="FreeSetC;Times New Roman" w:ascii="FreeSetC;Times New Roman" w:hAnsi="FreeSetC;Times New Roman"/>
          <w:b/>
          <w:bCs/>
          <w:sz w:val="22"/>
          <w:szCs w:val="22"/>
          <w:lang w:val="uk-UA"/>
        </w:rPr>
        <w:t>Умовні буквені та цифрові позначення в т</w:t>
      </w:r>
      <w:r>
        <w:rPr/>
        <w:t>абе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778"/>
        <w:gridCol w:w="1446"/>
      </w:tblGrid>
      <w:tr>
        <w:trPr>
          <w:trHeight w:val="332" w:hRule="atLeast"/>
        </w:trPr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/>
              </w:rPr>
              <w:t>Умовні позначенн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/>
              </w:rPr>
              <w:t>Код</w:t>
            </w:r>
          </w:p>
        </w:tc>
      </w:tr>
      <w:tr>
        <w:trPr>
          <w:trHeight w:val="269" w:hRule="atLeast"/>
        </w:trPr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/>
              </w:rPr>
              <w:t>букв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/>
              </w:rPr>
              <w:t>цифровий</w:t>
            </w:r>
          </w:p>
        </w:tc>
      </w:tr>
      <w:tr>
        <w:trPr>
          <w:trHeight w:val="269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Години роботи, передбачені колективним догов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Години роботи працівників, яким установлено неповний робочий день (тиждень) згідно із законодавств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ечірні години робо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ічні години робо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адурочні години робо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Години роботи у вихідні та святкові дн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6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ря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7</w:t>
            </w:r>
          </w:p>
        </w:tc>
      </w:tr>
      <w:tr>
        <w:trPr>
          <w:trHeight w:val="16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сновна щорічна відпустка (ст. 6 Закону від 15.11.1996 № 504/96-ВР «Про відпустки», далі – Закон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В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Щ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8</w:t>
            </w:r>
          </w:p>
        </w:tc>
      </w:tr>
      <w:tr>
        <w:trPr>
          <w:trHeight w:val="25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Щорічна додаткова відпустка (ст. 7, 8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Д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Щ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9</w:t>
            </w:r>
          </w:p>
        </w:tc>
      </w:tr>
      <w:tr>
        <w:trPr>
          <w:trHeight w:val="18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даткова відпустка, передбачена ст. 20, 21 та 30 Закону від 28.02.1991 № 796-</w:t>
            </w:r>
            <w:r>
              <w:rPr>
                <w:rStyle w:val="Rvts44"/>
                <w:rFonts w:cs="FreeSetC;Times New Roman" w:ascii="FreeSetC;Times New Roman" w:hAnsi="FreeSetC;Times New Roman"/>
                <w:sz w:val="20"/>
                <w:szCs w:val="20"/>
              </w:rPr>
              <w:t>XII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«Про статус і соціальний захист громадян, які постраждали внаслідок Чорнобильської катастрофи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ворча відпустка (ст. 16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даткова відпустка у зв’язку з навчанням (ст. 13–15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без збереження зарплати у зв’язку з навчанням (п. 12, 13 і 17 ст. 25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даткова відпустка без збереження зарплати в обов’язковому порядку (ст. 25, крім п. 3, 12, 13, 17,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даткова оплачувана відпустка працівникам, які мають дітей (ст. 19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у зв’язку з вагітністю та пологами (ст. 17 Закону № 504) та відпустка для догляду за дитиною до досягнення нею трирічного віку (ст. 18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для догляду за дитиною до досягнення нею шестирічного віку (п. 3 ст. 25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без збереження зарплати за згодою сторін (ст. 26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нші відпустки без збереження зарплати (на період припинення виконання робі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явки у зв’язку з переведенням з ініціативи роботодавця на неповний робочий день (тиждень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явки у зв’язку з тимчасовим переведенням на роботу на інше підприємство на підставі договорів між суб’єктами господарю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нший невідпрацьований час, передбачений законодавством (виконання державних і громадських обов’язків, допризовна підготовка, військові збори, донорські, відгул тощ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осто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огу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4</w:t>
            </w:r>
          </w:p>
        </w:tc>
      </w:tr>
      <w:tr>
        <w:trPr>
          <w:trHeight w:val="176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Масові невиходи на роботу (страй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плачувана тимчасова непрацездатні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Н (ХВ, Л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6</w:t>
            </w:r>
          </w:p>
        </w:tc>
      </w:tr>
      <w:tr>
        <w:trPr>
          <w:trHeight w:val="176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оплачувана тимчасова непрацездатність у випадках, передбачених законодавством (у зв’язку з побутовою травмою тощо, підтверджена довідками лікувальних закладі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Н (М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7</w:t>
            </w:r>
          </w:p>
        </w:tc>
      </w:tr>
      <w:tr>
        <w:trPr>
          <w:trHeight w:val="16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явки з нез’ясованих прич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нші види неявок, передбачених колективними договорами, угод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9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нші причини нея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для підготовки та участі в змаганнях (ст. 16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учасникам бойових дій (ст. 16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Б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без збереження зарплати на час загрози поширення епідемії, пандемії, необхідності самоізоляції працівника у випадках, установлених законодавством (ч. 3 ст. 26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без збереження зарплати в разі виникнення загрози збройної агресії проти України, надзвичайної ситуації техногенного, природного чи іншого характеру (ч. 3 ст. 26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С (ІБЗ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без збереження зарплати тим, хто виїхав за межі території України або набув статусу внутрішньо переміщеної особи (ч. 4 ст. 12 Закону від 15.03.2022 № 2136-IX «Про організацію трудових відносин в умовах воєнного стану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В (ВП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у зв’язку з усиновленням дитини (ст. 18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ідпустка при народженні дитини (ст. 19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у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Призупинення дії трудового договору на період воєнного стан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ихідні дн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вяткові (неробочі) дн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В (Н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вільнення праців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4:00Z</dcterms:created>
  <dc:creator>Kachkovskaya</dc:creator>
  <dc:description/>
  <cp:keywords/>
  <dc:language>en-US</dc:language>
  <cp:lastModifiedBy>Getman</cp:lastModifiedBy>
  <dcterms:modified xsi:type="dcterms:W3CDTF">2024-04-08T14:54:00Z</dcterms:modified>
  <cp:revision>2</cp:revision>
  <dc:subject/>
  <dc:title/>
</cp:coreProperties>
</file>