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rFonts w:ascii="FreeSetC;Times New Roman" w:hAnsi="FreeSetC;Times New Roman" w:cs="FreeSetC;Times New Roman"/>
          <w:b/>
          <w:b/>
          <w:bCs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  <w:lang w:val="uk-UA"/>
        </w:rPr>
        <w:t>Условные буквенные и цифровые обозначения в таб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778"/>
        <w:gridCol w:w="1446"/>
      </w:tblGrid>
      <w:tr>
        <w:trPr>
          <w:trHeight w:val="332" w:hRule="atLeast"/>
        </w:trPr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словные обознач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/>
              </w:rPr>
              <w:t>Код</w:t>
            </w:r>
          </w:p>
        </w:tc>
      </w:tr>
      <w:tr>
        <w:trPr>
          <w:trHeight w:val="269" w:hRule="atLeast"/>
        </w:trPr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/>
              </w:rPr>
              <w:t>букве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/>
              </w:rPr>
              <w:t>цифровой</w:t>
            </w:r>
          </w:p>
        </w:tc>
      </w:tr>
      <w:tr>
        <w:trPr>
          <w:trHeight w:val="269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Часы работы, предусмотренные коллективным догов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Часы работы работников, которым установлен неполный рабочий день (неделя) согласно законодатель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ечерние часы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очные часы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верхурочные часы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Часы работы в выходные и праздничные д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6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омандир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7</w:t>
            </w:r>
          </w:p>
        </w:tc>
      </w:tr>
      <w:tr>
        <w:trPr>
          <w:trHeight w:val="16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сновной ежегодный отпуск (ст. 6 Закона от 15.11.1996 № 504/96-ВР «Об отпусках», далее – Закон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В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Щ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8</w:t>
            </w:r>
          </w:p>
        </w:tc>
      </w:tr>
      <w:tr>
        <w:trPr>
          <w:trHeight w:val="25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Ежегодный дополнительный отпуск (ст. 7, 8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Д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Щ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09</w:t>
            </w:r>
          </w:p>
        </w:tc>
      </w:tr>
      <w:tr>
        <w:trPr>
          <w:trHeight w:val="18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Дополнительный отпуск, предусмотренный ст. 20, 21 и 30 Закона от 28.02.1991 № 796-XII «О статусе и социальной защите граждан, пострадавших в результате Чернобыльской катастрофы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ворческий отпуск (ст. 16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полнительный отпуск в связи с обучением (ст. 13–15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без сохранения зарплаты в связи с обучением (п. 12, 13 и 17 ст. 25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полнительный отпуск без сохранения зарплаты в обязательном порядке (ст. 25, кроме п. 3, 12, 13, 17,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ополнительный оплачиваемый отпуск работникам, имеющим детей (ст. 19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по беременности и родам (ст. 17 Закона № 504) и отпуск по уходу за ребенком до достижения им трехлетнего возраста (ст. 18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по уходу за ребенком до достижения им шестилетнего возраста (п. 3 ст. 25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</w:t>
            </w:r>
          </w:p>
        </w:tc>
      </w:tr>
      <w:tr>
        <w:trPr>
          <w:trHeight w:val="18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без сохранения зарплаты с согласия сторон (ст. 26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очие отпуска без сохранения зарплаты (на период прекращения выполнения рабо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Б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еявки в связи с переводом по инициативе работодателя на неполный рабочий день (недел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еявки в связи с временным переводом на работу на другое предприятие на основании договоров между субъектами хозяйств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ругое неотработанное время, предусмотренное законодательством (выполнение государственных и общественных обязанностей, допризывная подготовка, военные сборы, донорские, отгул и т. д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осто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огу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4</w:t>
            </w:r>
          </w:p>
        </w:tc>
      </w:tr>
      <w:tr>
        <w:trPr>
          <w:trHeight w:val="176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Массовые невыходы на работу (забастов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плачиваемая временная нетрудоспособ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Н (ХВ, Л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6</w:t>
            </w:r>
          </w:p>
        </w:tc>
      </w:tr>
      <w:tr>
        <w:trPr>
          <w:trHeight w:val="176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еоплачиваемая временная нетрудоспособность в случаях, предусмотренных законодательством (в связи с бытовой травмой и т. п., подтверждена справками лечебных учрежде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Н (М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7</w:t>
            </w:r>
          </w:p>
        </w:tc>
      </w:tr>
      <w:tr>
        <w:trPr>
          <w:trHeight w:val="16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еявки по невыясненным причин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ругие виды неявок, предусмотренных коллективными договорами, соглашени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9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ругие причины нея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для подготовки и участия в соревнованиях (ст. 16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участникам боевых действий (ст. 16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Б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без сохранения зарплаты на время угрозы распространения эпидемии, пандемии, необходимости самоизоляции работника в случаях, установленных законодательством (ч. 3 ст. 26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без сохранения зарплаты при возникновении угрозы вооруженной агрессии против Украины, чрезвычайной ситуации техногенного, природного или иного характера (ч. 3 ст. 26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С (ІБЗ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без сохранения зарплаты тем, кто выехал за пределы территории Украины или получил статус внутренне перемещенного лица (ч. 4 ст. 12 Закона от 15.03.2022 № 2136-IX «Об организации трудовых отношений в условиях военного положения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В (ВП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в связи с усыновлением ребенка (ст. 18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тпуск при рождении ребенка (ст. 19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Закона № 5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иостановление действия трудового договора на период военного 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ыходные д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аздничные (нерабочие) д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В (Н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вольнение работ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1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1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character" w:styleId="Hgkelc">
    <w:name w:val="hgkelc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1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4:00Z</dcterms:created>
  <dc:creator>Kachkovskaya</dc:creator>
  <dc:description/>
  <cp:keywords/>
  <dc:language>en-US</dc:language>
  <cp:lastModifiedBy>Getman</cp:lastModifiedBy>
  <dcterms:modified xsi:type="dcterms:W3CDTF">2024-04-08T14:24:00Z</dcterms:modified>
  <cp:revision>3</cp:revision>
  <dc:subject/>
  <dc:title/>
</cp:coreProperties>
</file>