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40" w:after="280"/>
        <w:rPr>
          <w:rFonts w:ascii="Times New Roman" w:hAnsi="Times New Roman" w:eastAsia="Times New Roman" w:cs="Times New Roman"/>
          <w:sz w:val="24"/>
          <w:szCs w:val="24"/>
          <w:lang w:eastAsia="ru-RU"/>
        </w:rPr>
      </w:pPr>
      <w:r>
        <w:rPr>
          <w:rFonts w:eastAsia="Times New Roman" w:cs="Verdana" w:ascii="Verdana" w:hAnsi="Verdana"/>
          <w:smallCaps/>
          <w:sz w:val="16"/>
          <w:szCs w:val="16"/>
          <w:lang w:eastAsia="ru-RU"/>
        </w:rPr>
        <w:t>КАБІНЕТ МІНІСТРІВ УКРАЇ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ПОСТАН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від 4 липня 2017 р. №  4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Київ</w:t>
      </w:r>
    </w:p>
    <w:p>
      <w:pPr>
        <w:pStyle w:val="Normal"/>
        <w:spacing w:lineRule="auto" w:line="240" w:before="280" w:after="36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 xml:space="preserve">Про затвердження Порядку розгляду скарг на </w:t>
        <w:br/>
        <w:t xml:space="preserve">рішення комісії Державної фіскальної служби про </w:t>
        <w:br/>
        <w:t xml:space="preserve">відмову у реєстрації податкової накладної/розрахунку </w:t>
        <w:br/>
        <w:t>коригування в Єдиному реєстрі податкових накладних</w:t>
      </w:r>
    </w:p>
    <w:p>
      <w:pPr>
        <w:pStyle w:val="Normal"/>
        <w:spacing w:lineRule="auto" w:line="240" w:before="280" w:after="280"/>
        <w:rPr>
          <w:rFonts w:ascii="Times New Roman" w:hAnsi="Times New Roman" w:eastAsia="Times New Roman" w:cs="Times New Roman"/>
          <w:sz w:val="24"/>
          <w:szCs w:val="24"/>
          <w:lang w:eastAsia="ru-RU"/>
        </w:rPr>
      </w:pPr>
      <w:r>
        <w:rPr>
          <w:rFonts w:cs="Verdana" w:ascii="Verdana" w:hAnsi="Verdana"/>
          <w:sz w:val="16"/>
          <w:szCs w:val="16"/>
          <w:lang w:eastAsia="ru-RU"/>
        </w:rPr>
        <w:t xml:space="preserve">Відповідно до підпункту 56.23.2 пункту 56.23 статті 56 Податкового кодексу України Кабінет Міністрів України </w:t>
      </w:r>
      <w:r>
        <w:rPr>
          <w:rFonts w:cs="Verdana" w:ascii="Verdana" w:hAnsi="Verdana"/>
          <w:b/>
          <w:sz w:val="16"/>
          <w:szCs w:val="16"/>
          <w:lang w:eastAsia="ru-RU"/>
        </w:rPr>
        <w:t>постановляє:</w:t>
      </w:r>
      <w:r>
        <w:rPr>
          <w:rFonts w:cs="Verdana" w:ascii="Verdana" w:hAnsi="Verdana"/>
          <w:sz w:val="16"/>
          <w:szCs w:val="16"/>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Затвердити Порядок розгляду скарг на рішення комісії Державної фіскальної служби про відмову у реєстрації податкової накладної/розрахунку коригування в Єдиному реєстрі податкових накладних, що додається.</w:t>
      </w:r>
    </w:p>
    <w:p>
      <w:pPr>
        <w:pStyle w:val="Normal"/>
        <w:tabs>
          <w:tab w:val="clear" w:pos="708"/>
          <w:tab w:val="center" w:pos="2268" w:leader="none"/>
          <w:tab w:val="left" w:pos="6521" w:leader="none"/>
        </w:tabs>
        <w:spacing w:lineRule="auto" w:line="240" w:before="400" w:after="280"/>
        <w:ind w:firstLine="567"/>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Прем’єр-міністр України                                                            В. ГРОЙСМАН</w:t>
      </w:r>
    </w:p>
    <w:p>
      <w:pPr>
        <w:pStyle w:val="Normal"/>
        <w:tabs>
          <w:tab w:val="clear" w:pos="708"/>
          <w:tab w:val="center" w:pos="2268" w:leader="none"/>
          <w:tab w:val="left" w:pos="6521" w:leader="none"/>
        </w:tabs>
        <w:spacing w:lineRule="auto" w:line="240" w:before="120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Інд. 67</w:t>
      </w:r>
    </w:p>
    <w:p>
      <w:pPr>
        <w:sectPr>
          <w:type w:val="nextPage"/>
          <w:pgSz w:w="12240" w:h="15840"/>
          <w:pgMar w:left="1417" w:right="850" w:gutter="0" w:header="0" w:top="850" w:footer="0" w:bottom="850"/>
          <w:pgNumType w:fmt="decimal"/>
          <w:formProt w:val="false"/>
          <w:textDirection w:val="lrTb"/>
          <w:docGrid w:type="default" w:linePitch="360" w:charSpace="0"/>
        </w:sectPr>
        <w:pStyle w:val="Normal"/>
        <w:tabs>
          <w:tab w:val="clear" w:pos="708"/>
          <w:tab w:val="center" w:pos="2268" w:leader="none"/>
          <w:tab w:val="left" w:pos="6521" w:leader="none"/>
        </w:tabs>
        <w:spacing w:lineRule="auto" w:line="240" w:before="120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 </w:t>
      </w:r>
    </w:p>
    <w:p>
      <w:pPr>
        <w:pStyle w:val="Normal"/>
        <w:spacing w:lineRule="auto" w:line="240" w:before="280" w:after="280"/>
        <w:ind w:left="3402" w:hanging="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ЗАТВЕРДЖЕНО</w:t>
        <w:br/>
        <w:t>постановою Кабінету Міністрів України</w:t>
        <w:br/>
        <w:t>від 4 липня 2017 р. № 485</w:t>
      </w:r>
    </w:p>
    <w:p>
      <w:pPr>
        <w:pStyle w:val="Normal"/>
        <w:spacing w:lineRule="auto" w:line="240" w:before="4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ПОРЯДОК</w:t>
        <w:br/>
        <w:t xml:space="preserve">розгляду скарг на рішення комісії Державної фіскальної </w:t>
        <w:br/>
        <w:t xml:space="preserve">служби про відмову у реєстрації податкової накладної/розрахунку </w:t>
        <w:br/>
        <w:t>коригування в Єдиному реєстрі податкових наклад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1. Цей Порядок визначає процедуру розгляду скарг на рішення комісії ДФС, яка приймає рішення про відмову у реєстрації податкової накладної/розрахунку коригування в Єдиному реєстрі податкових накладних (далі — комісія ДФ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2. У цьому Порядку терміни вживаються у значенні, наведеному в Податковому кодексі України (далі — Кодекс), інших нормативно-правових а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 xml:space="preserve">3. Розгляд скарги на рішення комісії ДФС про відмову у реєстрації податкової накладної/розрахунку коригування в Єдиному реєстрі податкових накладних (далі — скарга) здійснюється комісією ДФС з питань розгляду скарг (далі — комісія з питань розгляду скарг), яка є постійно діючим колегіальним органом ДФС, за участю уповноваженої особи Мінфі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 xml:space="preserve">4. Положення про комісію з питань розгляду скарг та її склад затверджуються Головою ДФ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5. Скарги подаються платником податку на додану вартість (далі — платник податку) до ДФС протягом 10 календарних днів після отримання ним рішення комісії ДФС про відмову у реєстрації податкової накладної/розрахунку коригування в Єдиному реєстрі податкових накладних (далі — рішення комісія ДФС). У разі коли останній день строку, зазначеного у цьому пункті, припадає на вихідний або святковий день, останнім днем такого строку вважається перший робочий день, що настає за вихідним або святковим днем. Строк подання скарги може бути продовженим за правилами і на підставах, визначених пунктом 102.6 статті 102 Кодек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6. Не підлягають адміністративному оскарженню рішення комісії ДФС, які оскаржені платником податку в судовому поряд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7. Скарга складається виключно у письмовій формі та подається платником податку особисто або через свого уповноваженого представника безпосередньо до ДФС або надсилається поштовим відправленн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Така скарга у день її надходження реєструється ДФС відповідно до вимог законодавства з організації діловодства у державних орга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 xml:space="preserve">ДФС не може відмовити платнику податку у реєстрації скар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8. Датою подання платником податку скарги є:</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у разі подання скарги безпосередньо до ДФС — дата фактичного надходження скарги до ДФС (дата проставлення відмітки про надходження скарги службою діловодства ДФ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у разі надсилання скарги поштовим відправленням — дата отримання відділенням поштового зв’язку від платника податку поштового відправлення із скаргою, яка зазначена відділенням поштового зв’язку в повідомленні про вручення поштового відправлення або на конверт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У разі відсутності повідомлення про вручення або відбитка календарного штемпеля відділення поштового зв’язку на поштовому відправленні (конверті, бандеролі), що унеможливлює встановлення дати отримання відділенням поштового зв’язку скарги, днем подання скарги вважається день проставлення відмітки про надходження скарги службою діловодства ДФ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9. Скарга повинна місти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найменування або прізвище, ім’я, по батькові платника податку, який подає скаргу, його податкову адресу;</w:t>
      </w:r>
    </w:p>
    <w:p>
      <w:pPr>
        <w:pStyle w:val="Normal"/>
        <w:spacing w:lineRule="auto" w:line="240" w:before="280" w:after="280"/>
        <w:rPr>
          <w:rFonts w:ascii="Times New Roman" w:hAnsi="Times New Roman" w:eastAsia="Times New Roman" w:cs="Times New Roman"/>
          <w:sz w:val="24"/>
          <w:szCs w:val="24"/>
          <w:lang w:eastAsia="ru-RU"/>
        </w:rPr>
      </w:pPr>
      <w:r>
        <w:rPr>
          <w:rFonts w:cs="Verdana" w:ascii="Verdana" w:hAnsi="Verdana"/>
          <w:sz w:val="16"/>
          <w:szCs w:val="16"/>
          <w:lang w:eastAsia="ru-RU"/>
        </w:rPr>
        <w:t xml:space="preserve">податковий номер або серію (за наявності) та номер паспорта (для фізичних осіб </w:t>
      </w:r>
      <w:r>
        <w:rPr>
          <w:rFonts w:eastAsia="Times New Roman" w:cs="Verdana" w:ascii="Verdana" w:hAnsi="Verdana"/>
          <w:sz w:val="16"/>
          <w:szCs w:val="16"/>
          <w:lang w:eastAsia="ru-RU"/>
        </w:rPr>
        <w:t>—</w:t>
      </w:r>
      <w:r>
        <w:rPr>
          <w:rFonts w:cs="Verdana" w:ascii="Verdana" w:hAnsi="Verdana"/>
          <w:sz w:val="16"/>
          <w:szCs w:val="16"/>
          <w:lang w:eastAsia="ru-RU"/>
        </w:rPr>
        <w:t xml:space="preserve"> підприємців, які мають відмітку в паспорті про право здійснювати будь-які платежі за серією (за наявності) та номером па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реквізити оскаржуваного рішення комісії ДФ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інформацію про причини незгоди платника податку з рішенням комісії ДФ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відомості про оскарження рішення комісії ДФС до с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вимоги платника податку, який подає скар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адресу, на яку необхідно надіслати рішення, прийняте за результатами розгляду скар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 xml:space="preserve">10. Платник податку може додавати до скарги пояснення та копії документів, завірені у встановленому порядку, які підтверджують інформацію, зазначену у податковій накладній/розрахунку коригування, до якої/якого застосована процедура зупинення реєстрації.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11. Скарга підписується особисто платником податку, який її подає, або його уповноваженим представником. Якщо скарга підписується уповноваженим представником платника податку, до неї додаються оригінал або належним чином завірена копія документа, який засвідчує повноваження такого представника відповідно до законодав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12. За результатами розгляду скарги комісія з питань розгляду скарг приймає рішення щодо скарги, яке реєструється службою діловодства ДФС та надсилається платнику податку з урахуванням вимог, визначених пунктом 56.23 статті 56 Кодек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13. За результатами розгляду скарги комісія з питань розгляду скарг приймає одне з таких ріш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задовольняє скаргу та скасовує рішення комісії ДФ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залишає скаргу без задоволення та рішення комісії ДФС без змі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14. Скарга залишається без розгляду у разі, коли до прийняття рішення комісії з питань розгляду скарг від платника податку, який її подав, до комісії з питань розгляду скарг надійшла заява про відмову від скар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Про залишення скарги без розгляду комісія з питань розгляду скарг повідомляє платнику податків у письмовій формі із зазначенням причин у строк, визначений пунктом 56.23 статті 56 Кодек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15. Рішення комісії з питань розгляду скарг надсилається на адресу, зазначену платником податку у скарзі, а у разі її відсутності</w:t>
      </w:r>
      <w:r>
        <w:rPr>
          <w:rFonts w:eastAsia="Times New Roman" w:cs="Verdana" w:ascii="Verdana" w:hAnsi="Verdana"/>
          <w:sz w:val="16"/>
          <w:szCs w:val="16"/>
          <w:lang w:val="en-US" w:eastAsia="ru-RU"/>
        </w:rPr>
        <w:t> </w:t>
      </w:r>
      <w:r>
        <w:rPr>
          <w:rFonts w:eastAsia="Times New Roman" w:cs="Verdana" w:ascii="Verdana" w:hAnsi="Verdana"/>
          <w:sz w:val="16"/>
          <w:szCs w:val="16"/>
          <w:lang w:eastAsia="ru-RU"/>
        </w:rPr>
        <w:t xml:space="preserve">— на податкову адресу платника податку у строк, визначений пунктом 56.23 статті 56 Кодек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 xml:space="preserve">16. Якщо вмотивоване рішення щодо скарги не надсилається платнику податку протягом строку, </w:t>
      </w:r>
      <w:r>
        <w:rPr>
          <w:rFonts w:cs="Verdana" w:ascii="Verdana" w:hAnsi="Verdana"/>
          <w:sz w:val="16"/>
          <w:szCs w:val="16"/>
          <w:lang w:eastAsia="ru-RU"/>
        </w:rPr>
        <w:t>визначеного пунктом 56.23 статті 56 Кодексу</w:t>
      </w:r>
      <w:r>
        <w:rPr>
          <w:rFonts w:eastAsia="Times New Roman" w:cs="Verdana" w:ascii="Verdana" w:hAnsi="Verdana"/>
          <w:sz w:val="16"/>
          <w:szCs w:val="16"/>
          <w:lang w:eastAsia="ru-RU"/>
        </w:rPr>
        <w:t>, така скарга вважається повністю задоволеною на користь платника податку з дня, що настає за останнім днем зазначеного стро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17. Рішення комісії з питань розгляду скарг не підлягає подальшому адміністративному оскарженню та може бути оскаржене в судовому поряд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18. Задоволення скарги є підставою для реєстрації в Єдиному реєстрі податкових накладних податкових накладних/розрахунків коригування, зазначених у скарзі,</w:t>
      </w:r>
      <w:r>
        <w:rPr>
          <w:rFonts w:cs="Verdana" w:ascii="Verdana" w:hAnsi="Verdana"/>
          <w:sz w:val="16"/>
          <w:szCs w:val="16"/>
          <w:lang w:eastAsia="ru-RU"/>
        </w:rPr>
        <w:t xml:space="preserve"> з урахуванням вимог пункту 200</w:t>
      </w:r>
      <w:r>
        <w:rPr>
          <w:rFonts w:cs="Verdana" w:ascii="Verdana" w:hAnsi="Verdana"/>
          <w:sz w:val="16"/>
          <w:szCs w:val="16"/>
          <w:vertAlign w:val="superscript"/>
          <w:lang w:eastAsia="ru-RU"/>
        </w:rPr>
        <w:t>1</w:t>
      </w:r>
      <w:r>
        <w:rPr>
          <w:rFonts w:cs="Verdana" w:ascii="Verdana" w:hAnsi="Verdana"/>
          <w:sz w:val="16"/>
          <w:szCs w:val="16"/>
          <w:lang w:eastAsia="ru-RU"/>
        </w:rPr>
        <w:t xml:space="preserve">.3 </w:t>
      </w:r>
      <w:r>
        <w:rPr>
          <w:rFonts w:cs="Antiqua" w:ascii="Verdana" w:hAnsi="Verdana"/>
          <w:sz w:val="16"/>
          <w:szCs w:val="16"/>
          <w:lang w:eastAsia="ru-RU"/>
        </w:rPr>
        <w:t>статті</w:t>
      </w:r>
      <w:r>
        <w:rPr>
          <w:rFonts w:cs="Verdana" w:ascii="Verdana" w:hAnsi="Verdana"/>
          <w:sz w:val="16"/>
          <w:szCs w:val="16"/>
          <w:lang w:eastAsia="ru-RU"/>
        </w:rPr>
        <w:t xml:space="preserve"> 200 </w:t>
      </w:r>
      <w:r>
        <w:rPr>
          <w:rFonts w:cs="Antiqua" w:ascii="Verdana" w:hAnsi="Verdana"/>
          <w:sz w:val="16"/>
          <w:szCs w:val="16"/>
          <w:lang w:eastAsia="ru-RU"/>
        </w:rPr>
        <w:t>Кодексу</w:t>
      </w:r>
      <w:r>
        <w:rPr>
          <w:rFonts w:eastAsia="Times New Roman" w:cs="Verdana" w:ascii="Verdana" w:hAnsi="Verdana"/>
          <w:sz w:val="16"/>
          <w:szCs w:val="16"/>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19. Скарга, документи, подані під час її розгляду, документи, отримані комісією з питань розгляду скарг, а також рішення, прийняте за результатом її розгляду, зберігаються у ДФС відповідно до вимог законодавства з організації діловодства у державних органах.</w:t>
      </w:r>
    </w:p>
    <w:p>
      <w:pPr>
        <w:pStyle w:val="Normal"/>
        <w:numPr>
          <w:ilvl w:val="0"/>
          <w:numId w:val="0"/>
        </w:numPr>
        <w:spacing w:lineRule="auto" w:line="240" w:before="480" w:after="0"/>
        <w:jc w:val="center"/>
        <w:outlineLvl w:val="2"/>
        <w:rPr>
          <w:rFonts w:ascii="Times New Roman" w:hAnsi="Times New Roman" w:eastAsia="Times New Roman" w:cs="Times New Roman"/>
          <w:b/>
          <w:b/>
          <w:bCs/>
          <w:sz w:val="27"/>
          <w:szCs w:val="27"/>
          <w:lang w:eastAsia="ru-RU"/>
        </w:rPr>
      </w:pPr>
      <w:r>
        <w:rPr>
          <w:rFonts w:eastAsia="Times New Roman" w:cs="Verdana" w:ascii="Verdana" w:hAnsi="Verdana"/>
          <w:sz w:val="16"/>
          <w:szCs w:val="16"/>
          <w:lang w:eastAsia="ru-RU"/>
        </w:rPr>
        <w:t>____</w:t>
      </w:r>
    </w:p>
    <w:p>
      <w:pPr>
        <w:pStyle w:val="Normal"/>
        <w:spacing w:before="0" w:after="20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sz w:val="27"/>
      <w:szCs w:val="27"/>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09:00Z</dcterms:created>
  <dc:creator>Getman_A</dc:creator>
  <dc:description/>
  <cp:keywords/>
  <dc:language>en-US</dc:language>
  <cp:lastModifiedBy>Sorochenko_A</cp:lastModifiedBy>
  <dcterms:modified xsi:type="dcterms:W3CDTF">2017-07-13T11:09:00Z</dcterms:modified>
  <cp:revision>2</cp:revision>
  <dc:subject/>
  <dc:title>КАБІНЕТ МІНІСТРІВ УКРАЇНИ</dc:title>
</cp:coreProperties>
</file>