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/>
        <w:t>Таблица 2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712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Услов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ешени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р 1. В расчетном периоде – отпуск по беременности и родам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Работница принята на предприятие 10 января 2023 года.</w:t>
            </w:r>
          </w:p>
          <w:p>
            <w:pPr>
              <w:pStyle w:val="Style18"/>
              <w:rPr/>
            </w:pPr>
            <w:r>
              <w:rPr/>
              <w:t>С 11 октября 2023 года она находилась в отпуске по беременности и родам, после окончания которого с 14 февраля 2024 года просит предоставить ей очередной отпуск на 24 к. д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Ее оклад в 2023 году – 6 700 грн, с 1 января 2024 года – 7 100 грн. Нужно рассчитать отпускны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Выплаты за время, в течение которого за работником сохраняется средний заработок (в т. ч. декретные), включаются в расчет средней зарплаты для начисления отпускных (п. 3 Порядка № 100).</w:t>
            </w:r>
          </w:p>
          <w:p>
            <w:pPr>
              <w:pStyle w:val="Style18"/>
              <w:rPr/>
            </w:pPr>
            <w:r>
              <w:rPr/>
              <w:t>Расчетный период для начисления работнице отпускных – с 1 февраля 2023 года по 31 января 2024 года. Доход работницы за это время состави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зарплата – 60 909,09 грн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особие по беременности и родам – 27 754,52 грн, в т. ч. за февраль 2024 года – 2 863,51 грн. Поскольку февраль в расчетный период не входит, эту сумму при расчете отпускных не учитываем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/>
              <w:t xml:space="preserve"> = (60 909,09 грн + 27 754,52 грн – 2 863,51 грн) :</w:t>
              <w:br/>
              <w:t>: 365 к. д. = 235,07 грн,</w:t>
            </w:r>
          </w:p>
          <w:p>
            <w:pPr>
              <w:pStyle w:val="Style18"/>
              <w:rPr/>
            </w:pPr>
            <w:r>
              <w:rPr/>
              <w:t>Праздничные и нерабочие дни не исключаем из расчетного периода во время военного положения.</w:t>
            </w:r>
          </w:p>
          <w:p>
            <w:pPr>
              <w:pStyle w:val="Style18"/>
              <w:rPr/>
            </w:pPr>
            <w:r>
              <w:rPr/>
              <w:t xml:space="preserve">Рассчитаем сумму отпускных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отп</w:t>
            </w:r>
            <w:r>
              <w:rPr>
                <w:rStyle w:val="StrongEmphasis"/>
              </w:rPr>
              <w:t>)</w:t>
            </w:r>
            <w:r>
              <w:rPr/>
              <w:t>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35,07 грн х 24 к. д. = 5 641,68 грн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р 2. В расчетном периоде – квартальная прем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В декабре 2023 года работнику начислена премия за IV квартал этого года в сумме 8 000 грн. Оклад работника – 10 000 грн.</w:t>
            </w:r>
          </w:p>
          <w:p>
            <w:pPr>
              <w:pStyle w:val="Style18"/>
              <w:rPr/>
            </w:pPr>
            <w:r>
              <w:rPr/>
              <w:t>В феврале 2024 года работник уходит в очередной отпуск на 18 к. д.</w:t>
            </w:r>
          </w:p>
          <w:p>
            <w:pPr>
              <w:pStyle w:val="Style18"/>
              <w:rPr/>
            </w:pPr>
            <w:r>
              <w:rPr/>
              <w:t>Работник отработал все рабочие дни в IV квартале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еобходимо рассчитать сумму отпускных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Расчетный период для начисления отпускных – с 1 февраля 2023 года по 31 января 2024 года. В этом периоде</w:t>
            </w:r>
            <w:r>
              <w:rPr>
                <w:rStyle w:val="StrongEmphasis"/>
              </w:rPr>
              <w:t xml:space="preserve"> заработная плата составила</w:t>
            </w:r>
            <w:r>
              <w:rPr/>
              <w:t xml:space="preserve"> 120 000 грн (10 000 грн х 12 мес.). К этой сумме нужно добавить премию, полученную работником в декабре. Определим, какую часть этой премии можно включить в расчет.</w:t>
            </w:r>
          </w:p>
          <w:p>
            <w:pPr>
              <w:pStyle w:val="Style18"/>
              <w:rPr/>
            </w:pPr>
            <w:r>
              <w:rPr/>
              <w:t>Премия начислена за 3 месяца (октябрь – декабрь 2023 года), значит, распределить ее сумму нужно тоже на 3 месяца – с декабря 2023 года по февраль 2024 года. При этом февраль в расчетный период не попадает.</w:t>
            </w:r>
          </w:p>
          <w:p>
            <w:pPr>
              <w:pStyle w:val="Style18"/>
              <w:rPr/>
            </w:pPr>
            <w:r>
              <w:rPr/>
              <w:t>Исчислим: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1)</w:t>
            </w:r>
            <w:r>
              <w:rPr/>
              <w:t xml:space="preserve"> сумму премии в расчете на 1 р. д.:</w:t>
            </w:r>
          </w:p>
          <w:p>
            <w:pPr>
              <w:pStyle w:val="Style18"/>
              <w:rPr/>
            </w:pPr>
            <w:r>
              <w:rPr/>
              <w:t>8 000 грн : 65 р. д. = 123,08 грн,</w:t>
            </w:r>
          </w:p>
          <w:p>
            <w:pPr>
              <w:pStyle w:val="Style18"/>
              <w:rPr/>
            </w:pPr>
            <w:r>
              <w:rPr/>
              <w:t>где 65 р. д. – дни, отработанные работником в периоде, за который начислена премия, т. е. за месяцы с октября по декабрь 2023 года;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2)</w:t>
            </w:r>
            <w:r>
              <w:rPr/>
              <w:t xml:space="preserve"> часть премии, которая включается в расчет отпускных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за декабрь:</w:t>
            </w:r>
          </w:p>
          <w:p>
            <w:pPr>
              <w:pStyle w:val="Style18"/>
              <w:rPr/>
            </w:pPr>
            <w:r>
              <w:rPr/>
              <w:t>123,08 грн х 21 р. д. = 2 584,68 грн,</w:t>
            </w:r>
          </w:p>
          <w:p>
            <w:pPr>
              <w:pStyle w:val="Style18"/>
              <w:rPr/>
            </w:pPr>
            <w:r>
              <w:rPr/>
              <w:t>где 21 р. д. – рабочие дни декабря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за январь:</w:t>
            </w:r>
          </w:p>
          <w:p>
            <w:pPr>
              <w:pStyle w:val="Style18"/>
              <w:rPr/>
            </w:pPr>
            <w:r>
              <w:rPr/>
              <w:t>123,08 грн х 23 р. д.= 2 830,84 грн,</w:t>
            </w:r>
          </w:p>
          <w:p>
            <w:pPr>
              <w:pStyle w:val="Style18"/>
              <w:rPr/>
            </w:pPr>
            <w:r>
              <w:rPr/>
              <w:t>где 23 р. д. – рабочие дни января;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3)</w:t>
            </w:r>
            <w:r>
              <w:rPr/>
              <w:t xml:space="preserve"> суммарный заработок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>
                <w:rStyle w:val="StrongEmphasis"/>
              </w:rPr>
              <w:t>):</w:t>
            </w:r>
          </w:p>
          <w:p>
            <w:pPr>
              <w:pStyle w:val="Style18"/>
              <w:rPr/>
            </w:pPr>
            <w:r>
              <w:rPr/>
              <w:t>120 000 грн + 2 584,68 грн + 2 830,84 грн = 125 415,52 грн;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4)</w:t>
            </w:r>
            <w:r>
              <w:rPr/>
              <w:t xml:space="preserve"> среднедневную зарплату</w:t>
            </w:r>
            <w:r>
              <w:rPr>
                <w:rStyle w:val="StrongEmphasis"/>
              </w:rPr>
              <w:t xml:space="preserve"> (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 xml:space="preserve">): </w:t>
            </w:r>
          </w:p>
          <w:p>
            <w:pPr>
              <w:pStyle w:val="Style18"/>
              <w:rPr/>
            </w:pPr>
            <w:r>
              <w:rPr/>
              <w:t>125 415,52 грн : 365 к. д. = 343,60 грн,</w:t>
            </w:r>
          </w:p>
          <w:p>
            <w:pPr>
              <w:pStyle w:val="Style18"/>
              <w:rPr/>
            </w:pPr>
            <w:r>
              <w:rPr/>
              <w:t>где 365 к. д. – количество календарных дней в расчетном периоде.</w:t>
            </w:r>
          </w:p>
          <w:p>
            <w:pPr>
              <w:pStyle w:val="Style18"/>
              <w:rPr/>
            </w:pPr>
            <w:r>
              <w:rPr/>
              <w:t xml:space="preserve">Отсюда сумма отпускных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отп</w:t>
            </w:r>
            <w:r>
              <w:rPr>
                <w:rStyle w:val="StrongEmphasis"/>
              </w:rPr>
              <w:t>)</w:t>
            </w:r>
            <w:r>
              <w:rPr/>
              <w:t xml:space="preserve"> составит 6 184,80 грн (343,60 грн х 18 к. д.)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тметим, что если премия будет выплачена за другой период, например за 12 месяцев, то действовать нужно будет аналогично: определить начало периода, в который включается премия – это месяц начисления премии, а затем период ее включения в расчет отпускных – это те из 12 месяцев, начиная с месяца начисления, которые попадают в расчетный период (</w:t>
            </w:r>
            <w:hyperlink r:id="rId2" w:tgtFrame="_blank">
              <w:r>
                <w:rPr>
                  <w:rStyle w:val="InternetLink"/>
                </w:rPr>
                <w:t>письмо Минэкономики от 21.09.2021 № 4711-06/46416-07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Сноска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WW3">
    <w:name w:val="WW- Знак3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WW4">
    <w:name w:val="WW- Знак4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WW5">
    <w:name w:val="WW- Знак5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1">
    <w:name w:val="Сноска Знак Знак1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character" w:styleId="Hgkelc">
    <w:name w:val="hgkelc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HTML1">
    <w:name w:val="Стандартный HTML Знак"/>
    <w:basedOn w:val="Style9"/>
    <w:qFormat/>
    <w:rPr>
      <w:rFonts w:ascii="Courier New;Courier" w:hAnsi="Courier New;Courier" w:cs="Courier New;Courier"/>
      <w:color w:val="000000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1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2">
    <w:name w:val="Стиль2"/>
    <w:basedOn w:val="Normal"/>
    <w:qFormat/>
    <w:pPr>
      <w:suppressAutoHyphens w:val="true"/>
      <w:ind w:firstLine="851"/>
      <w:jc w:val="both"/>
    </w:pPr>
    <w:rPr>
      <w:color w:val="000000"/>
      <w:szCs w:val="20"/>
      <w:lang w:val="uk-U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publication/news-14-ezhednevnyj-buxgalterskij-obzor-39-minekonomiki-razyasnilo-poryadok-ischislenie-srednej-zarplaty-za-2021-god-dlya-oplaty-ezhegodnogo-otpus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0:00Z</dcterms:created>
  <dc:creator>Kachkovskaya</dc:creator>
  <dc:description/>
  <cp:keywords/>
  <dc:language>en-US</dc:language>
  <cp:lastModifiedBy>Admin</cp:lastModifiedBy>
  <dcterms:modified xsi:type="dcterms:W3CDTF">2024-04-11T16:40:00Z</dcterms:modified>
  <cp:revision>2</cp:revision>
  <dc:subject/>
  <dc:title>Таблиця 3</dc:title>
</cp:coreProperties>
</file>