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/>
        <w:t>Таблица 1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762"/>
        <w:gridCol w:w="80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расч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умма отпускных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отп</w:t>
            </w:r>
            <w:r>
              <w:rPr>
                <w:rStyle w:val="StrongEmphasis"/>
              </w:rPr>
              <w:t>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Определяется по формуле: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отп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 xml:space="preserve"> х Д</w:t>
            </w:r>
            <w:r>
              <w:rPr>
                <w:rStyle w:val="StrongEmphasis"/>
                <w:vertAlign w:val="subscript"/>
              </w:rPr>
              <w:t>отп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/>
              <w:t xml:space="preserve"> – среднедневная зарплата;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>отп</w:t>
            </w:r>
            <w:r>
              <w:rPr/>
              <w:t xml:space="preserve"> – количество календарных дней отпус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реднедневная зарплата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>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Определяется по формуле: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>
                <w:rStyle w:val="StrongEmphasis"/>
              </w:rPr>
              <w:t xml:space="preserve"> : Д</w:t>
            </w:r>
            <w:r>
              <w:rPr>
                <w:rStyle w:val="StrongEmphasis"/>
                <w:vertAlign w:val="subscript"/>
              </w:rPr>
              <w:t>к. д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/>
              <w:t xml:space="preserve"> – суммарный заработок за расчетный период;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>к. д</w:t>
            </w:r>
            <w:r>
              <w:rPr/>
              <w:t xml:space="preserve">– количество календарных дней в расчетном периоде без учета праздничных и нерабочих дней, установленных законодательством (ст. 73 </w:t>
            </w:r>
            <w:hyperlink r:id="rId2">
              <w:r>
                <w:rPr>
                  <w:rStyle w:val="InternetLink"/>
                </w:rPr>
                <w:t>КЗоТ</w:t>
              </w:r>
            </w:hyperlink>
            <w:r>
              <w:rPr/>
              <w:t>), которые пришлись на этот период (п. 7 Порядка № 100)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Внимание!</w:t>
            </w:r>
            <w:r>
              <w:rPr/>
              <w:t xml:space="preserve"> Действие ст. 73 КЗоТ и ч. 2 ст. 5 Закона от 15.11.1996 № 504/96-ВР «Об отпусках» приостановлено на период военного положения (п. 6 ст. 6 Закона от 15.03.2022 № 2136-IX «Об организации трудовых отношений в условиях военного положения». Поэтому с 24.03.2022 в течение военного положения праздничные и нерабочие дни из расчета не исключа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асчетный пери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Это 12 календарных месяцев работы, предшествующих месяцу предоставления отпуска (п. 2 Порядка № 100)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Если работник отработал меньше года, то расчетным является фактически отработанное время (с 1-го числа месяца после оформления на работу до 1-го числа месяца, в котором предоставляется отпуск)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ериод, который исключается из расчетного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Из расчетного периода исключают время, когда работник согласно закону не работал и за ним заработок (п. 2 Порядка № 100)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не сохранялся – например, время отпуска за свой счет или отпуска по уходу за ребенком до 3 (6) лет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хранялся частично – например, время простоя, оплаченного из расчета 2/3 оклад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з расчетного периода также исключается время, за которое из-за боевых действий отсутствуют данные о начисленной зарплате работника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* Если работник принят на работу с первого рабочего дня месяца, но этот день не является первым календарным днем месяца, то такой месяц включают в расчет как полный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уммарный заработок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>
                <w:rStyle w:val="StrongEmphasis"/>
              </w:rPr>
              <w:t xml:space="preserve">)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В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/>
              <w:t xml:space="preserve"> включаются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се суммы зарплаты, начисленной в соответствии с законодательством или условиями трудового договора, кроме указанных в п. 4 Порядка № 100. Эти выплаты (кроме премий) учитываются в том месяце, за который их начислили, и в размерах, в которых они начислены (п. 3 Порядка № 100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ыплаты за время, когда в расчетном периоде за работником сохранялся средний заработок, – предыдущие отпускные, за время командировки и др.;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суммы больничных и декретных (см. пример 1 в табл. 2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В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/>
              <w:t xml:space="preserve"> не включаются (п. 4 Порядка № 100)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ыплаты за выполнение отдельных поручений (разового характера), не входящих в обязанности работника (кроме доплат за совмещение профессий и должностей, расширение зон обслуживания или выполнение дополнительных объемов работ и обязанностей временно отсутствующих работников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разовые выплаты (компенсация за неиспользованный отпуск, материальная помощь, помощь работникам, которые выходят на пенсию, выходное пособие и т. п.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мпенсационные выплаты на командировку и перевод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мии по результатам ежегодной оценки служебной деятельности, за изобретения и рационализаторские предложения и др.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тации на обеды, проезд, стоимость оплаченных предприятием путевок в санатории и дома отдыха;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выплаты, связанные с юбилейными датами, днем рождения, за долголетнюю и безупречную трудовую деятельность, активную общественную работу и т. д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ключение премий в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общ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Премии (в т. ч. за один месяц) включаются в расчет отпускных по такому алгоритму (абзац третий п. 3 Порядка № 100):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1)</w:t>
            </w:r>
            <w:r>
              <w:rPr/>
              <w:t xml:space="preserve"> сумму премии делят на количество отработанных работником рабочих дней того периода, за который она начислена, т. е. находят сумму премии за 1 рабочий день (далее – р. д.);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2)</w:t>
            </w:r>
            <w:r>
              <w:rPr/>
              <w:t xml:space="preserve"> полученную величину умножают на количество отработанных рабочих дней каждого из месяцев периода, в котором премия будет учитываться. Чтобы определить такой период нужно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начать отсчет с месяца, в котором премия начислена (т. е. это будущий период, начиная с месяца начисления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считать количество месяцев, равное периоду, за который начислена премия;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из полученного периода в расчет отпускных включить только те месяцы, которые приходятся на расчетный период (см. пример 2 в табл. 2)</w:t>
            </w:r>
          </w:p>
        </w:tc>
      </w:tr>
    </w:tbl>
    <w:p>
      <w:pPr>
        <w:pStyle w:val="Style18"/>
        <w:spacing w:before="280" w:after="2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Сноска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WW3">
    <w:name w:val="WW- Знак3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WW4">
    <w:name w:val="WW- Знак4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WW5">
    <w:name w:val="WW- Знак5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1">
    <w:name w:val="Сноска Знак Знак1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character" w:styleId="Hgkelc">
    <w:name w:val="hgkelc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HTML1">
    <w:name w:val="Стандартный HTML Знак"/>
    <w:basedOn w:val="Style9"/>
    <w:qFormat/>
    <w:rPr>
      <w:rFonts w:ascii="Courier New;Courier" w:hAnsi="Courier New;Courier" w:cs="Courier New;Courier"/>
      <w:color w:val="000000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1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2">
    <w:name w:val="Стиль2"/>
    <w:basedOn w:val="Normal"/>
    <w:qFormat/>
    <w:pPr>
      <w:suppressAutoHyphens w:val="true"/>
      <w:ind w:firstLine="851"/>
      <w:jc w:val="both"/>
    </w:pPr>
    <w:rPr>
      <w:color w:val="000000"/>
      <w:szCs w:val="20"/>
      <w:lang w:val="uk-U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Kodeks-zakoniv-pro-pracyu-Ukrai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38:00Z</dcterms:created>
  <dc:creator>Kachkovskaya</dc:creator>
  <dc:description/>
  <cp:keywords/>
  <dc:language>en-US</dc:language>
  <cp:lastModifiedBy>Admin</cp:lastModifiedBy>
  <dcterms:modified xsi:type="dcterms:W3CDTF">2024-04-11T16:40:00Z</dcterms:modified>
  <cp:revision>3</cp:revision>
  <dc:subject/>
  <dc:title>Таблиця 3</dc:title>
</cp:coreProperties>
</file>