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40"/>
        <w:gridCol w:w="2730"/>
        <w:gridCol w:w="3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/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д наказу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роки зберігання наказів, рок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рганізації, </w:t>
              <w:br/>
              <w:t>що створюють документи НА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рганізації, що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е створюють документи НА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 основної діяльност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стій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 ліквідації організації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 адміністративно-господарських пита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 кадрових питань (особового складу)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ривалого строку зберіг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br/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br/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имчасового строку зберіг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Kachkovskaya</dc:creator>
  <dc:description/>
  <cp:keywords/>
  <dc:language>en-US</dc:language>
  <cp:lastModifiedBy>Getman</cp:lastModifiedBy>
  <dcterms:modified xsi:type="dcterms:W3CDTF">2024-04-03T08:34:00Z</dcterms:modified>
  <cp:revision>2</cp:revision>
  <dc:subject/>
  <dc:title/>
</cp:coreProperties>
</file>