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і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 xml:space="preserve">про надання </w:t>
      </w:r>
      <w:r>
        <w:rPr>
          <w:rFonts w:cs="Times New Roman" w:ascii="Times New Roman" w:hAnsi="Times New Roman"/>
          <w:b/>
          <w:sz w:val="24"/>
          <w:szCs w:val="24"/>
        </w:rPr>
        <w:t>безповоротної фінансової допомог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7/бф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Дніпро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6 березня 2023 ро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амсоненко Віктор Петрович, ідентифікаційний код 1111122222, який діє на підставі власного волевиявлення, далі – Сторона-1, з однієї сторони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а Товариство з обмеженою відповідальністю «САКУРА» в особі директора Грабаренко Ірини Василівни, яка діє на підставі статуту, далі – Сторона-2, з іншої сторо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клали цей Договір про та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 Загальні положенн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торона-1 надає Стороні-2 безповоротну фінансову допомогу (далі – фінансова допомога), а саме передає у власність грошові кошти в сумі, зазначеній у п. 2.1 цього Договор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мовами цього Договору не передбачено повернення отриманих Стороною-2 грошових коштів, а також не передбачено будь-якого виду компенсацій з боку Сторони-2 за отримані від Сторони-1 грошові кош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торони домовились, що фінансова допомога надається Стороною-1 для реалізації статутних цілей Сторони-2 без обмеження порядку використання отриманих кошті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 Розмір, порядок та строк надання фінансової допомог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змір Фінансової допомоги за цим Договором становить 50 000 грн (п’ятдесят тисяч гривень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торона-1 передає фінансову допомогу Стороні-2 в повному обсязі одним платежем не пізніше 01.04.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Фінансова допомога передається в безготівковій формі платіжним дорученням шляхом перерахування грошових коштів на поточний рахунок Сторони-2, зазначений у розділі 4 цього Договор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Фінансова допомога вважається переданою в момент зарахування грошових коштів на поточний рахунок Сторони-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 Прикінцеві положенн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Цей Договір набуває чинності з моменту його підписання сторонами та діє до 31.12.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в разі неповідомлення несуть ризик настання несприятливих наслідкі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Цей Договір складено при повному розумінні Сторонами його умов та термінології українською мовою у двох однакових примірниках, які мають однакову юридичну силу, по одному для кожної із Сторі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 xml:space="preserve">мін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sz w:val="22"/>
          <w:szCs w:val="22"/>
          <w:lang w:val="uk-UA"/>
        </w:rPr>
        <w:t>ього</w:t>
      </w:r>
      <w:r>
        <w:rPr>
          <w:rFonts w:cs="Times New Roman" w:ascii="Times New Roman" w:hAnsi="Times New Roman"/>
          <w:sz w:val="22"/>
          <w:szCs w:val="22"/>
        </w:rPr>
        <w:t xml:space="preserve"> Догов</w:t>
      </w:r>
      <w:r>
        <w:rPr>
          <w:rFonts w:cs="Times New Roman" w:ascii="Times New Roman" w:hAnsi="Times New Roman"/>
          <w:sz w:val="22"/>
          <w:szCs w:val="22"/>
          <w:lang w:val="uk-UA"/>
        </w:rPr>
        <w:t>ору</w:t>
      </w:r>
      <w:r>
        <w:rPr>
          <w:rFonts w:cs="Times New Roman" w:ascii="Times New Roman" w:hAnsi="Times New Roman"/>
          <w:sz w:val="22"/>
          <w:szCs w:val="22"/>
        </w:rPr>
        <w:t xml:space="preserve"> можуть бути внесені тільки за домовленістю Сторін, яка оформлюється додатковою угодою до Договор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 Р</w:t>
      </w:r>
      <w:r>
        <w:rPr>
          <w:rFonts w:cs="Times New Roman" w:ascii="Times New Roman" w:hAnsi="Times New Roman"/>
          <w:b/>
          <w:sz w:val="22"/>
          <w:szCs w:val="22"/>
        </w:rPr>
        <w:t xml:space="preserve">еквізити сторін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а підпис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торона-1:</w:t>
        <w:tab/>
        <w:tab/>
        <w:tab/>
        <w:tab/>
        <w:tab/>
        <w:tab/>
        <w:tab/>
        <w:tab/>
        <w:tab/>
        <w:t>Сторона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...&gt;</w:t>
      </w:r>
    </w:p>
    <w:sectPr>
      <w:footerReference w:type="default" r:id="rId2"/>
      <w:type w:val="nextPage"/>
      <w:pgSz w:w="11906" w:h="16838"/>
      <w:pgMar w:left="1417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reeSetBlackC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Segoe Print"/>
    <w:charset w:val="cc"/>
    <w:family w:val="auto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Segoe Print" w:hAnsi="FreeSetC-Bold;Segoe Print" w:eastAsia="Calibri" w:cs="FreeSetC-Bold;Segoe Print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7:00Z</dcterms:created>
  <dc:creator>Kachkovskaya</dc:creator>
  <dc:description/>
  <dc:language>en-US</dc:language>
  <cp:lastModifiedBy>Вікторія Станкевич</cp:lastModifiedBy>
  <dcterms:modified xsi:type="dcterms:W3CDTF">2024-03-30T17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25976196473FA6634F8919B15821_12</vt:lpwstr>
  </property>
  <property fmtid="{D5CDD505-2E9C-101B-9397-08002B2CF9AE}" pid="3" name="KSOProductBuildVer">
    <vt:lpwstr>1049-12.2.0.13489</vt:lpwstr>
  </property>
</Properties>
</file>