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cs="FreeSetC;Times New Roman" w:ascii="FreeSetC;Times New Roman" w:hAnsi="FreeSetC;Times New Roman"/>
          <w:b/>
          <w:bCs/>
          <w:lang w:eastAsia="uk-UA"/>
        </w:rPr>
        <w:t>Таблиця 1.</w:t>
      </w:r>
      <w:r>
        <w:rPr/>
        <w:t xml:space="preserve"> Оподаткування виплати дивідендів у резидента-емітента (підприємства, яке виплачує дивіденди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82"/>
        <w:gridCol w:w="2143"/>
        <w:gridCol w:w="980"/>
        <w:gridCol w:w="1252"/>
        <w:gridCol w:w="999"/>
        <w:gridCol w:w="1252"/>
      </w:tblGrid>
      <w:tr>
        <w:trPr/>
        <w:tc>
          <w:tcPr>
            <w:tcW w:w="45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20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Вид операції, яка класифікується ПК</w:t>
              <w:br/>
              <w:t xml:space="preserve">як виплата дивідендів </w:t>
            </w:r>
            <w:hyperlink r:id="rId2" w:tgtFrame="_blank">
              <w:r>
                <w:rPr>
                  <w:rStyle w:val="InternetLink"/>
                  <w:rFonts w:cs="Calibri;Century Gothic" w:ascii="FreeSetC;Times New Roman" w:hAnsi="FreeSetC;Times New Roman"/>
                  <w:bCs/>
                  <w:color w:val="0000FF"/>
                  <w:sz w:val="20"/>
                  <w:szCs w:val="20"/>
                  <w:u w:val="single"/>
                  <w:lang w:eastAsia="uk-UA"/>
                </w:rPr>
                <w:t>пп. 14.1.49 ПК</w:t>
              </w:r>
            </w:hyperlink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21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База</w:t>
              <w:br/>
              <w:t>оподаткування</w:t>
            </w:r>
          </w:p>
        </w:tc>
        <w:tc>
          <w:tcPr>
            <w:tcW w:w="44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Отримувач дивідендів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Юрособа</w:t>
            </w:r>
          </w:p>
        </w:tc>
        <w:tc>
          <w:tcPr>
            <w:tcW w:w="22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Фізособ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Резидент України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Нерезидент</w:t>
            </w:r>
          </w:p>
        </w:tc>
        <w:tc>
          <w:tcPr>
            <w:tcW w:w="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Резидент</w:t>
              <w:br/>
              <w:t>України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Нерезидент</w:t>
            </w:r>
          </w:p>
        </w:tc>
      </w:tr>
      <w:tr>
        <w:trPr/>
        <w:tc>
          <w:tcPr>
            <w:tcW w:w="4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1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7</w:t>
            </w:r>
          </w:p>
        </w:tc>
      </w:tr>
      <w:tr>
        <w:trPr/>
        <w:tc>
          <w:tcPr>
            <w:tcW w:w="916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Дивіденди</w:t>
            </w:r>
          </w:p>
        </w:tc>
      </w:tr>
      <w:tr>
        <w:trPr/>
        <w:tc>
          <w:tcPr>
            <w:tcW w:w="4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Платіж, здійснюваний юрособою, у т. ч. емітентом КП, ІС або інших ЦП, на користь власника таких КП, ІС та інших ЦП, що засвідчують право власності інвестора на частку (пай) у майні (активах) емітента, у зв’язку з розподілом частини його прибутку, розрахованого за правилами бухобліку</w:t>
            </w:r>
          </w:p>
        </w:tc>
        <w:tc>
          <w:tcPr>
            <w:tcW w:w="21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Сума платежу, нарахованого</w:t>
              <w:br/>
              <w:t>(виплаченого) емітентом</w:t>
              <w:br/>
              <w:t>інвесторові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АВ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 18 %</w:t>
              <w:br/>
              <w:t>(</w:t>
            </w:r>
            <w:hyperlink r:id="rId3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. 57.1</w:t>
              </w:r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vertAlign w:val="superscript"/>
                  <w:lang w:eastAsia="uk-UA"/>
                </w:rPr>
                <w:t>1</w:t>
              </w:r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 xml:space="preserve"> П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.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ПП – 9 %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5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АВ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 18 %</w:t>
              <w:br/>
              <w:t>(</w:t>
            </w:r>
            <w:hyperlink r:id="rId4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. 57.1</w:t>
              </w:r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vertAlign w:val="superscript"/>
                  <w:lang w:eastAsia="uk-UA"/>
                </w:rPr>
                <w:t>1</w:t>
              </w:r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 xml:space="preserve"> П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ПДН 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 15 %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 або ставка</w:t>
              <w:br/>
              <w:t>з МД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br/>
              <w:t>(</w:t>
            </w:r>
            <w:hyperlink r:id="rId5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п. 141.4.1, 141.4.2 П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). </w:t>
              <w:br/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ПП – 9 %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5</w:t>
            </w:r>
          </w:p>
        </w:tc>
        <w:tc>
          <w:tcPr>
            <w:tcW w:w="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ПДФО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4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 5 %, 9 % або 18 %</w:t>
              <w:br/>
              <w:t>(</w:t>
            </w:r>
            <w:hyperlink r:id="rId6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п. 167.5.2</w:t>
                <w:br/>
                <w:t>167.5.4,</w:t>
                <w:br/>
                <w:t>170.5.3 П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.</w:t>
              <w:br/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ВЗ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4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 1,5 %</w:t>
              <w:br/>
              <w:t>(п. 16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br/>
              <w:t>підрозд. 10</w:t>
              <w:br/>
            </w:r>
            <w:hyperlink r:id="rId7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розд. ХХ П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). </w:t>
              <w:br/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ПП – 9 %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5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ПДФО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4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 5 %,</w:t>
              <w:br/>
              <w:t>9 % або 18 %</w:t>
              <w:br/>
              <w:t>(</w:t>
            </w:r>
            <w:hyperlink r:id="rId8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п. 167.5.2, 167.5.4, 170.5.3, 170.10.1 П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</w:t>
              <w:br/>
              <w:t>або ставка з МД (</w:t>
            </w:r>
            <w:hyperlink r:id="rId9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. 103.2 П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.</w:t>
              <w:br/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ВЗ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4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 1,5 %</w:t>
              <w:br/>
              <w:t>(п. 16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br/>
              <w:t>підрозд. 10</w:t>
              <w:br/>
              <w:t xml:space="preserve">розд. ХХ ПК). </w:t>
              <w:br/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ПП – 9 %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5</w:t>
            </w:r>
          </w:p>
        </w:tc>
      </w:tr>
      <w:tr>
        <w:trPr/>
        <w:tc>
          <w:tcPr>
            <w:tcW w:w="4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Розподіл чистого прибутку (його частини), який здійснюється юрособою на користь її засновників (учасників)</w:t>
            </w:r>
          </w:p>
        </w:tc>
        <w:tc>
          <w:tcPr>
            <w:tcW w:w="21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Сума чистого прибутку</w:t>
              <w:br/>
              <w:t>(його частини),</w:t>
              <w:br/>
              <w:t>нарахована</w:t>
              <w:br/>
              <w:t>(виплачена)</w:t>
              <w:br/>
              <w:t>у грошовій</w:t>
              <w:br/>
              <w:t>або негрошовій формі</w:t>
              <w:br/>
              <w:t>на користь засновника/учасника юрособи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АВ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 18 %</w:t>
              <w:br/>
              <w:t>(</w:t>
            </w:r>
            <w:hyperlink r:id="rId10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. 57.1</w:t>
              </w:r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vertAlign w:val="superscript"/>
                  <w:lang w:eastAsia="uk-UA"/>
                </w:rPr>
                <w:t>1</w:t>
              </w:r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 xml:space="preserve"> П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.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ПП – 9 %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5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АВ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 18 %</w:t>
              <w:br/>
              <w:t>(</w:t>
            </w:r>
            <w:hyperlink r:id="rId11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. 57.1</w:t>
              </w:r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vertAlign w:val="superscript"/>
                  <w:lang w:eastAsia="uk-UA"/>
                </w:rPr>
                <w:t>1</w:t>
              </w:r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 xml:space="preserve"> П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.</w:t>
              <w:br/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ПДН 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 15 %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або ставка</w:t>
              <w:br/>
              <w:t>з МД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br/>
              <w:t>(</w:t>
            </w:r>
            <w:hyperlink r:id="rId12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п. 141.4.1, 141.4.2 П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). </w:t>
              <w:br/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ПП – 9 %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5</w:t>
            </w:r>
          </w:p>
        </w:tc>
        <w:tc>
          <w:tcPr>
            <w:tcW w:w="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ПДФО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4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 5 %,</w:t>
              <w:br/>
              <w:t>9 % або 18 %</w:t>
              <w:br/>
              <w:t>(</w:t>
            </w:r>
            <w:hyperlink r:id="rId13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п. 167.5.2, 167.5.4,</w:t>
                <w:br/>
                <w:t>170.5.3 П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.</w:t>
              <w:br/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ВЗ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4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 1,5 %</w:t>
              <w:br/>
              <w:t>(п. 16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br/>
              <w:t>підрозд. 10</w:t>
              <w:br/>
              <w:t xml:space="preserve">розд. ХХ ПК). </w:t>
              <w:br/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ПП – 9 %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5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ПДФО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4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 5 %,</w:t>
              <w:br/>
              <w:t>9 % або 18 %</w:t>
              <w:br/>
              <w:t>(</w:t>
            </w:r>
            <w:hyperlink r:id="rId14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п. 170.10.1, 167.5.2, 167.5.4, 170.5.3 П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</w:t>
              <w:br/>
              <w:t>або ставка з МД</w:t>
              <w:br/>
              <w:t>(</w:t>
            </w:r>
            <w:hyperlink r:id="rId15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. 103.2 П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.</w:t>
              <w:br/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ВЗ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4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 1,5 %</w:t>
              <w:br/>
              <w:t>(п. 16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 підрозд. 10</w:t>
              <w:br/>
              <w:t xml:space="preserve">розд. ХХ ПК). </w:t>
              <w:br/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ПП – 9 %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5</w:t>
            </w:r>
          </w:p>
        </w:tc>
      </w:tr>
      <w:tr>
        <w:trPr/>
        <w:tc>
          <w:tcPr>
            <w:tcW w:w="916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/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 xml:space="preserve">Крім платників ЄП та резидентів Дія Сіті –платників податку на особливих умовах (абзац сьомий </w:t>
            </w:r>
            <w:hyperlink r:id="rId16" w:tgtFrame="_blank">
              <w:r>
                <w:rPr>
                  <w:rStyle w:val="InternetLink"/>
                  <w:rFonts w:cs="Calibri;Century Gothic" w:ascii="FreeSetC;Times New Roman" w:hAnsi="FreeSetC;Times New Roman"/>
                  <w:bCs/>
                  <w:color w:val="0000FF"/>
                  <w:sz w:val="20"/>
                  <w:szCs w:val="20"/>
                  <w:u w:val="single"/>
                  <w:lang w:eastAsia="uk-UA"/>
                </w:rPr>
                <w:t>пп. 57.1</w:t>
              </w:r>
              <w:r>
                <w:rPr>
                  <w:rStyle w:val="InternetLink"/>
                  <w:rFonts w:cs="Calibri;Century Gothic" w:ascii="FreeSetC;Times New Roman" w:hAnsi="FreeSetC;Times New Roman"/>
                  <w:bCs/>
                  <w:color w:val="0000FF"/>
                  <w:sz w:val="20"/>
                  <w:szCs w:val="20"/>
                  <w:u w:val="single"/>
                  <w:vertAlign w:val="superscript"/>
                  <w:lang w:eastAsia="uk-UA"/>
                </w:rPr>
                <w:t>1</w:t>
              </w:r>
              <w:r>
                <w:rPr>
                  <w:rStyle w:val="InternetLink"/>
                  <w:rFonts w:cs="Calibri;Century Gothic" w:ascii="FreeSetC;Times New Roman" w:hAnsi="FreeSetC;Times New Roman"/>
                  <w:bCs/>
                  <w:color w:val="0000FF"/>
                  <w:sz w:val="20"/>
                  <w:szCs w:val="20"/>
                  <w:u w:val="single"/>
                  <w:lang w:eastAsia="uk-UA"/>
                </w:rPr>
                <w:t xml:space="preserve">.2, </w:t>
              </w:r>
              <w:r>
                <w:rPr>
                  <w:rStyle w:val="InternetLink"/>
                  <w:rFonts w:cs="Calibri;Century Gothic" w:ascii="FreeSetC;Times New Roman" w:hAnsi="FreeSetC;Times New Roman"/>
                  <w:bCs/>
                  <w:sz w:val="20"/>
                  <w:szCs w:val="20"/>
                  <w:lang w:eastAsia="uk-UA"/>
                </w:rPr>
                <w:t>пп. 57.1</w:t>
              </w:r>
              <w:r>
                <w:rPr>
                  <w:rStyle w:val="InternetLink"/>
                  <w:rFonts w:cs="Calibri;Century Gothic" w:ascii="FreeSetC;Times New Roman" w:hAnsi="FreeSetC;Times New Roman"/>
                  <w:bCs/>
                  <w:sz w:val="20"/>
                  <w:szCs w:val="20"/>
                  <w:vertAlign w:val="superscript"/>
                  <w:lang w:eastAsia="uk-UA"/>
                </w:rPr>
                <w:t>1</w:t>
              </w:r>
              <w:r>
                <w:rPr>
                  <w:rStyle w:val="InternetLink"/>
                  <w:rFonts w:cs="Calibri;Century Gothic" w:ascii="FreeSetC;Times New Roman" w:hAnsi="FreeSetC;Times New Roman"/>
                  <w:bCs/>
                  <w:sz w:val="20"/>
                  <w:szCs w:val="20"/>
                  <w:lang w:eastAsia="uk-UA"/>
                </w:rPr>
                <w:t xml:space="preserve">.8 </w:t>
              </w:r>
              <w:r>
                <w:rPr>
                  <w:rStyle w:val="InternetLink"/>
                  <w:rFonts w:cs="Calibri;Century Gothic" w:ascii="FreeSetC;Times New Roman" w:hAnsi="FreeSetC;Times New Roman"/>
                  <w:bCs/>
                  <w:color w:val="0000FF"/>
                  <w:sz w:val="20"/>
                  <w:szCs w:val="20"/>
                  <w:u w:val="single"/>
                  <w:lang w:eastAsia="uk-UA"/>
                </w:rPr>
                <w:t xml:space="preserve"> ПК</w:t>
              </w:r>
            </w:hyperlink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/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Сума авансового внеску визначається за правилами пп. 57.1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.2 ПК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>
                <w:rFonts w:ascii="FreeSetC;Times New Roman" w:hAnsi="FreeSetC;Times New Roman" w:cs="Calibri;Century Gothic"/>
                <w:bCs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 xml:space="preserve">Згідно з абзацом третім </w:t>
            </w:r>
            <w:hyperlink r:id="rId17" w:tgtFrame="_blank">
              <w:r>
                <w:rPr>
                  <w:rStyle w:val="InternetLink"/>
                  <w:rFonts w:cs="Calibri;Century Gothic" w:ascii="FreeSetC;Times New Roman" w:hAnsi="FreeSetC;Times New Roman"/>
                  <w:bCs/>
                  <w:color w:val="0000FF"/>
                  <w:sz w:val="20"/>
                  <w:szCs w:val="20"/>
                  <w:u w:val="single"/>
                  <w:lang w:eastAsia="uk-UA"/>
                </w:rPr>
                <w:t>пп. 141.4.2 ПК</w:t>
              </w:r>
            </w:hyperlink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 xml:space="preserve"> ставка ПДН може бути підвищена через несвоєчасну сплату ПДН або через виплату доходу в негрошовій формі (якщо це не суперечить умовам МД, що застосовується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>
                <w:rFonts w:ascii="FreeSetC;Times New Roman" w:hAnsi="FreeSetC;Times New Roman" w:cs="Calibri;Century Gothic"/>
                <w:bCs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4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 xml:space="preserve">ПДФО та ВЗ утримуються із суми дивідендів при нарахуванні таких дивідендів і сплачуються до бюджету в порядку, передбаченому </w:t>
            </w:r>
            <w:hyperlink r:id="rId18" w:tgtFrame="_blank">
              <w:r>
                <w:rPr>
                  <w:rStyle w:val="InternetLink"/>
                  <w:rFonts w:cs="Calibri;Century Gothic" w:ascii="FreeSetC;Times New Roman" w:hAnsi="FreeSetC;Times New Roman"/>
                  <w:bCs/>
                  <w:color w:val="0000FF"/>
                  <w:sz w:val="20"/>
                  <w:szCs w:val="20"/>
                  <w:u w:val="single"/>
                  <w:lang w:eastAsia="uk-UA"/>
                </w:rPr>
                <w:t>п. 168.1 ПК</w:t>
              </w:r>
            </w:hyperlink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. При цьому ставку ПДФО 5 % застосовують емітенти – платники податку на прибуток (крім ІСІ), а ставку 9 % застосовують платники ЄП та ІСІ. Ставка ПДФО 18 % застосовується до дивідендів, прирівняних до зарплати згідно з пп. 57.1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 xml:space="preserve">.4 та 170.5.3 ПК. У разі реінвестиції дивідендів, якщо при цьому виконуються умови з пп. 165.1.18, ПДФО та ВЗ не утримуються. Якщо дивіденди виплачуються в негрошовій формі, то базою для нарахування ПДФО та ВЗ є вартість такого доходу, визначена за звичайною ціною, помножена на «натуральний» коефіцієнт, розрахований за формулою, наведеною в </w:t>
            </w:r>
            <w:hyperlink r:id="rId19" w:tgtFrame="_top">
              <w:r>
                <w:rPr>
                  <w:rStyle w:val="InternetLink"/>
                  <w:rFonts w:cs="Calibri;Century Gothic" w:ascii="FreeSetC;Times New Roman" w:hAnsi="FreeSetC;Times New Roman"/>
                  <w:bCs/>
                  <w:color w:val="0000FF"/>
                  <w:sz w:val="20"/>
                  <w:szCs w:val="20"/>
                  <w:u w:val="single"/>
                  <w:lang w:eastAsia="uk-UA"/>
                </w:rPr>
                <w:t>п. 164.5 ПК</w:t>
              </w:r>
            </w:hyperlink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>
                <w:rFonts w:ascii="FreeSetC;Times New Roman" w:hAnsi="FreeSetC;Times New Roman" w:cs="Calibri;Century Gothic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5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 xml:space="preserve"> ПП за ставкою 9 % на суму виплачених дивідендів нараховують резиденти Дія Сіті – платники податку на особливих умовах з урахуванням вимог пп. 135.2.1.1 та 141.9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.2.1 ПК (п. 136.8 ПК).</w:t>
            </w:r>
          </w:p>
        </w:tc>
      </w:tr>
      <w:tr>
        <w:trPr/>
        <w:tc>
          <w:tcPr>
            <w:tcW w:w="4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870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Платежі юрособи в контрольованих операціях пов’язаним нерезидентам, нерезидентам-«прокладкам» (пп. 39.2.1.5), </w:t>
              <w:br/>
              <w:t xml:space="preserve">а також нерезидентам із Переліків № 480 та № 1045 </w:t>
              <w:br/>
              <w:t>(конструктивні дивіденди)</w:t>
            </w:r>
          </w:p>
        </w:tc>
      </w:tr>
      <w:tr>
        <w:trPr/>
        <w:tc>
          <w:tcPr>
            <w:tcW w:w="4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3.1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Придбання ЦП (КП)</w:t>
            </w:r>
          </w:p>
        </w:tc>
        <w:tc>
          <w:tcPr>
            <w:tcW w:w="21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Перевищення суми платежу за придбані ЦП (корпоративні права) над сумою, визначеною за принципом «витягнутої руки»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125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ПП 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 18 %</w:t>
              <w:br/>
              <w:t>(</w:t>
            </w:r>
            <w:hyperlink r:id="rId20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 xml:space="preserve">пп. 140.5.2, </w:t>
              </w:r>
              <w:r>
                <w:rPr>
                  <w:rStyle w:val="InternetLink"/>
                  <w:rFonts w:cs="Calibri;Century Gothic" w:ascii="FreeSetC;Times New Roman" w:hAnsi="FreeSetC;Times New Roman"/>
                  <w:sz w:val="20"/>
                  <w:szCs w:val="20"/>
                  <w:lang w:eastAsia="uk-UA"/>
                </w:rPr>
                <w:t>141.9</w:t>
              </w:r>
              <w:r>
                <w:rPr>
                  <w:rStyle w:val="InternetLink"/>
                  <w:rFonts w:cs="Calibri;Century Gothic" w:ascii="FreeSetC;Times New Roman" w:hAnsi="FreeSetC;Times New Roman"/>
                  <w:sz w:val="20"/>
                  <w:szCs w:val="20"/>
                  <w:vertAlign w:val="superscript"/>
                  <w:lang w:eastAsia="uk-UA"/>
                </w:rPr>
                <w:t>1</w:t>
              </w:r>
              <w:r>
                <w:rPr>
                  <w:rStyle w:val="InternetLink"/>
                  <w:rFonts w:cs="Calibri;Century Gothic" w:ascii="FreeSetC;Times New Roman" w:hAnsi="FreeSetC;Times New Roman"/>
                  <w:sz w:val="20"/>
                  <w:szCs w:val="20"/>
                  <w:lang w:eastAsia="uk-UA"/>
                </w:rPr>
                <w:t>.2.15,</w:t>
              </w:r>
            </w:hyperlink>
          </w:p>
          <w:p>
            <w:pPr>
              <w:pStyle w:val="Normal"/>
              <w:spacing w:before="0" w:after="60"/>
              <w:jc w:val="center"/>
              <w:rPr/>
            </w:pPr>
            <w:hyperlink r:id="rId21" w:tgtFrame="_blank">
              <w:r>
                <w:rPr>
                  <w:rStyle w:val="InternetLink"/>
                  <w:rFonts w:cs="Calibri;Century Gothic" w:ascii="FreeSetC;Times New Roman" w:hAnsi="FreeSetC;Times New Roman"/>
                  <w:sz w:val="20"/>
                  <w:szCs w:val="20"/>
                  <w:lang w:eastAsia="uk-UA"/>
                </w:rPr>
                <w:t>141.9</w:t>
              </w:r>
              <w:r>
                <w:rPr>
                  <w:rStyle w:val="InternetLink"/>
                  <w:rFonts w:cs="Calibri;Century Gothic" w:ascii="FreeSetC;Times New Roman" w:hAnsi="FreeSetC;Times New Roman"/>
                  <w:sz w:val="20"/>
                  <w:szCs w:val="20"/>
                  <w:vertAlign w:val="superscript"/>
                  <w:lang w:eastAsia="uk-UA"/>
                </w:rPr>
                <w:t>1</w:t>
              </w:r>
              <w:r>
                <w:rPr>
                  <w:rStyle w:val="InternetLink"/>
                  <w:rFonts w:cs="Calibri;Century Gothic" w:ascii="FreeSetC;Times New Roman" w:hAnsi="FreeSetC;Times New Roman"/>
                  <w:sz w:val="20"/>
                  <w:szCs w:val="20"/>
                  <w:lang w:eastAsia="uk-UA"/>
                </w:rPr>
                <w:t xml:space="preserve">.3 </w:t>
              </w:r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ПДН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 15 %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br/>
              <w:t>або ставка</w:t>
              <w:br/>
              <w:t>з МД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br/>
              <w:t>(</w:t>
            </w:r>
            <w:hyperlink r:id="rId22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п. 141.4.1, 141.4.2 П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9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125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ПДФО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 18 %</w:t>
              <w:br/>
              <w:t>(</w:t>
            </w:r>
            <w:hyperlink r:id="rId23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п. 14.1.268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, </w:t>
            </w:r>
            <w:hyperlink r:id="rId24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167.5.1,</w:t>
                <w:br/>
                <w:t>170.10.1 П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</w:t>
              <w:br/>
              <w:t>або ставка з МД</w:t>
              <w:br/>
              <w:t>(</w:t>
            </w:r>
            <w:hyperlink r:id="rId25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. 103.2 П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.</w:t>
              <w:br/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ВЗ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 1,5 %</w:t>
              <w:br/>
              <w:t>(п. 16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 підрозд. 10</w:t>
              <w:br/>
              <w:t xml:space="preserve">розд. ХХ ПК). </w:t>
              <w:br/>
              <w:t>ПП</w:t>
            </w:r>
            <w:r>
              <w:rPr>
                <w:rFonts w:cs="Calibri;Century Gothic" w:ascii="FreeSetC;Times New Roman" w:hAnsi="FreeSetC;Times New Roman"/>
                <w:b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cs="Calibri;Century Gothic" w:ascii="FreeSetC;Times New Roman" w:hAnsi="FreeSetC;Times New Roman"/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 18 % (</w:t>
            </w:r>
            <w:hyperlink r:id="rId26" w:tgtFrame="_blank">
              <w:r>
                <w:rPr>
                  <w:rStyle w:val="InternetLink"/>
                  <w:rFonts w:cs="Calibri;Century Gothic" w:ascii="FreeSetC;Times New Roman" w:hAnsi="FreeSetC;Times New Roman"/>
                  <w:sz w:val="20"/>
                  <w:szCs w:val="20"/>
                  <w:lang w:eastAsia="uk-UA"/>
                </w:rPr>
                <w:t>пп. 141.9</w:t>
              </w:r>
              <w:r>
                <w:rPr>
                  <w:rStyle w:val="InternetLink"/>
                  <w:rFonts w:cs="Calibri;Century Gothic" w:ascii="FreeSetC;Times New Roman" w:hAnsi="FreeSetC;Times New Roman"/>
                  <w:sz w:val="20"/>
                  <w:szCs w:val="20"/>
                  <w:vertAlign w:val="superscript"/>
                  <w:lang w:eastAsia="uk-UA"/>
                </w:rPr>
                <w:t>1</w:t>
              </w:r>
              <w:r>
                <w:rPr>
                  <w:rStyle w:val="InternetLink"/>
                  <w:rFonts w:cs="Calibri;Century Gothic" w:ascii="FreeSetC;Times New Roman" w:hAnsi="FreeSetC;Times New Roman"/>
                  <w:sz w:val="20"/>
                  <w:szCs w:val="20"/>
                  <w:lang w:eastAsia="uk-UA"/>
                </w:rPr>
                <w:t>.2.15, 141.9</w:t>
              </w:r>
              <w:r>
                <w:rPr>
                  <w:rStyle w:val="InternetLink"/>
                  <w:rFonts w:cs="Calibri;Century Gothic" w:ascii="FreeSetC;Times New Roman" w:hAnsi="FreeSetC;Times New Roman"/>
                  <w:sz w:val="20"/>
                  <w:szCs w:val="20"/>
                  <w:vertAlign w:val="superscript"/>
                  <w:lang w:eastAsia="uk-UA"/>
                </w:rPr>
                <w:t>1</w:t>
              </w:r>
              <w:r>
                <w:rPr>
                  <w:rStyle w:val="InternetLink"/>
                  <w:rFonts w:cs="Calibri;Century Gothic" w:ascii="FreeSetC;Times New Roman" w:hAnsi="FreeSetC;Times New Roman"/>
                  <w:sz w:val="20"/>
                  <w:szCs w:val="20"/>
                  <w:lang w:eastAsia="uk-UA"/>
                </w:rPr>
                <w:t xml:space="preserve">.3 </w:t>
              </w:r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</w:t>
            </w:r>
          </w:p>
        </w:tc>
      </w:tr>
      <w:tr>
        <w:trPr/>
        <w:tc>
          <w:tcPr>
            <w:tcW w:w="4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3.2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Придбання товарів, робіт, послуг (крім ЦП і деривативів)</w:t>
            </w:r>
          </w:p>
        </w:tc>
        <w:tc>
          <w:tcPr>
            <w:tcW w:w="21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Перевищення вартості придбаних товарів, робіт, послуг (крім ЦП</w:t>
              <w:br/>
              <w:t>і деривативів) над їх вартістю, визначеною за принципом «витягнутої руки»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12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3.3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Продаж товарів, робіт, послуг</w:t>
            </w:r>
          </w:p>
        </w:tc>
        <w:tc>
          <w:tcPr>
            <w:tcW w:w="21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Перевищення ціни реалізації товарів, робіт, послуг, визначеної за принципом «витягнутої руки», над фактичною ціною</w:t>
              <w:br/>
              <w:t>реалізації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ПП 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 18 % (</w:t>
            </w:r>
            <w:hyperlink r:id="rId27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п. 140.5.1, 141.9</w:t>
              </w:r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vertAlign w:val="superscript"/>
                  <w:lang w:eastAsia="uk-UA"/>
                </w:rPr>
                <w:t>1</w:t>
              </w:r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.2.15, 141.9</w:t>
              </w:r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vertAlign w:val="superscript"/>
                  <w:lang w:eastAsia="uk-UA"/>
                </w:rPr>
                <w:t>1</w:t>
              </w:r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.3 П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.</w:t>
              <w:br/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ПДН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 15 %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або ставка</w:t>
              <w:br/>
              <w:t>з МД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br/>
              <w:t>(</w:t>
            </w:r>
            <w:hyperlink r:id="rId28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п. 141.4.1, 141.4.2 П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9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16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>
                <w:rFonts w:ascii="FreeSetC;Times New Roman" w:hAnsi="FreeSetC;Times New Roman" w:cs="Calibri;Century Gothic"/>
                <w:bCs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Резиденти Дія Сіті – платники податку на особливих умовах при виплаті конструктивних дивідендів не утримують із них ПДН (пп. 141.4.12 ПК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>
                <w:rFonts w:ascii="FreeSetC;Times New Roman" w:hAnsi="FreeSetC;Times New Roman" w:cs="Calibri;Century Gothic"/>
                <w:bCs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Згідно з абзацом третім пп. 141.4.2 ПК ставка ПДН може бути підвищена через несвоєчасну сплату ПДН або через виплату доходу в негрошовій формі (якщо це не суперечить умовам МД, що застосовується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>
                <w:rFonts w:ascii="FreeSetC;Times New Roman" w:hAnsi="FreeSetC;Times New Roman" w:cs="Calibri;Century Gothic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 xml:space="preserve"> Лише в разі виплати дивідендів резидентом Дія Сіті – платником податку на особливих умовах.</w:t>
            </w:r>
          </w:p>
        </w:tc>
      </w:tr>
      <w:tr>
        <w:trPr/>
        <w:tc>
          <w:tcPr>
            <w:tcW w:w="4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870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Виплата в грошовій або негрошовій формі, здійснена юрособою</w:t>
              <w:br/>
              <w:t xml:space="preserve">на користь засновника (учасника) – нерезидента </w:t>
            </w:r>
          </w:p>
        </w:tc>
      </w:tr>
      <w:tr>
        <w:trPr/>
        <w:tc>
          <w:tcPr>
            <w:tcW w:w="4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4.1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Вихід учасника-нерезидента зі складу госптовариства, зменшення СК юрособи, викуп юрособою корпоративних прав у власному СК, інші аналогічні операції із засновником (учасником)-нерезидентом, що потягли за собою зменшення нерозподіленого прибутку юрособи</w:t>
            </w:r>
          </w:p>
        </w:tc>
        <w:tc>
          <w:tcPr>
            <w:tcW w:w="21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Сума нерозпо-</w:t>
              <w:br/>
              <w:t>діленого прибутку юрособи, зменшена в результаті госпоперації із засновником (учасником)-нерезидентом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ПП – 9 %</w:t>
            </w:r>
            <w:r>
              <w:rPr>
                <w:rFonts w:cs="Calibri;Century Gothic" w:ascii="FreeSetC;Times New Roman" w:hAnsi="FreeSetC;Times New Roman"/>
                <w:b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b/>
                <w:sz w:val="20"/>
                <w:szCs w:val="20"/>
                <w:lang w:eastAsia="uk-UA"/>
              </w:rPr>
              <w:br/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(</w:t>
            </w:r>
            <w:hyperlink r:id="rId29" w:tgtFrame="_blank">
              <w:r>
                <w:rPr>
                  <w:rStyle w:val="InternetLink"/>
                  <w:rFonts w:cs="Calibri;Century Gothic" w:ascii="FreeSetC;Times New Roman" w:hAnsi="FreeSetC;Times New Roman"/>
                  <w:sz w:val="20"/>
                  <w:szCs w:val="20"/>
                  <w:lang w:eastAsia="uk-UA"/>
                </w:rPr>
                <w:t>пп. 135.2.1.2, 135.2.1.2</w:t>
              </w:r>
              <w:r>
                <w:rPr>
                  <w:rStyle w:val="InternetLink"/>
                  <w:rFonts w:cs="Calibri;Century Gothic" w:ascii="FreeSetC;Times New Roman" w:hAnsi="FreeSetC;Times New Roman"/>
                  <w:sz w:val="20"/>
                  <w:szCs w:val="20"/>
                  <w:vertAlign w:val="superscript"/>
                  <w:lang w:eastAsia="uk-UA"/>
                </w:rPr>
                <w:t>1</w:t>
              </w:r>
              <w:r>
                <w:rPr>
                  <w:rStyle w:val="InternetLink"/>
                  <w:rFonts w:cs="Calibri;Century Gothic" w:ascii="FreeSetC;Times New Roman" w:hAnsi="FreeSetC;Times New Roman"/>
                  <w:sz w:val="20"/>
                  <w:szCs w:val="20"/>
                  <w:lang w:eastAsia="uk-UA"/>
                </w:rPr>
                <w:t xml:space="preserve">, 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 141.9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.2.2, 141.9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.2.2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vertAlign w:val="superscript"/>
                <w:lang w:eastAsia="uk-UA"/>
              </w:rPr>
              <w:t xml:space="preserve">1 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ПК).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br/>
              <w:t xml:space="preserve">ПДН 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 15 %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або ставка МД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br/>
              <w:t>(пп. 141.4.1, 141.4.2 ПК)</w:t>
            </w:r>
          </w:p>
        </w:tc>
        <w:tc>
          <w:tcPr>
            <w:tcW w:w="9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ПП – 9 %</w:t>
            </w:r>
            <w:r>
              <w:rPr>
                <w:rFonts w:cs="Calibri;Century Gothic" w:ascii="FreeSetC;Times New Roman" w:hAnsi="FreeSetC;Times New Roman"/>
                <w:b/>
                <w:sz w:val="20"/>
                <w:szCs w:val="20"/>
                <w:vertAlign w:val="superscript"/>
                <w:lang w:eastAsia="uk-UA"/>
              </w:rPr>
              <w:t>1, 3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br/>
              <w:t>(</w:t>
            </w:r>
            <w:hyperlink r:id="rId30" w:tgtFrame="_blank">
              <w:r>
                <w:rPr>
                  <w:rStyle w:val="InternetLink"/>
                  <w:rFonts w:cs="Calibri;Century Gothic" w:ascii="FreeSetC;Times New Roman" w:hAnsi="FreeSetC;Times New Roman"/>
                  <w:sz w:val="20"/>
                  <w:szCs w:val="20"/>
                  <w:lang w:eastAsia="uk-UA"/>
                </w:rPr>
                <w:t>пп. 135.2.1.2, 135.2.1.2</w:t>
              </w:r>
              <w:r>
                <w:rPr>
                  <w:rStyle w:val="InternetLink"/>
                  <w:rFonts w:cs="Calibri;Century Gothic" w:ascii="FreeSetC;Times New Roman" w:hAnsi="FreeSetC;Times New Roman"/>
                  <w:sz w:val="20"/>
                  <w:szCs w:val="20"/>
                  <w:vertAlign w:val="superscript"/>
                  <w:lang w:eastAsia="uk-UA"/>
                </w:rPr>
                <w:t>1</w:t>
              </w:r>
              <w:r>
                <w:rPr>
                  <w:rStyle w:val="InternetLink"/>
                  <w:rFonts w:cs="Calibri;Century Gothic" w:ascii="FreeSetC;Times New Roman" w:hAnsi="FreeSetC;Times New Roman"/>
                  <w:sz w:val="20"/>
                  <w:szCs w:val="20"/>
                  <w:lang w:eastAsia="uk-UA"/>
                </w:rPr>
                <w:t xml:space="preserve">, 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 141.9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.2.2, 141.9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.2.2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vertAlign w:val="superscript"/>
                <w:lang w:eastAsia="uk-UA"/>
              </w:rPr>
              <w:t xml:space="preserve">1 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ПК).</w:t>
              <w:br/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ПДФО 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 18 %</w:t>
              <w:br/>
              <w:t>(пп. 14.1.268, 167.5.1,</w:t>
              <w:br/>
              <w:t>170.10.1 ПК)</w:t>
              <w:br/>
              <w:t>або ставка з МД</w:t>
              <w:br/>
              <w:t>(п. 103.2 ПК).</w:t>
              <w:br/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ВЗ 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 1,5 %</w:t>
              <w:br/>
              <w:t>(п. 16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 підрозд. 10</w:t>
              <w:br/>
              <w:t>розд. ХХ ПК)</w:t>
            </w:r>
          </w:p>
        </w:tc>
      </w:tr>
      <w:tr>
        <w:trPr/>
        <w:tc>
          <w:tcPr>
            <w:tcW w:w="916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>
                <w:rFonts w:ascii="FreeSetC;Times New Roman" w:hAnsi="FreeSetC;Times New Roman" w:cs="Calibri;Century Gothic"/>
                <w:bCs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ПП за ставкою 9 % на суму, визначену за правилами пп. 135.2.1.2 та 135.2.1.2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 xml:space="preserve"> ПК, нараховують резиденти Дія Сіті – платники податку на особливих умовах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>
                <w:rFonts w:ascii="FreeSetC;Times New Roman" w:hAnsi="FreeSetC;Times New Roman" w:cs="Calibri;Century Gothic"/>
                <w:bCs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 xml:space="preserve"> Згідно з абзацом третім пп. 141.4.2 ПК ставка може бути підвищена через несвоєчасну сплату ПДН або через виплату доходу в негрошовій формі (якщо це не суперечить умовам МД, що застосовується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>
                <w:rFonts w:ascii="FreeSetC;Times New Roman" w:hAnsi="FreeSetC;Times New Roman" w:cs="Calibri;Century Gothic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Тільки якщо такі операції фізособи не обкладаються ПДФО як інвестиційний прибуток за правилами п. 170.2 ПК (пп. 135.2.1.2, 135.2.1.2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 xml:space="preserve"> ПК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1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Symbol" w:hAnsi="Wingdings;Symbol" w:cs="Wingdings;Symbo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Symbol" w:hAnsi="Wingdings;Symbol" w:cs="Wingdings;Symbol"/>
      <w:sz w:val="20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Symbol" w:hAnsi="Wingdings;Symbol" w:cs="Wingdings;Symbol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Calibri;Century Gothic" w:hAnsi="Calibri;Century Gothic" w:eastAsia="Calibri;Century Gothic" w:cs="Calibri;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Nizindexcopy">
    <w:name w:val="Niz_index copy"/>
    <w:qFormat/>
    <w:rPr>
      <w:vertAlign w:val="sub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uteka.ua/doc/podatkovij-kodeks-ukraini/ROZDIL-I-ZAGALNI-POLOZHENNYA" TargetMode="External"/><Relationship Id="rId3" Type="http://schemas.openxmlformats.org/officeDocument/2006/relationships/hyperlink" Target="https://pravo.uteka.ua/doc/podatkovij-kodeks-ukraini/ROZDIL-II-ADMINISTRUVANNYA-PODATKIV-ZBORIV-PLATEZHIV" TargetMode="External"/><Relationship Id="rId4" Type="http://schemas.openxmlformats.org/officeDocument/2006/relationships/hyperlink" Target="https://pravo.uteka.ua/doc/podatkovij-kodeks-ukraini/ROZDIL-II-ADMINISTRUVANNYA-PODATKIV-ZBORIV-PLATEZHIV" TargetMode="External"/><Relationship Id="rId5" Type="http://schemas.openxmlformats.org/officeDocument/2006/relationships/hyperlink" Target="https://pravo.uteka.ua/doc/podatkovij-kodeks-ukraini/ROZDIL-II-ADMINISTRUVANNYA-PODATKIV-ZBORIV-PLATEZHIV" TargetMode="External"/><Relationship Id="rId6" Type="http://schemas.openxmlformats.org/officeDocument/2006/relationships/hyperlink" Target="https://pravo.uteka.ua/doc/podatkovij-kodeks-ukraini/ROZDIL-IV-PODATOK-NA-DOXODI-FIZICHNIX-OSI" TargetMode="External"/><Relationship Id="rId7" Type="http://schemas.openxmlformats.org/officeDocument/2006/relationships/hyperlink" Target="https://pravo.uteka.ua/doc/podatkovij-kodeks-ukraini/ROZDIL-XX-PEREXIDNI-POLOZHENNYA" TargetMode="External"/><Relationship Id="rId8" Type="http://schemas.openxmlformats.org/officeDocument/2006/relationships/hyperlink" Target="https://pravo.uteka.ua/doc/podatkovij-kodeks-ukraini/ROZDIL-IV-PODATOK-NA-DOXODI-FIZICHNIX-OSI" TargetMode="External"/><Relationship Id="rId9" Type="http://schemas.openxmlformats.org/officeDocument/2006/relationships/hyperlink" Target="https://pravo.uteka.ua/doc/podatkovij-kodeks-ukraini/ROZDIL-II-ADMINISTRUVANNYA-PODATKIV-ZBORIV-PLATEZHIV" TargetMode="External"/><Relationship Id="rId10" Type="http://schemas.openxmlformats.org/officeDocument/2006/relationships/hyperlink" Target="https://pravo.uteka.ua/doc/podatkovij-kodeks-ukraini/ROZDIL-II-ADMINISTRUVANNYA-PODATKIV-ZBORIV-PLATEZHIV" TargetMode="External"/><Relationship Id="rId11" Type="http://schemas.openxmlformats.org/officeDocument/2006/relationships/hyperlink" Target="https://pravo.uteka.ua/doc/podatkovij-kodeks-ukraini/ROZDIL-II-ADMINISTRUVANNYA-PODATKIV-ZBORIV-PLATEZHIV" TargetMode="External"/><Relationship Id="rId12" Type="http://schemas.openxmlformats.org/officeDocument/2006/relationships/hyperlink" Target="https://pravo.uteka.ua/doc/podatkovij-kodeks-ukraini/ROZDIL-III-PODATOK-NA-PRIBUTOK-PIDPRIYEMSTV" TargetMode="External"/><Relationship Id="rId13" Type="http://schemas.openxmlformats.org/officeDocument/2006/relationships/hyperlink" Target="https://pravo.uteka.ua/doc/podatkovij-kodeks-ukraini/ROZDIL-IV-PODATOK-NA-DOXODI-FIZICHNIX-OSI" TargetMode="External"/><Relationship Id="rId14" Type="http://schemas.openxmlformats.org/officeDocument/2006/relationships/hyperlink" Target="https://pravo.uteka.ua/doc/podatkovij-kodeks-ukraini/ROZDIL-IV-PODATOK-NA-DOXODI-FIZICHNIX-OSI" TargetMode="External"/><Relationship Id="rId15" Type="http://schemas.openxmlformats.org/officeDocument/2006/relationships/hyperlink" Target="https://pravo.uteka.ua/doc/podatkovij-kodeks-ukraini/ROZDIL-II-ADMINISTRUVANNYA-PODATKIV-ZBORIV-PLATEZHIV" TargetMode="External"/><Relationship Id="rId16" Type="http://schemas.openxmlformats.org/officeDocument/2006/relationships/hyperlink" Target="https://pravo.uteka.ua/doc/podatkovij-kodeks-ukraini/ROZDIL-II-ADMINISTRUVANNYA-PODATKIV-ZBORIV-PLATEZHIV" TargetMode="External"/><Relationship Id="rId17" Type="http://schemas.openxmlformats.org/officeDocument/2006/relationships/hyperlink" Target="https://pravo.uteka.ua/doc/podatkovij-kodeks-ukraini/ROZDIL-III-PODATOK-NA-PRIBUTOK-PIDPRIYEMSTV" TargetMode="External"/><Relationship Id="rId18" Type="http://schemas.openxmlformats.org/officeDocument/2006/relationships/hyperlink" Target="https://pravo.uteka.ua/doc/podatkovij-kodeks-ukraini/ROZDIL-IV-PODATOK-NA-DOXODI-FIZICHNIX-OSI" TargetMode="External"/><Relationship Id="rId19" Type="http://schemas.openxmlformats.org/officeDocument/2006/relationships/hyperlink" Target="https://pravo.uteka.ua/doc/podatkovij-kodeks-ukraini/ROZDIL-IV-PODATOK-NA-DOXODI-FIZICHNIX-OSI" TargetMode="External"/><Relationship Id="rId20" Type="http://schemas.openxmlformats.org/officeDocument/2006/relationships/hyperlink" Target="https://pravo.uteka.ua/doc/podatkovij-kodeks-ukraini/ROZDIL-III-PODATOK-NA-PRIBUTOK-PIDPRIYEMSTV" TargetMode="External"/><Relationship Id="rId21" Type="http://schemas.openxmlformats.org/officeDocument/2006/relationships/hyperlink" Target="https://pravo.uteka.ua/doc/podatkovij-kodeks-ukraini/ROZDIL-III-PODATOK-NA-PRIBUTOK-PIDPRIYEMSTV" TargetMode="External"/><Relationship Id="rId22" Type="http://schemas.openxmlformats.org/officeDocument/2006/relationships/hyperlink" Target="https://pravo.uteka.ua/doc/podatkovij-kodeks-ukraini/ROZDIL-III-PODATOK-NA-PRIBUTOK-PIDPRIYEMSTV" TargetMode="External"/><Relationship Id="rId23" Type="http://schemas.openxmlformats.org/officeDocument/2006/relationships/hyperlink" Target="https://pravo.uteka.ua/doc/podatkovij-kodeks-ukraini/ROZDIL-I-ZAGALNI-POLOZHENNYA" TargetMode="External"/><Relationship Id="rId24" Type="http://schemas.openxmlformats.org/officeDocument/2006/relationships/hyperlink" Target="https://pravo.uteka.ua/doc/podatkovij-kodeks-ukraini/ROZDIL-IV-PODATOK-NA-DOXODI-FIZICHNIX-OSI" TargetMode="External"/><Relationship Id="rId25" Type="http://schemas.openxmlformats.org/officeDocument/2006/relationships/hyperlink" Target="https://pravo.uteka.ua/doc/podatkovij-kodeks-ukraini/ROZDIL-II-ADMINISTRUVANNYA-PODATKIV-ZBORIV-PLATEZHIV" TargetMode="External"/><Relationship Id="rId26" Type="http://schemas.openxmlformats.org/officeDocument/2006/relationships/hyperlink" Target="https://pravo.uteka.ua/doc/podatkovij-kodeks-ukraini/ROZDIL-III-PODATOK-NA-PRIBUTOK-PIDPRIYEMSTV" TargetMode="External"/><Relationship Id="rId27" Type="http://schemas.openxmlformats.org/officeDocument/2006/relationships/hyperlink" Target="https://pravo.uteka.ua/doc/podatkovij-kodeks-ukraini/ROZDIL-III-PODATOK-NA-PRIBUTOK-PIDPRIYEMSTV" TargetMode="External"/><Relationship Id="rId28" Type="http://schemas.openxmlformats.org/officeDocument/2006/relationships/hyperlink" Target="https://pravo.uteka.ua/doc/podatkovij-kodeks-ukraini/ROZDIL-III-PODATOK-NA-PRIBUTOK-PIDPRIYEMSTV" TargetMode="External"/><Relationship Id="rId29" Type="http://schemas.openxmlformats.org/officeDocument/2006/relationships/hyperlink" Target="https://pravo.uteka.ua/doc/podatkovij-kodeks-ukraini/ROZDIL-III-PODATOK-NA-PRIBUTOK-PIDPRIYEMSTV" TargetMode="External"/><Relationship Id="rId30" Type="http://schemas.openxmlformats.org/officeDocument/2006/relationships/hyperlink" Target="https://pravo.uteka.ua/doc/podatkovij-kodeks-ukraini/ROZDIL-III-PODATOK-NA-PRIBUTOK-PIDPRIYEMSTV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8:54:00Z</dcterms:created>
  <dc:creator>Kachkovskaya</dc:creator>
  <dc:description/>
  <cp:keywords/>
  <dc:language>en-US</dc:language>
  <cp:lastModifiedBy>Getman</cp:lastModifiedBy>
  <dcterms:modified xsi:type="dcterms:W3CDTF">2024-03-18T20:14:00Z</dcterms:modified>
  <cp:revision>4</cp:revision>
  <dc:subject/>
  <dc:title/>
</cp:coreProperties>
</file>