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FreeSetC;Times New Roman" w:ascii="FreeSetC;Times New Roman" w:hAnsi="FreeSetC;Times New Roman"/>
          <w:b/>
          <w:bCs/>
          <w:lang w:eastAsia="uk-UA"/>
        </w:rPr>
        <w:t xml:space="preserve">Таблица 2. Налоги, которые должен </w:t>
      </w:r>
      <w:r>
        <w:rPr/>
        <w:t xml:space="preserve">уплатить с суммы дивидендов резидент-инвестор (получатель дивидендов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8"/>
        <w:gridCol w:w="1604"/>
        <w:gridCol w:w="1382"/>
        <w:gridCol w:w="1558"/>
        <w:gridCol w:w="1378"/>
      </w:tblGrid>
      <w:tr>
        <w:trPr/>
        <w:tc>
          <w:tcPr>
            <w:tcW w:w="5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татус инвестора</w:t>
            </w:r>
          </w:p>
        </w:tc>
        <w:tc>
          <w:tcPr>
            <w:tcW w:w="16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База налого-</w:t>
              <w:br/>
              <w:t>обложения</w:t>
            </w:r>
          </w:p>
        </w:tc>
        <w:tc>
          <w:tcPr>
            <w:tcW w:w="4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татус эмитент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</w:t>
            </w:r>
          </w:p>
        </w:tc>
        <w:tc>
          <w:tcPr>
            <w:tcW w:w="13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лательщик налога</w:t>
              <w:br/>
              <w:t>на прибыль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лательщик ЕН</w:t>
            </w:r>
          </w:p>
        </w:tc>
        <w:tc>
          <w:tcPr>
            <w:tcW w:w="13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Юрлицо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льщик налога на прибыль, который учитывает инвестиции по справедливой стоимости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согласно п. 8 </w:t>
            </w:r>
            <w:hyperlink r:id="rId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НП(С)БУ 12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и при этом: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обязан применять разницы из </w:t>
            </w:r>
            <w:hyperlink r:id="rId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азд. III НК</w:t>
              </w:r>
            </w:hyperlink>
          </w:p>
        </w:tc>
        <w:tc>
          <w:tcPr>
            <w:tcW w:w="16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</w:t>
              <w:br/>
              <w:t>дивидендов,</w:t>
              <w:br/>
              <w:t>начисленных эмитентом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br/>
              <w:t>Не обла-</w:t>
              <w:br/>
              <w:t>гается НП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4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br/>
              <w:t xml:space="preserve">НП – 18 % </w:t>
              <w:br/>
              <w:t>(</w:t>
            </w:r>
            <w:hyperlink r:id="rId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34.1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br/>
              <w:t>НП – 18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6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4.3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язан применять разницы из разд. III НК</w:t>
            </w:r>
          </w:p>
        </w:tc>
        <w:tc>
          <w:tcPr>
            <w:tcW w:w="1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НП – 18 % </w:t>
              <w:br/>
              <w:t>(</w:t>
            </w:r>
            <w:hyperlink r:id="rId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34.1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льщик ЕН третьей группы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</w:t>
              <w:br/>
              <w:t>полученных дивидендов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лагаются ЕН (пп. 10</w:t>
              <w:br/>
            </w:r>
            <w:hyperlink r:id="rId8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292.1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 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лагаются ЕН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(ОИР, категория 108.01.02)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ЕН – 3 % или 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пп. 10 п. 292.11 НК)</w:t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льщик ЕН четвертой группы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</w:p>
        </w:tc>
        <w:tc>
          <w:tcPr>
            <w:tcW w:w="4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Физлицо</w:t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Физлиц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7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в т. ч. предприниматель)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 дивидендов, начисленных эмитентом</w:t>
            </w:r>
          </w:p>
        </w:tc>
        <w:tc>
          <w:tcPr>
            <w:tcW w:w="29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 – 9 %</w:t>
              <w:br/>
              <w:t>(</w:t>
            </w:r>
            <w:hyperlink r:id="rId9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70.11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  <w:t xml:space="preserve">ВС – 1,5 % 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одразд. 10 </w:t>
            </w:r>
            <w:hyperlink r:id="rId10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азд. ХХ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Как правило, у плательщиков, которые ведут учет инвестиций по методу участия в капитале согласно п. 11 НП(С)БУ 12, под обложение НП дивиденды не попадают. Ведь в бухучете налогооблагаемый доход отразится только в том случае, если сумма начисленных дивидендов превысит балансовую стоимость инвестиции. Считаем, что если вдруг такой доход возникнет, тогда налогообложение суммы такого превышения осуществляется в том же порядке, что и для инвестиций, учет которых ведется по справедливой сто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Исключение: подлежат обложению НП по ставке 18 % дивиденды, полученные от ИСИ, а также дивиденды, полученные от плательщиков, прибыль которых освобождена от налогообложения, в сумме такой освобожденной прибы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Облагаются только дивиденды от нерезидента, в капитале которого доля участия плательщика составляет менее 10 % в течение календарного года и/или страна регистрации такого нерезидента включена в Перечень № 1045 (за исключением стран, с которыми действуют международные </w:t>
            </w:r>
            <w:hyperlink r:id="rId11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договоры Украины об избежании двойного налогообложения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Рекомендуем получить индивидуальную налоговую консультацию по данному вопрос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В зависимости от избранной единщиком ставки налогообложения (</w:t>
            </w:r>
            <w:hyperlink r:id="rId12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3.3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 Доход от дивидендов, полученных в инвалюте, пересчитывается в гривни по курсу НБУ на дату получения дивидендов (</w:t>
            </w:r>
            <w:hyperlink r:id="rId13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2.5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У единщика четвертой группы ЕН облагается только площадь сельхозугодий и/или земель водного фонда (</w:t>
            </w:r>
            <w:hyperlink r:id="rId14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2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.1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7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Физлицу, получившему дивиденды, нужно подать годовую декларацию об имущественном состоянии и доходах в порядке, предусмотренном </w:t>
            </w:r>
            <w:hyperlink r:id="rId15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79.2 и пп. 170.11.1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8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ДФЛ и ВС из суммы начисленных дивидендов удерживает и уплачивает в бюджет налоговый агент физлица – эмитент КП (резидент) или другое лицо, действующее по поручению такого эмитента (</w:t>
            </w:r>
            <w:hyperlink r:id="rId16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70.5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standartu-buxgalterskogo--obliku-12-Finansovi-investicii" TargetMode="External"/><Relationship Id="rId3" Type="http://schemas.openxmlformats.org/officeDocument/2006/relationships/hyperlink" Target="https://pravo.uteka.ua/doc/podatkovij-kodeks-ukraini/ROZDIL-III-PODATOK-NA-PRIBUTOK-PIDPRIYEMSTV" TargetMode="External"/><Relationship Id="rId4" Type="http://schemas.openxmlformats.org/officeDocument/2006/relationships/hyperlink" Target="https://pravo.uteka.ua/doc/podatkovij-kodeks-ukraini/ROZDIL-III-PODATOK-NA-PRIBUTOK-PIDPRIYEMSTV" TargetMode="External"/><Relationship Id="rId5" Type="http://schemas.openxmlformats.org/officeDocument/2006/relationships/hyperlink" Target="https://pravo.uteka.ua/doc/podatkovij-kodeks-ukraini/ROZDIL-III-PODATOK-NA-PRIBUTOK-PIDPRIYEMSTV" TargetMode="External"/><Relationship Id="rId6" Type="http://schemas.openxmlformats.org/officeDocument/2006/relationships/hyperlink" Target="https://pravo.uteka.ua/doc/podatkovij-kodeks-ukraini/ROZDIL-III-PODATOK-NA-PRIBUTOK-PIDPRIYEMSTV" TargetMode="External"/><Relationship Id="rId7" Type="http://schemas.openxmlformats.org/officeDocument/2006/relationships/hyperlink" Target="https://pravo.uteka.ua/doc/podatkovij-kodeks-ukraini/ROZDIL-III-PODATOK-NA-PRIBUTOK-PIDPRIYEMSTV" TargetMode="External"/><Relationship Id="rId8" Type="http://schemas.openxmlformats.org/officeDocument/2006/relationships/hyperlink" Target="https://pravo.uteka.ua/doc/podatkovij-kodeks-ukraini/ROZDIL-XIV-SPECIALNI-PODATKOVI-REZHIMI" TargetMode="External"/><Relationship Id="rId9" Type="http://schemas.openxmlformats.org/officeDocument/2006/relationships/hyperlink" Target="https://pravo.uteka.ua/doc/podatkovij-kodeks-ukraini/ROZDIL-IV-PODATOK-NA-DOXODI-FIZICHNIX-OSI" TargetMode="External"/><Relationship Id="rId10" Type="http://schemas.openxmlformats.org/officeDocument/2006/relationships/hyperlink" Target="https://pravo.uteka.ua/doc/podatkovij-kodeks-ukraini/ROZDIL-XX-PEREXIDNI-POLOZHENNYA" TargetMode="External"/><Relationship Id="rId11" Type="http://schemas.openxmlformats.org/officeDocument/2006/relationships/hyperlink" Target="https://services.uteka.ua/publication/data-16-dannie-dlya-raschetov-58-perechen-stran-s-kotorymi-zaklyucheny-soglasheniya-ob-izbezhanii-dvojnogo-nalogooblozheniya" TargetMode="External"/><Relationship Id="rId12" Type="http://schemas.openxmlformats.org/officeDocument/2006/relationships/hyperlink" Target="https://pravo.uteka.ua/doc/podatkovij-kodeks-ukraini/ROZDIL-XIV-SPECIALNI-PODATKOVI-REZHIMI" TargetMode="External"/><Relationship Id="rId13" Type="http://schemas.openxmlformats.org/officeDocument/2006/relationships/hyperlink" Target="https://pravo.uteka.ua/doc/podatkovij-kodeks-ukraini/ROZDIL-XIV-SPECIALNI-PODATKOVI-REZHIMI" TargetMode="External"/><Relationship Id="rId14" Type="http://schemas.openxmlformats.org/officeDocument/2006/relationships/hyperlink" Target="https://pravo.uteka.ua/doc/podatkovij-kodeks-ukraini/ROZDIL-XIV-SPECIALNI-PODATKOVI-REZHIMI" TargetMode="External"/><Relationship Id="rId15" Type="http://schemas.openxmlformats.org/officeDocument/2006/relationships/hyperlink" Target="https://pravo.uteka.ua/doc/podatkovij-kodeks-ukraini/ROZDIL-IV-PODATOK-NA-DOXODI-FIZICHNIX-OSI" TargetMode="External"/><Relationship Id="rId16" Type="http://schemas.openxmlformats.org/officeDocument/2006/relationships/hyperlink" Target="https://pravo.uteka.ua/doc/podatkovij-kodeks-ukraini/ROZDIL-IV-PODATOK-NA-DOXODI-FIZICHNIX-OS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5:00Z</dcterms:created>
  <dc:creator>Kachkovskaya</dc:creator>
  <dc:description/>
  <cp:keywords/>
  <dc:language>en-US</dc:language>
  <cp:lastModifiedBy>Getman</cp:lastModifiedBy>
  <dcterms:modified xsi:type="dcterms:W3CDTF">2024-03-18T20:04:00Z</dcterms:modified>
  <cp:revision>3</cp:revision>
  <dc:subject/>
  <dc:title/>
</cp:coreProperties>
</file>