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FreeSetC;Times New Roman" w:ascii="FreeSetC;Times New Roman" w:hAnsi="FreeSetC;Times New Roman"/>
          <w:b/>
          <w:bCs/>
          <w:lang w:eastAsia="uk-UA"/>
        </w:rPr>
        <w:t>Таблица 1.</w:t>
      </w:r>
      <w:r>
        <w:rPr/>
        <w:t xml:space="preserve"> Налогообложение выплаты дивидендов у резидента-эмитента (предприятия, которое выплачивает дивиденды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66"/>
        <w:gridCol w:w="2202"/>
        <w:gridCol w:w="980"/>
        <w:gridCol w:w="1226"/>
        <w:gridCol w:w="990"/>
        <w:gridCol w:w="1227"/>
      </w:tblGrid>
      <w:tr>
        <w:trPr/>
        <w:tc>
          <w:tcPr>
            <w:tcW w:w="4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Вид операции, которая классифицируется НК</w:t>
              <w:br/>
              <w:t>как выплата дивидендов</w:t>
              <w:br/>
              <w:t>(</w:t>
            </w:r>
            <w:hyperlink r:id="rId2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п. 14.1.49 Н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22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База</w:t>
              <w:br/>
              <w:t>налого-</w:t>
              <w:br/>
              <w:t>обложения</w:t>
            </w:r>
          </w:p>
        </w:tc>
        <w:tc>
          <w:tcPr>
            <w:tcW w:w="442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олучатель дивидендов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Юрлицо</w:t>
            </w:r>
          </w:p>
        </w:tc>
        <w:tc>
          <w:tcPr>
            <w:tcW w:w="2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Физлицо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Резидент Украины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ерезидент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Резидент</w:t>
              <w:br/>
              <w:t>Украины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ерезидент</w:t>
            </w:r>
          </w:p>
        </w:tc>
      </w:tr>
      <w:tr>
        <w:trPr/>
        <w:tc>
          <w:tcPr>
            <w:tcW w:w="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7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Дивиденды</w:t>
            </w:r>
          </w:p>
        </w:tc>
      </w:tr>
      <w:tr>
        <w:trPr/>
        <w:tc>
          <w:tcPr>
            <w:tcW w:w="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латеж, осуществляемый юрлицом, в т. ч. эмитентом КП, ИС или других ЦБ, в пользу владельца таких КП, ИС и других ЦБ, удостоверяющих право собственности инвестора на долю (пай) в имуществе (активах) эмитента, в связи с распределением части его прибыли, рассчитанной по правилам бухучета</w:t>
            </w:r>
          </w:p>
        </w:tc>
        <w:tc>
          <w:tcPr>
            <w:tcW w:w="2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Сумма платежа, начисленного</w:t>
              <w:br/>
              <w:t>(выплаченного) эмитентом</w:t>
              <w:br/>
              <w:t>инвестору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АВ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18 %</w:t>
              <w:br/>
              <w:t>(</w:t>
            </w:r>
            <w:hyperlink r:id="rId3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57.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 xml:space="preserve">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.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АВ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18 %</w:t>
              <w:br/>
              <w:t>(</w:t>
            </w:r>
            <w:hyperlink r:id="rId4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57.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 xml:space="preserve">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ДН – 15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либо ставка из МД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5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1.4.1, 141.4.2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). 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ДФЛ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 5 %, 9 % или 18 %</w:t>
              <w:br/>
              <w:t>(</w:t>
            </w:r>
            <w:hyperlink r:id="rId6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67.5.2,</w:t>
                <w:br/>
                <w:t>167.5.4,</w:t>
                <w:br/>
                <w:t>170.5.3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  <w:br/>
              <w:t>ВС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1,5 %</w:t>
              <w:br/>
              <w:t>(п. 16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подразд. 10</w:t>
              <w:br/>
            </w:r>
            <w:hyperlink r:id="rId7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разд. ХХ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). 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ДФЛ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5 %,</w:t>
              <w:br/>
              <w:t>9 % или 18 %</w:t>
              <w:br/>
              <w:t>(</w:t>
            </w:r>
            <w:hyperlink r:id="rId8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67.5.2, 167.5.4, 170.5.3, 170.10.1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  <w:br/>
              <w:t>либо ставка из МД (</w:t>
            </w:r>
            <w:hyperlink r:id="rId9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103.2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ВС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1,5 %</w:t>
              <w:br/>
              <w:t>(п. 16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подразд. 10</w:t>
              <w:br/>
              <w:t xml:space="preserve">разд. ХХ НК). 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Распределение чистой прибыли (ее части), которое осуществляется юрлицом в пользу его учредителей (участников)</w:t>
            </w:r>
          </w:p>
        </w:tc>
        <w:tc>
          <w:tcPr>
            <w:tcW w:w="2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Сумма чистой прибыли</w:t>
              <w:br/>
              <w:t>(ее части),</w:t>
              <w:br/>
              <w:t>начисленная</w:t>
              <w:br/>
              <w:t>(выплаченная)</w:t>
              <w:br/>
              <w:t>в денежной или неденежной форме</w:t>
              <w:br/>
              <w:t>в пользу учредителя/участника юрлица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АВ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18 %</w:t>
              <w:br/>
              <w:t>(</w:t>
            </w:r>
            <w:hyperlink r:id="rId10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57.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 xml:space="preserve">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.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АВ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18 %</w:t>
              <w:br/>
              <w:t>(</w:t>
            </w:r>
            <w:hyperlink r:id="rId11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57.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 xml:space="preserve">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ДН – 15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либо ставка из МД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12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1.4.1, 141.4.2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). 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ДФЛ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5 %, 9 % или 18 %</w:t>
              <w:br/>
              <w:t>(</w:t>
            </w:r>
            <w:hyperlink r:id="rId13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67.5.2, 167.5.4,</w:t>
                <w:br/>
                <w:t>170.5.3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  <w:br/>
              <w:t>ВС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1,5 %</w:t>
              <w:br/>
              <w:t>(п. 16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подразд. 10</w:t>
              <w:br/>
              <w:t xml:space="preserve">разд. ХХ НК). 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ДФЛ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5 %,</w:t>
              <w:br/>
              <w:t>9 % или 18 %</w:t>
              <w:br/>
              <w:t>(</w:t>
            </w:r>
            <w:hyperlink r:id="rId14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70.10.1, 167.5.2, 167.5.4, 170.5.3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  <w:br/>
              <w:t>либо ставка из МД (</w:t>
            </w:r>
            <w:hyperlink r:id="rId15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103.2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  <w:br/>
              <w:t>ВС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1,5 % (п. 16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подразд. 10</w:t>
              <w:br/>
              <w:t xml:space="preserve">разд. ХХ НК). 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П – 9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Кроме плательщиков ЕН и резидентов Дія Сіті – плательщиков налога на особых условиях (абзац седьмой </w:t>
            </w:r>
            <w:hyperlink r:id="rId16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п. 57.1</w:t>
              </w:r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 xml:space="preserve">.2 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, пп. 57.1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.8 НК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Сумма авансового взноса определяется по правилам пп. 57.1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.2 Н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Согласно абзацу третьему </w:t>
            </w:r>
            <w:hyperlink r:id="rId17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п. 141.4.2 Н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, ставка НДН может быть повышена из-за несвоевременной уплаты НДН либо из-за выплаты дохода в неденежной форме (если это не противоречит условиям применяемого МД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НДФЛ и ВС удерживаются из суммы дивидендов при начислении таких дивидендов и уплачиваются в бюджет в порядке, предусмотренном </w:t>
            </w:r>
            <w:hyperlink r:id="rId18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168.1 Н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. При этом ставку НДФЛ 5 % применяют эмитенты – плательщики налога на прибыль (кроме ИСИ), а ставку 9 % применяют плательщики ЕН и ИСИ. Ставка НДФЛ 18 % применяется к дивидендам, приравненным к зарплате согласно пп. 57.1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.4 и 170.5.3 НК. В случае реинвестиции дивидендов, если при этом выполняются условия из пп. 165.1.18, НДФЛ и ВС не удерживаются. Если дивиденды выплачиваются в неденежной форме, то базой для начисления НДФЛ и ВС является стоимость такого дохода, определенная по обычной цене, умноженная на «натуральный» коэффициент, рассчитанный по формуле, приведенной в </w:t>
            </w:r>
            <w:hyperlink r:id="rId19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164.5 Н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НП по ставке 9 % на сумму выплаченных дивидендов начисляют резиденты Дія Сіті – плательщики налога на особых условиях  с учетом требований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п. 135.2.1.1 и 141.9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.2.1 НК (п. 136.8 НК).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6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Платежи юрлица в контролируемых операциях связанным нерезидентам, нерезидентам-«прокладкам» (пп. 39.2.1.5), </w:t>
              <w:br/>
              <w:t xml:space="preserve">а также нерезидентам из Перечней № 480 и № 1045 </w:t>
              <w:br/>
              <w:t>(конструктивные дивиденды)</w:t>
            </w:r>
          </w:p>
        </w:tc>
      </w:tr>
      <w:tr>
        <w:trPr/>
        <w:tc>
          <w:tcPr>
            <w:tcW w:w="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3.1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риобретение ЦБ (КП)</w:t>
            </w:r>
          </w:p>
        </w:tc>
        <w:tc>
          <w:tcPr>
            <w:tcW w:w="2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ревышение суммы платежа за приобретенные ЦБ (корпоративные права) над суммой, определенной по принципу «вытянутой руки»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2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П – 18 %</w:t>
              <w:br/>
              <w:t>(</w:t>
            </w:r>
            <w:hyperlink r:id="rId20" w:tgtFrame="_blank"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 xml:space="preserve">пп. 140.5.2, 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141.9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.2.15, 141.9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.3 НК)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ДН</w:t>
            </w:r>
            <w:r>
              <w:rPr>
                <w:rFonts w:cs="Calibri;Century Gothic" w:ascii="FreeSetC;Times New Roman" w:hAnsi="FreeSetC;Times New Roman"/>
                <w:b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15 %</w:t>
            </w:r>
            <w:r>
              <w:rPr>
                <w:rFonts w:cs="Calibri;Century Gothic" w:ascii="FreeSetC;Times New Roman" w:hAnsi="FreeSetC;Times New Roman"/>
                <w:b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либо ставка из МД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21" w:tgtFrame="_blank"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>пп. 141.4.1, 141.4.2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2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ДФЛ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18 %</w:t>
              <w:br/>
              <w:t>(</w:t>
            </w:r>
            <w:hyperlink r:id="rId22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.1.268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, </w:t>
            </w:r>
            <w:hyperlink r:id="rId23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167.5.1,</w:t>
                <w:br/>
                <w:t>170.10.1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  <w:br/>
              <w:t>либо ставка из МД (</w:t>
            </w:r>
            <w:hyperlink r:id="rId24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103.2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ВС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1,5 %</w:t>
              <w:br/>
              <w:t>(п. 16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подразд. 10</w:t>
              <w:br/>
              <w:t>разд. ХХ НК).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П</w:t>
            </w:r>
            <w:r>
              <w:rPr>
                <w:rFonts w:cs="Calibri;Century Gothic" w:ascii="FreeSetC;Times New Roman" w:hAnsi="FreeSetC;Times New Roman"/>
                <w:b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18 % (</w:t>
            </w:r>
            <w:hyperlink r:id="rId25" w:tgtFrame="_blank"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>пп. 141.9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>.2.15, 141.9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 xml:space="preserve">.3 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</w:tr>
      <w:tr>
        <w:trPr/>
        <w:tc>
          <w:tcPr>
            <w:tcW w:w="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3.2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риобретение товаров, работ, услуг (кроме ЦБ и деривативов)</w:t>
            </w:r>
          </w:p>
        </w:tc>
        <w:tc>
          <w:tcPr>
            <w:tcW w:w="2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ревышение стоимости приобретенных товаров, работ, услуг (кроме ЦБ и деривативов) над их стоимостью, определенной по принципу «вытянутой руки»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2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3.3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родажа товаров, работ, услуг</w:t>
            </w:r>
          </w:p>
        </w:tc>
        <w:tc>
          <w:tcPr>
            <w:tcW w:w="2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ревышение цены реализации товаров, работ, услуг, определенной по принципу «вытянутой руки», над фактической ценой реализации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П – 18 % (</w:t>
            </w:r>
            <w:hyperlink r:id="rId26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 xml:space="preserve">пп. 140.5.1, 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>141.9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>.2.15, 141.9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 xml:space="preserve">.3 </w:t>
              </w:r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ДН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– 15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либо ставка из МД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27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1.4.1, 141.4.2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99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Резиденты Дія Сіті – плательщики налога на особых условиях при выплате конструктивных дивидендов не удерживают из них НДН (пп. 141.4.12 НК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Согласно абзацу третьему пп. 141.4.2 НК, ставка НДН может быть повышена из-за несвоевременной уплаты НДН либо из-за выплаты дохода в неденежной форме (если это не противоречит условиям применяемого МД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Только в случае выплаты дивидендов резидентом Дія Сіті – плательщиком налога на особых условиях. </w:t>
            </w:r>
          </w:p>
        </w:tc>
      </w:tr>
      <w:tr>
        <w:trPr/>
        <w:tc>
          <w:tcPr>
            <w:tcW w:w="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6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Выплата в денежной либо неденежной форме, осуществленная юрлицом</w:t>
              <w:br/>
              <w:t xml:space="preserve">в пользу учредителя (участника)-нерезидента </w:t>
            </w:r>
          </w:p>
        </w:tc>
      </w:tr>
      <w:tr>
        <w:trPr/>
        <w:tc>
          <w:tcPr>
            <w:tcW w:w="4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4.1</w:t>
            </w:r>
          </w:p>
        </w:tc>
        <w:tc>
          <w:tcPr>
            <w:tcW w:w="20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Выход участника-нерезидента из состава хозобщества, уменьшение УК юрлица, выкуп юрлицом корпоративных прав в собственном УК, другие аналогичные операции с учредителем (участником)-нерезидентом, повлекшие за собой уменьшение нераспределенной прибыли юрлица</w:t>
            </w:r>
          </w:p>
        </w:tc>
        <w:tc>
          <w:tcPr>
            <w:tcW w:w="22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Сумма нераспределенной прибыли юрлица, уменьшенная в результате хозоперации с учредителем (участником)-нерезидентом</w:t>
            </w:r>
          </w:p>
        </w:tc>
        <w:tc>
          <w:tcPr>
            <w:tcW w:w="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П – 9 %</w:t>
            </w:r>
            <w:r>
              <w:rPr>
                <w:rFonts w:cs="Calibri;Century Gothic" w:ascii="FreeSetC;Times New Roman" w:hAnsi="FreeSetC;Times New Roman"/>
                <w:b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28" w:tgtFrame="_blank"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>пп. 135.2.1.2, 135.2.1.2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 xml:space="preserve">, 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141.9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.2.2, 141.9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.2.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 xml:space="preserve">1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К)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ДН – 15 %</w:t>
            </w:r>
            <w:r>
              <w:rPr>
                <w:rFonts w:cs="Calibri;Century Gothic" w:ascii="FreeSetC;Times New Roman" w:hAnsi="FreeSetC;Times New Roman"/>
                <w:b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либо ставка МД</w:t>
            </w:r>
            <w:r>
              <w:rPr>
                <w:rFonts w:cs="Calibri;Century Gothic" w:ascii="FreeSetC;Times New Roman" w:hAnsi="FreeSetC;Times New Roman"/>
                <w:b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пп. 141.4.1, 141.4.2 НК)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П – 9 %</w:t>
            </w:r>
            <w:r>
              <w:rPr>
                <w:rFonts w:cs="Calibri;Century Gothic" w:ascii="FreeSetC;Times New Roman" w:hAnsi="FreeSetC;Times New Roman"/>
                <w:b/>
                <w:sz w:val="20"/>
                <w:szCs w:val="20"/>
                <w:vertAlign w:val="superscript"/>
                <w:lang w:eastAsia="uk-UA"/>
              </w:rPr>
              <w:t>1, 3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29" w:tgtFrame="_blank"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>пп. 135.2.1.2,  135.2.1.2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sz w:val="20"/>
                  <w:szCs w:val="20"/>
                  <w:lang w:eastAsia="uk-UA"/>
                </w:rPr>
                <w:t xml:space="preserve">, 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 141.9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.2.2, 141.9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.2.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 xml:space="preserve">1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К)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ДФЛ – 18 %</w:t>
              <w:br/>
              <w:t>(пп. 14.1.268, 167.5.1,</w:t>
              <w:br/>
              <w:t>170.10.1 НК)</w:t>
              <w:br/>
              <w:t>либо ставка из МД (п. 103.2 НК).</w:t>
              <w:br/>
              <w:t>ВС – 1,5 % (п. 16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подразд. 10</w:t>
              <w:br/>
              <w:t>разд. ХХ НК)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vertAlign w:val="superscript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 xml:space="preserve">1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П по ставке 9 % на сумму, определенную по правилам пп. 135.2.1.2 и 135.2.1.2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НК, начисляют резиденты Дія Сіті – плательщики налога на особых условия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Согласно абзацу третьему пп. 141.4.2 НК, ставка может быть повышена из-за несвоевременной уплаты НДН либо из-за выплаты дохода в неденежной форме (если это не противоречит условиям применяемого МД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Только если такие операции физлица не облагаются НДФЛ как инвестиционная прибыль по правилам п. 170.2 НК (пп. 135.2.1.2 и 135.2.1.2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НК)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bookmarkStart w:id="0" w:name="_Hlk161691894"/>
      <w:bookmarkEnd w:id="0"/>
      <w:r>
        <w:rPr>
          <w:rFonts w:cs="FreeSetC;Times New Roman" w:ascii="FreeSetC;Times New Roman" w:hAnsi="FreeSetC;Times New Roman"/>
          <w:b/>
          <w:bCs/>
          <w:lang w:eastAsia="uk-UA"/>
        </w:rPr>
        <w:t xml:space="preserve">Таблица 2. Налоги, которые должен </w:t>
      </w:r>
      <w:r>
        <w:rPr/>
        <w:t xml:space="preserve">уплатить с суммы дивидендов резидент-инвестор (получатель дивидендов)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38"/>
        <w:gridCol w:w="1604"/>
        <w:gridCol w:w="1382"/>
        <w:gridCol w:w="1558"/>
        <w:gridCol w:w="1378"/>
      </w:tblGrid>
      <w:tr>
        <w:trPr/>
        <w:tc>
          <w:tcPr>
            <w:tcW w:w="50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Статус инвестора</w:t>
            </w:r>
          </w:p>
        </w:tc>
        <w:tc>
          <w:tcPr>
            <w:tcW w:w="16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База налого-</w:t>
              <w:br/>
              <w:t>обложения</w:t>
            </w:r>
          </w:p>
        </w:tc>
        <w:tc>
          <w:tcPr>
            <w:tcW w:w="43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Статус эмитент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Резидент</w:t>
            </w:r>
          </w:p>
        </w:tc>
        <w:tc>
          <w:tcPr>
            <w:tcW w:w="13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ерезиден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лательщик налога</w:t>
              <w:br/>
              <w:t>на прибыль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Плательщик ЕН</w:t>
            </w:r>
          </w:p>
        </w:tc>
        <w:tc>
          <w:tcPr>
            <w:tcW w:w="13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6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Юрлицо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лательщик налога на прибыль, который учитывает инвестиции по справедливой стоимости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согласно п. 8 </w:t>
            </w:r>
            <w:hyperlink r:id="rId30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НП(С)БУ 12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и при этом:</w:t>
            </w:r>
          </w:p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обязан применять разницы из </w:t>
            </w:r>
            <w:hyperlink r:id="rId31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разд. III НК</w:t>
              </w:r>
            </w:hyperlink>
          </w:p>
        </w:tc>
        <w:tc>
          <w:tcPr>
            <w:tcW w:w="16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Сумма</w:t>
              <w:br/>
              <w:t>дивидендов,</w:t>
              <w:br/>
              <w:t>начисленных эмитентом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br/>
              <w:br/>
              <w:br/>
              <w:br/>
              <w:t>Не обла-</w:t>
              <w:br/>
              <w:t>гается НП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32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0.4.1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br/>
              <w:br/>
              <w:br/>
              <w:br/>
              <w:t xml:space="preserve">НП – 18 % </w:t>
              <w:br/>
              <w:t>(</w:t>
            </w:r>
            <w:hyperlink r:id="rId33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34.1.1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br/>
              <w:br/>
              <w:br/>
              <w:br/>
              <w:t>НП – 18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</w:t>
            </w:r>
            <w:hyperlink r:id="rId34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40.4.3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2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е обязан применять разницы из разд. III НК</w:t>
            </w:r>
          </w:p>
        </w:tc>
        <w:tc>
          <w:tcPr>
            <w:tcW w:w="16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НП – 18 % </w:t>
              <w:br/>
              <w:t>(</w:t>
            </w:r>
            <w:hyperlink r:id="rId35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34.1.1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</w:tr>
      <w:tr>
        <w:trPr/>
        <w:tc>
          <w:tcPr>
            <w:tcW w:w="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лательщик ЕН третьей группы</w:t>
            </w:r>
          </w:p>
        </w:tc>
        <w:tc>
          <w:tcPr>
            <w:tcW w:w="1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Сумма</w:t>
              <w:br/>
              <w:t>полученных дивидендов</w:t>
            </w:r>
          </w:p>
        </w:tc>
        <w:tc>
          <w:tcPr>
            <w:tcW w:w="13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е облагаются ЕН (пп. 10</w:t>
              <w:br/>
            </w:r>
            <w:hyperlink r:id="rId36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. 292.11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) 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е облагаются ЕН</w:t>
            </w:r>
            <w:r>
              <w:rPr>
                <w:rFonts w:cs="Calibri;Century Gothic" w:ascii="FreeSetC;Times New Roman" w:hAnsi="FreeSetC;Times New Roman"/>
                <w:b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(ОИР, категория 108.01.02)</w:t>
            </w:r>
          </w:p>
        </w:tc>
        <w:tc>
          <w:tcPr>
            <w:tcW w:w="1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ЕН – 3 % или 5 %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пп. 10 п. 292.11 НК)</w:t>
            </w:r>
          </w:p>
        </w:tc>
      </w:tr>
      <w:tr>
        <w:trPr/>
        <w:tc>
          <w:tcPr>
            <w:tcW w:w="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Плательщик ЕН четвертой группы</w:t>
            </w:r>
          </w:p>
        </w:tc>
        <w:tc>
          <w:tcPr>
            <w:tcW w:w="1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6</w:t>
            </w:r>
          </w:p>
        </w:tc>
        <w:tc>
          <w:tcPr>
            <w:tcW w:w="43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6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>Физлицо</w:t>
            </w:r>
          </w:p>
        </w:tc>
      </w:tr>
      <w:tr>
        <w:trPr/>
        <w:tc>
          <w:tcPr>
            <w:tcW w:w="5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Физлицо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7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br/>
              <w:t>(в т. ч. предприниматель)</w:t>
            </w:r>
          </w:p>
        </w:tc>
        <w:tc>
          <w:tcPr>
            <w:tcW w:w="1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Сумма дивидендов, начисленных эмитентом</w:t>
            </w:r>
          </w:p>
        </w:tc>
        <w:tc>
          <w:tcPr>
            <w:tcW w:w="29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Calibri;Century Gothic"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–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8</w:t>
            </w:r>
          </w:p>
        </w:tc>
        <w:tc>
          <w:tcPr>
            <w:tcW w:w="1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НДФЛ – 9 %</w:t>
              <w:br/>
              <w:t>(</w:t>
            </w:r>
            <w:hyperlink r:id="rId37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пп. 170.11.1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.</w:t>
              <w:br/>
              <w:t xml:space="preserve">ВС – 1,5 % </w:t>
              <w:br/>
              <w:t>(п. 16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 xml:space="preserve"> подразд. 10 </w:t>
            </w:r>
            <w:hyperlink r:id="rId38" w:tgtFrame="_blank">
              <w:r>
                <w:rPr>
                  <w:rStyle w:val="InternetLink"/>
                  <w:rFonts w:cs="Calibri;Century Gothic" w:ascii="FreeSetC;Times New Roman" w:hAnsi="FreeSetC;Times New Roman"/>
                  <w:color w:val="0000FF"/>
                  <w:sz w:val="20"/>
                  <w:szCs w:val="20"/>
                  <w:u w:val="single"/>
                  <w:lang w:eastAsia="uk-UA"/>
                </w:rPr>
                <w:t>разд. ХХ НК</w:t>
              </w:r>
            </w:hyperlink>
            <w:r>
              <w:rPr>
                <w:rFonts w:cs="Calibri;Century Gothic" w:ascii="FreeSetC;Times New Roman" w:hAnsi="FreeSetC;Times New Roman"/>
                <w:sz w:val="20"/>
                <w:szCs w:val="20"/>
                <w:lang w:eastAsia="uk-UA"/>
              </w:rPr>
              <w:t>)</w:t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Как правило, у плательщиков, которые ведут учет инвестиций по методу участия в капитале согласно п. 11 НП(С)БУ 12, под обложение НП дивиденды не попадают. Ведь в бухучете налогооблагаемый доход отразится только в том случае, если сумма начисленных дивидендов превысит балансовую стоимость инвестиции. Считаем, что если вдруг такой доход возникнет, тогда налогообложение суммы такого превышения осуществляется в том же порядке, что и для инвестиций, учет которых ведется по справедливой стоим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2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Исключение: подлежат обложению НП по ставке 18 % дивиденды, полученные от ИСИ, а также дивиденды, полученные от плательщиков, прибыль которых освобождена от налогообложения, в сумме такой освобожденной прибыл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Облагаются только дивиденды от нерезидента, в капитале которого доля участия плательщика составляет менее 10 % в течение календарного года и/или страна регистрации такого нерезидента включена в Перечень № 1045 (за исключением стран, с которыми действуют международные </w:t>
            </w:r>
            <w:hyperlink r:id="rId39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договоры Украины об избежании двойного налогообложения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4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 Рекомендуем получить индивидуальную налоговую консультацию по данному вопросу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5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В зависимости от избранной единщиком ставки налогообложения (</w:t>
            </w:r>
            <w:hyperlink r:id="rId40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293.3 Н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 Доход от дивидендов, полученных в инвалюте, пересчитывается в гривни по курсу НБУ на дату получения дивидендов (</w:t>
            </w:r>
            <w:hyperlink r:id="rId41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292.5 Н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6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У единщика четвертой группы ЕН облагается только площадь сельхозугодий и/или земель водного фонда (</w:t>
            </w:r>
            <w:hyperlink r:id="rId42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292</w:t>
              </w:r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vertAlign w:val="superscript"/>
                  <w:lang w:eastAsia="uk-UA"/>
                </w:rPr>
                <w:t>1</w:t>
              </w:r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.1 Н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7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 xml:space="preserve">Физлицу, получившему дивиденды, нужно подать годовую декларацию об имущественном состоянии и доходах в порядке, предусмотренном </w:t>
            </w:r>
            <w:hyperlink r:id="rId43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179.2 и пп. 170.11.1 Н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>
                <w:rFonts w:ascii="FreeSetC;Times New Roman" w:hAnsi="FreeSetC;Times New Roman" w:cs="Calibri;Century Gothic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vertAlign w:val="superscript"/>
                <w:lang w:eastAsia="uk-UA"/>
              </w:rPr>
              <w:t>8</w:t>
            </w:r>
            <w:r>
              <w:rPr>
                <w:rFonts w:cs="Calibri;Century Gothic" w:ascii="FreeSetC;Times New Roman" w:hAnsi="FreeSetC;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НДФЛ и ВС из суммы начисленных дивидендов удерживает и уплачивает в бюджет налоговый агент физлица – эмитент КП (резидент) или другое лицо, действующее по поручению такого эмитента (</w:t>
            </w:r>
            <w:hyperlink r:id="rId44" w:tgtFrame="_blank">
              <w:r>
                <w:rPr>
                  <w:rStyle w:val="InternetLink"/>
                  <w:rFonts w:cs="Calibri;Century Gothic" w:ascii="FreeSetC;Times New Roman" w:hAnsi="FreeSetC;Times New Roman"/>
                  <w:bCs/>
                  <w:color w:val="0000FF"/>
                  <w:sz w:val="20"/>
                  <w:szCs w:val="20"/>
                  <w:u w:val="single"/>
                  <w:lang w:eastAsia="uk-UA"/>
                </w:rPr>
                <w:t>п. 170.5 НК</w:t>
              </w:r>
            </w:hyperlink>
            <w:r>
              <w:rPr>
                <w:rFonts w:cs="Calibri;Century Gothic" w:ascii="FreeSetC;Times New Roman" w:hAnsi="FreeSetC;Times New Roman"/>
                <w:bCs/>
                <w:sz w:val="20"/>
                <w:szCs w:val="20"/>
                <w:lang w:eastAsia="uk-UA"/>
              </w:rPr>
              <w:t>).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  <w:bookmarkStart w:id="1" w:name="_Hlk161691894"/>
      <w:bookmarkStart w:id="2" w:name="_Hlk161691894"/>
      <w:bookmarkEnd w:id="2"/>
    </w:p>
    <w:sectPr>
      <w:footerReference w:type="default" r:id="rId45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uteka.ua/doc/podatkovij-kodeks-ukraini/ROZDIL-I-ZAGALNI-POLOZHENNYA" TargetMode="External"/><Relationship Id="rId3" Type="http://schemas.openxmlformats.org/officeDocument/2006/relationships/hyperlink" Target="https://pravo.uteka.ua/doc/podatkovij-kodeks-ukraini/ROZDIL-II-ADMINISTRUVANNYA-PODATKIV-ZBORIV-PLATEZHIV" TargetMode="External"/><Relationship Id="rId4" Type="http://schemas.openxmlformats.org/officeDocument/2006/relationships/hyperlink" Target="https://pravo.uteka.ua/doc/podatkovij-kodeks-ukraini/ROZDIL-II-ADMINISTRUVANNYA-PODATKIV-ZBORIV-PLATEZHIV" TargetMode="External"/><Relationship Id="rId5" Type="http://schemas.openxmlformats.org/officeDocument/2006/relationships/hyperlink" Target="https://pravo.uteka.ua/doc/podatkovij-kodeks-ukraini/ROZDIL-II-ADMINISTRUVANNYA-PODATKIV-ZBORIV-PLATEZHIV" TargetMode="External"/><Relationship Id="rId6" Type="http://schemas.openxmlformats.org/officeDocument/2006/relationships/hyperlink" Target="https://pravo.uteka.ua/doc/podatkovij-kodeks-ukraini/ROZDIL-IV-PODATOK-NA-DOXODI-FIZICHNIX-OSI" TargetMode="External"/><Relationship Id="rId7" Type="http://schemas.openxmlformats.org/officeDocument/2006/relationships/hyperlink" Target="https://pravo.uteka.ua/doc/podatkovij-kodeks-ukraini/ROZDIL-XX-PEREXIDNI-POLOZHENNYA" TargetMode="External"/><Relationship Id="rId8" Type="http://schemas.openxmlformats.org/officeDocument/2006/relationships/hyperlink" Target="https://pravo.uteka.ua/doc/podatkovij-kodeks-ukraini/ROZDIL-IV-PODATOK-NA-DOXODI-FIZICHNIX-OSI" TargetMode="External"/><Relationship Id="rId9" Type="http://schemas.openxmlformats.org/officeDocument/2006/relationships/hyperlink" Target="https://pravo.uteka.ua/doc/podatkovij-kodeks-ukraini/ROZDIL-II-ADMINISTRUVANNYA-PODATKIV-ZBORIV-PLATEZHIV" TargetMode="External"/><Relationship Id="rId10" Type="http://schemas.openxmlformats.org/officeDocument/2006/relationships/hyperlink" Target="https://pravo.uteka.ua/doc/podatkovij-kodeks-ukraini/ROZDIL-II-ADMINISTRUVANNYA-PODATKIV-ZBORIV-PLATEZHIV" TargetMode="External"/><Relationship Id="rId11" Type="http://schemas.openxmlformats.org/officeDocument/2006/relationships/hyperlink" Target="https://pravo.uteka.ua/doc/podatkovij-kodeks-ukraini/ROZDIL-II-ADMINISTRUVANNYA-PODATKIV-ZBORIV-PLATEZHIV" TargetMode="External"/><Relationship Id="rId12" Type="http://schemas.openxmlformats.org/officeDocument/2006/relationships/hyperlink" Target="https://pravo.uteka.ua/doc/podatkovij-kodeks-ukraini/ROZDIL-III-PODATOK-NA-PRIBUTOK-PIDPRIYEMSTV" TargetMode="External"/><Relationship Id="rId13" Type="http://schemas.openxmlformats.org/officeDocument/2006/relationships/hyperlink" Target="https://pravo.uteka.ua/doc/podatkovij-kodeks-ukraini/ROZDIL-IV-PODATOK-NA-DOXODI-FIZICHNIX-OSI" TargetMode="External"/><Relationship Id="rId14" Type="http://schemas.openxmlformats.org/officeDocument/2006/relationships/hyperlink" Target="https://pravo.uteka.ua/doc/podatkovij-kodeks-ukraini/ROZDIL-IV-PODATOK-NA-DOXODI-FIZICHNIX-OSI" TargetMode="External"/><Relationship Id="rId15" Type="http://schemas.openxmlformats.org/officeDocument/2006/relationships/hyperlink" Target="https://pravo.uteka.ua/doc/podatkovij-kodeks-ukraini/ROZDIL-II-ADMINISTRUVANNYA-PODATKIV-ZBORIV-PLATEZHIV" TargetMode="External"/><Relationship Id="rId16" Type="http://schemas.openxmlformats.org/officeDocument/2006/relationships/hyperlink" Target="https://pravo.uteka.ua/doc/podatkovij-kodeks-ukraini/ROZDIL-II-ADMINISTRUVANNYA-PODATKIV-ZBORIV-PLATEZHIV" TargetMode="External"/><Relationship Id="rId17" Type="http://schemas.openxmlformats.org/officeDocument/2006/relationships/hyperlink" Target="https://pravo.uteka.ua/doc/podatkovij-kodeks-ukraini/ROZDIL-III-PODATOK-NA-PRIBUTOK-PIDPRIYEMSTV" TargetMode="External"/><Relationship Id="rId18" Type="http://schemas.openxmlformats.org/officeDocument/2006/relationships/hyperlink" Target="https://pravo.uteka.ua/doc/podatkovij-kodeks-ukraini/ROZDIL-IV-PODATOK-NA-DOXODI-FIZICHNIX-OSI" TargetMode="External"/><Relationship Id="rId19" Type="http://schemas.openxmlformats.org/officeDocument/2006/relationships/hyperlink" Target="https://pravo.uteka.ua/doc/podatkovij-kodeks-ukraini/ROZDIL-IV-PODATOK-NA-DOXODI-FIZICHNIX-OSI" TargetMode="External"/><Relationship Id="rId20" Type="http://schemas.openxmlformats.org/officeDocument/2006/relationships/hyperlink" Target="https://pravo.uteka.ua/doc/podatkovij-kodeks-ukraini/ROZDIL-III-PODATOK-NA-PRIBUTOK-PIDPRIYEMSTV" TargetMode="External"/><Relationship Id="rId21" Type="http://schemas.openxmlformats.org/officeDocument/2006/relationships/hyperlink" Target="https://pravo.uteka.ua/doc/podatkovij-kodeks-ukraini/ROZDIL-III-PODATOK-NA-PRIBUTOK-PIDPRIYEMSTV" TargetMode="External"/><Relationship Id="rId22" Type="http://schemas.openxmlformats.org/officeDocument/2006/relationships/hyperlink" Target="https://pravo.uteka.ua/doc/podatkovij-kodeks-ukraini/ROZDIL-I-ZAGALNI-POLOZHENNYA" TargetMode="External"/><Relationship Id="rId23" Type="http://schemas.openxmlformats.org/officeDocument/2006/relationships/hyperlink" Target="https://pravo.uteka.ua/doc/podatkovij-kodeks-ukraini/ROZDIL-IV-PODATOK-NA-DOXODI-FIZICHNIX-OSI" TargetMode="External"/><Relationship Id="rId24" Type="http://schemas.openxmlformats.org/officeDocument/2006/relationships/hyperlink" Target="https://pravo.uteka.ua/doc/podatkovij-kodeks-ukraini/ROZDIL-II-ADMINISTRUVANNYA-PODATKIV-ZBORIV-PLATEZHIV" TargetMode="External"/><Relationship Id="rId25" Type="http://schemas.openxmlformats.org/officeDocument/2006/relationships/hyperlink" Target="https://pravo.uteka.ua/doc/podatkovij-kodeks-ukraini/ROZDIL-III-PODATOK-NA-PRIBUTOK-PIDPRIYEMSTV" TargetMode="External"/><Relationship Id="rId26" Type="http://schemas.openxmlformats.org/officeDocument/2006/relationships/hyperlink" Target="https://pravo.uteka.ua/doc/podatkovij-kodeks-ukraini/ROZDIL-III-PODATOK-NA-PRIBUTOK-PIDPRIYEMSTV" TargetMode="External"/><Relationship Id="rId27" Type="http://schemas.openxmlformats.org/officeDocument/2006/relationships/hyperlink" Target="https://pravo.uteka.ua/doc/podatkovij-kodeks-ukraini/ROZDIL-III-PODATOK-NA-PRIBUTOK-PIDPRIYEMSTV" TargetMode="External"/><Relationship Id="rId28" Type="http://schemas.openxmlformats.org/officeDocument/2006/relationships/hyperlink" Target="https://pravo.uteka.ua/doc/podatkovij-kodeks-ukraini/ROZDIL-III-PODATOK-NA-PRIBUTOK-PIDPRIYEMSTV" TargetMode="External"/><Relationship Id="rId29" Type="http://schemas.openxmlformats.org/officeDocument/2006/relationships/hyperlink" Target="https://pravo.uteka.ua/doc/podatkovij-kodeks-ukraini/ROZDIL-III-PODATOK-NA-PRIBUTOK-PIDPRIYEMSTV" TargetMode="External"/><Relationship Id="rId30" Type="http://schemas.openxmlformats.org/officeDocument/2006/relationships/hyperlink" Target="https://pravo.uteka.ua/doc/Pro-zatverdzhennya-Polozhennya-standartu-buxgalterskogo--obliku-12-Finansovi-investicii" TargetMode="External"/><Relationship Id="rId31" Type="http://schemas.openxmlformats.org/officeDocument/2006/relationships/hyperlink" Target="https://pravo.uteka.ua/doc/podatkovij-kodeks-ukraini/ROZDIL-III-PODATOK-NA-PRIBUTOK-PIDPRIYEMSTV" TargetMode="External"/><Relationship Id="rId32" Type="http://schemas.openxmlformats.org/officeDocument/2006/relationships/hyperlink" Target="https://pravo.uteka.ua/doc/podatkovij-kodeks-ukraini/ROZDIL-III-PODATOK-NA-PRIBUTOK-PIDPRIYEMSTV" TargetMode="External"/><Relationship Id="rId33" Type="http://schemas.openxmlformats.org/officeDocument/2006/relationships/hyperlink" Target="https://pravo.uteka.ua/doc/podatkovij-kodeks-ukraini/ROZDIL-III-PODATOK-NA-PRIBUTOK-PIDPRIYEMSTV" TargetMode="External"/><Relationship Id="rId34" Type="http://schemas.openxmlformats.org/officeDocument/2006/relationships/hyperlink" Target="https://pravo.uteka.ua/doc/podatkovij-kodeks-ukraini/ROZDIL-III-PODATOK-NA-PRIBUTOK-PIDPRIYEMSTV" TargetMode="External"/><Relationship Id="rId35" Type="http://schemas.openxmlformats.org/officeDocument/2006/relationships/hyperlink" Target="https://pravo.uteka.ua/doc/podatkovij-kodeks-ukraini/ROZDIL-III-PODATOK-NA-PRIBUTOK-PIDPRIYEMSTV" TargetMode="External"/><Relationship Id="rId36" Type="http://schemas.openxmlformats.org/officeDocument/2006/relationships/hyperlink" Target="https://pravo.uteka.ua/doc/podatkovij-kodeks-ukraini/ROZDIL-XIV-SPECIALNI-PODATKOVI-REZHIMI" TargetMode="External"/><Relationship Id="rId37" Type="http://schemas.openxmlformats.org/officeDocument/2006/relationships/hyperlink" Target="https://pravo.uteka.ua/doc/podatkovij-kodeks-ukraini/ROZDIL-IV-PODATOK-NA-DOXODI-FIZICHNIX-OSI" TargetMode="External"/><Relationship Id="rId38" Type="http://schemas.openxmlformats.org/officeDocument/2006/relationships/hyperlink" Target="https://pravo.uteka.ua/doc/podatkovij-kodeks-ukraini/ROZDIL-XX-PEREXIDNI-POLOZHENNYA" TargetMode="External"/><Relationship Id="rId39" Type="http://schemas.openxmlformats.org/officeDocument/2006/relationships/hyperlink" Target="https://services.uteka.ua/publication/data-16-dannie-dlya-raschetov-58-perechen-stran-s-kotorymi-zaklyucheny-soglasheniya-ob-izbezhanii-dvojnogo-nalogooblozheniya" TargetMode="External"/><Relationship Id="rId40" Type="http://schemas.openxmlformats.org/officeDocument/2006/relationships/hyperlink" Target="https://pravo.uteka.ua/doc/podatkovij-kodeks-ukraini/ROZDIL-XIV-SPECIALNI-PODATKOVI-REZHIMI" TargetMode="External"/><Relationship Id="rId41" Type="http://schemas.openxmlformats.org/officeDocument/2006/relationships/hyperlink" Target="https://pravo.uteka.ua/doc/podatkovij-kodeks-ukraini/ROZDIL-XIV-SPECIALNI-PODATKOVI-REZHIMI" TargetMode="External"/><Relationship Id="rId42" Type="http://schemas.openxmlformats.org/officeDocument/2006/relationships/hyperlink" Target="https://pravo.uteka.ua/doc/podatkovij-kodeks-ukraini/ROZDIL-XIV-SPECIALNI-PODATKOVI-REZHIMI" TargetMode="External"/><Relationship Id="rId43" Type="http://schemas.openxmlformats.org/officeDocument/2006/relationships/hyperlink" Target="https://pravo.uteka.ua/doc/podatkovij-kodeks-ukraini/ROZDIL-IV-PODATOK-NA-DOXODI-FIZICHNIX-OSI" TargetMode="External"/><Relationship Id="rId44" Type="http://schemas.openxmlformats.org/officeDocument/2006/relationships/hyperlink" Target="https://pravo.uteka.ua/doc/podatkovij-kodeks-ukraini/ROZDIL-IV-PODATOK-NA-DOXODI-FIZICHNIX-OSI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25:00Z</dcterms:created>
  <dc:creator>Kachkovskaya</dc:creator>
  <dc:description/>
  <cp:keywords/>
  <dc:language>en-US</dc:language>
  <cp:lastModifiedBy>Getman</cp:lastModifiedBy>
  <dcterms:modified xsi:type="dcterms:W3CDTF">2024-03-18T20:04:00Z</dcterms:modified>
  <cp:revision>4</cp:revision>
  <dc:subject/>
  <dc:title/>
</cp:coreProperties>
</file>