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станови Кабінету Міністрів України</w:t>
        <w:br/>
        <w:t>від 23 вересня 2020 р. № 858</w:t>
      </w:r>
    </w:p>
    <w:p>
      <w:pPr>
        <w:pStyle w:val="Style16"/>
        <w:rPr/>
      </w:pPr>
      <w:r>
        <w:rPr/>
        <w:t>ЗВІТ</w:t>
        <w:br/>
        <w:t>про платежі на користь держави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6023"/>
      </w:tblGrid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льні дан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ітний період (рік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єстрацій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юридична адреса або місце реєстрації)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особи, що уповноважена на підписання цього звіту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, що уповноважена на підписання цього звіт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і дані респондента - суб’єкта господарювання, який провадить діяльність у видобувних галузях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менування аудитора, дата складення та кількість аркушів аудиторського звіту за звітний період, що надані окремим додатком до цього звіт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едньооблікова кількість працівників, які працювали протягом звітного року:</w:t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жінки-керівниці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вищ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чоловіки-керівники середньої ланки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Інформація пр</w:t>
      </w:r>
      <w:r>
        <w:rPr/>
        <w:t>о кінцевих бенефіціарних власників (контролерів) у зві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552"/>
        <w:gridCol w:w="2509"/>
        <w:gridCol w:w="1650"/>
        <w:gridCol w:w="1977"/>
      </w:tblGrid>
      <w:tr>
        <w:trPr>
          <w:trHeight w:val="576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громадян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внеску до статутного капітал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внеску до статутного капітал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7. Опис виду діяльнос</w:t>
      </w:r>
      <w:r>
        <w:rPr/>
        <w:t>ті у видобувній галузі, у зв’язку з яким здійснювались платеж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0"/>
        <w:gridCol w:w="3606"/>
      </w:tblGrid>
      <w:tr>
        <w:trPr>
          <w:trHeight w:val="576" w:hRule="atLeast"/>
        </w:trPr>
        <w:tc>
          <w:tcPr>
            <w:tcW w:w="1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іяльност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чка</w:t>
              <w:br/>
              <w:t>(“так” або “ні”)</w:t>
            </w:r>
          </w:p>
        </w:tc>
      </w:tr>
      <w:tr>
        <w:trPr>
          <w:trHeight w:val="288" w:hRule="atLeast"/>
        </w:trPr>
        <w:tc>
          <w:tcPr>
            <w:tcW w:w="1153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родовищ корисних копалин загальнодержавного значення</w:t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о-промислова розробка родовищ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біт (провадження діяльності), передбачених угодою про розподіл продукції щодо корисних копалин загальнодержавного значення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дукції, яка видобута на підставі угоди про користування надрами, зокрема: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и про розподіл продукції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про спільну діяльність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ого договору, що встановлює зобов’язання перед державою у зв’язку з користуванням надрами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30" w:type="dxa"/>
            <w:tcBorders/>
          </w:tcPr>
          <w:p>
            <w:pPr>
              <w:pStyle w:val="Style15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з транспортування трубопроводами вуглеводнів, у тому числі з метою транзиту, яка провадиться відповідно до договору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8. Участь у соціальних проектах та програм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8"/>
        <w:gridCol w:w="1964"/>
        <w:gridCol w:w="2022"/>
        <w:gridCol w:w="2630"/>
        <w:gridCol w:w="2422"/>
        <w:gridCol w:w="1359"/>
        <w:gridCol w:w="1663"/>
      </w:tblGrid>
      <w:tr>
        <w:trPr>
          <w:trHeight w:val="14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оціального проекту, прогр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оціального проекту, прогр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реалізації соціального проекту, прогр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міщення виробничих потужностей (для соціальних проектів та програм, які реалізуються в місцях розміщення виробничих потужносте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, установа або об’єднання, на користь якої (якого) реалізується соціальний проект, програ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rPr/>
      </w:pPr>
      <w:r>
        <w:rPr/>
        <w:t>9. Обсяги державної допомоги, отриманої від органів влади, органів місцевого самоврядування, інших надавачів державної допомо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59"/>
        <w:gridCol w:w="2424"/>
        <w:gridCol w:w="1522"/>
        <w:gridCol w:w="2307"/>
        <w:gridCol w:w="1608"/>
        <w:gridCol w:w="1476"/>
        <w:gridCol w:w="1678"/>
      </w:tblGrid>
      <w:tr>
        <w:trPr>
          <w:trHeight w:val="1152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 згідно з ЄДРПОУ або реєстраційний номер облікової картки платника податків для фізичної особи - підприємц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влади, органу місцевого самоврядування або іншого надавача державної допомо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ржавної допомог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 для отримання державної допомо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римання державної допомо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державної допомо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державної допомоги</w:t>
            </w:r>
          </w:p>
        </w:tc>
      </w:tr>
      <w:tr>
        <w:trPr>
          <w:trHeight w:val="288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лік актів звірки платежів за податками, зборами та єдиним внеском на загальнообов’язкове державне соціа</w:t>
      </w:r>
      <w:r>
        <w:rPr/>
        <w:t>льне страхування між суб’єктом господарювання, який провадить діяльність у видобувних галузях, та одержувачем платежів, що надаються окремими додатками до звіту (якщо такі акти складали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91"/>
        <w:gridCol w:w="2948"/>
        <w:gridCol w:w="2116"/>
        <w:gridCol w:w="1298"/>
        <w:gridCol w:w="1468"/>
        <w:gridCol w:w="1756"/>
        <w:gridCol w:w="1311"/>
      </w:tblGrid>
      <w:tr>
        <w:trPr>
          <w:trHeight w:val="864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платежі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ів, щодо яких складено акт зві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акта зві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кта звір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платеж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датку</w:t>
            </w:r>
          </w:p>
        </w:tc>
      </w:tr>
      <w:tr>
        <w:trPr>
          <w:trHeight w:val="288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лік окремих видів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56"/>
        <w:gridCol w:w="750"/>
        <w:gridCol w:w="945"/>
        <w:gridCol w:w="1220"/>
        <w:gridCol w:w="1555"/>
        <w:gridCol w:w="1151"/>
        <w:gridCol w:w="942"/>
        <w:gridCol w:w="1289"/>
        <w:gridCol w:w="1199"/>
        <w:gridCol w:w="2053"/>
        <w:gridCol w:w="1138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/Ліцензія на транспортування нафти, нафтопродуктів або природного газу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ектної діяльності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ділянки над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знаходження ділянки надр (область, район, населений пункт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Обсяги видобутку у звітному періоді за видом відповідної проектн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09"/>
        <w:gridCol w:w="1397"/>
        <w:gridCol w:w="1660"/>
        <w:gridCol w:w="1525"/>
        <w:gridCol w:w="1945"/>
        <w:gridCol w:w="1805"/>
        <w:gridCol w:w="1946"/>
        <w:gridCol w:w="1807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обсягу видобутк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идобутку у звітному періоді (включно з втратами і виробничо-</w:t>
              <w:br/>
              <w:t>технологічними витратами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втрат і виробничо-</w:t>
              <w:br/>
              <w:t>технологічних витрат під час видобуванн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сновні характеристики окремих видів проектної діяльності: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аси та ресурси корисних копалин за всіма об’єктами на території України станом на 1 січня року, що настає за звітним періодо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7"/>
        <w:gridCol w:w="1188"/>
        <w:gridCol w:w="1329"/>
        <w:gridCol w:w="1329"/>
        <w:gridCol w:w="1429"/>
        <w:gridCol w:w="1614"/>
        <w:gridCol w:w="1519"/>
        <w:gridCol w:w="1847"/>
        <w:gridCol w:w="1989"/>
      </w:tblGrid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родовища (ділянки надр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рисної копалин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запасів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запасів та ресурсів корисних копалин за промисловим значенням</w:t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і (видобувні) запас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овно балансові та позабалансові запа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розвідані запаси та попередньо розвідані запас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и корисних копалин з невизначеним промисловим значенням: перспективні ресурси та прогнозні ресурси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rPr/>
      </w:pPr>
      <w:r>
        <w:rPr/>
        <w:t>2. Загальні обсяги та виручка від реалізації товарної продукції власного видобутку у звітному період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4"/>
        <w:gridCol w:w="2227"/>
        <w:gridCol w:w="1777"/>
        <w:gridCol w:w="2100"/>
        <w:gridCol w:w="1738"/>
        <w:gridCol w:w="1863"/>
        <w:gridCol w:w="1765"/>
      </w:tblGrid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а назва реалізованої товарної продукції власного видобутк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показника обсягу реалізації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реалізації у фізичному показнику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ізовано на території України, загальна виручк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спортовано, загальна виручка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22" w:right="-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без податку на додану вартість,</w:t>
              <w:br/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ток на додану вартість,</w:t>
              <w:br/>
              <w:t>тис. гривень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</w:tbl>
    <w:p>
      <w:pPr>
        <w:pStyle w:val="Style15"/>
        <w:spacing w:before="120" w:after="120"/>
        <w:rPr/>
      </w:pPr>
      <w:r>
        <w:rPr/>
        <w:t>3. Витрати на транспортування вуглеводнів п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9"/>
        <w:gridCol w:w="1610"/>
        <w:gridCol w:w="1551"/>
        <w:gridCol w:w="1549"/>
        <w:gridCol w:w="1549"/>
        <w:gridCol w:w="1549"/>
        <w:gridCol w:w="1549"/>
        <w:gridCol w:w="1549"/>
        <w:gridCol w:w="1549"/>
      </w:tblGrid>
      <w:tr>
        <w:trPr>
          <w:trHeight w:val="2304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видобутої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і витрати на транспортування видобутої продукції (без податку на додану вартість),</w:t>
              <w:br/>
              <w:t>тис. грив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4. Платежі за послуги зберігання (закачування, відбору) та інші платежі операторам транспортних систем протягом звітного пері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96"/>
        <w:gridCol w:w="1826"/>
        <w:gridCol w:w="2347"/>
        <w:gridCol w:w="1747"/>
        <w:gridCol w:w="1349"/>
        <w:gridCol w:w="1233"/>
        <w:gridCol w:w="1768"/>
        <w:gridCol w:w="1765"/>
      </w:tblGrid>
      <w:tr>
        <w:trPr>
          <w:trHeight w:val="2016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 ний код юридичної особи згідно з ЄДРП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здійснює транспортування видобутої продукці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еж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, відбір) продукці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/>
        <w:t>5. Виручка оператора транспортної системи на транспортування вуглеводнів протягом звітного періо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3"/>
        <w:gridCol w:w="1600"/>
        <w:gridCol w:w="1669"/>
        <w:gridCol w:w="1536"/>
        <w:gridCol w:w="1564"/>
        <w:gridCol w:w="1536"/>
        <w:gridCol w:w="1536"/>
        <w:gridCol w:w="1536"/>
        <w:gridCol w:w="1537"/>
      </w:tblGrid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транспорту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шрут транспортування продукці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фізичного валового об’єму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й валовий об’єм транспортування продук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рна виручка за транспортування видобутої (без податку на додану вартість),</w:t>
              <w:br/>
              <w:t>тис. гривен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 продук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транспортування продукції, за яким здійснювався розрахунок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6. Платежі за послуги зберігання (закачування, відбору) та інші платежі, отримані оператором транспортної систе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5"/>
        <w:gridCol w:w="2274"/>
        <w:gridCol w:w="2300"/>
        <w:gridCol w:w="1710"/>
        <w:gridCol w:w="1405"/>
        <w:gridCol w:w="1132"/>
        <w:gridCol w:w="1715"/>
        <w:gridCol w:w="176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продукції, що зберігаєть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ційний код юридичної особи згідно з ЄДРПО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суб’єкта господарювання, який надав продукцію для зберіг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чення платеж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латеж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зберігання (закачування відбір) продук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вка тарифу на зберігання (закачування, відбір) продукції, за яким здійснювався розрахунок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7. Перелік тарифів оператора транспортної системи на транспортування, зберігання (закачування, відбір) вуглеводн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49"/>
        <w:gridCol w:w="1338"/>
        <w:gridCol w:w="1702"/>
        <w:gridCol w:w="1205"/>
        <w:gridCol w:w="1468"/>
        <w:gridCol w:w="2382"/>
        <w:gridCol w:w="1108"/>
        <w:gridCol w:w="2195"/>
      </w:tblGrid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продукції, що транспортується/</w:t>
              <w:br/>
              <w:t>зберігає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 тариф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и застосування тариф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 дії тариф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дії тариф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иця вимірювання ставки тарифу на транспортування, зберігання (закачування, відбір) продукці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тариф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ий документ, яким встановлено ставку тарифу/визначено розрахунок ставки тарифу</w:t>
            </w:r>
          </w:p>
        </w:tc>
      </w:tr>
      <w:tr>
        <w:trPr>
          <w:trHeight w:val="23" w:hRule="atLeast"/>
        </w:trPr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тежі на користь держави у звітному періоді:</w:t>
      </w:r>
    </w:p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 Платежі на користь держави у звітному періоді -</w:t>
      </w:r>
      <w:r>
        <w:rPr/>
        <w:t xml:space="preserve"> загальні суми за видом платеж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658"/>
        <w:gridCol w:w="5713"/>
        <w:gridCol w:w="1425"/>
        <w:gridCol w:w="1886"/>
        <w:gridCol w:w="1602"/>
      </w:tblGrid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ифікації доходів бюджет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латеж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латеж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жить до спла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чено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5"/>
        <w:spacing w:before="120" w:after="120"/>
        <w:jc w:val="both"/>
        <w:rPr/>
      </w:pPr>
      <w:r>
        <w:rPr/>
        <w:t>2. Платежі із рентної плати за користування надрами для видобування корисних копалин, плати за землю та екологічного податку щодо кожної окремої проектної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82"/>
        <w:gridCol w:w="1131"/>
        <w:gridCol w:w="1297"/>
        <w:gridCol w:w="1582"/>
        <w:gridCol w:w="1236"/>
        <w:gridCol w:w="1464"/>
        <w:gridCol w:w="1409"/>
        <w:gridCol w:w="1002"/>
        <w:gridCol w:w="971"/>
        <w:gridCol w:w="1234"/>
        <w:gridCol w:w="1099"/>
      </w:tblGrid>
      <w:tr>
        <w:trPr>
          <w:trHeight w:val="8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еціальний дозвіл на користування надрами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а про користування надрам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исна копалина, що видобуваєть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ифікації доходів бюджет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латеж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 платеж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ежить до спла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чено</w:t>
            </w:r>
          </w:p>
        </w:tc>
      </w:tr>
      <w:tr>
        <w:trPr>
          <w:trHeight w:val="14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гент згідно з угодо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кладенн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/>
        <w:t>. Окремі додатки до звіту про платежі на користь держ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аудиторського звіту за звітний період</w:t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звірки платежів за податками, зборами та єдиним внеском на загальнообов’язкове державне соціальне страхування між суб’єктом господарювання, який провадить діяльність у видобувних галузях, та одержувачем платежів (якщо такі акти складалися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7:00Z</dcterms:created>
  <dc:creator>Привіт</dc:creator>
  <dc:description/>
  <cp:keywords/>
  <dc:language>en-US</dc:language>
  <cp:lastModifiedBy>Привіт</cp:lastModifiedBy>
  <dcterms:modified xsi:type="dcterms:W3CDTF">2024-03-18T09:07:00Z</dcterms:modified>
  <cp:revision>2</cp:revision>
  <dc:subject/>
  <dc:title/>
</cp:coreProperties>
</file>