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22</w:t>
      </w:r>
    </w:p>
    <w:p>
      <w:pPr>
        <w:pStyle w:val="Normal"/>
        <w:ind w:left="9072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пункт 5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відка</w:t>
      </w:r>
    </w:p>
    <w:tbl>
      <w:tblPr>
        <w:tblW w:w="14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01"/>
        <w:gridCol w:w="850"/>
        <w:gridCol w:w="709"/>
        <w:gridCol w:w="850"/>
        <w:gridCol w:w="239"/>
        <w:gridCol w:w="1179"/>
        <w:gridCol w:w="2268"/>
        <w:gridCol w:w="1134"/>
        <w:gridCol w:w="283"/>
        <w:gridCol w:w="1418"/>
        <w:gridCol w:w="239"/>
      </w:tblGrid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та використання окремих власних надходжень бюджетних установ,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иманих у натуральній форм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та к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 з урахуванням змін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тки за звітний період (рік)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а назва країн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х внесків, грантів та дарунків</w:t>
            </w:r>
          </w:p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100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200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</w:t>
              <w:br/>
              <w:t xml:space="preserve"> 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sz w:val="16"/>
              </w:rPr>
              <w:t>у т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</w:rPr>
              <w:t xml:space="preserve"> ч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31"/>
        <w:keepNext w:val="false"/>
        <w:numPr>
          <w:ilvl w:val="0"/>
          <w:numId w:val="0"/>
        </w:numPr>
        <w:ind w:left="1134" w:hanging="850"/>
        <w:outlineLvl w:val="2"/>
        <w:rPr/>
      </w:pPr>
      <w:r>
        <w:rPr>
          <w:sz w:val="20"/>
          <w:vertAlign w:val="superscript"/>
        </w:rPr>
        <w:t>1</w:t>
      </w:r>
      <w:r>
        <w:rPr>
          <w:sz w:val="20"/>
        </w:rPr>
        <w:t>Заповнюється в розрізі кодів економічної класифікації видатків бюджету, за якими проведено відповідні господарські операції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Заповнюється в розрізі суб’єктів, що надали товари та послуги, виконали роботи: суб’єкти господарювання державної власності – резиденти України (код 01), суб’єкти господарювання комунальної власності – резиденти України (код 02), суб’єкти господарювання приватної власності – резиденти України (код 03), банки та інші фінансові установи – резиденти України (код 04), фізичні особи – резиденти України (код 05), інші суб’єкти – резиденти України (код 06), суб’єкти господарювання та фізичні особи – нерезиденти (код 07), банки та інші фінансові установи – нерезиденти (код 08), міжнародні організації (код 09), інші суб’єкти – нерезиденти (код 10).  Коди 06 та 10 зазначаються у разі неможливості визначити категорію суб’єкта, що надав товари та послуги, виконав роботи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Заповнюється код та назва країни відповідно до Переліку кодів країн світу для статистичних цілей, затвердженого наказом Державної служби статистики України </w:t>
        <w:br/>
        <w:t>від 08.01.2020 № 32. У разі неможливості визначити країну проставляється прочерк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keepNext w:val="false"/>
        <w:numPr>
          <w:ilvl w:val="0"/>
          <w:numId w:val="0"/>
        </w:numPr>
        <w:ind w:firstLine="284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ab/>
        <w:tab/>
        <w:t>Власне ім’я ПРІЗВИЩЕ</w:t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 _____________20___року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036" w:right="-179" w:firstLine="708"/>
      <w:jc w:val="center"/>
      <w:rPr/>
    </w:pPr>
    <w:r>
      <w:rPr>
        <w:sz w:val="16"/>
        <w:szCs w:val="16"/>
      </w:rPr>
      <w:t>Продовження додатка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9:00Z</dcterms:created>
  <dc:creator>h_klutchnik</dc:creator>
  <dc:description/>
  <cp:keywords/>
  <dc:language>en-US</dc:language>
  <cp:lastModifiedBy>User</cp:lastModifiedBy>
  <cp:lastPrinted>2024-02-12T14:31:00Z</cp:lastPrinted>
  <dcterms:modified xsi:type="dcterms:W3CDTF">2024-03-12T08:29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