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6 глави 2 розділу І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0" w:name="n1381"/>
      <w:bookmarkEnd w:id="0"/>
      <w:r>
        <w:rPr/>
        <w:t xml:space="preserve">ЖУРНАЛ </w:t>
        <w:br/>
        <w:t>реєстрації бланків документів*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980"/>
        <w:gridCol w:w="665"/>
        <w:gridCol w:w="847"/>
        <w:gridCol w:w="528"/>
        <w:gridCol w:w="711"/>
        <w:gridCol w:w="968"/>
        <w:gridCol w:w="804"/>
        <w:gridCol w:w="846"/>
        <w:gridCol w:w="529"/>
        <w:gridCol w:w="737"/>
        <w:gridCol w:w="836"/>
      </w:tblGrid>
      <w:tr>
        <w:trPr/>
        <w:tc>
          <w:tcPr>
            <w:tcW w:w="3924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n13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</w:t>
            </w:r>
          </w:p>
        </w:tc>
        <w:tc>
          <w:tcPr>
            <w:tcW w:w="5431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вання</w:t>
            </w:r>
          </w:p>
        </w:tc>
      </w:tr>
      <w:tr>
        <w:trPr/>
        <w:tc>
          <w:tcPr>
            <w:tcW w:w="9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дходження</w:t>
            </w:r>
          </w:p>
        </w:tc>
        <w:tc>
          <w:tcPr>
            <w:tcW w:w="9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реєстраційний індекс супровідного листа</w:t>
            </w:r>
          </w:p>
        </w:tc>
        <w:tc>
          <w:tcPr>
            <w:tcW w:w="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ідки надійшли</w:t>
            </w:r>
          </w:p>
        </w:tc>
        <w:tc>
          <w:tcPr>
            <w:tcW w:w="84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примірників</w:t>
            </w:r>
          </w:p>
        </w:tc>
        <w:tc>
          <w:tcPr>
            <w:tcW w:w="52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ія і номери бланків</w:t>
            </w:r>
          </w:p>
        </w:tc>
        <w:tc>
          <w:tcPr>
            <w:tcW w:w="71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идавання</w:t>
            </w:r>
          </w:p>
        </w:tc>
        <w:tc>
          <w:tcPr>
            <w:tcW w:w="9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ідрозділу</w:t>
            </w:r>
          </w:p>
        </w:tc>
        <w:tc>
          <w:tcPr>
            <w:tcW w:w="8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ніціали працівника, який отримав бланк</w:t>
            </w:r>
          </w:p>
        </w:tc>
        <w:tc>
          <w:tcPr>
            <w:tcW w:w="8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примірників</w:t>
            </w:r>
          </w:p>
        </w:tc>
        <w:tc>
          <w:tcPr>
            <w:tcW w:w="52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ія і номери бланків</w:t>
            </w:r>
          </w:p>
        </w:tc>
        <w:tc>
          <w:tcPr>
            <w:tcW w:w="73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писка про отримання</w:t>
            </w:r>
          </w:p>
        </w:tc>
        <w:tc>
          <w:tcPr>
            <w:tcW w:w="8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 (відмітка про повернення, знищення)</w:t>
            </w:r>
          </w:p>
        </w:tc>
      </w:tr>
      <w:tr>
        <w:trPr/>
        <w:tc>
          <w:tcPr>
            <w:tcW w:w="9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9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n138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n138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</w:t>
        <w:br/>
        <w:t>* У разі потреби журнал може доповнюватися додатковими гр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n158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" w:name="n1385"/>
            <w:bookmarkStart w:id="6" w:name="n1385"/>
            <w:bookmarkEnd w:id="6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9 глави 3 розділу І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7" w:name="n1386"/>
      <w:bookmarkEnd w:id="7"/>
      <w:r>
        <w:rPr/>
        <w:t xml:space="preserve">ЖУРНАЛ </w:t>
        <w:br/>
        <w:t>обліку печаток та штампів, що застосовуються в установі*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275"/>
        <w:gridCol w:w="1561"/>
        <w:gridCol w:w="1607"/>
        <w:gridCol w:w="1307"/>
        <w:gridCol w:w="1593"/>
        <w:gridCol w:w="1519"/>
      </w:tblGrid>
      <w:tr>
        <w:trPr/>
        <w:tc>
          <w:tcPr>
            <w:tcW w:w="49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n138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27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биток печаток і штампів</w:t>
            </w:r>
          </w:p>
        </w:tc>
        <w:tc>
          <w:tcPr>
            <w:tcW w:w="4475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 видано</w:t>
            </w:r>
          </w:p>
        </w:tc>
        <w:tc>
          <w:tcPr>
            <w:tcW w:w="159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вернення і розписка про приймання</w:t>
            </w:r>
          </w:p>
        </w:tc>
        <w:tc>
          <w:tcPr>
            <w:tcW w:w="151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 (відмітка про знищення)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ідрозділу, в якому зберігаються печатки і штампи</w:t>
            </w:r>
          </w:p>
        </w:tc>
        <w:tc>
          <w:tcPr>
            <w:tcW w:w="16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 та ініціали відповідальної особи</w:t>
            </w:r>
          </w:p>
        </w:tc>
        <w:tc>
          <w:tcPr>
            <w:tcW w:w="13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і розписка про отримання</w:t>
            </w:r>
          </w:p>
        </w:tc>
        <w:tc>
          <w:tcPr>
            <w:tcW w:w="159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n138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n138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</w:t>
        <w:br/>
        <w:t>* У разі потреби журнал може доповнюватися додатковими гр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n158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" w:name="n1390"/>
            <w:bookmarkStart w:id="13" w:name="n1390"/>
            <w:bookmarkEnd w:id="1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9 глави 1 розділу ІI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14" w:name="n1391"/>
      <w:bookmarkEnd w:id="14"/>
      <w:r>
        <w:rPr/>
        <w:t xml:space="preserve">ЗВІТ* </w:t>
        <w:br/>
        <w:t xml:space="preserve">про обсяг документообігу </w:t>
        <w:br/>
        <w:t>за ___  ________________ 20__ року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1601"/>
        <w:gridCol w:w="503"/>
        <w:gridCol w:w="952"/>
        <w:gridCol w:w="1247"/>
        <w:gridCol w:w="2890"/>
        <w:gridCol w:w="27"/>
      </w:tblGrid>
      <w:tr>
        <w:trPr>
          <w:trHeight w:val="315" w:hRule="atLeast"/>
        </w:trPr>
        <w:tc>
          <w:tcPr>
            <w:tcW w:w="2135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n1392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и</w:t>
            </w:r>
          </w:p>
        </w:tc>
        <w:tc>
          <w:tcPr>
            <w:tcW w:w="722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документів</w:t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інали</w:t>
            </w:r>
          </w:p>
        </w:tc>
        <w:tc>
          <w:tcPr>
            <w:tcW w:w="219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ї</w:t>
            </w:r>
          </w:p>
        </w:tc>
        <w:tc>
          <w:tcPr>
            <w:tcW w:w="2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ідні</w:t>
            </w:r>
          </w:p>
        </w:tc>
        <w:tc>
          <w:tcPr>
            <w:tcW w:w="21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хідні</w:t>
            </w:r>
          </w:p>
        </w:tc>
        <w:tc>
          <w:tcPr>
            <w:tcW w:w="21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ішні</w:t>
            </w:r>
          </w:p>
        </w:tc>
        <w:tc>
          <w:tcPr>
            <w:tcW w:w="21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3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210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bookmarkStart w:id="16" w:name="n1393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а керівника служби діловодства</w:t>
            </w:r>
          </w:p>
        </w:tc>
        <w:tc>
          <w:tcPr>
            <w:tcW w:w="1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 </w:t>
              <w:br/>
              <w:t>(підпис)</w:t>
            </w:r>
          </w:p>
        </w:tc>
        <w:tc>
          <w:tcPr>
            <w:tcW w:w="4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 </w:t>
              <w:br/>
              <w:t>Власне ім’я ПРІЗВИЩЕ</w:t>
            </w:r>
          </w:p>
        </w:tc>
      </w:tr>
      <w:tr>
        <w:trPr/>
        <w:tc>
          <w:tcPr>
            <w:tcW w:w="37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  ________________ 20__ року</w:t>
            </w:r>
          </w:p>
        </w:tc>
        <w:tc>
          <w:tcPr>
            <w:tcW w:w="14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n139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n1395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 </w:t>
        <w:br/>
        <w:t>* У разі потреби звіт може доповнюватися додатковими граф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n1987"/>
      <w:bookmarkStart w:id="20" w:name="n1987"/>
      <w:bookmarkEnd w:id="20"/>
    </w:p>
    <w:p>
      <w:pPr>
        <w:pStyle w:val="Normal"/>
        <w:spacing w:lineRule="auto" w:line="240" w:before="280" w:after="280"/>
        <w:rPr/>
      </w:pPr>
      <w:bookmarkStart w:id="21" w:name="n1988"/>
      <w:bookmarkEnd w:id="2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n1585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  <w:bookmarkStart w:id="23" w:name="n1396"/>
            <w:bookmarkStart w:id="24" w:name="n1396"/>
            <w:bookmarkEnd w:id="24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одаток 4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3 глави 3 розділу ІIІ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25" w:name="n1397"/>
      <w:bookmarkEnd w:id="25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РИМІРНИЙ ПЕРЕЛІК </w:t>
        <w:br/>
        <w:t>документів, що не підлягають реєстрації службою діловодства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26" w:name="n1398"/>
      <w:bookmarkEnd w:id="26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Графіки, наряди, заявки, рознаряд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27" w:name="n1399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 Зведення та інформація, надіслані до ві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28" w:name="n1400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Навчальні плани, програми (копії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29" w:name="n1401"/>
      <w:bookmarkEnd w:id="29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Рекламні повідомлення, плакати, програми нарад, конференцій тощ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0" w:name="n1402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 Прейскуранти (копії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1" w:name="n1403"/>
      <w:bookmarkEnd w:id="31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 Норми витрати матеріал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2" w:name="n1404"/>
      <w:bookmarkEnd w:id="32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7. Вітальні листи і запроше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3" w:name="n1405"/>
      <w:bookmarkEnd w:id="33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8. Видання (книги, журнали, бюлетені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4" w:name="n1406"/>
      <w:bookmarkEnd w:id="34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9. Наукові звіти за те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5" w:name="n1407"/>
      <w:bookmarkEnd w:id="35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0. Місячні, квартальні, піврічні зві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6" w:name="n1408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1. Форми статистичної звітно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7" w:name="n1409"/>
      <w:bookmarkEnd w:id="37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2. Догово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8" w:name="n1410"/>
      <w:bookmarkEnd w:id="38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9" w:name="n1411"/>
      <w:bookmarkEnd w:id="39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__________ </w:t>
        <w:br/>
        <w:t>* Документи, зазначені у пунктах 1, 3, 8-12, підлягають спеціальному обліку у відповідних структурних підрозділах установи (бухгалтерії, відділі кадрів, бібліотеці, відділі науково-технічної інформації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bookmarkStart w:id="40" w:name="n2052"/>
      <w:bookmarkEnd w:id="40"/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{Додаток 4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val="uk-UA" w:eastAsia="uk-UA"/>
        </w:rPr>
        <w:instrText xml:space="preserve"> HYPERLINK "https://zakon.rada.gov.ua/laws/show/z0845-23" \l "n27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val="uk-UA"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val="uk-UA" w:eastAsia="uk-UA"/>
        </w:rPr>
        <w:t>№ 1927/5 від 19.05.2023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val="uk-UA"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n1586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2" w:name="n1412"/>
            <w:bookmarkStart w:id="43" w:name="n1412"/>
            <w:bookmarkEnd w:id="4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5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7 глави 3 розділу ІI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44" w:name="n1413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реєстрації в</w:t>
      </w:r>
      <w:r>
        <w:rPr/>
        <w:t>хідних документів*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1950"/>
        <w:gridCol w:w="1355"/>
        <w:gridCol w:w="1852"/>
        <w:gridCol w:w="1346"/>
        <w:gridCol w:w="1306"/>
      </w:tblGrid>
      <w:tr>
        <w:trPr/>
        <w:tc>
          <w:tcPr>
            <w:tcW w:w="15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n1415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дходження та індекс документа</w:t>
            </w:r>
          </w:p>
        </w:tc>
        <w:tc>
          <w:tcPr>
            <w:tcW w:w="19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спондент, дата та індекс одержаного документа</w:t>
            </w:r>
          </w:p>
        </w:tc>
        <w:tc>
          <w:tcPr>
            <w:tcW w:w="13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зміст</w:t>
            </w:r>
          </w:p>
        </w:tc>
        <w:tc>
          <w:tcPr>
            <w:tcW w:w="18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олюція, відповідальний виконавець</w:t>
            </w:r>
          </w:p>
        </w:tc>
        <w:tc>
          <w:tcPr>
            <w:tcW w:w="1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яка отримала документ</w:t>
            </w:r>
          </w:p>
        </w:tc>
        <w:tc>
          <w:tcPr>
            <w:tcW w:w="1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мітка про виконання документа</w:t>
            </w:r>
          </w:p>
        </w:tc>
      </w:tr>
      <w:tr>
        <w:trPr/>
        <w:tc>
          <w:tcPr>
            <w:tcW w:w="15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46" w:name="n1416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n1417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</w:t>
        <w:br/>
        <w:t>*У разі потреби журнал може доповнюватися додатковими гр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n1587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9" w:name="n1418"/>
            <w:bookmarkStart w:id="50" w:name="n1418"/>
            <w:bookmarkEnd w:id="50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6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7 глави 3 розділу ІI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51" w:name="n1419"/>
      <w:bookmarkEnd w:id="51"/>
      <w:r>
        <w:rPr/>
        <w:t xml:space="preserve">ЖУРНАЛ </w:t>
        <w:br/>
        <w:t>реєстрації вихідних документів*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0"/>
        <w:gridCol w:w="1765"/>
        <w:gridCol w:w="2253"/>
        <w:gridCol w:w="2107"/>
        <w:gridCol w:w="1800"/>
      </w:tblGrid>
      <w:tr>
        <w:trPr/>
        <w:tc>
          <w:tcPr>
            <w:tcW w:w="14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n1420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індекс документа</w:t>
            </w:r>
          </w:p>
        </w:tc>
        <w:tc>
          <w:tcPr>
            <w:tcW w:w="1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спондент</w:t>
            </w:r>
          </w:p>
        </w:tc>
        <w:tc>
          <w:tcPr>
            <w:tcW w:w="22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зміст</w:t>
            </w:r>
          </w:p>
        </w:tc>
        <w:tc>
          <w:tcPr>
            <w:tcW w:w="21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а, ініціали особи, яка підписала документ, та виконавця документа</w:t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/>
        <w:tc>
          <w:tcPr>
            <w:tcW w:w="14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n1421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n1422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</w:t>
        <w:br/>
        <w:t>*У разі потреби журнал може доповнюватися додатковими гр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n1588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6" w:name="n1423"/>
            <w:bookmarkStart w:id="57" w:name="n1423"/>
            <w:bookmarkEnd w:id="57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7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7 глави 3 розділу ІI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58" w:name="n1424"/>
      <w:bookmarkEnd w:id="58"/>
      <w:r>
        <w:rPr/>
        <w:t xml:space="preserve">ЖУРНАЛ </w:t>
        <w:br/>
        <w:t>реєстрації внутрішніх документів*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6"/>
        <w:gridCol w:w="1916"/>
        <w:gridCol w:w="2430"/>
        <w:gridCol w:w="1618"/>
        <w:gridCol w:w="1665"/>
      </w:tblGrid>
      <w:tr>
        <w:trPr>
          <w:trHeight w:val="315" w:hRule="atLeast"/>
        </w:trPr>
        <w:tc>
          <w:tcPr>
            <w:tcW w:w="1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9" w:name="n1425"/>
            <w:bookmarkEnd w:id="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та індекс документа</w:t>
            </w:r>
          </w:p>
        </w:tc>
        <w:tc>
          <w:tcPr>
            <w:tcW w:w="19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зміст</w:t>
            </w:r>
          </w:p>
        </w:tc>
        <w:tc>
          <w:tcPr>
            <w:tcW w:w="24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олюція або відповідальний виконавець</w:t>
            </w:r>
          </w:p>
        </w:tc>
        <w:tc>
          <w:tcPr>
            <w:tcW w:w="16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яка отримала документ, дата отримання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мітка про виконання докумен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n1426"/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n1427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 </w:t>
        <w:br/>
        <w:t>*У разі потреби журнал може доповнюватися додатковими граф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n1589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3" w:name="n1428"/>
            <w:bookmarkStart w:id="64" w:name="n1428"/>
            <w:bookmarkEnd w:id="64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8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0 глави 3 розділу ІIІ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bookmarkStart w:id="65" w:name="n1429"/>
        <w:bookmarkEnd w:id="6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ЄСТРАЦІЙНО-МОНІТОРИНГОВА КАРТКА</w:t>
        </w:r>
      </w:hyperlink>
    </w:p>
    <w:p>
      <w:pPr>
        <w:pStyle w:val="Normal"/>
        <w:spacing w:lineRule="auto" w:line="240" w:before="280" w:after="280"/>
        <w:rPr/>
      </w:pPr>
      <w:bookmarkStart w:id="66" w:name="n1992"/>
      <w:bookmarkEnd w:id="6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8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n1590"/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68" w:name="n1430"/>
            <w:bookmarkStart w:id="69" w:name="n1430"/>
            <w:bookmarkEnd w:id="69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9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0 глави 3 розділу ІIІ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bookmarkStart w:id="70" w:name="n1431"/>
      <w:bookmarkEnd w:id="70"/>
      <w:r>
        <w:rPr/>
        <w:t xml:space="preserve">ПОРЯДОК </w:t>
        <w:br/>
        <w:t>заповнення реквізитів  реєстраційно-контрольної картки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7181"/>
      </w:tblGrid>
      <w:tr>
        <w:trPr>
          <w:trHeight w:val="33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1" w:name="n1432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снення до заповнення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виду документа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нюється відповідно до назви документа, що реєструється. Під час реєстрації листів графа не заповнюється</w:t>
            </w:r>
          </w:p>
        </w:tc>
      </w:tr>
      <w:tr>
        <w:trPr>
          <w:trHeight w:val="1395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(кореспондент)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 час реєстрації документа, що надійшов, зазначається найменування установи (особи) - автора документа. Під час реєстрації документа, що надсилається, зазначається найменування установи (особи) - кореспондента. Допускається застосування скороченого найменування установи</w:t>
            </w:r>
          </w:p>
        </w:tc>
      </w:tr>
      <w:tr>
        <w:trPr>
          <w:trHeight w:val="105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що проставляється на документі установою-автором, переноситься на реєстраційно-моніторингову картку (далі - картка) з використанням цифр у такій послідовності: число, місяць, рік (число і місяць зазначаються двома парами арабських цифр, рік - чотирма арабськими цифрами)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документа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, присвоєний документу установою-автором, переноситься на картку з документа, що надійшов або надсилається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дходження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дходження документа до установи переноситься на картку з реєстраційного штампа</w:t>
            </w:r>
          </w:p>
        </w:tc>
      </w:tr>
      <w:tr>
        <w:trPr>
          <w:trHeight w:val="1245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, присвоєний вхідному документу установою-одержувачем, переноситься під час реєстрації надходження на картку з реєстраційного штампа. Після виконання документа індекс доповнюється номером справи за номенклатурою справ або іншими індексами</w:t>
            </w:r>
          </w:p>
        </w:tc>
      </w:tr>
      <w:tr>
        <w:trPr>
          <w:trHeight w:val="33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ловок документа або короткий зміст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ься заголовок, сформульований на документі. У разі відсутності заголовка на документі він формулюється відповідно до правил</w:t>
            </w:r>
          </w:p>
        </w:tc>
      </w:tr>
      <w:tr>
        <w:trPr>
          <w:trHeight w:val="66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олюція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ься на картку з документа основний зміст доручення, прізвище автора і дата резолюції</w:t>
            </w:r>
          </w:p>
        </w:tc>
      </w:tr>
      <w:tr>
        <w:trPr>
          <w:trHeight w:val="570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ий виконавець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ніціали відповідального виконавця переносяться з резолюції, у разі потреби зазначається номер телефону</w:t>
            </w:r>
          </w:p>
        </w:tc>
      </w:tr>
      <w:tr>
        <w:trPr>
          <w:trHeight w:val="1155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 виконання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вляються число, місяць, рік (число і місяць зазначаються двома парами арабських цифр, рік - чотирма арабськими цифрами). Під час реєстрації ініціативного документа, що надсилається, проставляється очікувана дата надходження відповіді</w:t>
            </w:r>
          </w:p>
        </w:tc>
      </w:tr>
      <w:tr>
        <w:trPr>
          <w:trHeight w:val="525" w:hRule="atLeast"/>
        </w:trPr>
        <w:tc>
          <w:tcPr>
            <w:tcW w:w="21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чка про виконання</w:t>
            </w:r>
          </w:p>
        </w:tc>
        <w:tc>
          <w:tcPr>
            <w:tcW w:w="718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ий запис того, як вирішено питання по суті, або дата та індекс документа-відповіді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72" w:name="n1990"/>
      <w:bookmarkEnd w:id="7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9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n1591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4" w:name="n1433"/>
            <w:bookmarkStart w:id="75" w:name="n1433"/>
            <w:bookmarkEnd w:id="75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0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2 глави 1 розділу ІV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bookmarkStart w:id="76" w:name="n1434"/>
        <w:bookmarkEnd w:id="7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МЕНКЛАТУРА СПРАВ</w:t>
        </w:r>
      </w:hyperlink>
    </w:p>
    <w:p>
      <w:pPr>
        <w:pStyle w:val="Normal"/>
        <w:spacing w:lineRule="auto" w:line="240" w:before="280" w:after="280"/>
        <w:rPr/>
      </w:pPr>
      <w:bookmarkStart w:id="77" w:name="n1744"/>
      <w:bookmarkEnd w:id="7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0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8" w:name="n1435"/>
            <w:bookmarkStart w:id="79" w:name="n1435"/>
            <w:bookmarkEnd w:id="79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1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2 глави 1 розділу ІV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bookmarkStart w:id="80" w:name="n1436"/>
        <w:bookmarkEnd w:id="8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ОМЕНКЛАТУРА СПРАВ</w:t>
        </w:r>
      </w:hyperlink>
    </w:p>
    <w:p>
      <w:pPr>
        <w:pStyle w:val="Normal"/>
        <w:spacing w:lineRule="auto" w:line="240" w:before="280" w:after="280"/>
        <w:rPr/>
      </w:pPr>
      <w:bookmarkStart w:id="81" w:name="n1994"/>
      <w:bookmarkEnd w:id="8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1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2" w:name="n1437"/>
            <w:bookmarkStart w:id="83" w:name="n1437"/>
            <w:bookmarkEnd w:id="8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2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 xml:space="preserve">(пункт 5 глави 3 розділу ІV, </w:t>
              <w:br/>
              <w:t xml:space="preserve">пункт 3 глави 6, пункт 13 глави 7 </w:t>
              <w:br/>
              <w:t>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bookmarkStart w:id="84" w:name="n1438"/>
        <w:bookmarkEnd w:id="8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ТКА-ЗАМІННИК СПРАВИ</w:t>
        </w:r>
      </w:hyperlink>
    </w:p>
    <w:p>
      <w:pPr>
        <w:pStyle w:val="Normal"/>
        <w:spacing w:lineRule="auto" w:line="240" w:before="280" w:after="280"/>
        <w:rPr/>
      </w:pPr>
      <w:bookmarkStart w:id="85" w:name="n1996"/>
      <w:bookmarkEnd w:id="8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2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6" w:name="n1439"/>
            <w:bookmarkStart w:id="87" w:name="n1439"/>
            <w:bookmarkEnd w:id="87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3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9 глави 2 розділу V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6">
        <w:bookmarkStart w:id="88" w:name="n1440"/>
        <w:bookmarkEnd w:id="8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нестачу справ (документів) у структурних підрозділах</w:t>
      </w:r>
    </w:p>
    <w:p>
      <w:pPr>
        <w:pStyle w:val="Normal"/>
        <w:spacing w:lineRule="auto" w:line="240" w:before="280" w:after="280"/>
        <w:rPr/>
      </w:pPr>
      <w:bookmarkStart w:id="89" w:name="n1746"/>
      <w:bookmarkEnd w:id="8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3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0" w:name="n1441"/>
            <w:bookmarkStart w:id="91" w:name="n1441"/>
            <w:bookmarkEnd w:id="91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4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5 глави 2 розділу V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7">
        <w:bookmarkStart w:id="92" w:name="n1442"/>
        <w:bookmarkEnd w:id="9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вилучення документів з Національного архівного фонду</w:t>
      </w:r>
    </w:p>
    <w:p>
      <w:pPr>
        <w:pStyle w:val="Normal"/>
        <w:spacing w:lineRule="auto" w:line="240" w:before="280" w:after="280"/>
        <w:rPr/>
      </w:pPr>
      <w:bookmarkStart w:id="93" w:name="n1748"/>
      <w:bookmarkEnd w:id="9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4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4" w:name="n1443"/>
            <w:bookmarkStart w:id="95" w:name="n1443"/>
            <w:bookmarkEnd w:id="95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5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3 розділу V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8">
        <w:bookmarkStart w:id="96" w:name="n1444"/>
        <w:bookmarkEnd w:id="9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вилучення для знищення документів, не внесених до Національного архівного фонду</w:t>
      </w:r>
    </w:p>
    <w:p>
      <w:pPr>
        <w:pStyle w:val="Normal"/>
        <w:spacing w:lineRule="auto" w:line="240" w:before="280" w:after="280"/>
        <w:rPr/>
      </w:pPr>
      <w:bookmarkStart w:id="97" w:name="n1750"/>
      <w:bookmarkEnd w:id="9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5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98" w:name="n1445"/>
            <w:bookmarkStart w:id="99" w:name="n1445"/>
            <w:bookmarkEnd w:id="99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6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6 глави 2 розділу V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9">
        <w:bookmarkStart w:id="100" w:name="n1446"/>
        <w:bookmarkEnd w:id="10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НУТРІШНІЙ ОП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окументів справи</w:t>
      </w:r>
    </w:p>
    <w:p>
      <w:pPr>
        <w:pStyle w:val="Normal"/>
        <w:spacing w:lineRule="auto" w:line="240" w:before="280" w:after="280"/>
        <w:rPr/>
      </w:pPr>
      <w:bookmarkStart w:id="101" w:name="n2005"/>
      <w:bookmarkEnd w:id="10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6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2" w:name="n1447"/>
            <w:bookmarkStart w:id="103" w:name="n1447"/>
            <w:bookmarkEnd w:id="10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7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 xml:space="preserve">(пункт 7 глави 2 розділу VІ, </w:t>
              <w:br/>
              <w:t xml:space="preserve">пункт 4 глави 5 розділу VII, </w:t>
              <w:br/>
              <w:t>пункт 4 глави 8 розділу VII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bookmarkStart w:id="104" w:name="n1448"/>
        <w:bookmarkEnd w:id="10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СВІДЧУВАЛЬНИЙ НАПИС СПРАВИ</w:t>
        </w:r>
      </w:hyperlink>
    </w:p>
    <w:p>
      <w:pPr>
        <w:pStyle w:val="Normal"/>
        <w:spacing w:lineRule="auto" w:line="240" w:before="280" w:after="280"/>
        <w:rPr/>
      </w:pPr>
      <w:bookmarkStart w:id="105" w:name="n2008"/>
      <w:bookmarkEnd w:id="10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7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6" w:name="n1449"/>
            <w:bookmarkStart w:id="107" w:name="n1449"/>
            <w:bookmarkEnd w:id="107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8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9 глави 2 розділу V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11">
        <w:bookmarkStart w:id="108" w:name="n1450"/>
        <w:bookmarkEnd w:id="10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РАВА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09" w:name="n1451"/>
            <w:bookmarkStart w:id="110" w:name="n1451"/>
            <w:bookmarkEnd w:id="110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19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3 глави 3 розділу VI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bookmarkStart w:id="111" w:name="n1452"/>
        <w:bookmarkEnd w:id="11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</w:t>
        </w:r>
      </w:hyperlink>
    </w:p>
    <w:p>
      <w:pPr>
        <w:pStyle w:val="Normal"/>
        <w:spacing w:lineRule="auto" w:line="240" w:before="280" w:after="280"/>
        <w:rPr/>
      </w:pPr>
      <w:bookmarkStart w:id="112" w:name="n2011"/>
      <w:bookmarkEnd w:id="11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19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3" w:name="n1453"/>
            <w:bookmarkStart w:id="114" w:name="n1453"/>
            <w:bookmarkEnd w:id="114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0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2 розділу V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13">
        <w:bookmarkStart w:id="115" w:name="n1454"/>
        <w:bookmarkEnd w:id="11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прав постійного зберігання</w:t>
      </w:r>
    </w:p>
    <w:p>
      <w:pPr>
        <w:pStyle w:val="Normal"/>
        <w:spacing w:lineRule="auto" w:line="240" w:before="280" w:after="280"/>
        <w:rPr/>
      </w:pPr>
      <w:bookmarkStart w:id="116" w:name="n1752"/>
      <w:bookmarkEnd w:id="11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20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17" w:name="n1455"/>
            <w:bookmarkStart w:id="118" w:name="n1455"/>
            <w:bookmarkEnd w:id="118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1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3 розділу V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14">
        <w:bookmarkStart w:id="119" w:name="n1456"/>
        <w:bookmarkEnd w:id="11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прав тривалого (понад 10 років) зберігання</w:t>
      </w:r>
    </w:p>
    <w:p>
      <w:pPr>
        <w:pStyle w:val="Normal"/>
        <w:spacing w:lineRule="auto" w:line="240" w:before="280" w:after="280"/>
        <w:rPr/>
      </w:pPr>
      <w:bookmarkStart w:id="120" w:name="n1754"/>
      <w:bookmarkEnd w:id="12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21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1" w:name="n1457"/>
            <w:bookmarkStart w:id="122" w:name="n1457"/>
            <w:bookmarkEnd w:id="122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2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4 розділу V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15">
        <w:bookmarkStart w:id="123" w:name="n1458"/>
        <w:bookmarkEnd w:id="12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прав з кадрових питань (особового складу)</w:t>
      </w:r>
    </w:p>
    <w:p>
      <w:pPr>
        <w:pStyle w:val="Normal"/>
        <w:spacing w:lineRule="auto" w:line="240" w:before="280" w:after="280"/>
        <w:rPr/>
      </w:pPr>
      <w:bookmarkStart w:id="124" w:name="n1756"/>
      <w:bookmarkEnd w:id="12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22 в редакції Наказу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 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5" w:name="n1459"/>
            <w:bookmarkStart w:id="126" w:name="n1459"/>
            <w:bookmarkEnd w:id="126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3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5 глави 8 розділу VII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bookmarkStart w:id="127" w:name="n1460"/>
        <w:bookmarkEnd w:id="12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n1592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29" w:name="n1461"/>
            <w:bookmarkStart w:id="130" w:name="n1461"/>
            <w:bookmarkEnd w:id="130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4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2 глави 3 розділу VII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1" w:name="n1462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установи</w:t>
      </w:r>
    </w:p>
    <w:p>
      <w:pPr>
        <w:pStyle w:val="Normal"/>
        <w:spacing w:lineRule="auto" w:line="240" w:before="280" w:after="280"/>
        <w:jc w:val="center"/>
        <w:rPr/>
      </w:pPr>
      <w:bookmarkStart w:id="132" w:name="n1463"/>
      <w:bookmarkEnd w:id="132"/>
      <w:r>
        <w:rPr/>
        <w:t xml:space="preserve">ЖУРНАЛ </w:t>
        <w:br/>
        <w:t>реєстрації спостережень за станом температурно-вологісного режиму зберігання архівних документів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363"/>
        <w:gridCol w:w="1453"/>
        <w:gridCol w:w="1363"/>
        <w:gridCol w:w="1561"/>
        <w:gridCol w:w="1529"/>
        <w:gridCol w:w="1126"/>
      </w:tblGrid>
      <w:tr>
        <w:trPr>
          <w:trHeight w:val="345" w:hRule="atLeast"/>
        </w:trPr>
        <w:tc>
          <w:tcPr>
            <w:tcW w:w="96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n1464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ису</w:t>
            </w:r>
          </w:p>
        </w:tc>
        <w:tc>
          <w:tcPr>
            <w:tcW w:w="5740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іматичні параметри повітря</w:t>
            </w:r>
          </w:p>
        </w:tc>
        <w:tc>
          <w:tcPr>
            <w:tcW w:w="152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керівника архіву (особи, відповідальної за архів)</w:t>
            </w:r>
          </w:p>
        </w:tc>
        <w:tc>
          <w:tcPr>
            <w:tcW w:w="112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внішнє повітря</w:t>
            </w:r>
          </w:p>
        </w:tc>
        <w:tc>
          <w:tcPr>
            <w:tcW w:w="2924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ітря у сховищі</w:t>
            </w:r>
          </w:p>
        </w:tc>
        <w:tc>
          <w:tcPr>
            <w:tcW w:w="152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, °С</w:t>
            </w:r>
          </w:p>
        </w:tc>
        <w:tc>
          <w:tcPr>
            <w:tcW w:w="14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носна вологість, %</w:t>
            </w:r>
          </w:p>
        </w:tc>
        <w:tc>
          <w:tcPr>
            <w:tcW w:w="13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, °С</w:t>
            </w:r>
          </w:p>
        </w:tc>
        <w:tc>
          <w:tcPr>
            <w:tcW w:w="15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носна вологість, %</w:t>
            </w:r>
          </w:p>
        </w:tc>
        <w:tc>
          <w:tcPr>
            <w:tcW w:w="152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n1465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5" w:name="n1593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36" w:name="n1466"/>
            <w:bookmarkStart w:id="137" w:name="n1466"/>
            <w:bookmarkEnd w:id="137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5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1 глави 6 розділу VII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n1467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установи</w:t>
      </w:r>
    </w:p>
    <w:p>
      <w:pPr>
        <w:pStyle w:val="Normal"/>
        <w:spacing w:lineRule="auto" w:line="240" w:before="280" w:after="280"/>
        <w:jc w:val="center"/>
        <w:rPr/>
      </w:pPr>
      <w:bookmarkStart w:id="139" w:name="n1468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КА </w:t>
        <w:br/>
      </w:r>
      <w:r>
        <w:rPr/>
        <w:t>постелажного топографічного покажчика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4994"/>
      </w:tblGrid>
      <w:tr>
        <w:trPr/>
        <w:tc>
          <w:tcPr>
            <w:tcW w:w="4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0" w:name="n1469"/>
            <w:bookmarkStart w:id="141" w:name="n1469"/>
            <w:bookmarkEnd w:id="141"/>
          </w:p>
        </w:tc>
        <w:tc>
          <w:tcPr>
            <w:tcW w:w="49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івосховище_________ </w:t>
              <w:br/>
              <w:t>Кімната_______________</w:t>
            </w:r>
          </w:p>
        </w:tc>
      </w:tr>
      <w:tr>
        <w:trPr/>
        <w:tc>
          <w:tcPr>
            <w:tcW w:w="436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42" w:name="n1470"/>
      <w:bookmarkEnd w:id="142"/>
      <w:r>
        <w:rPr/>
        <w:t>Стелаж (шафа) № __________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050"/>
        <w:gridCol w:w="1077"/>
        <w:gridCol w:w="3244"/>
        <w:gridCol w:w="2294"/>
      </w:tblGrid>
      <w:tr>
        <w:trPr>
          <w:trHeight w:val="660" w:hRule="atLeast"/>
        </w:trPr>
        <w:tc>
          <w:tcPr>
            <w:tcW w:w="1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3" w:name="n1471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і</w:t>
            </w:r>
          </w:p>
        </w:tc>
        <w:tc>
          <w:tcPr>
            <w:tcW w:w="10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у</w:t>
            </w:r>
          </w:p>
        </w:tc>
        <w:tc>
          <w:tcPr>
            <w:tcW w:w="10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у</w:t>
            </w:r>
          </w:p>
        </w:tc>
        <w:tc>
          <w:tcPr>
            <w:tcW w:w="32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 (од. зб.) з № ______ по №____</w:t>
            </w:r>
          </w:p>
        </w:tc>
        <w:tc>
          <w:tcPr>
            <w:tcW w:w="22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1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4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44" w:name="n1472"/>
      <w:bookmarkEnd w:id="144"/>
      <w:r>
        <w:rPr/>
        <w:t xml:space="preserve">(лицьовий бік) 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060"/>
        <w:gridCol w:w="1060"/>
        <w:gridCol w:w="3351"/>
        <w:gridCol w:w="2294"/>
      </w:tblGrid>
      <w:tr>
        <w:trPr/>
        <w:tc>
          <w:tcPr>
            <w:tcW w:w="15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" w:name="n1473"/>
            <w:bookmarkEnd w:id="1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n1474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ротний бік)</w:t>
      </w:r>
    </w:p>
    <w:p>
      <w:pPr>
        <w:pStyle w:val="Normal"/>
        <w:spacing w:lineRule="auto" w:line="240" w:before="280" w:after="280"/>
        <w:rPr/>
      </w:pPr>
      <w:bookmarkStart w:id="147" w:name="n1475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6 (148 x 1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n1594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49" w:name="n1476"/>
            <w:bookmarkStart w:id="150" w:name="n1476"/>
            <w:bookmarkEnd w:id="150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6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1 глави 6 розділу VII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n1477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установи</w:t>
      </w:r>
    </w:p>
    <w:p>
      <w:pPr>
        <w:pStyle w:val="Normal"/>
        <w:spacing w:lineRule="auto" w:line="240" w:before="280" w:after="280"/>
        <w:jc w:val="center"/>
        <w:rPr/>
      </w:pPr>
      <w:bookmarkStart w:id="152" w:name="n1478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/>
        <w:t xml:space="preserve">АРТКА </w:t>
        <w:br/>
        <w:t>пофондового топографічного покажчика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2"/>
        <w:gridCol w:w="6203"/>
      </w:tblGrid>
      <w:tr>
        <w:trPr/>
        <w:tc>
          <w:tcPr>
            <w:tcW w:w="3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53" w:name="n1479"/>
            <w:bookmarkStart w:id="154" w:name="n1479"/>
            <w:bookmarkEnd w:id="154"/>
          </w:p>
        </w:tc>
        <w:tc>
          <w:tcPr>
            <w:tcW w:w="6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івосховище_________ </w:t>
              <w:br/>
              <w:t>Кімната_______________</w:t>
            </w:r>
          </w:p>
        </w:tc>
      </w:tr>
      <w:tr>
        <w:trPr/>
        <w:tc>
          <w:tcPr>
            <w:tcW w:w="31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55" w:name="n1480"/>
      <w:bookmarkEnd w:id="155"/>
      <w:r>
        <w:rPr/>
        <w:t>Фонд № ____________ назва _______________________________________________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2372"/>
        <w:gridCol w:w="1418"/>
        <w:gridCol w:w="1587"/>
        <w:gridCol w:w="2293"/>
      </w:tblGrid>
      <w:tr>
        <w:trPr/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6" w:name="n1481"/>
            <w:bookmarkEnd w:id="1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у</w:t>
            </w:r>
          </w:p>
        </w:tc>
        <w:tc>
          <w:tcPr>
            <w:tcW w:w="23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и (од. зб.) з № ______ по №____</w:t>
            </w:r>
          </w:p>
        </w:tc>
        <w:tc>
          <w:tcPr>
            <w:tcW w:w="14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жа (шафи)</w:t>
            </w:r>
          </w:p>
        </w:tc>
        <w:tc>
          <w:tcPr>
            <w:tcW w:w="15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і</w:t>
            </w:r>
          </w:p>
        </w:tc>
        <w:tc>
          <w:tcPr>
            <w:tcW w:w="22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16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57" w:name="n1482"/>
      <w:bookmarkEnd w:id="157"/>
      <w:r>
        <w:rPr/>
        <w:t>(лицьовий бік)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470"/>
        <w:gridCol w:w="1413"/>
        <w:gridCol w:w="1589"/>
        <w:gridCol w:w="2294"/>
      </w:tblGrid>
      <w:tr>
        <w:trPr/>
        <w:tc>
          <w:tcPr>
            <w:tcW w:w="15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8" w:name="n1483"/>
            <w:bookmarkEnd w:id="1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9" w:name="n1484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оротний бі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" w:name="n1485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5 (148 x 21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1" w:name="n1595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2" w:name="n1486"/>
            <w:bookmarkStart w:id="163" w:name="n1486"/>
            <w:bookmarkEnd w:id="16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7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5 глави 7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17">
        <w:bookmarkStart w:id="164" w:name="n1487"/>
        <w:bookmarkEnd w:id="16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МОВЛЕННЯ</w:t>
        </w:r>
      </w:hyperlink>
      <w:r>
        <w:rPr/>
        <w:t xml:space="preserve"> </w:t>
        <w:br/>
        <w:t>на видавання справ у читальний зал (робочі кімнат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5" w:name="n1488"/>
            <w:bookmarkStart w:id="166" w:name="n1488"/>
            <w:bookmarkEnd w:id="166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8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6 глави 7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bookmarkStart w:id="167" w:name="n1489"/>
        <w:bookmarkEnd w:id="16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А</w:t>
        </w:r>
      </w:hyperlink>
    </w:p>
    <w:p>
      <w:pPr>
        <w:pStyle w:val="Normal"/>
        <w:spacing w:lineRule="auto" w:line="240" w:before="280" w:after="280"/>
        <w:rPr/>
      </w:pPr>
      <w:bookmarkStart w:id="168" w:name="n2017"/>
      <w:bookmarkEnd w:id="16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28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69" w:name="n1490"/>
            <w:bookmarkStart w:id="170" w:name="n1490"/>
            <w:bookmarkEnd w:id="170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29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7 глави 7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19">
        <w:bookmarkStart w:id="171" w:name="n1491"/>
        <w:bookmarkEnd w:id="17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видавання справ у тимчасове користування</w:t>
      </w:r>
    </w:p>
    <w:p>
      <w:pPr>
        <w:pStyle w:val="Normal"/>
        <w:spacing w:lineRule="auto" w:line="240" w:before="280" w:after="280"/>
        <w:rPr/>
      </w:pPr>
      <w:bookmarkStart w:id="172" w:name="n1758"/>
      <w:bookmarkEnd w:id="17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29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n1596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74" w:name="n1492"/>
            <w:bookmarkStart w:id="175" w:name="n1492"/>
            <w:bookmarkEnd w:id="175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0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1 глави 7 розділу VIII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176" w:name="n1493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устано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n1494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КУШ </w:t>
        <w:br/>
        <w:t>користування архівними докумен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n1495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№ ______________ Опис № _________________ Справа № _________________</w:t>
      </w:r>
    </w:p>
    <w:p>
      <w:pPr>
        <w:pStyle w:val="Normal"/>
        <w:spacing w:lineRule="auto" w:line="240" w:before="280" w:after="280"/>
        <w:rPr/>
      </w:pPr>
      <w:bookmarkStart w:id="179" w:name="n1496"/>
      <w:bookmarkEnd w:id="179"/>
      <w:r>
        <w:rPr/>
        <w:t>Заголовок справи __________________________________________________________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0" w:name="n1497"/>
            <w:bookmarkEnd w:id="1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користування справою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ніціали (ініціал імені) користувача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користування (копіювання, перегляд, витяги тощо)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и аркушів, з яких зроблено копії, витяги тощо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користувача</w:t>
            </w:r>
          </w:p>
        </w:tc>
      </w:tr>
      <w:tr>
        <w:trPr/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n1498"/>
      <w:bookmarkEnd w:id="1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2" w:name="n1597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83" w:name="n1499"/>
            <w:bookmarkStart w:id="184" w:name="n1499"/>
            <w:bookmarkEnd w:id="184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1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2 глави 7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0">
        <w:bookmarkStart w:id="185" w:name="n1500"/>
        <w:bookmarkEnd w:id="18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И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видавання справ з архівосховища</w:t>
      </w:r>
    </w:p>
    <w:p>
      <w:pPr>
        <w:pStyle w:val="Normal"/>
        <w:spacing w:lineRule="auto" w:line="240" w:before="280" w:after="280"/>
        <w:rPr/>
      </w:pPr>
      <w:bookmarkStart w:id="186" w:name="n2021"/>
      <w:bookmarkEnd w:id="18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1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87" w:name="n1501"/>
            <w:bookmarkStart w:id="188" w:name="n1501"/>
            <w:bookmarkEnd w:id="188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2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0 глави 8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1">
        <w:bookmarkStart w:id="189" w:name="n1502"/>
        <w:bookmarkEnd w:id="18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РКУШ ПЕРЕВІРЯН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наявності та стану документів</w:t>
      </w:r>
    </w:p>
    <w:p>
      <w:pPr>
        <w:pStyle w:val="Normal"/>
        <w:spacing w:lineRule="auto" w:line="240" w:before="280" w:after="280"/>
        <w:rPr/>
      </w:pPr>
      <w:bookmarkStart w:id="190" w:name="n2024"/>
      <w:bookmarkEnd w:id="19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2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1" w:name="n1503"/>
            <w:bookmarkStart w:id="192" w:name="n1503"/>
            <w:bookmarkEnd w:id="192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3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0 глави 8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2">
        <w:bookmarkStart w:id="193" w:name="n1504"/>
        <w:bookmarkEnd w:id="19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перевіряння наявності та стану справ (документів)</w:t>
      </w:r>
    </w:p>
    <w:p>
      <w:pPr>
        <w:pStyle w:val="Normal"/>
        <w:spacing w:lineRule="auto" w:line="240" w:before="280" w:after="280"/>
        <w:rPr/>
      </w:pPr>
      <w:bookmarkStart w:id="194" w:name="n1760"/>
      <w:bookmarkEnd w:id="19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3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5" w:name="n1505"/>
            <w:bookmarkStart w:id="196" w:name="n1505"/>
            <w:bookmarkEnd w:id="196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4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5 глави 8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3">
        <w:bookmarkStart w:id="197" w:name="n1506"/>
        <w:bookmarkEnd w:id="19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невиправні пошкодження справ (документів)</w:t>
      </w:r>
    </w:p>
    <w:p>
      <w:pPr>
        <w:pStyle w:val="Normal"/>
        <w:spacing w:lineRule="auto" w:line="240" w:before="280" w:after="280"/>
        <w:rPr/>
      </w:pPr>
      <w:bookmarkStart w:id="198" w:name="n1762"/>
      <w:bookmarkEnd w:id="19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4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99" w:name="n1507"/>
            <w:bookmarkStart w:id="200" w:name="n1507"/>
            <w:bookmarkEnd w:id="200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5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8 глави 8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4">
        <w:bookmarkStart w:id="201" w:name="n1508"/>
        <w:bookmarkEnd w:id="20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Т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блік</w:t>
      </w:r>
      <w:r>
        <w:rPr/>
        <w:t>у невиявленої справ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02" w:name="n1509"/>
            <w:bookmarkStart w:id="203" w:name="n1509"/>
            <w:bookmarkEnd w:id="20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6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9 глави 8 розділу V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5">
        <w:bookmarkStart w:id="204" w:name="n1510"/>
        <w:bookmarkEnd w:id="20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невиявлення справ (документів), шляхи розшуку яких вичерпано</w:t>
      </w:r>
    </w:p>
    <w:p>
      <w:pPr>
        <w:pStyle w:val="Normal"/>
        <w:spacing w:lineRule="auto" w:line="240" w:before="280" w:after="280"/>
        <w:rPr/>
      </w:pPr>
      <w:bookmarkStart w:id="205" w:name="n1764"/>
      <w:bookmarkEnd w:id="20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6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06" w:name="n1511"/>
            <w:bookmarkStart w:id="207" w:name="n1511"/>
            <w:bookmarkEnd w:id="207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7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4 розділу X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6">
        <w:bookmarkStart w:id="208" w:name="n1512"/>
        <w:bookmarkEnd w:id="20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И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бліку надходження та вибуття документів архіву</w:t>
      </w:r>
    </w:p>
    <w:p>
      <w:pPr>
        <w:pStyle w:val="Normal"/>
        <w:spacing w:lineRule="auto" w:line="240" w:before="280" w:after="280"/>
        <w:rPr/>
      </w:pPr>
      <w:bookmarkStart w:id="209" w:name="n2030"/>
      <w:bookmarkEnd w:id="20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7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0" w:name="n1513"/>
            <w:bookmarkStart w:id="211" w:name="n1513"/>
            <w:bookmarkEnd w:id="211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8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2 глави 4 розділу X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7">
        <w:bookmarkStart w:id="212" w:name="n1514"/>
        <w:bookmarkEnd w:id="21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ИС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фондів архіву</w:t>
      </w:r>
    </w:p>
    <w:p>
      <w:pPr>
        <w:pStyle w:val="Normal"/>
        <w:spacing w:lineRule="auto" w:line="240" w:before="280" w:after="280"/>
        <w:rPr/>
      </w:pPr>
      <w:bookmarkStart w:id="213" w:name="n2033"/>
      <w:bookmarkEnd w:id="2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37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4" w:name="n1598"/>
      <w:bookmarkEnd w:id="2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5" w:name="n1515"/>
            <w:bookmarkStart w:id="216" w:name="n1515"/>
            <w:bookmarkEnd w:id="216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39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5 глави 4 розділу X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7" w:name="n1516"/>
      <w:bookmarkEnd w:id="2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устано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8" w:name="n1517"/>
      <w:bookmarkEnd w:id="2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 ОПИС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9" w:name="n1518"/>
      <w:bookmarkEnd w:id="2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очато ____________</w:t>
      </w:r>
    </w:p>
    <w:p>
      <w:pPr>
        <w:pStyle w:val="Normal"/>
        <w:spacing w:lineRule="auto" w:line="240" w:before="280" w:after="280"/>
        <w:rPr/>
      </w:pPr>
      <w:bookmarkStart w:id="220" w:name="n1519"/>
      <w:bookmarkEnd w:id="220"/>
      <w:r>
        <w:rPr/>
        <w:t>Закінчено ____________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692"/>
        <w:gridCol w:w="251"/>
        <w:gridCol w:w="563"/>
        <w:gridCol w:w="498"/>
        <w:gridCol w:w="395"/>
        <w:gridCol w:w="666"/>
        <w:gridCol w:w="1144"/>
        <w:gridCol w:w="586"/>
        <w:gridCol w:w="831"/>
        <w:gridCol w:w="1258"/>
        <w:gridCol w:w="693"/>
        <w:gridCol w:w="857"/>
        <w:gridCol w:w="610"/>
      </w:tblGrid>
      <w:tr>
        <w:trPr/>
        <w:tc>
          <w:tcPr>
            <w:tcW w:w="311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1" w:name="n1520"/>
            <w:bookmarkEnd w:id="2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884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ходження</w:t>
            </w:r>
          </w:p>
        </w:tc>
        <w:tc>
          <w:tcPr>
            <w:tcW w:w="216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буття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ису</w:t>
            </w:r>
          </w:p>
        </w:tc>
        <w:tc>
          <w:tcPr>
            <w:tcW w:w="814" w:type="dxa"/>
            <w:gridSpan w:val="2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</w:t>
            </w:r>
          </w:p>
        </w:tc>
        <w:tc>
          <w:tcPr>
            <w:tcW w:w="498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 №</w:t>
            </w:r>
          </w:p>
        </w:tc>
        <w:tc>
          <w:tcPr>
            <w:tcW w:w="395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 №</w:t>
            </w:r>
          </w:p>
        </w:tc>
        <w:tc>
          <w:tcPr>
            <w:tcW w:w="666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опису (тому)</w:t>
            </w:r>
          </w:p>
        </w:tc>
        <w:tc>
          <w:tcPr>
            <w:tcW w:w="1144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і дати документів</w:t>
            </w:r>
          </w:p>
        </w:tc>
        <w:tc>
          <w:tcPr>
            <w:tcW w:w="2675" w:type="dxa"/>
            <w:gridSpan w:val="3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693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пису</w:t>
            </w:r>
          </w:p>
        </w:tc>
        <w:tc>
          <w:tcPr>
            <w:tcW w:w="857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</w:t>
            </w:r>
          </w:p>
        </w:tc>
        <w:tc>
          <w:tcPr>
            <w:tcW w:w="610" w:type="dxa"/>
            <w:vMerge w:val="restart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и вибув</w:t>
            </w:r>
          </w:p>
        </w:tc>
      </w:tr>
      <w:tr>
        <w:trPr/>
        <w:tc>
          <w:tcPr>
            <w:tcW w:w="311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498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</w:t>
            </w:r>
          </w:p>
        </w:tc>
        <w:tc>
          <w:tcPr>
            <w:tcW w:w="83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кушів в опису</w:t>
            </w:r>
          </w:p>
        </w:tc>
        <w:tc>
          <w:tcPr>
            <w:tcW w:w="1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рників опису (тому)</w:t>
            </w:r>
          </w:p>
        </w:tc>
        <w:tc>
          <w:tcPr>
            <w:tcW w:w="693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5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6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3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7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2" w:name="n1521"/>
      <w:bookmarkEnd w:id="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3" w:name="n1599"/>
      <w:bookmarkEnd w:id="2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24" w:name="n1522"/>
            <w:bookmarkStart w:id="225" w:name="n1522"/>
            <w:bookmarkEnd w:id="225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0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7 глави 4 розділу X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8">
        <w:bookmarkStart w:id="226" w:name="n1523"/>
        <w:bookmarkEnd w:id="22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архівного підрозділу державного органу та органу місцевого самоврядування, іншої установи, підприємства та організації</w:t>
      </w:r>
    </w:p>
    <w:p>
      <w:pPr>
        <w:pStyle w:val="Normal"/>
        <w:spacing w:lineRule="auto" w:line="240" w:before="280" w:after="280"/>
        <w:rPr/>
      </w:pPr>
      <w:bookmarkStart w:id="227" w:name="n2036"/>
      <w:bookmarkEnd w:id="22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0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28" w:name="n1524"/>
            <w:bookmarkStart w:id="229" w:name="n1524"/>
            <w:bookmarkEnd w:id="229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1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0 глави 4 розділу X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29">
        <w:bookmarkStart w:id="230" w:name="n1525"/>
        <w:bookmarkEnd w:id="23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НИГ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бліку надходження і вибуття страхового фонду і фонду користування</w:t>
      </w:r>
    </w:p>
    <w:p>
      <w:pPr>
        <w:pStyle w:val="Normal"/>
        <w:spacing w:lineRule="auto" w:line="240" w:before="280" w:after="280"/>
        <w:rPr/>
      </w:pPr>
      <w:bookmarkStart w:id="231" w:name="n2039"/>
      <w:bookmarkEnd w:id="231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1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2" w:name="n1526"/>
            <w:bookmarkStart w:id="233" w:name="n1526"/>
            <w:bookmarkEnd w:id="233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2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0 глави 4 розділу X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0">
        <w:bookmarkStart w:id="234" w:name="n1527"/>
        <w:bookmarkEnd w:id="23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И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страхового фонду</w:t>
      </w:r>
    </w:p>
    <w:p>
      <w:pPr>
        <w:pStyle w:val="Normal"/>
        <w:spacing w:lineRule="auto" w:line="240" w:before="280" w:after="280"/>
        <w:rPr/>
      </w:pPr>
      <w:bookmarkStart w:id="235" w:name="n2042"/>
      <w:bookmarkEnd w:id="23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2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6" w:name="n1600"/>
      <w:bookmarkEnd w:id="2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37" w:name="n1528"/>
            <w:bookmarkStart w:id="238" w:name="n1528"/>
            <w:bookmarkEnd w:id="238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3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4 глави 4 розділу XII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39" w:name="n1776"/>
      <w:bookmarkEnd w:id="239"/>
      <w:r>
        <w:rPr/>
        <w:t>ЗРАЗ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9028"/>
      </w:tblGrid>
      <w:tr>
        <w:trPr/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40" w:name="n1777"/>
            <w:bookmarkStart w:id="241" w:name="n1777"/>
            <w:bookmarkEnd w:id="241"/>
          </w:p>
        </w:tc>
        <w:tc>
          <w:tcPr>
            <w:tcW w:w="90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вне підприємство </w:t>
              <w:br/>
              <w:t xml:space="preserve">«Укрпостачпр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ІВНА ДОВІДКА </w:t>
              <w:br/>
              <w:t xml:space="preserve">04.04.2013 № 45 </w:t>
              <w:br/>
              <w:t>На № 3 від 28.03.2013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42" w:name="n1778"/>
      <w:bookmarkEnd w:id="2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окументах архівного фонду державного підприємства «Укрпостачпром» у відомостях на видачу заробітної плати робітникам і службовцям за січень - грудень 2000 року числиться водієм Пронін Олег Іванович.</w:t>
      </w:r>
    </w:p>
    <w:p>
      <w:pPr>
        <w:pStyle w:val="Normal"/>
        <w:spacing w:lineRule="auto" w:line="240" w:before="280" w:after="280"/>
        <w:rPr/>
      </w:pPr>
      <w:bookmarkStart w:id="243" w:name="n1779"/>
      <w:bookmarkEnd w:id="243"/>
      <w:r>
        <w:rPr/>
        <w:t>Підстава: ф. 4444, оп. 2, спр. 83, арк. 6-14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"/>
        <w:gridCol w:w="3184"/>
        <w:gridCol w:w="2624"/>
        <w:gridCol w:w="3374"/>
      </w:tblGrid>
      <w:tr>
        <w:trPr>
          <w:trHeight w:val="60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  <w:bookmarkStart w:id="244" w:name="n1780"/>
            <w:bookmarkStart w:id="245" w:name="n1780"/>
            <w:bookmarkEnd w:id="245"/>
          </w:p>
        </w:tc>
        <w:tc>
          <w:tcPr>
            <w:tcW w:w="3184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ідпис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М. Жежера</w:t>
            </w:r>
          </w:p>
        </w:tc>
      </w:tr>
      <w:tr>
        <w:trPr>
          <w:trHeight w:val="60" w:hRule="atLeas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за наявності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6" w:name="n1781"/>
      <w:bookmarkEnd w:id="2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x 297)</w:t>
      </w:r>
    </w:p>
    <w:p>
      <w:pPr>
        <w:pStyle w:val="Normal"/>
        <w:spacing w:lineRule="auto" w:line="240" w:before="280" w:after="280"/>
        <w:rPr/>
      </w:pPr>
      <w:bookmarkStart w:id="247" w:name="n1783"/>
      <w:bookmarkEnd w:id="24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3 в редакції Наказу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  <w:bookmarkStart w:id="248" w:name="n1782"/>
      <w:bookmarkStart w:id="249" w:name="n1782"/>
      <w:bookmarkEnd w:id="24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0" w:name="n1601"/>
      <w:bookmarkEnd w:id="2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51" w:name="n1535"/>
            <w:bookmarkStart w:id="252" w:name="n1535"/>
            <w:bookmarkEnd w:id="252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4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5 глави 4 розділу XII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53" w:name="n1536"/>
      <w:bookmarkEnd w:id="253"/>
      <w:r>
        <w:rPr/>
        <w:t>ЗРАЗОК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1"/>
        <w:gridCol w:w="5224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4" w:name="n1537"/>
            <w:bookmarkEnd w:id="2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крите акціонерне товариство </w:t>
              <w:br/>
              <w:t>«Промбудмаш»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ІВНА КОПІЯ </w:t>
              <w:br/>
              <w:t>08.04.2015 № 45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5" w:name="n1538"/>
      <w:bookmarkEnd w:id="2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крите акціонерне товариство «Промбудмаш»</w:t>
      </w:r>
    </w:p>
    <w:p>
      <w:pPr>
        <w:pStyle w:val="Normal"/>
        <w:spacing w:lineRule="auto" w:line="240" w:before="280" w:after="280"/>
        <w:rPr/>
      </w:pPr>
      <w:bookmarkStart w:id="256" w:name="n1539"/>
      <w:bookmarkEnd w:id="256"/>
      <w:r>
        <w:rPr/>
        <w:t>Н А К А 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1"/>
        <w:gridCol w:w="3101"/>
        <w:gridCol w:w="3063"/>
      </w:tblGrid>
      <w:tr>
        <w:trPr/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57" w:name="n1540"/>
            <w:bookmarkEnd w:id="2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11.2010 </w:t>
              <w:br/>
              <w:t>______________________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ї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8-ос </w:t>
              <w:br/>
              <w:t>№ ___________________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8" w:name="n1541"/>
      <w:bookmarkEnd w:id="2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особового скл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9" w:name="n1542"/>
      <w:bookmarkEnd w:id="2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ЧИ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0" w:name="n1543"/>
      <w:bookmarkEnd w:id="2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ЄНКО Валентину Степанівну на посаду начальника планового відділу з     15 листопада 2010 року з посадовим окладом згідно зі штатним розписом.</w:t>
      </w:r>
    </w:p>
    <w:p>
      <w:pPr>
        <w:pStyle w:val="Normal"/>
        <w:spacing w:lineRule="auto" w:line="240" w:before="280" w:after="280"/>
        <w:rPr/>
      </w:pPr>
      <w:bookmarkStart w:id="261" w:name="n1544"/>
      <w:bookmarkEnd w:id="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стави: заява Алексеєнко В.С. </w:t>
      </w:r>
      <w:r>
        <w:rPr/>
        <w:t>від 10 листопада 2010 року, резолюція Генерального директора Макрідова В.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3204"/>
      </w:tblGrid>
      <w:tr>
        <w:trPr/>
        <w:tc>
          <w:tcPr>
            <w:tcW w:w="6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2" w:name="n1545"/>
            <w:bookmarkEnd w:id="2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ий директор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М. Макрідов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3" w:name="n1546"/>
      <w:bookmarkEnd w:id="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става: ф. 3333, оп. 2-ос, спр. 53, арк. 45.</w:t>
      </w:r>
    </w:p>
    <w:p>
      <w:pPr>
        <w:pStyle w:val="Normal"/>
        <w:spacing w:lineRule="auto" w:line="240" w:before="280" w:after="280"/>
        <w:rPr/>
      </w:pPr>
      <w:bookmarkStart w:id="264" w:name="n1547"/>
      <w:bookmarkEnd w:id="264"/>
      <w:r>
        <w:rPr/>
        <w:t>Згідно з оригінал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5" w:name="n1548"/>
            <w:bookmarkEnd w:id="2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архів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В. Оснач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за наявності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6" w:name="n1549"/>
      <w:bookmarkEnd w:id="2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4.2015</w:t>
      </w:r>
    </w:p>
    <w:p>
      <w:pPr>
        <w:pStyle w:val="Normal"/>
        <w:spacing w:lineRule="auto" w:line="240" w:before="280" w:after="280"/>
        <w:rPr/>
      </w:pPr>
      <w:bookmarkStart w:id="267" w:name="n1550"/>
      <w:bookmarkEnd w:id="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/>
      </w:pPr>
      <w:bookmarkStart w:id="268" w:name="n1767"/>
      <w:bookmarkEnd w:id="26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4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9" w:name="n1602"/>
      <w:bookmarkEnd w:id="2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70" w:name="n1551"/>
            <w:bookmarkStart w:id="271" w:name="n1551"/>
            <w:bookmarkEnd w:id="271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5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5 глави 4 розділу XII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72" w:name="n1552"/>
      <w:bookmarkEnd w:id="272"/>
      <w:r>
        <w:rPr/>
        <w:t>ЗРАЗОК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3"/>
        <w:gridCol w:w="981"/>
        <w:gridCol w:w="3961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3" w:name="n1553"/>
            <w:bookmarkEnd w:id="2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ічне акціонерне товариство </w:t>
              <w:br/>
              <w:t>«Полтавашвейпостач»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ІВНИЙ ВИТЯГ </w:t>
              <w:br/>
              <w:t>17.04.2015       №  5</w:t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4" w:name="n1554"/>
      <w:bookmarkEnd w:id="2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ічне акціонерне товариство «Полтавашвейпостач»</w:t>
      </w:r>
    </w:p>
    <w:p>
      <w:pPr>
        <w:pStyle w:val="Normal"/>
        <w:spacing w:lineRule="auto" w:line="240" w:before="280" w:after="280"/>
        <w:rPr/>
      </w:pPr>
      <w:bookmarkStart w:id="275" w:name="n1555"/>
      <w:bookmarkEnd w:id="275"/>
      <w:r>
        <w:rPr/>
        <w:t>НАКАЗ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0"/>
        <w:gridCol w:w="2478"/>
        <w:gridCol w:w="3037"/>
      </w:tblGrid>
      <w:tr>
        <w:trPr>
          <w:trHeight w:val="315" w:hRule="atLeast"/>
        </w:trPr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6" w:name="n1556"/>
            <w:bookmarkEnd w:id="2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квітня 1993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особового складу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олтава</w:t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 ос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277" w:name="n1557"/>
      <w:bookmarkEnd w:id="2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йняти на роботу касиром-інкасатором Дороніну С.І. (так у документі) з 18 квітня 1993 року з місячним випробувальним строком та з оплатою відповідно до штатного розпису.</w:t>
      </w:r>
    </w:p>
    <w:p>
      <w:pPr>
        <w:pStyle w:val="Normal"/>
        <w:spacing w:lineRule="auto" w:line="240" w:before="280" w:after="280"/>
        <w:rPr/>
      </w:pPr>
      <w:bookmarkStart w:id="278" w:name="n1558"/>
      <w:bookmarkEnd w:id="278"/>
      <w:r>
        <w:rPr/>
        <w:t>Підстави: заява Дороніної С.І. від 12 квітня 1993 року, резолюція директора Семкіна В.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9" w:name="n1559"/>
            <w:bookmarkEnd w:id="2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. Семкі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0" w:name="n1560"/>
      <w:bookmarkEnd w:id="2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става: ф. 1111, оп. 1-ос, спр. 13, арк. 21.</w:t>
      </w:r>
    </w:p>
    <w:p>
      <w:pPr>
        <w:pStyle w:val="Normal"/>
        <w:spacing w:lineRule="auto" w:line="240" w:before="280" w:after="280"/>
        <w:rPr/>
      </w:pPr>
      <w:bookmarkStart w:id="281" w:name="n1561"/>
      <w:bookmarkEnd w:id="281"/>
      <w:r>
        <w:rPr/>
        <w:t>Згідно з оригінал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8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2" w:name="n1562"/>
            <w:bookmarkEnd w:id="2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ідувач архів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 Рубан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 (за наявності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3" w:name="n1563"/>
      <w:bookmarkEnd w:id="2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4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4" w:name="n1564"/>
      <w:bookmarkEnd w:id="2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280" w:after="280"/>
        <w:rPr/>
      </w:pPr>
      <w:bookmarkStart w:id="285" w:name="n1768"/>
      <w:bookmarkEnd w:id="285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5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6" w:name="n1603"/>
      <w:bookmarkEnd w:id="2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87" w:name="n1566"/>
            <w:bookmarkStart w:id="288" w:name="n1566"/>
            <w:bookmarkEnd w:id="288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6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2 глави 5 розділу XI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9" w:name="n1567"/>
      <w:bookmarkEnd w:id="2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енування установи</w:t>
      </w:r>
    </w:p>
    <w:p>
      <w:pPr>
        <w:pStyle w:val="Normal"/>
        <w:spacing w:lineRule="auto" w:line="240" w:before="280" w:after="280"/>
        <w:jc w:val="center"/>
        <w:rPr/>
      </w:pPr>
      <w:bookmarkStart w:id="290" w:name="n1568"/>
      <w:bookmarkEnd w:id="2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реєстрації відвідувань користувачами читального за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1" w:name="n1569"/>
      <w:bookmarkEnd w:id="2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почато _______</w:t>
      </w:r>
    </w:p>
    <w:p>
      <w:pPr>
        <w:pStyle w:val="Normal"/>
        <w:spacing w:lineRule="auto" w:line="240" w:before="280" w:after="280"/>
        <w:rPr/>
      </w:pPr>
      <w:bookmarkStart w:id="292" w:name="n1570"/>
      <w:bookmarkEnd w:id="292"/>
      <w:r>
        <w:rPr/>
        <w:t>Закінчено _______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468"/>
        <w:gridCol w:w="2952"/>
        <w:gridCol w:w="1576"/>
        <w:gridCol w:w="2797"/>
      </w:tblGrid>
      <w:tr>
        <w:trPr/>
        <w:tc>
          <w:tcPr>
            <w:tcW w:w="5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3" w:name="n1571"/>
            <w:bookmarkEnd w:id="2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ідвідування</w:t>
            </w:r>
          </w:p>
        </w:tc>
        <w:tc>
          <w:tcPr>
            <w:tcW w:w="29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, по батькові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виданих од. зб. та описів</w:t>
            </w:r>
          </w:p>
        </w:tc>
        <w:tc>
          <w:tcPr>
            <w:tcW w:w="27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користувача</w:t>
            </w:r>
          </w:p>
        </w:tc>
      </w:tr>
      <w:tr>
        <w:trPr/>
        <w:tc>
          <w:tcPr>
            <w:tcW w:w="5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4" w:name="n1572"/>
      <w:bookmarkEnd w:id="2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А4 (210 х 29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5" w:name="n1604"/>
      <w:bookmarkEnd w:id="2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96" w:name="n1573"/>
            <w:bookmarkStart w:id="297" w:name="n1573"/>
            <w:bookmarkEnd w:id="297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7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1 розділу X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1">
        <w:bookmarkStart w:id="298" w:name="n1574"/>
        <w:bookmarkEnd w:id="298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роботи архіву</w:t>
      </w:r>
    </w:p>
    <w:p>
      <w:pPr>
        <w:pStyle w:val="Normal"/>
        <w:spacing w:lineRule="auto" w:line="240" w:before="280" w:after="280"/>
        <w:rPr/>
      </w:pPr>
      <w:bookmarkStart w:id="299" w:name="n2045"/>
      <w:bookmarkEnd w:id="29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7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0" w:name="n1575"/>
            <w:bookmarkStart w:id="301" w:name="n1575"/>
            <w:bookmarkEnd w:id="301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8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2 глави 3 розділу XIII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2">
        <w:bookmarkStart w:id="302" w:name="n1576"/>
        <w:bookmarkEnd w:id="30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АРТ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обліку р</w:t>
      </w:r>
      <w:r>
        <w:rPr/>
        <w:t>оботи архіву з підвідомчою установ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3" w:name="n1577"/>
            <w:bookmarkStart w:id="304" w:name="n1577"/>
            <w:bookmarkEnd w:id="304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49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2 розділу XIV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3">
        <w:bookmarkStart w:id="305" w:name="n1578"/>
        <w:bookmarkEnd w:id="30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приймання-передавання документів установи на постійне зберігання</w:t>
      </w:r>
    </w:p>
    <w:p>
      <w:pPr>
        <w:pStyle w:val="Normal"/>
        <w:spacing w:lineRule="auto" w:line="240" w:before="280" w:after="280"/>
        <w:rPr/>
      </w:pPr>
      <w:bookmarkStart w:id="306" w:name="n1769"/>
      <w:bookmarkEnd w:id="306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49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07" w:name="n1579"/>
            <w:bookmarkStart w:id="308" w:name="n1579"/>
            <w:bookmarkEnd w:id="308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50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місцевого </w:t>
              <w:br/>
              <w:t xml:space="preserve">самоврядування, на підприємствах, </w:t>
              <w:br/>
              <w:t xml:space="preserve">в установах і організаціях </w:t>
              <w:br/>
              <w:t>(пункт 1 глави 2 розділу XIV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4">
        <w:bookmarkStart w:id="309" w:name="n1580"/>
        <w:bookmarkEnd w:id="30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приймання-передавання справ під час зміни керівника архіву (особи, відповідальної за архів)</w:t>
      </w:r>
    </w:p>
    <w:p>
      <w:pPr>
        <w:pStyle w:val="Normal"/>
        <w:spacing w:lineRule="auto" w:line="240" w:before="280" w:after="280"/>
        <w:rPr/>
      </w:pPr>
      <w:bookmarkStart w:id="310" w:name="n1771"/>
      <w:bookmarkEnd w:id="3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50 із змінами, внесеними згідно з Наказами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9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>}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11" w:name="n1786"/>
            <w:bookmarkStart w:id="312" w:name="n1786"/>
            <w:bookmarkEnd w:id="312"/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даток 51 </w:t>
              <w:br/>
              <w:t xml:space="preserve">до Правил організації діловодства </w:t>
              <w:br/>
              <w:t xml:space="preserve">та архівного зберігання документів </w:t>
              <w:br/>
              <w:t xml:space="preserve">у державних органах, органах </w:t>
              <w:br/>
              <w:t xml:space="preserve">місцевого самоврядування, </w:t>
              <w:br/>
              <w:t xml:space="preserve">на підприємствах, </w:t>
              <w:br/>
              <w:t xml:space="preserve">в установах і організаціях </w:t>
              <w:br/>
              <w:t>(пункт 4 глави 3 розділу ХV)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hyperlink r:id="rId35">
        <w:bookmarkStart w:id="313" w:name="n1787"/>
        <w:bookmarkEnd w:id="31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про приймання-передавання справ (документів) від однієї установи до іншої</w:t>
      </w:r>
    </w:p>
    <w:p>
      <w:pPr>
        <w:pStyle w:val="Normal"/>
        <w:spacing w:lineRule="auto" w:line="240" w:before="280" w:after="280"/>
        <w:rPr/>
      </w:pPr>
      <w:bookmarkStart w:id="314" w:name="n1785"/>
      <w:bookmarkEnd w:id="31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Додаток 51 в редакції Наказу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791-18" \l "n107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2277/5 від 04.07.2018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із змінами, внесеними згідно з Наказом Міністерства юстиції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akon.rada.gov.ua/laws/show/z0446-22" \l "n19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№ 1581/5 від 21.04.202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}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0">
    <w:name w:val="rvts80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8/f444653n1997.doc" TargetMode="External"/><Relationship Id="rId3" Type="http://schemas.openxmlformats.org/officeDocument/2006/relationships/hyperlink" Target="https://zakon.rada.gov.ua/laws/file/text/98/f444653n1998.doc" TargetMode="External"/><Relationship Id="rId4" Type="http://schemas.openxmlformats.org/officeDocument/2006/relationships/hyperlink" Target="https://zakon.rada.gov.ua/laws/file/text/99/f444653n1999.doc" TargetMode="External"/><Relationship Id="rId5" Type="http://schemas.openxmlformats.org/officeDocument/2006/relationships/hyperlink" Target="https://zakon.rada.gov.ua/laws/file/text/99/f444653n2000.doc" TargetMode="External"/><Relationship Id="rId6" Type="http://schemas.openxmlformats.org/officeDocument/2006/relationships/hyperlink" Target="https://zakon.rada.gov.ua/laws/file/text/100/f444653n2001.doc" TargetMode="External"/><Relationship Id="rId7" Type="http://schemas.openxmlformats.org/officeDocument/2006/relationships/hyperlink" Target="https://zakon.rada.gov.ua/laws/file/text/100/f444653n2002.doc" TargetMode="External"/><Relationship Id="rId8" Type="http://schemas.openxmlformats.org/officeDocument/2006/relationships/hyperlink" Target="https://zakon.rada.gov.ua/laws/file/text/100/f444653n2003.doc" TargetMode="External"/><Relationship Id="rId9" Type="http://schemas.openxmlformats.org/officeDocument/2006/relationships/hyperlink" Target="https://zakon.rada.gov.ua/laws/file/text/100/f444653n2006.doc" TargetMode="External"/><Relationship Id="rId10" Type="http://schemas.openxmlformats.org/officeDocument/2006/relationships/hyperlink" Target="https://zakon.rada.gov.ua/laws/file/text/100/f444653n2009.doc" TargetMode="External"/><Relationship Id="rId11" Type="http://schemas.openxmlformats.org/officeDocument/2006/relationships/hyperlink" Target="https://zakon.rada.gov.ua/laws/file/text/35/f444653n1614.doc" TargetMode="External"/><Relationship Id="rId12" Type="http://schemas.openxmlformats.org/officeDocument/2006/relationships/hyperlink" Target="https://zakon.rada.gov.ua/laws/file/text/100/f444653n2012.doc" TargetMode="External"/><Relationship Id="rId13" Type="http://schemas.openxmlformats.org/officeDocument/2006/relationships/hyperlink" Target="https://zakon.rada.gov.ua/laws/file/text/100/f444653n2013.doc" TargetMode="External"/><Relationship Id="rId14" Type="http://schemas.openxmlformats.org/officeDocument/2006/relationships/hyperlink" Target="https://zakon.rada.gov.ua/laws/file/text/100/f444653n2014.doc" TargetMode="External"/><Relationship Id="rId15" Type="http://schemas.openxmlformats.org/officeDocument/2006/relationships/hyperlink" Target="https://zakon.rada.gov.ua/laws/file/text/100/f444653n2015.doc" TargetMode="External"/><Relationship Id="rId16" Type="http://schemas.openxmlformats.org/officeDocument/2006/relationships/hyperlink" Target="https://zakon.rada.gov.ua/laws/file/text/41/f444653n1654.doc" TargetMode="External"/><Relationship Id="rId17" Type="http://schemas.openxmlformats.org/officeDocument/2006/relationships/hyperlink" Target="https://zakon.rada.gov.ua/laws/file/text/41/f444653n1655.doc" TargetMode="External"/><Relationship Id="rId18" Type="http://schemas.openxmlformats.org/officeDocument/2006/relationships/hyperlink" Target="https://zakon.rada.gov.ua/laws/file/text/100/f444653n2018.doc" TargetMode="External"/><Relationship Id="rId19" Type="http://schemas.openxmlformats.org/officeDocument/2006/relationships/hyperlink" Target="https://zakon.rada.gov.ua/laws/file/text/100/f444653n2019.doc" TargetMode="External"/><Relationship Id="rId20" Type="http://schemas.openxmlformats.org/officeDocument/2006/relationships/hyperlink" Target="https://zakon.rada.gov.ua/laws/file/text/100/f444653n2022.doc" TargetMode="External"/><Relationship Id="rId21" Type="http://schemas.openxmlformats.org/officeDocument/2006/relationships/hyperlink" Target="https://zakon.rada.gov.ua/laws/file/text/100/f444653n2025.doc" TargetMode="External"/><Relationship Id="rId22" Type="http://schemas.openxmlformats.org/officeDocument/2006/relationships/hyperlink" Target="https://zakon.rada.gov.ua/laws/file/text/100/f444653n2026.doc" TargetMode="External"/><Relationship Id="rId23" Type="http://schemas.openxmlformats.org/officeDocument/2006/relationships/hyperlink" Target="https://zakon.rada.gov.ua/laws/file/text/100/f444653n2027.doc" TargetMode="External"/><Relationship Id="rId24" Type="http://schemas.openxmlformats.org/officeDocument/2006/relationships/hyperlink" Target="https://zakon.rada.gov.ua/laws/file/text/35/f444653n1627.doc" TargetMode="External"/><Relationship Id="rId25" Type="http://schemas.openxmlformats.org/officeDocument/2006/relationships/hyperlink" Target="https://zakon.rada.gov.ua/laws/file/text/100/f444653n2028.doc" TargetMode="External"/><Relationship Id="rId26" Type="http://schemas.openxmlformats.org/officeDocument/2006/relationships/hyperlink" Target="https://zakon.rada.gov.ua/laws/file/text/100/f444653n2031.doc" TargetMode="External"/><Relationship Id="rId27" Type="http://schemas.openxmlformats.org/officeDocument/2006/relationships/hyperlink" Target="https://zakon.rada.gov.ua/laws/file/text/100/f444653n2034.doc" TargetMode="External"/><Relationship Id="rId28" Type="http://schemas.openxmlformats.org/officeDocument/2006/relationships/hyperlink" Target="https://zakon.rada.gov.ua/laws/file/text/100/f444653n2037.doc" TargetMode="External"/><Relationship Id="rId29" Type="http://schemas.openxmlformats.org/officeDocument/2006/relationships/hyperlink" Target="https://zakon.rada.gov.ua/laws/file/text/100/f444653n2040.doc" TargetMode="External"/><Relationship Id="rId30" Type="http://schemas.openxmlformats.org/officeDocument/2006/relationships/hyperlink" Target="https://zakon.rada.gov.ua/laws/file/text/100/f444653n2043.doc" TargetMode="External"/><Relationship Id="rId31" Type="http://schemas.openxmlformats.org/officeDocument/2006/relationships/hyperlink" Target="https://zakon.rada.gov.ua/laws/file/text/100/f444653n2046.doc" TargetMode="External"/><Relationship Id="rId32" Type="http://schemas.openxmlformats.org/officeDocument/2006/relationships/hyperlink" Target="https://zakon.rada.gov.ua/laws/file/text/41/f444653n1669.doc" TargetMode="External"/><Relationship Id="rId33" Type="http://schemas.openxmlformats.org/officeDocument/2006/relationships/hyperlink" Target="https://zakon.rada.gov.ua/laws/file/text/100/f444653n2047.doc" TargetMode="External"/><Relationship Id="rId34" Type="http://schemas.openxmlformats.org/officeDocument/2006/relationships/hyperlink" Target="https://zakon.rada.gov.ua/laws/file/text/100/f444653n2048.doc" TargetMode="External"/><Relationship Id="rId35" Type="http://schemas.openxmlformats.org/officeDocument/2006/relationships/hyperlink" Target="https://zakon.rada.gov.ua/laws/file/text/100/f444653n2049.doc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06:00Z</dcterms:created>
  <dc:creator>Анютка</dc:creator>
  <dc:description/>
  <cp:keywords/>
  <dc:language>en-US</dc:language>
  <cp:lastModifiedBy>Getman</cp:lastModifiedBy>
  <dcterms:modified xsi:type="dcterms:W3CDTF">2024-03-09T16:56:00Z</dcterms:modified>
  <cp:revision>2</cp:revision>
  <dc:subject/>
  <dc:title/>
</cp:coreProperties>
</file>