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33567"/>
      <w:bookmarkEnd w:id="0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1" w:name="837225"/>
      <w:bookmarkEnd w:id="1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ВЕДЕНИЙ ПЛАН ВИКОРИСТАННЯ БЮДЖЕТНИХ КОШТІВ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2" w:name="837226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(код за ЄДРПОУ та найменування бюджетної установи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(найменування міста, району, області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_)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економічної класифікації видатків бюджету / код класифікації кредитування бюджету ___________.</w:t>
            </w:r>
            <w:bookmarkStart w:id="3" w:name="837227"/>
            <w:bookmarkEnd w:id="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4" w:name="837228"/>
            <w:bookmarkEnd w:id="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03"/>
        <w:gridCol w:w="1149"/>
        <w:gridCol w:w="1432"/>
        <w:gridCol w:w="770"/>
      </w:tblGrid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N з/п</w:t>
            </w:r>
            <w:bookmarkStart w:id="5" w:name="837229"/>
            <w:bookmarkEnd w:id="5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казники</w:t>
            </w:r>
            <w:bookmarkStart w:id="6" w:name="837230"/>
            <w:bookmarkEnd w:id="6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7" w:name="837231"/>
            <w:bookmarkEnd w:id="7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8" w:name="837232"/>
            <w:bookmarkEnd w:id="8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9" w:name="837233"/>
            <w:bookmarkEnd w:id="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0" w:name="837234"/>
            <w:bookmarkEnd w:id="10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11" w:name="837235"/>
            <w:bookmarkEnd w:id="11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12" w:name="837236"/>
            <w:bookmarkEnd w:id="12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13" w:name="837237"/>
            <w:bookmarkEnd w:id="13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14" w:name="837238"/>
            <w:bookmarkEnd w:id="1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5" w:name="837239"/>
            <w:bookmarkEnd w:id="15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16" w:name="837240"/>
            <w:bookmarkEnd w:id="16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" w:name="837241"/>
            <w:bookmarkEnd w:id="17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" w:name="837242"/>
            <w:bookmarkEnd w:id="18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" w:name="837243"/>
            <w:bookmarkEnd w:id="1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1</w:t>
            </w:r>
            <w:bookmarkStart w:id="20" w:name="837244"/>
            <w:bookmarkEnd w:id="20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точні видатки</w:t>
            </w:r>
            <w:bookmarkStart w:id="21" w:name="837245"/>
            <w:bookmarkEnd w:id="21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" w:name="837246"/>
            <w:bookmarkEnd w:id="22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" w:name="837247"/>
            <w:bookmarkEnd w:id="23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" w:name="837248"/>
            <w:bookmarkEnd w:id="2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2</w:t>
            </w:r>
            <w:bookmarkStart w:id="25" w:name="837249"/>
            <w:bookmarkEnd w:id="25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видатки</w:t>
            </w:r>
            <w:bookmarkStart w:id="26" w:name="837250"/>
            <w:bookmarkEnd w:id="26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" w:name="837251"/>
            <w:bookmarkEnd w:id="27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" w:name="837252"/>
            <w:bookmarkEnd w:id="28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" w:name="837253"/>
            <w:bookmarkEnd w:id="2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3</w:t>
            </w:r>
            <w:bookmarkStart w:id="30" w:name="837254"/>
            <w:bookmarkEnd w:id="30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внутрішніх кредитів</w:t>
            </w:r>
            <w:bookmarkStart w:id="31" w:name="837255"/>
            <w:bookmarkEnd w:id="31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" w:name="837256"/>
            <w:bookmarkEnd w:id="32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" w:name="837257"/>
            <w:bookmarkEnd w:id="33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" w:name="837258"/>
            <w:bookmarkEnd w:id="3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4</w:t>
            </w:r>
            <w:bookmarkStart w:id="35" w:name="837259"/>
            <w:bookmarkEnd w:id="35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зовнішніх кредитів</w:t>
            </w:r>
            <w:bookmarkStart w:id="36" w:name="837260"/>
            <w:bookmarkEnd w:id="36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7261"/>
            <w:bookmarkEnd w:id="37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7262"/>
            <w:bookmarkEnd w:id="38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7263"/>
            <w:bookmarkEnd w:id="3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</w:t>
            </w:r>
            <w:bookmarkStart w:id="40" w:name="837264"/>
            <w:bookmarkEnd w:id="40"/>
          </w:p>
        </w:tc>
        <w:tc>
          <w:tcPr>
            <w:tcW w:w="5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7265"/>
            <w:bookmarkEnd w:id="41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7266"/>
            <w:bookmarkEnd w:id="42"/>
          </w:p>
        </w:tc>
        <w:tc>
          <w:tcPr>
            <w:tcW w:w="1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7267"/>
            <w:bookmarkEnd w:id="43"/>
          </w:p>
        </w:tc>
        <w:tc>
          <w:tcPr>
            <w:tcW w:w="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7268"/>
            <w:bookmarkEnd w:id="44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45" w:name="837269"/>
            <w:bookmarkEnd w:id="4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46" w:name="842013"/>
            <w:bookmarkEnd w:id="46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47" w:name="837271"/>
            <w:bookmarkEnd w:id="4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48" w:name="837272"/>
            <w:bookmarkStart w:id="49" w:name="837272"/>
            <w:bookmarkEnd w:id="4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50" w:name="842014"/>
            <w:bookmarkEnd w:id="50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51" w:name="842015"/>
            <w:bookmarkEnd w:id="51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7274"/>
            <w:bookmarkEnd w:id="52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bookmarkStart w:id="53" w:name="837275"/>
            <w:bookmarkEnd w:id="5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Форма плану використання бюджетних коштів заповнюється за повною економічною класифікацією видатків бюджету та класифікацією кредитування бюджету без зазначення цифрових кодів, у разі потреби може бути доповнена іншими показниками.</w:t>
            </w:r>
            <w:bookmarkStart w:id="54" w:name="837276"/>
            <w:bookmarkEnd w:id="5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55" w:name="840847"/>
            <w:bookmarkEnd w:id="5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56" w:name="837277"/>
      <w:bookmarkEnd w:id="5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57" w:name="837278"/>
            <w:bookmarkEnd w:id="5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58" w:name="837279"/>
            <w:bookmarkEnd w:id="5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зведеним планом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план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59" w:name="1101"/>
      <w:bookmarkStart w:id="60" w:name="833628"/>
      <w:bookmarkEnd w:id="59"/>
      <w:bookmarkEnd w:id="60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7:00Z</dcterms:created>
  <dc:creator>Kachkovskaya</dc:creator>
  <dc:description/>
  <cp:keywords/>
  <dc:language>en-US</dc:language>
  <cp:lastModifiedBy>Admin</cp:lastModifiedBy>
  <dcterms:modified xsi:type="dcterms:W3CDTF">2024-03-06T21:07:00Z</dcterms:modified>
  <cp:revision>2</cp:revision>
  <dc:subject/>
  <dc:title>Додаток 5</dc:title>
</cp:coreProperties>
</file>