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bookmarkStart w:id="0" w:name="832698"/>
      <w:bookmarkStart w:id="1" w:name="833398"/>
      <w:bookmarkEnd w:id="0"/>
      <w:bookmarkEnd w:id="1"/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.01.2002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2" w:name="837086"/>
      <w:bookmarkEnd w:id="2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ЗВЕДЕНИЙ ПОМІСЯЧНИЙ ПЛАН ВИКОРИСТАННЯ БЮДЖЕТНИХ КОШТІВ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3" w:name="837087"/>
      <w:bookmarkEnd w:id="3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(код за ЄДРПОУ та найменування бюджетної установи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                                                               (найменування міста, району, області)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Вид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__)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зва фонду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економічної класифікації видатків бюджету __________________________________.</w:t>
            </w:r>
            <w:bookmarkStart w:id="4" w:name="837088"/>
            <w:bookmarkEnd w:id="4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>
          <w:rFonts w:ascii="Arial; Helvetica" w:hAnsi="Arial; Helvetica" w:cs="Arial; Helvetica"/>
          <w:color w:val="000000"/>
          <w:sz w:val="18"/>
        </w:rPr>
      </w:pPr>
      <w:r>
        <w:rPr>
          <w:rFonts w:cs="Arial; Helvetica" w:ascii="Arial; Helvetica" w:hAnsi="Arial; Helvetica"/>
          <w:color w:val="000000"/>
          <w:sz w:val="18"/>
        </w:rPr>
        <w:t>(тис. грн)</w:t>
      </w:r>
      <w:bookmarkStart w:id="5" w:name="837089"/>
      <w:bookmarkEnd w:id="5"/>
    </w:p>
    <w:tbl>
      <w:tblPr>
        <w:tblW w:w="9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78"/>
        <w:gridCol w:w="577"/>
        <w:gridCol w:w="671"/>
        <w:gridCol w:w="671"/>
        <w:gridCol w:w="671"/>
        <w:gridCol w:w="671"/>
        <w:gridCol w:w="578"/>
        <w:gridCol w:w="670"/>
        <w:gridCol w:w="769"/>
        <w:gridCol w:w="674"/>
        <w:gridCol w:w="770"/>
        <w:gridCol w:w="674"/>
        <w:gridCol w:w="583"/>
      </w:tblGrid>
      <w:tr>
        <w:trPr>
          <w:trHeight w:val="45" w:hRule="atLeast"/>
        </w:trPr>
        <w:tc>
          <w:tcPr>
            <w:tcW w:w="11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казники</w:t>
            </w:r>
            <w:bookmarkStart w:id="6" w:name="837090"/>
            <w:bookmarkEnd w:id="6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7" w:name="837091"/>
            <w:bookmarkEnd w:id="7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8" w:name="837092"/>
            <w:bookmarkEnd w:id="8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9" w:name="837093"/>
            <w:bookmarkEnd w:id="9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10" w:name="837094"/>
            <w:bookmarkEnd w:id="10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1" w:name="837095"/>
            <w:bookmarkEnd w:id="11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2" w:name="837096"/>
            <w:bookmarkEnd w:id="12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3" w:name="837097"/>
            <w:bookmarkEnd w:id="13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4" w:name="837098"/>
            <w:bookmarkEnd w:id="14"/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5" w:name="837099"/>
            <w:bookmarkEnd w:id="15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6" w:name="837100"/>
            <w:bookmarkEnd w:id="16"/>
          </w:p>
        </w:tc>
        <w:tc>
          <w:tcPr>
            <w:tcW w:w="7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17" w:name="837101"/>
            <w:bookmarkEnd w:id="17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18" w:name="837102"/>
            <w:bookmarkEnd w:id="1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19" w:name="837103"/>
            <w:bookmarkEnd w:id="19"/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20" w:name="837104"/>
            <w:bookmarkEnd w:id="20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21" w:name="837105"/>
            <w:bookmarkEnd w:id="21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22" w:name="837106"/>
            <w:bookmarkEnd w:id="22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23" w:name="837107"/>
            <w:bookmarkEnd w:id="23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24" w:name="837108"/>
            <w:bookmarkEnd w:id="24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6</w:t>
            </w:r>
            <w:bookmarkStart w:id="25" w:name="837109"/>
            <w:bookmarkEnd w:id="25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7</w:t>
            </w:r>
            <w:bookmarkStart w:id="26" w:name="837110"/>
            <w:bookmarkEnd w:id="26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8</w:t>
            </w:r>
            <w:bookmarkStart w:id="27" w:name="837111"/>
            <w:bookmarkEnd w:id="27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</w:t>
            </w:r>
            <w:bookmarkStart w:id="28" w:name="837112"/>
            <w:bookmarkEnd w:id="28"/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0</w:t>
            </w:r>
            <w:bookmarkStart w:id="29" w:name="837113"/>
            <w:bookmarkEnd w:id="29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1</w:t>
            </w:r>
            <w:bookmarkStart w:id="30" w:name="837114"/>
            <w:bookmarkEnd w:id="30"/>
          </w:p>
        </w:tc>
        <w:tc>
          <w:tcPr>
            <w:tcW w:w="7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2</w:t>
            </w:r>
            <w:bookmarkStart w:id="31" w:name="837115"/>
            <w:bookmarkEnd w:id="31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3</w:t>
            </w:r>
            <w:bookmarkStart w:id="32" w:name="837116"/>
            <w:bookmarkEnd w:id="3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4</w:t>
            </w:r>
            <w:bookmarkStart w:id="33" w:name="837117"/>
            <w:bookmarkEnd w:id="33"/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праці</w:t>
            </w:r>
            <w:bookmarkStart w:id="34" w:name="837118"/>
            <w:bookmarkEnd w:id="34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5" w:name="837119"/>
            <w:bookmarkEnd w:id="35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" w:name="837120"/>
            <w:bookmarkEnd w:id="36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" w:name="837121"/>
            <w:bookmarkEnd w:id="37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" w:name="837122"/>
            <w:bookmarkEnd w:id="38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" w:name="837123"/>
            <w:bookmarkEnd w:id="39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37124"/>
            <w:bookmarkEnd w:id="40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7125"/>
            <w:bookmarkEnd w:id="41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" w:name="837126"/>
            <w:bookmarkEnd w:id="42"/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37127"/>
            <w:bookmarkEnd w:id="43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" w:name="837128"/>
            <w:bookmarkEnd w:id="44"/>
          </w:p>
        </w:tc>
        <w:tc>
          <w:tcPr>
            <w:tcW w:w="7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" w:name="837129"/>
            <w:bookmarkEnd w:id="45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" w:name="837130"/>
            <w:bookmarkEnd w:id="4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" w:name="837131"/>
            <w:bookmarkEnd w:id="47"/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рахування на оплату праці</w:t>
            </w:r>
            <w:bookmarkStart w:id="48" w:name="837132"/>
            <w:bookmarkEnd w:id="48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" w:name="837133"/>
            <w:bookmarkEnd w:id="49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0" w:name="837134"/>
            <w:bookmarkEnd w:id="50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" w:name="837135"/>
            <w:bookmarkEnd w:id="51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" w:name="837136"/>
            <w:bookmarkEnd w:id="52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" w:name="837137"/>
            <w:bookmarkEnd w:id="53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" w:name="837138"/>
            <w:bookmarkEnd w:id="54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37139"/>
            <w:bookmarkEnd w:id="55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" w:name="837140"/>
            <w:bookmarkEnd w:id="56"/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" w:name="837141"/>
            <w:bookmarkEnd w:id="57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37142"/>
            <w:bookmarkEnd w:id="58"/>
          </w:p>
        </w:tc>
        <w:tc>
          <w:tcPr>
            <w:tcW w:w="7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" w:name="837143"/>
            <w:bookmarkEnd w:id="59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" w:name="837144"/>
            <w:bookmarkEnd w:id="6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" w:name="837145"/>
            <w:bookmarkEnd w:id="61"/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Медикаменти та перев'язувальні матеріали</w:t>
            </w:r>
            <w:bookmarkStart w:id="62" w:name="837146"/>
            <w:bookmarkEnd w:id="62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37147"/>
            <w:bookmarkEnd w:id="63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" w:name="837148"/>
            <w:bookmarkEnd w:id="64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5" w:name="837149"/>
            <w:bookmarkEnd w:id="65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" w:name="837150"/>
            <w:bookmarkEnd w:id="66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" w:name="837151"/>
            <w:bookmarkEnd w:id="67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" w:name="837152"/>
            <w:bookmarkEnd w:id="68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" w:name="837153"/>
            <w:bookmarkEnd w:id="69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" w:name="837154"/>
            <w:bookmarkEnd w:id="70"/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" w:name="837155"/>
            <w:bookmarkEnd w:id="71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" w:name="837156"/>
            <w:bookmarkEnd w:id="72"/>
          </w:p>
        </w:tc>
        <w:tc>
          <w:tcPr>
            <w:tcW w:w="7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" w:name="837157"/>
            <w:bookmarkEnd w:id="73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" w:name="837158"/>
            <w:bookmarkEnd w:id="7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" w:name="837159"/>
            <w:bookmarkEnd w:id="75"/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родукти харчування</w:t>
            </w:r>
            <w:bookmarkStart w:id="76" w:name="837160"/>
            <w:bookmarkEnd w:id="76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" w:name="837161"/>
            <w:bookmarkEnd w:id="77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" w:name="837162"/>
            <w:bookmarkEnd w:id="78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" w:name="837163"/>
            <w:bookmarkEnd w:id="79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0" w:name="837164"/>
            <w:bookmarkEnd w:id="80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" w:name="837165"/>
            <w:bookmarkEnd w:id="81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" w:name="837166"/>
            <w:bookmarkEnd w:id="82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" w:name="837167"/>
            <w:bookmarkEnd w:id="83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" w:name="837168"/>
            <w:bookmarkEnd w:id="84"/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" w:name="837169"/>
            <w:bookmarkEnd w:id="85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" w:name="837170"/>
            <w:bookmarkEnd w:id="86"/>
          </w:p>
        </w:tc>
        <w:tc>
          <w:tcPr>
            <w:tcW w:w="7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" w:name="837171"/>
            <w:bookmarkEnd w:id="87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" w:name="837172"/>
            <w:bookmarkEnd w:id="8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" w:name="837173"/>
            <w:bookmarkEnd w:id="89"/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Оплата комунальних послуг та енергоносіїв</w:t>
            </w:r>
            <w:bookmarkStart w:id="90" w:name="837174"/>
            <w:bookmarkEnd w:id="90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" w:name="837175"/>
            <w:bookmarkEnd w:id="91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" w:name="837176"/>
            <w:bookmarkEnd w:id="92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" w:name="837177"/>
            <w:bookmarkEnd w:id="93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" w:name="837178"/>
            <w:bookmarkEnd w:id="94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5" w:name="837179"/>
            <w:bookmarkEnd w:id="95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" w:name="837180"/>
            <w:bookmarkEnd w:id="96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" w:name="837181"/>
            <w:bookmarkEnd w:id="97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" w:name="837182"/>
            <w:bookmarkEnd w:id="98"/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" w:name="837183"/>
            <w:bookmarkEnd w:id="99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" w:name="837184"/>
            <w:bookmarkEnd w:id="100"/>
          </w:p>
        </w:tc>
        <w:tc>
          <w:tcPr>
            <w:tcW w:w="7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" w:name="837185"/>
            <w:bookmarkEnd w:id="101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" w:name="837186"/>
            <w:bookmarkEnd w:id="10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" w:name="837187"/>
            <w:bookmarkEnd w:id="103"/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оціальне забезпечення</w:t>
            </w:r>
            <w:bookmarkStart w:id="104" w:name="837188"/>
            <w:bookmarkEnd w:id="104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" w:name="837189"/>
            <w:bookmarkEnd w:id="105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" w:name="837190"/>
            <w:bookmarkEnd w:id="106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" w:name="837191"/>
            <w:bookmarkEnd w:id="107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" w:name="837192"/>
            <w:bookmarkEnd w:id="108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" w:name="837193"/>
            <w:bookmarkEnd w:id="109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0" w:name="837194"/>
            <w:bookmarkEnd w:id="110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1" w:name="837195"/>
            <w:bookmarkEnd w:id="111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2" w:name="837196"/>
            <w:bookmarkEnd w:id="112"/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3" w:name="837197"/>
            <w:bookmarkEnd w:id="113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" w:name="837198"/>
            <w:bookmarkEnd w:id="114"/>
          </w:p>
        </w:tc>
        <w:tc>
          <w:tcPr>
            <w:tcW w:w="7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" w:name="837199"/>
            <w:bookmarkEnd w:id="115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" w:name="837200"/>
            <w:bookmarkEnd w:id="11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" w:name="837201"/>
            <w:bookmarkEnd w:id="117"/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Інші видатки</w:t>
            </w:r>
            <w:bookmarkStart w:id="118" w:name="837202"/>
            <w:bookmarkEnd w:id="118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" w:name="837203"/>
            <w:bookmarkEnd w:id="119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" w:name="837204"/>
            <w:bookmarkEnd w:id="120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" w:name="837205"/>
            <w:bookmarkEnd w:id="121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" w:name="837206"/>
            <w:bookmarkEnd w:id="122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" w:name="837207"/>
            <w:bookmarkEnd w:id="123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" w:name="837208"/>
            <w:bookmarkEnd w:id="124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5" w:name="837209"/>
            <w:bookmarkEnd w:id="125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" w:name="837210"/>
            <w:bookmarkEnd w:id="126"/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" w:name="837211"/>
            <w:bookmarkEnd w:id="127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8" w:name="837212"/>
            <w:bookmarkEnd w:id="128"/>
          </w:p>
        </w:tc>
        <w:tc>
          <w:tcPr>
            <w:tcW w:w="7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9" w:name="837213"/>
            <w:bookmarkEnd w:id="129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0" w:name="837214"/>
            <w:bookmarkEnd w:id="13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1" w:name="837215"/>
            <w:bookmarkEnd w:id="131"/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СЬОГО</w:t>
            </w:r>
            <w:bookmarkStart w:id="132" w:name="838789"/>
            <w:bookmarkEnd w:id="132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" w:name="838790"/>
            <w:bookmarkEnd w:id="133"/>
          </w:p>
        </w:tc>
        <w:tc>
          <w:tcPr>
            <w:tcW w:w="5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" w:name="838791"/>
            <w:bookmarkEnd w:id="134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5" w:name="838792"/>
            <w:bookmarkEnd w:id="135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6" w:name="838793"/>
            <w:bookmarkEnd w:id="136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7" w:name="838794"/>
            <w:bookmarkEnd w:id="137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8" w:name="838795"/>
            <w:bookmarkEnd w:id="138"/>
          </w:p>
        </w:tc>
        <w:tc>
          <w:tcPr>
            <w:tcW w:w="57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" w:name="838796"/>
            <w:bookmarkEnd w:id="139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0" w:name="838797"/>
            <w:bookmarkEnd w:id="140"/>
          </w:p>
        </w:tc>
        <w:tc>
          <w:tcPr>
            <w:tcW w:w="7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" w:name="838798"/>
            <w:bookmarkEnd w:id="141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" w:name="838799"/>
            <w:bookmarkEnd w:id="142"/>
          </w:p>
        </w:tc>
        <w:tc>
          <w:tcPr>
            <w:tcW w:w="7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" w:name="838800"/>
            <w:bookmarkEnd w:id="143"/>
          </w:p>
        </w:tc>
        <w:tc>
          <w:tcPr>
            <w:tcW w:w="6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" w:name="838801"/>
            <w:bookmarkEnd w:id="14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" w:name="838802"/>
            <w:bookmarkEnd w:id="145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32"/>
      </w:tblGrid>
      <w:tr>
        <w:trPr>
          <w:trHeight w:val="120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146" w:name="837216"/>
            <w:bookmarkEnd w:id="146"/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47" w:name="842011"/>
            <w:bookmarkEnd w:id="147"/>
          </w:p>
        </w:tc>
      </w:tr>
      <w:tr>
        <w:trPr>
          <w:trHeight w:val="120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148" w:name="837218"/>
            <w:bookmarkEnd w:id="148"/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149" w:name="837219"/>
            <w:bookmarkStart w:id="150" w:name="837219"/>
            <w:bookmarkEnd w:id="150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51" w:name="842012"/>
            <w:bookmarkEnd w:id="151"/>
          </w:p>
        </w:tc>
      </w:tr>
      <w:tr>
        <w:trPr>
          <w:trHeight w:val="120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                        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М. П.                       </w:t>
            </w:r>
            <w:bookmarkStart w:id="152" w:name="837220"/>
            <w:bookmarkEnd w:id="152"/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3" w:name="837221"/>
            <w:bookmarkEnd w:id="153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12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bookmarkStart w:id="154" w:name="840850"/>
            <w:bookmarkEnd w:id="154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155" w:name="840851"/>
            <w:bookmarkEnd w:id="15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56" w:name="837222"/>
      <w:bookmarkEnd w:id="15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157" w:name="837223"/>
            <w:bookmarkEnd w:id="15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158" w:name="837224"/>
            <w:bookmarkEnd w:id="15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наказ доповнено зведеним помісячним планом згідно з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наказом Міністерства фінансів України від 03.02.2005 р. N 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план 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159" w:name="833567"/>
      <w:bookmarkEnd w:id="159"/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06:00Z</dcterms:created>
  <dc:creator>Kachkovskaya</dc:creator>
  <dc:description/>
  <cp:keywords/>
  <dc:language>en-US</dc:language>
  <cp:lastModifiedBy>Admin</cp:lastModifiedBy>
  <dcterms:modified xsi:type="dcterms:W3CDTF">2024-03-06T21:06:00Z</dcterms:modified>
  <cp:revision>2</cp:revision>
  <dc:subject/>
  <dc:title>Додаток 5</dc:title>
</cp:coreProperties>
</file>