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832501"/>
      <w:bookmarkEnd w:id="0"/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1" w:name="836739"/>
      <w:bookmarkEnd w:id="1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Зведений план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 xml:space="preserve"> спеціального фонду бюджету (за винятком власних надходжень бюджетних установ та відповідних видатків)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2" w:name="840880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_________________).</w:t>
            </w:r>
            <w:bookmarkStart w:id="3" w:name="836741"/>
            <w:bookmarkEnd w:id="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4" w:name="836742"/>
            <w:bookmarkEnd w:id="4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71"/>
        <w:gridCol w:w="484"/>
        <w:gridCol w:w="483"/>
        <w:gridCol w:w="652"/>
        <w:gridCol w:w="568"/>
        <w:gridCol w:w="568"/>
        <w:gridCol w:w="568"/>
        <w:gridCol w:w="568"/>
        <w:gridCol w:w="667"/>
        <w:gridCol w:w="667"/>
        <w:gridCol w:w="668"/>
        <w:gridCol w:w="666"/>
        <w:gridCol w:w="667"/>
        <w:gridCol w:w="584"/>
      </w:tblGrid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Найменування</w:t>
            </w:r>
            <w:bookmarkStart w:id="5" w:name="836743"/>
            <w:bookmarkEnd w:id="5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6" w:name="836744"/>
            <w:bookmarkEnd w:id="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7" w:name="836745"/>
            <w:bookmarkEnd w:id="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8" w:name="836746"/>
            <w:bookmarkEnd w:id="8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9" w:name="836747"/>
            <w:bookmarkEnd w:id="9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0" w:name="836748"/>
            <w:bookmarkEnd w:id="10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1" w:name="836749"/>
            <w:bookmarkEnd w:id="1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2" w:name="836750"/>
            <w:bookmarkEnd w:id="12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3" w:name="836751"/>
            <w:bookmarkEnd w:id="13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4" w:name="836752"/>
            <w:bookmarkEnd w:id="14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5" w:name="836753"/>
            <w:bookmarkEnd w:id="15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6" w:name="836754"/>
            <w:bookmarkEnd w:id="16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7" w:name="836755"/>
            <w:bookmarkEnd w:id="17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8" w:name="836756"/>
            <w:bookmarkEnd w:id="1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9" w:name="836757"/>
            <w:bookmarkEnd w:id="19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0" w:name="836758"/>
            <w:bookmarkEnd w:id="20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1" w:name="836759"/>
            <w:bookmarkEnd w:id="2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2" w:name="836760"/>
            <w:bookmarkEnd w:id="22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3" w:name="836761"/>
            <w:bookmarkEnd w:id="23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4" w:name="836762"/>
            <w:bookmarkEnd w:id="24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5" w:name="836763"/>
            <w:bookmarkEnd w:id="25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6" w:name="836764"/>
            <w:bookmarkEnd w:id="26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27" w:name="836765"/>
            <w:bookmarkEnd w:id="27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28" w:name="836766"/>
            <w:bookmarkEnd w:id="28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29" w:name="836767"/>
            <w:bookmarkEnd w:id="29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0" w:name="836768"/>
            <w:bookmarkEnd w:id="30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1" w:name="836769"/>
            <w:bookmarkEnd w:id="31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2" w:name="836770"/>
            <w:bookmarkEnd w:id="32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3" w:name="836771"/>
            <w:bookmarkEnd w:id="3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5</w:t>
            </w:r>
            <w:bookmarkStart w:id="34" w:name="836772"/>
            <w:bookmarkEnd w:id="34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ІНШІ НАДХОДЖЕННЯ - усього</w:t>
            </w:r>
            <w:bookmarkStart w:id="35" w:name="836773"/>
            <w:bookmarkEnd w:id="35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6774"/>
            <w:bookmarkEnd w:id="3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6775"/>
            <w:bookmarkEnd w:id="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6776"/>
            <w:bookmarkEnd w:id="38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6777"/>
            <w:bookmarkEnd w:id="39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6778"/>
            <w:bookmarkEnd w:id="40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6779"/>
            <w:bookmarkEnd w:id="4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6780"/>
            <w:bookmarkEnd w:id="42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6781"/>
            <w:bookmarkEnd w:id="43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6782"/>
            <w:bookmarkEnd w:id="44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6783"/>
            <w:bookmarkEnd w:id="45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6784"/>
            <w:bookmarkEnd w:id="46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6785"/>
            <w:bookmarkEnd w:id="47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6786"/>
            <w:bookmarkEnd w:id="4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6787"/>
            <w:bookmarkEnd w:id="49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50" w:name="836788"/>
            <w:bookmarkEnd w:id="50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6789"/>
            <w:bookmarkEnd w:id="5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6790"/>
            <w:bookmarkEnd w:id="52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6791"/>
            <w:bookmarkEnd w:id="53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6792"/>
            <w:bookmarkEnd w:id="54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6793"/>
            <w:bookmarkEnd w:id="55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6794"/>
            <w:bookmarkEnd w:id="56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6795"/>
            <w:bookmarkEnd w:id="57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6796"/>
            <w:bookmarkEnd w:id="58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6797"/>
            <w:bookmarkEnd w:id="59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6798"/>
            <w:bookmarkEnd w:id="60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36799"/>
            <w:bookmarkEnd w:id="61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6800"/>
            <w:bookmarkEnd w:id="62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6801"/>
            <w:bookmarkEnd w:id="6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6802"/>
            <w:bookmarkEnd w:id="64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ходи (розписати за кодами класифікації доходів бюджету)</w:t>
            </w:r>
            <w:bookmarkStart w:id="65" w:name="836803"/>
            <w:bookmarkEnd w:id="65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36804"/>
            <w:bookmarkEnd w:id="6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36805"/>
            <w:bookmarkEnd w:id="6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6806"/>
            <w:bookmarkEnd w:id="68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" w:name="836807"/>
            <w:bookmarkEnd w:id="69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6808"/>
            <w:bookmarkEnd w:id="70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36809"/>
            <w:bookmarkEnd w:id="7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6810"/>
            <w:bookmarkEnd w:id="72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6811"/>
            <w:bookmarkEnd w:id="73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6812"/>
            <w:bookmarkEnd w:id="74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" w:name="836813"/>
            <w:bookmarkEnd w:id="75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" w:name="836814"/>
            <w:bookmarkEnd w:id="76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" w:name="836815"/>
            <w:bookmarkEnd w:id="77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36816"/>
            <w:bookmarkEnd w:id="7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" w:name="836817"/>
            <w:bookmarkEnd w:id="79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 (розписати за кодами класифікації фінансування бюджету за типом боргового зобов'язання)</w:t>
            </w:r>
            <w:bookmarkStart w:id="80" w:name="836818"/>
            <w:bookmarkEnd w:id="80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" w:name="836819"/>
            <w:bookmarkEnd w:id="8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" w:name="836820"/>
            <w:bookmarkEnd w:id="82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" w:name="836821"/>
            <w:bookmarkEnd w:id="83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" w:name="836822"/>
            <w:bookmarkEnd w:id="84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6823"/>
            <w:bookmarkEnd w:id="85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6824"/>
            <w:bookmarkEnd w:id="86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6825"/>
            <w:bookmarkEnd w:id="87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36826"/>
            <w:bookmarkEnd w:id="88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" w:name="836827"/>
            <w:bookmarkEnd w:id="89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36828"/>
            <w:bookmarkEnd w:id="90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36829"/>
            <w:bookmarkEnd w:id="91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36830"/>
            <w:bookmarkEnd w:id="92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" w:name="836831"/>
            <w:bookmarkEnd w:id="9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" w:name="836832"/>
            <w:bookmarkEnd w:id="94"/>
          </w:p>
        </w:tc>
      </w:tr>
      <w:tr>
        <w:trPr>
          <w:trHeight w:val="45" w:hRule="atLeast"/>
        </w:trPr>
        <w:tc>
          <w:tcPr>
            <w:tcW w:w="14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bookmarkStart w:id="95" w:name="836833"/>
            <w:bookmarkEnd w:id="95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36834"/>
            <w:bookmarkEnd w:id="9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36835"/>
            <w:bookmarkEnd w:id="9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" w:name="836836"/>
            <w:bookmarkEnd w:id="98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" w:name="836837"/>
            <w:bookmarkEnd w:id="99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6838"/>
            <w:bookmarkEnd w:id="100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6839"/>
            <w:bookmarkEnd w:id="10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6840"/>
            <w:bookmarkEnd w:id="102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" w:name="836841"/>
            <w:bookmarkEnd w:id="103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" w:name="836842"/>
            <w:bookmarkEnd w:id="104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6843"/>
            <w:bookmarkEnd w:id="105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6844"/>
            <w:bookmarkEnd w:id="106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6845"/>
            <w:bookmarkEnd w:id="107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" w:name="836846"/>
            <w:bookmarkEnd w:id="10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" w:name="836847"/>
            <w:bookmarkEnd w:id="109"/>
          </w:p>
        </w:tc>
      </w:tr>
      <w:tr>
        <w:trPr>
          <w:trHeight w:val="45" w:hRule="atLeast"/>
        </w:trPr>
        <w:tc>
          <w:tcPr>
            <w:tcW w:w="14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36848"/>
            <w:bookmarkEnd w:id="11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36849"/>
            <w:bookmarkEnd w:id="111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36850"/>
            <w:bookmarkEnd w:id="112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" w:name="836851"/>
            <w:bookmarkEnd w:id="113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" w:name="836852"/>
            <w:bookmarkEnd w:id="114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6853"/>
            <w:bookmarkEnd w:id="115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6854"/>
            <w:bookmarkEnd w:id="116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36855"/>
            <w:bookmarkEnd w:id="117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" w:name="836856"/>
            <w:bookmarkEnd w:id="118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" w:name="836857"/>
            <w:bookmarkEnd w:id="11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6858"/>
            <w:bookmarkEnd w:id="120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6859"/>
            <w:bookmarkEnd w:id="121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6860"/>
            <w:bookmarkEnd w:id="122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" w:name="836861"/>
            <w:bookmarkEnd w:id="123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КРЕДИТІВ - усього</w:t>
            </w:r>
            <w:bookmarkStart w:id="124" w:name="836862"/>
            <w:bookmarkEnd w:id="124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" w:name="836863"/>
            <w:bookmarkEnd w:id="12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36864"/>
            <w:bookmarkEnd w:id="126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36865"/>
            <w:bookmarkEnd w:id="127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" w:name="836866"/>
            <w:bookmarkEnd w:id="128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9" w:name="836867"/>
            <w:bookmarkEnd w:id="129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6868"/>
            <w:bookmarkEnd w:id="130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36869"/>
            <w:bookmarkEnd w:id="13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36870"/>
            <w:bookmarkEnd w:id="132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" w:name="836871"/>
            <w:bookmarkEnd w:id="133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36872"/>
            <w:bookmarkEnd w:id="134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6873"/>
            <w:bookmarkEnd w:id="135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6874"/>
            <w:bookmarkEnd w:id="136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6875"/>
            <w:bookmarkEnd w:id="13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36876"/>
            <w:bookmarkEnd w:id="138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139" w:name="836877"/>
            <w:bookmarkEnd w:id="139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36878"/>
            <w:bookmarkEnd w:id="14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36879"/>
            <w:bookmarkEnd w:id="141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36880"/>
            <w:bookmarkEnd w:id="142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" w:name="836881"/>
            <w:bookmarkEnd w:id="143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" w:name="836882"/>
            <w:bookmarkEnd w:id="144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36883"/>
            <w:bookmarkEnd w:id="145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36884"/>
            <w:bookmarkEnd w:id="146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" w:name="836885"/>
            <w:bookmarkEnd w:id="147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" w:name="836886"/>
            <w:bookmarkEnd w:id="148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" w:name="836887"/>
            <w:bookmarkEnd w:id="14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36888"/>
            <w:bookmarkEnd w:id="150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36889"/>
            <w:bookmarkEnd w:id="151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36890"/>
            <w:bookmarkEnd w:id="152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" w:name="836891"/>
            <w:bookmarkEnd w:id="153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(розписати за кодами економічної класифікації видатків бюджету)</w:t>
            </w:r>
            <w:bookmarkStart w:id="154" w:name="836892"/>
            <w:bookmarkEnd w:id="154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5" w:name="836893"/>
            <w:bookmarkEnd w:id="15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6" w:name="836894"/>
            <w:bookmarkEnd w:id="156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" w:name="836895"/>
            <w:bookmarkEnd w:id="157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" w:name="836896"/>
            <w:bookmarkEnd w:id="158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" w:name="836897"/>
            <w:bookmarkEnd w:id="159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36898"/>
            <w:bookmarkEnd w:id="160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36899"/>
            <w:bookmarkEnd w:id="16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2" w:name="836900"/>
            <w:bookmarkEnd w:id="162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3" w:name="836901"/>
            <w:bookmarkEnd w:id="163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4" w:name="836902"/>
            <w:bookmarkEnd w:id="164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36903"/>
            <w:bookmarkEnd w:id="165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36904"/>
            <w:bookmarkEnd w:id="166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36905"/>
            <w:bookmarkEnd w:id="16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" w:name="836906"/>
            <w:bookmarkEnd w:id="168"/>
          </w:p>
        </w:tc>
      </w:tr>
      <w:tr>
        <w:trPr>
          <w:trHeight w:val="45" w:hRule="atLeast"/>
        </w:trPr>
        <w:tc>
          <w:tcPr>
            <w:tcW w:w="1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ання кредитів з бюджету (розписати за кодами класифікації кредитування бюджету)</w:t>
            </w:r>
            <w:bookmarkStart w:id="169" w:name="836907"/>
            <w:bookmarkEnd w:id="169"/>
          </w:p>
        </w:tc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36908"/>
            <w:bookmarkEnd w:id="17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" w:name="836909"/>
            <w:bookmarkEnd w:id="171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" w:name="836910"/>
            <w:bookmarkEnd w:id="172"/>
          </w:p>
        </w:tc>
        <w:tc>
          <w:tcPr>
            <w:tcW w:w="6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3" w:name="836911"/>
            <w:bookmarkEnd w:id="173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4" w:name="836912"/>
            <w:bookmarkEnd w:id="174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5" w:name="836913"/>
            <w:bookmarkEnd w:id="175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6" w:name="836914"/>
            <w:bookmarkEnd w:id="176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" w:name="836915"/>
            <w:bookmarkEnd w:id="177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" w:name="836916"/>
            <w:bookmarkEnd w:id="178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" w:name="836917"/>
            <w:bookmarkEnd w:id="17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36918"/>
            <w:bookmarkEnd w:id="180"/>
          </w:p>
        </w:tc>
        <w:tc>
          <w:tcPr>
            <w:tcW w:w="6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" w:name="836919"/>
            <w:bookmarkEnd w:id="181"/>
          </w:p>
        </w:tc>
        <w:tc>
          <w:tcPr>
            <w:tcW w:w="6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" w:name="836920"/>
            <w:bookmarkEnd w:id="182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" w:name="836921"/>
            <w:bookmarkEnd w:id="183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84" w:name="836922"/>
            <w:bookmarkEnd w:id="18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(підпис)</w:t>
            </w:r>
            <w:bookmarkStart w:id="185" w:name="842007"/>
            <w:bookmarkEnd w:id="185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186" w:name="836924"/>
            <w:bookmarkEnd w:id="18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87" w:name="836925"/>
            <w:bookmarkStart w:id="188" w:name="836925"/>
            <w:bookmarkEnd w:id="18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89" w:name="842008"/>
            <w:bookmarkEnd w:id="18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                 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</w:t>
            </w:r>
            <w:bookmarkStart w:id="190" w:name="836926"/>
            <w:bookmarkEnd w:id="19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1" w:name="836927"/>
            <w:bookmarkEnd w:id="191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2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bookmarkStart w:id="192" w:name="840842"/>
            <w:bookmarkEnd w:id="19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93" w:name="840843"/>
            <w:bookmarkEnd w:id="19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94" w:name="836928"/>
      <w:bookmarkEnd w:id="19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195" w:name="836929"/>
            <w:bookmarkEnd w:id="19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196" w:name="836930"/>
            <w:bookmarkEnd w:id="19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наказ доповнено зведеним планом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план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</w:t>
      </w:r>
      <w:bookmarkStart w:id="197" w:name="832698"/>
      <w:bookmarkEnd w:id="197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3:00Z</dcterms:created>
  <dc:creator>Kachkovskaya</dc:creator>
  <dc:description/>
  <cp:keywords/>
  <dc:language>en-US</dc:language>
  <cp:lastModifiedBy>Admin</cp:lastModifiedBy>
  <dcterms:modified xsi:type="dcterms:W3CDTF">2024-03-06T21:03:00Z</dcterms:modified>
  <cp:revision>2</cp:revision>
  <dc:subject/>
  <dc:title>Додаток 5</dc:title>
</cp:coreProperties>
</file>