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bookmarkStart w:id="0" w:name="832424"/>
      <w:bookmarkEnd w:id="0"/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1" w:name="836666"/>
      <w:bookmarkEnd w:id="1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ЗВЕДЕНИЙ ПЛАН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 xml:space="preserve"> надання кредитів із загального фонд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2" w:name="836667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).</w:t>
            </w:r>
            <w:bookmarkStart w:id="3" w:name="836668"/>
            <w:bookmarkEnd w:id="3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4" w:name="836669"/>
            <w:bookmarkEnd w:id="4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5"/>
        <w:gridCol w:w="576"/>
        <w:gridCol w:w="576"/>
        <w:gridCol w:w="668"/>
        <w:gridCol w:w="576"/>
        <w:gridCol w:w="669"/>
        <w:gridCol w:w="669"/>
        <w:gridCol w:w="577"/>
        <w:gridCol w:w="673"/>
        <w:gridCol w:w="675"/>
        <w:gridCol w:w="673"/>
        <w:gridCol w:w="675"/>
        <w:gridCol w:w="673"/>
        <w:gridCol w:w="584"/>
      </w:tblGrid>
      <w:tr>
        <w:trPr>
          <w:trHeight w:val="45" w:hRule="atLeast"/>
        </w:trPr>
        <w:tc>
          <w:tcPr>
            <w:tcW w:w="9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5" w:name="836670"/>
            <w:bookmarkEnd w:id="5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КК</w:t>
            </w:r>
            <w:bookmarkStart w:id="6" w:name="836671"/>
            <w:bookmarkEnd w:id="6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7" w:name="836672"/>
            <w:bookmarkEnd w:id="7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8" w:name="836673"/>
            <w:bookmarkEnd w:id="8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9" w:name="836674"/>
            <w:bookmarkEnd w:id="9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0" w:name="836675"/>
            <w:bookmarkEnd w:id="10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1" w:name="836676"/>
            <w:bookmarkEnd w:id="11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2" w:name="836677"/>
            <w:bookmarkEnd w:id="12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3" w:name="836678"/>
            <w:bookmarkEnd w:id="13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4" w:name="836679"/>
            <w:bookmarkEnd w:id="14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5" w:name="836680"/>
            <w:bookmarkEnd w:id="15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6" w:name="836681"/>
            <w:bookmarkEnd w:id="16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7" w:name="836682"/>
            <w:bookmarkEnd w:id="17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18" w:name="836683"/>
            <w:bookmarkEnd w:id="1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19" w:name="836684"/>
            <w:bookmarkEnd w:id="19"/>
          </w:p>
        </w:tc>
      </w:tr>
      <w:tr>
        <w:trPr>
          <w:trHeight w:val="45" w:hRule="atLeast"/>
        </w:trPr>
        <w:tc>
          <w:tcPr>
            <w:tcW w:w="9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20" w:name="836685"/>
            <w:bookmarkEnd w:id="20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21" w:name="836686"/>
            <w:bookmarkEnd w:id="21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22" w:name="836687"/>
            <w:bookmarkEnd w:id="22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23" w:name="836688"/>
            <w:bookmarkEnd w:id="23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24" w:name="836689"/>
            <w:bookmarkEnd w:id="24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</w:t>
            </w:r>
            <w:bookmarkStart w:id="25" w:name="836690"/>
            <w:bookmarkEnd w:id="25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7</w:t>
            </w:r>
            <w:bookmarkStart w:id="26" w:name="836691"/>
            <w:bookmarkEnd w:id="26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8</w:t>
            </w:r>
            <w:bookmarkStart w:id="27" w:name="836692"/>
            <w:bookmarkEnd w:id="27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</w:t>
            </w:r>
            <w:bookmarkStart w:id="28" w:name="836693"/>
            <w:bookmarkEnd w:id="28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0</w:t>
            </w:r>
            <w:bookmarkStart w:id="29" w:name="836694"/>
            <w:bookmarkEnd w:id="29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1</w:t>
            </w:r>
            <w:bookmarkStart w:id="30" w:name="836695"/>
            <w:bookmarkEnd w:id="30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2</w:t>
            </w:r>
            <w:bookmarkStart w:id="31" w:name="836696"/>
            <w:bookmarkEnd w:id="31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3</w:t>
            </w:r>
            <w:bookmarkStart w:id="32" w:name="836697"/>
            <w:bookmarkEnd w:id="32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4</w:t>
            </w:r>
            <w:bookmarkStart w:id="33" w:name="836698"/>
            <w:bookmarkEnd w:id="3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5</w:t>
            </w:r>
            <w:bookmarkStart w:id="34" w:name="836699"/>
            <w:bookmarkEnd w:id="34"/>
          </w:p>
        </w:tc>
      </w:tr>
      <w:tr>
        <w:trPr>
          <w:trHeight w:val="45" w:hRule="atLeast"/>
        </w:trPr>
        <w:tc>
          <w:tcPr>
            <w:tcW w:w="9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" w:name="836700"/>
            <w:bookmarkEnd w:id="35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" w:name="836701"/>
            <w:bookmarkEnd w:id="36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" w:name="836702"/>
            <w:bookmarkEnd w:id="37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36703"/>
            <w:bookmarkEnd w:id="38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" w:name="836704"/>
            <w:bookmarkEnd w:id="39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6705"/>
            <w:bookmarkEnd w:id="40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6706"/>
            <w:bookmarkEnd w:id="41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6707"/>
            <w:bookmarkEnd w:id="42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6708"/>
            <w:bookmarkEnd w:id="43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36709"/>
            <w:bookmarkEnd w:id="44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36710"/>
            <w:bookmarkEnd w:id="45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36711"/>
            <w:bookmarkEnd w:id="46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" w:name="836712"/>
            <w:bookmarkEnd w:id="47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36713"/>
            <w:bookmarkEnd w:id="4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" w:name="836714"/>
            <w:bookmarkEnd w:id="49"/>
          </w:p>
        </w:tc>
      </w:tr>
      <w:tr>
        <w:trPr>
          <w:trHeight w:val="45" w:hRule="atLeast"/>
        </w:trPr>
        <w:tc>
          <w:tcPr>
            <w:tcW w:w="9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50" w:name="836715"/>
            <w:bookmarkEnd w:id="50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36716"/>
            <w:bookmarkEnd w:id="51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" w:name="836717"/>
            <w:bookmarkEnd w:id="52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36718"/>
            <w:bookmarkEnd w:id="53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" w:name="836719"/>
            <w:bookmarkEnd w:id="54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36720"/>
            <w:bookmarkEnd w:id="55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" w:name="836721"/>
            <w:bookmarkEnd w:id="56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36722"/>
            <w:bookmarkEnd w:id="57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36723"/>
            <w:bookmarkEnd w:id="58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" w:name="836724"/>
            <w:bookmarkEnd w:id="59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36725"/>
            <w:bookmarkEnd w:id="60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" w:name="836726"/>
            <w:bookmarkEnd w:id="61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" w:name="836727"/>
            <w:bookmarkEnd w:id="62"/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36728"/>
            <w:bookmarkEnd w:id="6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" w:name="836729"/>
            <w:bookmarkEnd w:id="64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651"/>
      </w:tblGrid>
      <w:tr>
        <w:trPr>
          <w:trHeight w:val="120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65" w:name="836730"/>
            <w:bookmarkEnd w:id="65"/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66" w:name="842005"/>
            <w:bookmarkEnd w:id="66"/>
          </w:p>
        </w:tc>
      </w:tr>
      <w:tr>
        <w:trPr>
          <w:trHeight w:val="120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67" w:name="836732"/>
            <w:bookmarkEnd w:id="67"/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68" w:name="836733"/>
            <w:bookmarkStart w:id="69" w:name="836733"/>
            <w:bookmarkEnd w:id="69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70" w:name="842006"/>
            <w:bookmarkEnd w:id="70"/>
          </w:p>
        </w:tc>
      </w:tr>
      <w:tr>
        <w:trPr>
          <w:trHeight w:val="120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   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М. П.                           </w:t>
            </w:r>
            <w:bookmarkStart w:id="71" w:name="836734"/>
            <w:bookmarkEnd w:id="71"/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" w:name="836735"/>
            <w:bookmarkEnd w:id="72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12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bookmarkStart w:id="73" w:name="840837"/>
            <w:bookmarkEnd w:id="73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74" w:name="840838"/>
            <w:bookmarkEnd w:id="7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75" w:name="836736"/>
      <w:bookmarkEnd w:id="75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76" w:name="836737"/>
            <w:bookmarkEnd w:id="76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77" w:name="836738"/>
            <w:bookmarkEnd w:id="77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наказ доповнено зведеним планом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4.06.2004 р. N 3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план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78" w:name="832501"/>
      <w:bookmarkEnd w:id="78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02:00Z</dcterms:created>
  <dc:creator>Kachkovskaya</dc:creator>
  <dc:description/>
  <cp:keywords/>
  <dc:language>en-US</dc:language>
  <cp:lastModifiedBy>Admin</cp:lastModifiedBy>
  <dcterms:modified xsi:type="dcterms:W3CDTF">2024-03-06T21:02:00Z</dcterms:modified>
  <cp:revision>2</cp:revision>
  <dc:subject/>
  <dc:title>Додаток 5</dc:title>
</cp:coreProperties>
</file>