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О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28.01.2002 N 57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(у редакції наказу Міністерства фінансів Україн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6.11.2012 N 1220)</w:t>
      </w:r>
      <w:bookmarkStart w:id="0" w:name="836484"/>
      <w:bookmarkEnd w:id="0"/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Затверджений у сумі _______________ грн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(сума словами і цифрами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________________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(посада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Власне ім'я ПРІЗВИЩЕ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(підпис)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__________________ 20__ р.</w:t>
      </w:r>
      <w:r>
        <w:rPr/>
        <w:br/>
      </w:r>
      <w:r>
        <w:rPr>
          <w:rFonts w:cs="Arial; Helvetica" w:ascii="Arial; Helvetica" w:hAnsi="Arial; Helvetica"/>
          <w:color w:val="000000"/>
          <w:sz w:val="15"/>
        </w:rPr>
        <w:t xml:space="preserve">                                                                      </w:t>
      </w:r>
      <w:r>
        <w:rPr>
          <w:rFonts w:cs="Arial; Helvetica" w:ascii="Arial; Helvetica" w:hAnsi="Arial; Helvetica"/>
          <w:color w:val="000000"/>
          <w:sz w:val="18"/>
        </w:rPr>
        <w:t>М. П.</w:t>
      </w:r>
      <w:bookmarkStart w:id="1" w:name="836485"/>
      <w:bookmarkEnd w:id="1"/>
    </w:p>
    <w:p>
      <w:pPr>
        <w:pStyle w:val="Heading3"/>
        <w:spacing w:before="200" w:after="0"/>
        <w:jc w:val="center"/>
        <w:rPr/>
      </w:pPr>
      <w:r>
        <w:rPr>
          <w:rFonts w:cs="Arial; Helvetica" w:ascii="Arial; Helvetica" w:hAnsi="Arial; Helvetica"/>
          <w:color w:val="000000"/>
          <w:sz w:val="27"/>
        </w:rPr>
        <w:t>ПЛАН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спеціального фонду бюджету (за винятком власних надходжень бюджетних установ та відповідних видатків)</w:t>
      </w:r>
      <w:r>
        <w:rPr/>
        <w:br/>
      </w:r>
      <w:r>
        <w:rPr>
          <w:rFonts w:cs="Arial; Helvetica" w:ascii="Arial; Helvetica" w:hAnsi="Arial; Helvetica"/>
          <w:color w:val="000000"/>
          <w:sz w:val="27"/>
        </w:rPr>
        <w:t>на ____ рік</w:t>
      </w:r>
      <w:bookmarkStart w:id="2" w:name="840877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 бюджету 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за ЄДРПОУ та найменування бюджетної установи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відомчої класифікації видатків та кредитування бюджету __________________________________,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код та назва програмної класифікації видатків та кредитування державного бюджету _________________________________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 __________________________________).</w:t>
            </w:r>
            <w:bookmarkStart w:id="3" w:name="836487"/>
            <w:bookmarkEnd w:id="3"/>
          </w:p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(грн)</w:t>
            </w:r>
            <w:bookmarkStart w:id="4" w:name="836488"/>
            <w:bookmarkEnd w:id="4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"/>
        <w:gridCol w:w="573"/>
        <w:gridCol w:w="572"/>
        <w:gridCol w:w="661"/>
        <w:gridCol w:w="572"/>
        <w:gridCol w:w="572"/>
        <w:gridCol w:w="661"/>
        <w:gridCol w:w="572"/>
        <w:gridCol w:w="671"/>
        <w:gridCol w:w="669"/>
        <w:gridCol w:w="670"/>
        <w:gridCol w:w="670"/>
        <w:gridCol w:w="671"/>
        <w:gridCol w:w="584"/>
      </w:tblGrid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  <w:sz w:val="15"/>
              </w:rPr>
              <w:t>Найменування</w:t>
            </w:r>
            <w:bookmarkStart w:id="5" w:name="836489"/>
            <w:bookmarkEnd w:id="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од</w:t>
            </w:r>
            <w:bookmarkStart w:id="6" w:name="836490"/>
            <w:bookmarkEnd w:id="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ічень</w:t>
            </w:r>
            <w:bookmarkStart w:id="7" w:name="836491"/>
            <w:bookmarkEnd w:id="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ютий</w:t>
            </w:r>
            <w:bookmarkStart w:id="8" w:name="836492"/>
            <w:bookmarkEnd w:id="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Березень</w:t>
            </w:r>
            <w:bookmarkStart w:id="9" w:name="836493"/>
            <w:bookmarkEnd w:id="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вітень</w:t>
            </w:r>
            <w:bookmarkStart w:id="10" w:name="836494"/>
            <w:bookmarkEnd w:id="1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Травень</w:t>
            </w:r>
            <w:bookmarkStart w:id="11" w:name="836495"/>
            <w:bookmarkEnd w:id="1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Червень</w:t>
            </w:r>
            <w:bookmarkStart w:id="12" w:name="836496"/>
            <w:bookmarkEnd w:id="1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пень</w:t>
            </w:r>
            <w:bookmarkStart w:id="13" w:name="836497"/>
            <w:bookmarkEnd w:id="1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Серпень</w:t>
            </w:r>
            <w:bookmarkStart w:id="14" w:name="836498"/>
            <w:bookmarkEnd w:id="1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ересень</w:t>
            </w:r>
            <w:bookmarkStart w:id="15" w:name="836499"/>
            <w:bookmarkEnd w:id="1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Жовтень</w:t>
            </w:r>
            <w:bookmarkStart w:id="16" w:name="836500"/>
            <w:bookmarkEnd w:id="1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Листопад</w:t>
            </w:r>
            <w:bookmarkStart w:id="17" w:name="836501"/>
            <w:bookmarkEnd w:id="1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Грудень</w:t>
            </w:r>
            <w:bookmarkStart w:id="18" w:name="836502"/>
            <w:bookmarkEnd w:id="1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Разом на рік</w:t>
            </w:r>
            <w:bookmarkStart w:id="19" w:name="836503"/>
            <w:bookmarkEnd w:id="19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</w:t>
            </w:r>
            <w:bookmarkStart w:id="20" w:name="836504"/>
            <w:bookmarkEnd w:id="2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2</w:t>
            </w:r>
            <w:bookmarkStart w:id="21" w:name="836505"/>
            <w:bookmarkEnd w:id="2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3</w:t>
            </w:r>
            <w:bookmarkStart w:id="22" w:name="836506"/>
            <w:bookmarkEnd w:id="2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4</w:t>
            </w:r>
            <w:bookmarkStart w:id="23" w:name="836507"/>
            <w:bookmarkEnd w:id="2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5</w:t>
            </w:r>
            <w:bookmarkStart w:id="24" w:name="836508"/>
            <w:bookmarkEnd w:id="2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6</w:t>
            </w:r>
            <w:bookmarkStart w:id="25" w:name="836509"/>
            <w:bookmarkEnd w:id="2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7</w:t>
            </w:r>
            <w:bookmarkStart w:id="26" w:name="836510"/>
            <w:bookmarkEnd w:id="26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8</w:t>
            </w:r>
            <w:bookmarkStart w:id="27" w:name="836511"/>
            <w:bookmarkEnd w:id="2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9</w:t>
            </w:r>
            <w:bookmarkStart w:id="28" w:name="836512"/>
            <w:bookmarkEnd w:id="2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0</w:t>
            </w:r>
            <w:bookmarkStart w:id="29" w:name="836513"/>
            <w:bookmarkEnd w:id="29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1</w:t>
            </w:r>
            <w:bookmarkStart w:id="30" w:name="836514"/>
            <w:bookmarkEnd w:id="3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2</w:t>
            </w:r>
            <w:bookmarkStart w:id="31" w:name="836515"/>
            <w:bookmarkEnd w:id="3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3</w:t>
            </w:r>
            <w:bookmarkStart w:id="32" w:name="836516"/>
            <w:bookmarkEnd w:id="3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4</w:t>
            </w:r>
            <w:bookmarkStart w:id="33" w:name="836517"/>
            <w:bookmarkEnd w:id="3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15</w:t>
            </w:r>
            <w:bookmarkStart w:id="34" w:name="836518"/>
            <w:bookmarkEnd w:id="34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ІНШІ НАДХОДЖЕННЯ - усього</w:t>
            </w:r>
            <w:bookmarkStart w:id="35" w:name="836519"/>
            <w:bookmarkEnd w:id="3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6" w:name="836520"/>
            <w:bookmarkEnd w:id="3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7" w:name="836521"/>
            <w:bookmarkEnd w:id="3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8" w:name="836522"/>
            <w:bookmarkEnd w:id="3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39" w:name="836523"/>
            <w:bookmarkEnd w:id="3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0" w:name="836524"/>
            <w:bookmarkEnd w:id="4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1" w:name="836525"/>
            <w:bookmarkEnd w:id="4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2" w:name="836526"/>
            <w:bookmarkEnd w:id="4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3" w:name="836527"/>
            <w:bookmarkEnd w:id="4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4" w:name="836528"/>
            <w:bookmarkEnd w:id="4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5" w:name="836529"/>
            <w:bookmarkEnd w:id="4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6" w:name="836530"/>
            <w:bookmarkEnd w:id="4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7" w:name="836531"/>
            <w:bookmarkEnd w:id="4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8" w:name="836532"/>
            <w:bookmarkEnd w:id="4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49" w:name="836533"/>
            <w:bookmarkEnd w:id="49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50" w:name="836534"/>
            <w:bookmarkEnd w:id="5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1" w:name="836535"/>
            <w:bookmarkEnd w:id="5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2" w:name="836536"/>
            <w:bookmarkEnd w:id="5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3" w:name="836537"/>
            <w:bookmarkEnd w:id="5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4" w:name="836538"/>
            <w:bookmarkEnd w:id="5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5" w:name="836539"/>
            <w:bookmarkEnd w:id="5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6" w:name="836540"/>
            <w:bookmarkEnd w:id="56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7" w:name="836541"/>
            <w:bookmarkEnd w:id="5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8" w:name="836542"/>
            <w:bookmarkEnd w:id="5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59" w:name="836543"/>
            <w:bookmarkEnd w:id="59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0" w:name="836544"/>
            <w:bookmarkEnd w:id="6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1" w:name="836545"/>
            <w:bookmarkEnd w:id="6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2" w:name="836546"/>
            <w:bookmarkEnd w:id="6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3" w:name="836547"/>
            <w:bookmarkEnd w:id="6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4" w:name="836548"/>
            <w:bookmarkEnd w:id="64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доходи (розписати за кодами класифікації доходів бюджету)</w:t>
            </w:r>
            <w:bookmarkStart w:id="65" w:name="836549"/>
            <w:bookmarkEnd w:id="6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6" w:name="836550"/>
            <w:bookmarkEnd w:id="6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7" w:name="836551"/>
            <w:bookmarkEnd w:id="6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8" w:name="836552"/>
            <w:bookmarkEnd w:id="6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69" w:name="836553"/>
            <w:bookmarkEnd w:id="6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0" w:name="836554"/>
            <w:bookmarkEnd w:id="7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1" w:name="836555"/>
            <w:bookmarkEnd w:id="7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2" w:name="836556"/>
            <w:bookmarkEnd w:id="7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3" w:name="836557"/>
            <w:bookmarkEnd w:id="7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4" w:name="836558"/>
            <w:bookmarkEnd w:id="7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5" w:name="836559"/>
            <w:bookmarkEnd w:id="7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6" w:name="836560"/>
            <w:bookmarkEnd w:id="7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7" w:name="836561"/>
            <w:bookmarkEnd w:id="7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8" w:name="836562"/>
            <w:bookmarkEnd w:id="7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79" w:name="836563"/>
            <w:bookmarkEnd w:id="79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фінансування (розписати за кодами класифікації фінансування бюджету за типом боргового зобов'язання)</w:t>
            </w:r>
            <w:bookmarkStart w:id="80" w:name="836564"/>
            <w:bookmarkEnd w:id="8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1" w:name="836565"/>
            <w:bookmarkEnd w:id="8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2" w:name="836566"/>
            <w:bookmarkEnd w:id="8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3" w:name="836567"/>
            <w:bookmarkEnd w:id="8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4" w:name="836568"/>
            <w:bookmarkEnd w:id="8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5" w:name="836569"/>
            <w:bookmarkEnd w:id="8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6" w:name="836570"/>
            <w:bookmarkEnd w:id="86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7" w:name="836571"/>
            <w:bookmarkEnd w:id="8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8" w:name="836572"/>
            <w:bookmarkEnd w:id="8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89" w:name="836573"/>
            <w:bookmarkEnd w:id="89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0" w:name="836574"/>
            <w:bookmarkEnd w:id="9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1" w:name="836575"/>
            <w:bookmarkEnd w:id="9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2" w:name="836576"/>
            <w:bookmarkEnd w:id="9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3" w:name="836577"/>
            <w:bookmarkEnd w:id="9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4" w:name="836578"/>
            <w:bookmarkEnd w:id="94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bookmarkStart w:id="95" w:name="836579"/>
            <w:bookmarkEnd w:id="9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6" w:name="836580"/>
            <w:bookmarkEnd w:id="9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7" w:name="836581"/>
            <w:bookmarkEnd w:id="9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8" w:name="836582"/>
            <w:bookmarkEnd w:id="9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99" w:name="836583"/>
            <w:bookmarkEnd w:id="9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0" w:name="836584"/>
            <w:bookmarkEnd w:id="10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1" w:name="836585"/>
            <w:bookmarkEnd w:id="10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2" w:name="836586"/>
            <w:bookmarkEnd w:id="10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3" w:name="836587"/>
            <w:bookmarkEnd w:id="10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4" w:name="836588"/>
            <w:bookmarkEnd w:id="10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5" w:name="836589"/>
            <w:bookmarkEnd w:id="10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6" w:name="836590"/>
            <w:bookmarkEnd w:id="10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7" w:name="836591"/>
            <w:bookmarkEnd w:id="10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8" w:name="836592"/>
            <w:bookmarkEnd w:id="10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09" w:name="836593"/>
            <w:bookmarkEnd w:id="109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ИДАТКИ ТА НАДАННЯ КРЕДИТІВ - усього</w:t>
            </w:r>
            <w:bookmarkStart w:id="110" w:name="836594"/>
            <w:bookmarkEnd w:id="11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1" w:name="836595"/>
            <w:bookmarkEnd w:id="11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2" w:name="836596"/>
            <w:bookmarkEnd w:id="11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3" w:name="836597"/>
            <w:bookmarkEnd w:id="11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4" w:name="836598"/>
            <w:bookmarkEnd w:id="11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5" w:name="836599"/>
            <w:bookmarkEnd w:id="11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6" w:name="836600"/>
            <w:bookmarkEnd w:id="116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7" w:name="836601"/>
            <w:bookmarkEnd w:id="11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8" w:name="836602"/>
            <w:bookmarkEnd w:id="11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19" w:name="836603"/>
            <w:bookmarkEnd w:id="119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0" w:name="836604"/>
            <w:bookmarkEnd w:id="12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1" w:name="836605"/>
            <w:bookmarkEnd w:id="12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2" w:name="836606"/>
            <w:bookmarkEnd w:id="12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3" w:name="836607"/>
            <w:bookmarkEnd w:id="12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4" w:name="836608"/>
            <w:bookmarkEnd w:id="124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у тому числі:</w:t>
            </w:r>
            <w:bookmarkStart w:id="125" w:name="836609"/>
            <w:bookmarkEnd w:id="12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6" w:name="836610"/>
            <w:bookmarkEnd w:id="12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7" w:name="836611"/>
            <w:bookmarkEnd w:id="12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8" w:name="836612"/>
            <w:bookmarkEnd w:id="12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29" w:name="836613"/>
            <w:bookmarkEnd w:id="12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0" w:name="836614"/>
            <w:bookmarkEnd w:id="13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1" w:name="836615"/>
            <w:bookmarkEnd w:id="13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2" w:name="836616"/>
            <w:bookmarkEnd w:id="13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3" w:name="836617"/>
            <w:bookmarkEnd w:id="13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4" w:name="836618"/>
            <w:bookmarkEnd w:id="13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5" w:name="836619"/>
            <w:bookmarkEnd w:id="13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6" w:name="836620"/>
            <w:bookmarkEnd w:id="13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7" w:name="836621"/>
            <w:bookmarkEnd w:id="13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8" w:name="836622"/>
            <w:bookmarkEnd w:id="13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39" w:name="836623"/>
            <w:bookmarkEnd w:id="139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видатки (розписати за кодами економічної класифікації видатків бюджету)</w:t>
            </w:r>
            <w:bookmarkStart w:id="140" w:name="836624"/>
            <w:bookmarkEnd w:id="140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1" w:name="836625"/>
            <w:bookmarkEnd w:id="141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2" w:name="836626"/>
            <w:bookmarkEnd w:id="14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3" w:name="836627"/>
            <w:bookmarkEnd w:id="14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4" w:name="836628"/>
            <w:bookmarkEnd w:id="144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5" w:name="836629"/>
            <w:bookmarkEnd w:id="145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6" w:name="836630"/>
            <w:bookmarkEnd w:id="146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7" w:name="836631"/>
            <w:bookmarkEnd w:id="14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8" w:name="836632"/>
            <w:bookmarkEnd w:id="148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49" w:name="836633"/>
            <w:bookmarkEnd w:id="149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0" w:name="836634"/>
            <w:bookmarkEnd w:id="150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1" w:name="836635"/>
            <w:bookmarkEnd w:id="151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2" w:name="836636"/>
            <w:bookmarkEnd w:id="152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3" w:name="836637"/>
            <w:bookmarkEnd w:id="153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4" w:name="836638"/>
            <w:bookmarkEnd w:id="154"/>
          </w:p>
        </w:tc>
      </w:tr>
      <w:tr>
        <w:trPr>
          <w:trHeight w:val="45" w:hRule="atLeast"/>
        </w:trPr>
        <w:tc>
          <w:tcPr>
            <w:tcW w:w="11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надання кредитів з бюджету (розписати за кодами класифікації кредитування бюджету)</w:t>
            </w:r>
            <w:bookmarkStart w:id="155" w:name="836639"/>
            <w:bookmarkEnd w:id="15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6" w:name="836640"/>
            <w:bookmarkEnd w:id="156"/>
          </w:p>
        </w:tc>
        <w:tc>
          <w:tcPr>
            <w:tcW w:w="5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7" w:name="836641"/>
            <w:bookmarkEnd w:id="157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8" w:name="836642"/>
            <w:bookmarkEnd w:id="158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59" w:name="836643"/>
            <w:bookmarkEnd w:id="159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0" w:name="836644"/>
            <w:bookmarkEnd w:id="160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1" w:name="836645"/>
            <w:bookmarkEnd w:id="16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2" w:name="836646"/>
            <w:bookmarkEnd w:id="162"/>
          </w:p>
        </w:tc>
        <w:tc>
          <w:tcPr>
            <w:tcW w:w="5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3" w:name="836647"/>
            <w:bookmarkEnd w:id="163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4" w:name="836648"/>
            <w:bookmarkEnd w:id="164"/>
          </w:p>
        </w:tc>
        <w:tc>
          <w:tcPr>
            <w:tcW w:w="6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5" w:name="836649"/>
            <w:bookmarkEnd w:id="165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6" w:name="836650"/>
            <w:bookmarkEnd w:id="166"/>
          </w:p>
        </w:tc>
        <w:tc>
          <w:tcPr>
            <w:tcW w:w="6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7" w:name="836651"/>
            <w:bookmarkEnd w:id="167"/>
          </w:p>
        </w:tc>
        <w:tc>
          <w:tcPr>
            <w:tcW w:w="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8" w:name="836652"/>
            <w:bookmarkEnd w:id="168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69" w:name="836653"/>
            <w:bookmarkEnd w:id="16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974"/>
        <w:gridCol w:w="4458"/>
      </w:tblGrid>
      <w:tr>
        <w:trPr>
          <w:trHeight w:val="12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0" w:name="836654"/>
            <w:bookmarkEnd w:id="170"/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</w:t>
            </w:r>
            <w:bookmarkStart w:id="171" w:name="836655"/>
            <w:bookmarkEnd w:id="171"/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72" w:name="842002"/>
            <w:bookmarkEnd w:id="172"/>
          </w:p>
        </w:tc>
      </w:tr>
      <w:tr>
        <w:trPr>
          <w:trHeight w:val="12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73" w:name="836657"/>
            <w:bookmarkEnd w:id="173"/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Керівник бухгалтерської служби /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начальник планово-фінансового підрозділу</w:t>
            </w:r>
            <w:bookmarkStart w:id="174" w:name="836658"/>
            <w:bookmarkEnd w:id="174"/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175" w:name="836659"/>
            <w:bookmarkStart w:id="176" w:name="836659"/>
            <w:bookmarkEnd w:id="176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 Власне ім'я ПРІЗВИЩЕ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 xml:space="preserve">        (підпис)</w:t>
            </w:r>
            <w:bookmarkStart w:id="177" w:name="842003"/>
            <w:bookmarkEnd w:id="177"/>
          </w:p>
        </w:tc>
      </w:tr>
      <w:tr>
        <w:trPr>
          <w:trHeight w:val="12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М. П.</w:t>
            </w:r>
            <w:bookmarkStart w:id="178" w:name="836660"/>
            <w:bookmarkEnd w:id="178"/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______ 20__ р.</w:t>
            </w:r>
            <w:bookmarkStart w:id="179" w:name="842004"/>
            <w:bookmarkEnd w:id="179"/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eastAsia="Arial; Helvetica" w:cs="Arial; Helvetica"/>
                <w:color w:val="000000"/>
                <w:sz w:val="15"/>
              </w:rPr>
            </w:pPr>
            <w:r>
              <w:rPr>
                <w:rFonts w:eastAsia="Arial; Helvetica" w:cs="Arial; Helvetica" w:ascii="Arial; Helvetica" w:hAnsi="Arial; Helvetica"/>
                <w:color w:val="000000"/>
                <w:sz w:val="15"/>
              </w:rPr>
              <w:t xml:space="preserve"> </w:t>
            </w:r>
            <w:bookmarkStart w:id="180" w:name="836662"/>
            <w:bookmarkEnd w:id="18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; Helvetica" w:hAnsi="Arial; Helvetica" w:cs="Arial; Helvetica"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color w:val="000000"/>
                <w:sz w:val="15"/>
              </w:rPr>
              <w:t>____________</w:t>
            </w:r>
            <w:bookmarkStart w:id="181" w:name="840831"/>
            <w:bookmarkEnd w:id="181"/>
          </w:p>
          <w:p>
            <w:pPr>
              <w:pStyle w:val="Normal"/>
              <w:widowControl w:val="false"/>
              <w:rPr/>
            </w:pPr>
            <w:r>
              <w:rPr>
                <w:rFonts w:cs="Arial; Helvetica" w:ascii="Arial; Helvetica" w:hAnsi="Arial; Helvetica"/>
                <w:color w:val="000000"/>
                <w:vertAlign w:val="superscript"/>
              </w:rPr>
              <w:t xml:space="preserve">1 </w:t>
            </w:r>
            <w:r>
              <w:rPr>
                <w:rFonts w:cs="Arial; Helvetica" w:ascii="Arial; Helvetica" w:hAnsi="Arial; Helvetica"/>
                <w:color w:val="000000"/>
                <w:sz w:val="15"/>
              </w:rPr>
              <w:t>Виноску виключено</w:t>
            </w:r>
            <w:bookmarkStart w:id="182" w:name="840833"/>
            <w:bookmarkEnd w:id="18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>
          <w:rFonts w:ascii="Arial; Helvetica" w:hAnsi="Arial; Helvetica" w:eastAsia="Arial; Helvetica" w:cs="Arial; Helvetica"/>
          <w:color w:val="000000"/>
          <w:sz w:val="18"/>
        </w:rPr>
      </w:pPr>
      <w:r>
        <w:rPr>
          <w:rFonts w:eastAsia="Arial; Helvetica" w:cs="Arial; Helvetica" w:ascii="Arial; Helvetica" w:hAnsi="Arial; Helvetica"/>
          <w:color w:val="000000"/>
          <w:sz w:val="18"/>
        </w:rPr>
        <w:t xml:space="preserve"> </w:t>
      </w:r>
      <w:bookmarkStart w:id="183" w:name="836663"/>
      <w:bookmarkEnd w:id="18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иректор Департаменту</w:t>
            </w:r>
            <w:r>
              <w:rPr/>
              <w:br/>
            </w: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державного бюджету</w:t>
            </w:r>
            <w:bookmarkStart w:id="184" w:name="836664"/>
            <w:bookmarkEnd w:id="18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 Helvetica" w:hAnsi="Arial; Helvetica" w:cs="Arial; Helvetica"/>
                <w:b/>
                <w:b/>
                <w:color w:val="000000"/>
                <w:sz w:val="15"/>
              </w:rPr>
            </w:pPr>
            <w:r>
              <w:rPr>
                <w:rFonts w:cs="Arial; Helvetica" w:ascii="Arial; Helvetica" w:hAnsi="Arial; Helvetica"/>
                <w:b/>
                <w:color w:val="000000"/>
                <w:sz w:val="15"/>
              </w:rPr>
              <w:t>В. П. Лозицький</w:t>
            </w:r>
            <w:bookmarkStart w:id="185" w:name="836665"/>
            <w:bookmarkEnd w:id="185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jc w:val="right"/>
        <w:rPr/>
      </w:pPr>
      <w:r>
        <w:rPr>
          <w:rFonts w:cs="Arial; Helvetica" w:ascii="Arial; Helvetica" w:hAnsi="Arial; Helvetica"/>
          <w:color w:val="000000"/>
          <w:sz w:val="18"/>
        </w:rPr>
        <w:t>(наказ доповнено планом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14.06.2004 р. N 386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план із змінами, внесеними згідно з наказом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Міністерства фінансів України від 24.12.2009 р. N 1512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у редакції наказу Міністерства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фінансів України від 26.11.2012 р. N 1220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із змінами, внесеними згідно з наказами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Міністерства фінансів України від 18.03.2013 р. N 39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 xml:space="preserve"> від 04.12.2015 р. N 111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07.06.2017 р. N 558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29.12.2018 р. N 1209,</w:t>
      </w:r>
      <w:r>
        <w:rPr/>
        <w:br/>
      </w:r>
      <w:r>
        <w:rPr>
          <w:rFonts w:cs="Arial; Helvetica" w:ascii="Arial; Helvetica" w:hAnsi="Arial; Helvetica"/>
          <w:color w:val="000000"/>
          <w:sz w:val="18"/>
        </w:rPr>
        <w:t>від 13.11.2020 р. N 707)</w:t>
      </w:r>
      <w:bookmarkStart w:id="186" w:name="832424"/>
      <w:bookmarkEnd w:id="186"/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Times New Roman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Helvetica;Arial" w:hAnsi="Helvetica;Arial" w:eastAsia="Times New Roman;Times New Roman" w:cs="Helvetica;Arial"/>
      <w:b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">
    <w:name w:val="WW- Знак"/>
    <w:qFormat/>
    <w:rPr>
      <w:b/>
      <w:bCs/>
      <w:sz w:val="36"/>
      <w:szCs w:val="36"/>
      <w:lang w:val="uk-UA"/>
    </w:rPr>
  </w:style>
  <w:style w:type="character" w:styleId="WW1">
    <w:name w:val="WW- Знак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WW3">
    <w:name w:val="WW- Знак3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4">
    <w:name w:val="WW- Знак4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5">
    <w:name w:val="WW- Знак5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6">
    <w:name w:val="WW- Знак6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9:00Z</dcterms:created>
  <dc:creator>Kachkovskaya</dc:creator>
  <dc:description/>
  <cp:keywords/>
  <dc:language>en-US</dc:language>
  <cp:lastModifiedBy>Admin</cp:lastModifiedBy>
  <dcterms:modified xsi:type="dcterms:W3CDTF">2024-03-06T20:59:00Z</dcterms:modified>
  <cp:revision>2</cp:revision>
  <dc:subject/>
  <dc:title>Додаток 5</dc:title>
</cp:coreProperties>
</file>