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29089"/>
      <w:bookmarkEnd w:id="0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 січня 2002 року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4 грудня 2015 року N 1118)</w:t>
      </w:r>
      <w:bookmarkStart w:id="1" w:name="839632"/>
      <w:bookmarkEnd w:id="1"/>
    </w:p>
    <w:p>
      <w:pPr>
        <w:pStyle w:val="Heading3"/>
        <w:spacing w:before="200" w:after="0"/>
        <w:jc w:val="center"/>
        <w:rPr>
          <w:rFonts w:ascii="Arial; Helvetica" w:hAnsi="Arial; Helvetica" w:cs="Arial; Helvetica"/>
          <w:color w:val="000000"/>
          <w:sz w:val="27"/>
        </w:rPr>
      </w:pPr>
      <w:r>
        <w:rPr>
          <w:rFonts w:cs="Arial; Helvetica" w:ascii="Arial; Helvetica" w:hAnsi="Arial; Helvetica"/>
          <w:color w:val="000000"/>
          <w:sz w:val="27"/>
        </w:rPr>
        <w:t>ЗВЕДЕННЯ ПОКАЗНИКІВ СПЕЦІАЛЬНОГО ФОНДУ КОШТОРИСУ на ____ рік</w:t>
      </w:r>
      <w:bookmarkStart w:id="2" w:name="83963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(код за ЄДРПОУ та найменування бюджетної установи, організації)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  (найменування міста, району, області)</w:t>
            </w:r>
            <w:bookmarkStart w:id="3" w:name="839634"/>
            <w:bookmarkEnd w:id="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)</w:t>
            </w:r>
            <w:bookmarkStart w:id="4" w:name="839635"/>
            <w:bookmarkEnd w:id="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5" w:name="839636"/>
            <w:bookmarkEnd w:id="5"/>
          </w:p>
        </w:tc>
      </w:tr>
    </w:tbl>
    <w:p>
      <w:pPr>
        <w:pStyle w:val="Normal"/>
        <w:rPr/>
      </w:pPr>
      <w:r>
        <w:rPr/>
        <w:br/>
      </w:r>
    </w:p>
    <w:tbl>
      <w:tblPr>
        <w:tblW w:w="16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50"/>
        <w:gridCol w:w="1378"/>
        <w:gridCol w:w="793"/>
        <w:gridCol w:w="1097"/>
        <w:gridCol w:w="1097"/>
        <w:gridCol w:w="1097"/>
        <w:gridCol w:w="1097"/>
        <w:gridCol w:w="639"/>
        <w:gridCol w:w="884"/>
        <w:gridCol w:w="884"/>
        <w:gridCol w:w="884"/>
        <w:gridCol w:w="884"/>
        <w:gridCol w:w="589"/>
        <w:gridCol w:w="589"/>
        <w:gridCol w:w="589"/>
      </w:tblGrid>
      <w:tr>
        <w:trPr>
          <w:trHeight w:val="45" w:hRule="atLeast"/>
        </w:trPr>
        <w:tc>
          <w:tcPr>
            <w:tcW w:w="33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6" w:name="840955"/>
            <w:bookmarkEnd w:id="6"/>
          </w:p>
        </w:tc>
        <w:tc>
          <w:tcPr>
            <w:tcW w:w="5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7" w:name="840956"/>
            <w:bookmarkEnd w:id="7"/>
          </w:p>
        </w:tc>
        <w:tc>
          <w:tcPr>
            <w:tcW w:w="137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, спеціальний фонд</w:t>
            </w:r>
            <w:bookmarkStart w:id="8" w:name="840957"/>
            <w:bookmarkEnd w:id="8"/>
          </w:p>
        </w:tc>
        <w:tc>
          <w:tcPr>
            <w:tcW w:w="5181" w:type="dxa"/>
            <w:gridSpan w:val="5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від плати за послуги, що надаються бюджетними установами згідно із законодавством</w:t>
            </w:r>
            <w:bookmarkStart w:id="9" w:name="840958"/>
            <w:bookmarkEnd w:id="9"/>
          </w:p>
        </w:tc>
        <w:tc>
          <w:tcPr>
            <w:tcW w:w="4175" w:type="dxa"/>
            <w:gridSpan w:val="5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джерела власних надходжень бюджетних установ**</w:t>
            </w:r>
            <w:bookmarkStart w:id="10" w:name="840959"/>
            <w:bookmarkEnd w:id="10"/>
          </w:p>
        </w:tc>
        <w:tc>
          <w:tcPr>
            <w:tcW w:w="17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надходження***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" w:name="840960"/>
            <w:bookmarkEnd w:id="11"/>
          </w:p>
        </w:tc>
      </w:tr>
      <w:tr>
        <w:trPr>
          <w:trHeight w:val="430" w:hRule="atLeast"/>
        </w:trPr>
        <w:tc>
          <w:tcPr>
            <w:tcW w:w="33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1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інших надходжень за видами</w:t>
            </w:r>
            <w:bookmarkStart w:id="12" w:name="840961"/>
            <w:bookmarkEnd w:id="12"/>
          </w:p>
        </w:tc>
      </w:tr>
      <w:tr>
        <w:trPr>
          <w:trHeight w:val="45" w:hRule="atLeast"/>
        </w:trPr>
        <w:tc>
          <w:tcPr>
            <w:tcW w:w="33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3" w:name="840962"/>
            <w:bookmarkEnd w:id="13"/>
          </w:p>
        </w:tc>
        <w:tc>
          <w:tcPr>
            <w:tcW w:w="4388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підгрупами</w:t>
            </w:r>
            <w:bookmarkStart w:id="14" w:name="840963"/>
            <w:bookmarkEnd w:id="14"/>
          </w:p>
        </w:tc>
        <w:tc>
          <w:tcPr>
            <w:tcW w:w="63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5" w:name="840964"/>
            <w:bookmarkEnd w:id="15"/>
          </w:p>
        </w:tc>
        <w:tc>
          <w:tcPr>
            <w:tcW w:w="3536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підгрупами</w:t>
            </w:r>
            <w:bookmarkStart w:id="16" w:name="840965"/>
            <w:bookmarkEnd w:id="16"/>
          </w:p>
        </w:tc>
        <w:tc>
          <w:tcPr>
            <w:tcW w:w="176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100</w:t>
            </w:r>
            <w:bookmarkStart w:id="17" w:name="840966"/>
            <w:bookmarkEnd w:id="1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200</w:t>
            </w:r>
            <w:bookmarkStart w:id="18" w:name="840967"/>
            <w:bookmarkEnd w:id="1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300</w:t>
            </w:r>
            <w:bookmarkStart w:id="19" w:name="840968"/>
            <w:bookmarkEnd w:id="1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400</w:t>
            </w:r>
            <w:bookmarkStart w:id="20" w:name="840969"/>
            <w:bookmarkEnd w:id="20"/>
          </w:p>
        </w:tc>
        <w:tc>
          <w:tcPr>
            <w:tcW w:w="63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100</w:t>
            </w:r>
            <w:bookmarkStart w:id="21" w:name="840970"/>
            <w:bookmarkEnd w:id="2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200</w:t>
            </w:r>
            <w:bookmarkStart w:id="22" w:name="840971"/>
            <w:bookmarkEnd w:id="2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300</w:t>
            </w:r>
            <w:bookmarkStart w:id="23" w:name="840972"/>
            <w:bookmarkEnd w:id="2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500</w:t>
            </w:r>
            <w:bookmarkStart w:id="24" w:name="843228"/>
            <w:bookmarkEnd w:id="2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" w:name="840973"/>
            <w:bookmarkEnd w:id="2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40974"/>
            <w:bookmarkEnd w:id="2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" w:name="840975"/>
            <w:bookmarkEnd w:id="2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8" w:name="840976"/>
            <w:bookmarkEnd w:id="2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9" w:name="840977"/>
            <w:bookmarkEnd w:id="2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30" w:name="840978"/>
            <w:bookmarkEnd w:id="3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31" w:name="840979"/>
            <w:bookmarkEnd w:id="3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32" w:name="840980"/>
            <w:bookmarkEnd w:id="3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33" w:name="840981"/>
            <w:bookmarkEnd w:id="3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34" w:name="840982"/>
            <w:bookmarkEnd w:id="3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35" w:name="840983"/>
            <w:bookmarkEnd w:id="3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36" w:name="840984"/>
            <w:bookmarkEnd w:id="3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37" w:name="840985"/>
            <w:bookmarkEnd w:id="3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8" w:name="840986"/>
            <w:bookmarkEnd w:id="3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9" w:name="840987"/>
            <w:bookmarkEnd w:id="3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40" w:name="843229"/>
            <w:bookmarkEnd w:id="4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41" w:name="840988"/>
            <w:bookmarkEnd w:id="4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42" w:name="840989"/>
            <w:bookmarkEnd w:id="4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6</w:t>
            </w:r>
            <w:bookmarkStart w:id="43" w:name="840990"/>
            <w:bookmarkEnd w:id="4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ХОДЖЕННЯ - усього</w:t>
            </w:r>
            <w:bookmarkStart w:id="44" w:name="840991"/>
            <w:bookmarkEnd w:id="4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45" w:name="840992"/>
            <w:bookmarkEnd w:id="4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40993"/>
            <w:bookmarkEnd w:id="4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40994"/>
            <w:bookmarkEnd w:id="4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40995"/>
            <w:bookmarkEnd w:id="4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40996"/>
            <w:bookmarkEnd w:id="4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40997"/>
            <w:bookmarkEnd w:id="5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40998"/>
            <w:bookmarkEnd w:id="5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40999"/>
            <w:bookmarkEnd w:id="5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41000"/>
            <w:bookmarkEnd w:id="5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41001"/>
            <w:bookmarkEnd w:id="5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41002"/>
            <w:bookmarkEnd w:id="5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43230"/>
            <w:bookmarkEnd w:id="5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41003"/>
            <w:bookmarkEnd w:id="5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41004"/>
            <w:bookmarkEnd w:id="5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41005"/>
            <w:bookmarkEnd w:id="5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коштів до спеціального фонду бюджету</w:t>
            </w:r>
            <w:bookmarkStart w:id="60" w:name="841006"/>
            <w:bookmarkEnd w:id="6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1" w:name="841007"/>
            <w:bookmarkEnd w:id="6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41008"/>
            <w:bookmarkEnd w:id="6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41009"/>
            <w:bookmarkEnd w:id="6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41010"/>
            <w:bookmarkEnd w:id="6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41011"/>
            <w:bookmarkEnd w:id="6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41012"/>
            <w:bookmarkEnd w:id="6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41013"/>
            <w:bookmarkEnd w:id="6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41014"/>
            <w:bookmarkEnd w:id="6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41015"/>
            <w:bookmarkEnd w:id="6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41016"/>
            <w:bookmarkEnd w:id="7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41017"/>
            <w:bookmarkEnd w:id="7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43231"/>
            <w:bookmarkEnd w:id="7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41018"/>
            <w:bookmarkEnd w:id="7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41019"/>
            <w:bookmarkEnd w:id="7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41020"/>
            <w:bookmarkEnd w:id="7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Фінансування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***</w:t>
            </w:r>
            <w:bookmarkStart w:id="76" w:name="841021"/>
            <w:bookmarkEnd w:id="7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41022"/>
            <w:bookmarkEnd w:id="7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41023"/>
            <w:bookmarkEnd w:id="7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41024"/>
            <w:bookmarkEnd w:id="7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0" w:name="841025"/>
            <w:bookmarkEnd w:id="8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1" w:name="841026"/>
            <w:bookmarkEnd w:id="8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2" w:name="841027"/>
            <w:bookmarkEnd w:id="8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3" w:name="841028"/>
            <w:bookmarkEnd w:id="8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41029"/>
            <w:bookmarkEnd w:id="8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5" w:name="841030"/>
            <w:bookmarkEnd w:id="8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6" w:name="841031"/>
            <w:bookmarkEnd w:id="8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87" w:name="841032"/>
            <w:bookmarkEnd w:id="8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43232"/>
            <w:bookmarkEnd w:id="8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41033"/>
            <w:bookmarkEnd w:id="8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41034"/>
            <w:bookmarkEnd w:id="9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41035"/>
            <w:bookmarkEnd w:id="9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92" w:name="841036"/>
            <w:bookmarkEnd w:id="9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93" w:name="841037"/>
            <w:bookmarkEnd w:id="9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41038"/>
            <w:bookmarkEnd w:id="9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41039"/>
            <w:bookmarkEnd w:id="9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41040"/>
            <w:bookmarkEnd w:id="9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41041"/>
            <w:bookmarkEnd w:id="9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41042"/>
            <w:bookmarkEnd w:id="9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41043"/>
            <w:bookmarkEnd w:id="9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41044"/>
            <w:bookmarkEnd w:id="10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41045"/>
            <w:bookmarkEnd w:id="10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41046"/>
            <w:bookmarkEnd w:id="10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41047"/>
            <w:bookmarkEnd w:id="10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43233"/>
            <w:bookmarkEnd w:id="10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41048"/>
            <w:bookmarkEnd w:id="10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41049"/>
            <w:bookmarkEnd w:id="10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41050"/>
            <w:bookmarkEnd w:id="10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108" w:name="841051"/>
            <w:bookmarkEnd w:id="10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000</w:t>
            </w:r>
            <w:bookmarkStart w:id="109" w:name="841052"/>
            <w:bookmarkEnd w:id="10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41053"/>
            <w:bookmarkEnd w:id="11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41054"/>
            <w:bookmarkEnd w:id="11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41055"/>
            <w:bookmarkEnd w:id="11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41056"/>
            <w:bookmarkEnd w:id="11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41057"/>
            <w:bookmarkEnd w:id="11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41058"/>
            <w:bookmarkEnd w:id="11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41059"/>
            <w:bookmarkEnd w:id="11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41060"/>
            <w:bookmarkEnd w:id="11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41061"/>
            <w:bookmarkEnd w:id="11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41062"/>
            <w:bookmarkEnd w:id="11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43234"/>
            <w:bookmarkEnd w:id="12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41063"/>
            <w:bookmarkEnd w:id="12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41064"/>
            <w:bookmarkEnd w:id="12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41065"/>
            <w:bookmarkEnd w:id="12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Оплата праці і нарахування на заробітну плату</w:t>
            </w:r>
            <w:bookmarkStart w:id="124" w:name="841066"/>
            <w:bookmarkEnd w:id="12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00</w:t>
            </w:r>
            <w:bookmarkStart w:id="125" w:name="841067"/>
            <w:bookmarkEnd w:id="12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41068"/>
            <w:bookmarkEnd w:id="12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41069"/>
            <w:bookmarkEnd w:id="12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41070"/>
            <w:bookmarkEnd w:id="12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41071"/>
            <w:bookmarkEnd w:id="12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41072"/>
            <w:bookmarkEnd w:id="13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41073"/>
            <w:bookmarkEnd w:id="13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41074"/>
            <w:bookmarkEnd w:id="13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41075"/>
            <w:bookmarkEnd w:id="13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41076"/>
            <w:bookmarkEnd w:id="13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41077"/>
            <w:bookmarkEnd w:id="13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43235"/>
            <w:bookmarkEnd w:id="13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41078"/>
            <w:bookmarkEnd w:id="13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41079"/>
            <w:bookmarkEnd w:id="13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41080"/>
            <w:bookmarkEnd w:id="13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Оплата праці</w:t>
            </w:r>
            <w:bookmarkStart w:id="140" w:name="841081"/>
            <w:bookmarkEnd w:id="14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141" w:name="841082"/>
            <w:bookmarkEnd w:id="14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41083"/>
            <w:bookmarkEnd w:id="14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41084"/>
            <w:bookmarkEnd w:id="14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41085"/>
            <w:bookmarkEnd w:id="14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41086"/>
            <w:bookmarkEnd w:id="14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41087"/>
            <w:bookmarkEnd w:id="14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41088"/>
            <w:bookmarkEnd w:id="14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" w:name="841089"/>
            <w:bookmarkEnd w:id="14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41090"/>
            <w:bookmarkEnd w:id="14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41091"/>
            <w:bookmarkEnd w:id="15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41092"/>
            <w:bookmarkEnd w:id="15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43236"/>
            <w:bookmarkEnd w:id="15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41093"/>
            <w:bookmarkEnd w:id="15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4" w:name="841094"/>
            <w:bookmarkEnd w:id="15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41095"/>
            <w:bookmarkEnd w:id="15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Заробітна плата</w:t>
            </w:r>
            <w:bookmarkStart w:id="156" w:name="841096"/>
            <w:bookmarkEnd w:id="15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1</w:t>
            </w:r>
            <w:bookmarkStart w:id="157" w:name="841097"/>
            <w:bookmarkEnd w:id="15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" w:name="841098"/>
            <w:bookmarkEnd w:id="15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" w:name="841099"/>
            <w:bookmarkEnd w:id="15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41100"/>
            <w:bookmarkEnd w:id="16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41101"/>
            <w:bookmarkEnd w:id="16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41102"/>
            <w:bookmarkEnd w:id="16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3" w:name="841103"/>
            <w:bookmarkEnd w:id="16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41104"/>
            <w:bookmarkEnd w:id="16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41105"/>
            <w:bookmarkEnd w:id="16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41106"/>
            <w:bookmarkEnd w:id="16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41107"/>
            <w:bookmarkEnd w:id="16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43237"/>
            <w:bookmarkEnd w:id="16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" w:name="841108"/>
            <w:bookmarkEnd w:id="16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41109"/>
            <w:bookmarkEnd w:id="17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41110"/>
            <w:bookmarkEnd w:id="17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Грошове забезпечення військово-</w:t>
            </w:r>
            <w:r>
              <w:rPr/>
              <w:br/>
            </w: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службовців</w:t>
            </w:r>
            <w:bookmarkStart w:id="172" w:name="841111"/>
            <w:bookmarkEnd w:id="17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2</w:t>
            </w:r>
            <w:bookmarkStart w:id="173" w:name="841112"/>
            <w:bookmarkEnd w:id="17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4" w:name="841113"/>
            <w:bookmarkEnd w:id="17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41114"/>
            <w:bookmarkEnd w:id="17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41115"/>
            <w:bookmarkEnd w:id="17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41116"/>
            <w:bookmarkEnd w:id="17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" w:name="841117"/>
            <w:bookmarkEnd w:id="17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" w:name="841118"/>
            <w:bookmarkEnd w:id="17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41119"/>
            <w:bookmarkEnd w:id="18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41120"/>
            <w:bookmarkEnd w:id="18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41121"/>
            <w:bookmarkEnd w:id="18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" w:name="841122"/>
            <w:bookmarkEnd w:id="18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" w:name="843238"/>
            <w:bookmarkEnd w:id="18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41123"/>
            <w:bookmarkEnd w:id="18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6" w:name="841124"/>
            <w:bookmarkEnd w:id="18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7" w:name="841125"/>
            <w:bookmarkEnd w:id="18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ддівська винагорода</w:t>
            </w:r>
            <w:bookmarkStart w:id="188" w:name="841126"/>
            <w:bookmarkEnd w:id="18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3</w:t>
            </w:r>
            <w:bookmarkStart w:id="189" w:name="841127"/>
            <w:bookmarkEnd w:id="18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0" w:name="841128"/>
            <w:bookmarkEnd w:id="19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1" w:name="841129"/>
            <w:bookmarkEnd w:id="19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2" w:name="841130"/>
            <w:bookmarkEnd w:id="19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3" w:name="841131"/>
            <w:bookmarkEnd w:id="19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4" w:name="841132"/>
            <w:bookmarkEnd w:id="19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5" w:name="841133"/>
            <w:bookmarkEnd w:id="19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6" w:name="841134"/>
            <w:bookmarkEnd w:id="19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7" w:name="841135"/>
            <w:bookmarkEnd w:id="19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8" w:name="841136"/>
            <w:bookmarkEnd w:id="19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9" w:name="841137"/>
            <w:bookmarkEnd w:id="19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0" w:name="843239"/>
            <w:bookmarkEnd w:id="20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1" w:name="841138"/>
            <w:bookmarkEnd w:id="20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2" w:name="841139"/>
            <w:bookmarkEnd w:id="20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3" w:name="841140"/>
            <w:bookmarkEnd w:id="20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рахування на оплату праці</w:t>
            </w:r>
            <w:bookmarkStart w:id="204" w:name="841141"/>
            <w:bookmarkEnd w:id="20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205" w:name="841142"/>
            <w:bookmarkEnd w:id="20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6" w:name="841143"/>
            <w:bookmarkEnd w:id="20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7" w:name="841144"/>
            <w:bookmarkEnd w:id="20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8" w:name="841145"/>
            <w:bookmarkEnd w:id="20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9" w:name="841146"/>
            <w:bookmarkEnd w:id="20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0" w:name="841147"/>
            <w:bookmarkEnd w:id="21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1" w:name="841148"/>
            <w:bookmarkEnd w:id="21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2" w:name="841149"/>
            <w:bookmarkEnd w:id="21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3" w:name="841150"/>
            <w:bookmarkEnd w:id="21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4" w:name="841151"/>
            <w:bookmarkEnd w:id="21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5" w:name="841152"/>
            <w:bookmarkEnd w:id="21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6" w:name="843240"/>
            <w:bookmarkEnd w:id="21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7" w:name="841153"/>
            <w:bookmarkEnd w:id="21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8" w:name="841154"/>
            <w:bookmarkEnd w:id="21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9" w:name="841155"/>
            <w:bookmarkEnd w:id="21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користання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товарів і послуг</w:t>
            </w:r>
            <w:bookmarkStart w:id="220" w:name="841156"/>
            <w:bookmarkEnd w:id="22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00</w:t>
            </w:r>
            <w:bookmarkStart w:id="221" w:name="841157"/>
            <w:bookmarkEnd w:id="22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2" w:name="841158"/>
            <w:bookmarkEnd w:id="22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3" w:name="841159"/>
            <w:bookmarkEnd w:id="22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4" w:name="841160"/>
            <w:bookmarkEnd w:id="22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5" w:name="841161"/>
            <w:bookmarkEnd w:id="22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6" w:name="841162"/>
            <w:bookmarkEnd w:id="22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7" w:name="841163"/>
            <w:bookmarkEnd w:id="22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8" w:name="841164"/>
            <w:bookmarkEnd w:id="22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9" w:name="841165"/>
            <w:bookmarkEnd w:id="22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0" w:name="841166"/>
            <w:bookmarkEnd w:id="23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1" w:name="841167"/>
            <w:bookmarkEnd w:id="23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2" w:name="843241"/>
            <w:bookmarkEnd w:id="23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3" w:name="841168"/>
            <w:bookmarkEnd w:id="23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4" w:name="841169"/>
            <w:bookmarkEnd w:id="23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5" w:name="841170"/>
            <w:bookmarkEnd w:id="23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едмети, матеріали, обладнання та інвентар</w:t>
            </w:r>
            <w:bookmarkStart w:id="236" w:name="841171"/>
            <w:bookmarkEnd w:id="23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10</w:t>
            </w:r>
            <w:bookmarkStart w:id="237" w:name="841172"/>
            <w:bookmarkEnd w:id="23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8" w:name="841173"/>
            <w:bookmarkEnd w:id="23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9" w:name="841174"/>
            <w:bookmarkEnd w:id="23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0" w:name="841175"/>
            <w:bookmarkEnd w:id="24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1" w:name="841176"/>
            <w:bookmarkEnd w:id="24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2" w:name="841177"/>
            <w:bookmarkEnd w:id="24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3" w:name="841178"/>
            <w:bookmarkEnd w:id="24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4" w:name="841179"/>
            <w:bookmarkEnd w:id="24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5" w:name="841180"/>
            <w:bookmarkEnd w:id="24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6" w:name="841181"/>
            <w:bookmarkEnd w:id="24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7" w:name="841182"/>
            <w:bookmarkEnd w:id="24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8" w:name="843242"/>
            <w:bookmarkEnd w:id="24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9" w:name="841183"/>
            <w:bookmarkEnd w:id="24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0" w:name="841184"/>
            <w:bookmarkEnd w:id="25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1" w:name="841185"/>
            <w:bookmarkEnd w:id="25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252" w:name="841186"/>
            <w:bookmarkEnd w:id="25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253" w:name="841187"/>
            <w:bookmarkEnd w:id="25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4" w:name="841188"/>
            <w:bookmarkEnd w:id="25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5" w:name="841189"/>
            <w:bookmarkEnd w:id="25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6" w:name="841190"/>
            <w:bookmarkEnd w:id="25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7" w:name="841191"/>
            <w:bookmarkEnd w:id="25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8" w:name="841192"/>
            <w:bookmarkEnd w:id="25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9" w:name="841193"/>
            <w:bookmarkEnd w:id="25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0" w:name="841194"/>
            <w:bookmarkEnd w:id="26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1" w:name="841195"/>
            <w:bookmarkEnd w:id="26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2" w:name="841196"/>
            <w:bookmarkEnd w:id="26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3" w:name="841197"/>
            <w:bookmarkEnd w:id="26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4" w:name="843243"/>
            <w:bookmarkEnd w:id="26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5" w:name="841198"/>
            <w:bookmarkEnd w:id="26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6" w:name="841199"/>
            <w:bookmarkEnd w:id="26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7" w:name="841200"/>
            <w:bookmarkEnd w:id="26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268" w:name="841201"/>
            <w:bookmarkEnd w:id="26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269" w:name="841202"/>
            <w:bookmarkEnd w:id="26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0" w:name="841203"/>
            <w:bookmarkEnd w:id="27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1" w:name="841204"/>
            <w:bookmarkEnd w:id="27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2" w:name="841205"/>
            <w:bookmarkEnd w:id="27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3" w:name="841206"/>
            <w:bookmarkEnd w:id="27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4" w:name="841207"/>
            <w:bookmarkEnd w:id="27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5" w:name="841208"/>
            <w:bookmarkEnd w:id="27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6" w:name="841209"/>
            <w:bookmarkEnd w:id="27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7" w:name="841210"/>
            <w:bookmarkEnd w:id="27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8" w:name="841211"/>
            <w:bookmarkEnd w:id="27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9" w:name="841212"/>
            <w:bookmarkEnd w:id="27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0" w:name="843244"/>
            <w:bookmarkEnd w:id="28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1" w:name="841213"/>
            <w:bookmarkEnd w:id="28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2" w:name="841214"/>
            <w:bookmarkEnd w:id="28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3" w:name="841215"/>
            <w:bookmarkEnd w:id="28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ослуг (крім комунальних)</w:t>
            </w:r>
            <w:bookmarkStart w:id="284" w:name="841216"/>
            <w:bookmarkEnd w:id="28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40</w:t>
            </w:r>
            <w:bookmarkStart w:id="285" w:name="841217"/>
            <w:bookmarkEnd w:id="28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6" w:name="841218"/>
            <w:bookmarkEnd w:id="28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7" w:name="841219"/>
            <w:bookmarkEnd w:id="28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8" w:name="841220"/>
            <w:bookmarkEnd w:id="28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9" w:name="841221"/>
            <w:bookmarkEnd w:id="28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0" w:name="841222"/>
            <w:bookmarkEnd w:id="29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1" w:name="841223"/>
            <w:bookmarkEnd w:id="29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2" w:name="841224"/>
            <w:bookmarkEnd w:id="29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3" w:name="841225"/>
            <w:bookmarkEnd w:id="29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4" w:name="841226"/>
            <w:bookmarkEnd w:id="29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5" w:name="841227"/>
            <w:bookmarkEnd w:id="29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6" w:name="843245"/>
            <w:bookmarkEnd w:id="29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7" w:name="841228"/>
            <w:bookmarkEnd w:id="29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8" w:name="841229"/>
            <w:bookmarkEnd w:id="29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9" w:name="841230"/>
            <w:bookmarkEnd w:id="29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на відрядження</w:t>
            </w:r>
            <w:bookmarkStart w:id="300" w:name="841231"/>
            <w:bookmarkEnd w:id="30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50</w:t>
            </w:r>
            <w:bookmarkStart w:id="301" w:name="841232"/>
            <w:bookmarkEnd w:id="30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2" w:name="841233"/>
            <w:bookmarkEnd w:id="30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3" w:name="841234"/>
            <w:bookmarkEnd w:id="30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4" w:name="841235"/>
            <w:bookmarkEnd w:id="30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5" w:name="841236"/>
            <w:bookmarkEnd w:id="30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6" w:name="841237"/>
            <w:bookmarkEnd w:id="30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7" w:name="841238"/>
            <w:bookmarkEnd w:id="30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8" w:name="841239"/>
            <w:bookmarkEnd w:id="30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9" w:name="841240"/>
            <w:bookmarkEnd w:id="30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0" w:name="841241"/>
            <w:bookmarkEnd w:id="31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1" w:name="841242"/>
            <w:bookmarkEnd w:id="31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2" w:name="843246"/>
            <w:bookmarkEnd w:id="31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3" w:name="841243"/>
            <w:bookmarkEnd w:id="31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4" w:name="841244"/>
            <w:bookmarkEnd w:id="31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5" w:name="841245"/>
            <w:bookmarkEnd w:id="31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та заходи спеціального призначення</w:t>
            </w:r>
            <w:bookmarkStart w:id="316" w:name="841246"/>
            <w:bookmarkEnd w:id="31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60</w:t>
            </w:r>
            <w:bookmarkStart w:id="317" w:name="841247"/>
            <w:bookmarkEnd w:id="31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8" w:name="841248"/>
            <w:bookmarkEnd w:id="31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9" w:name="841249"/>
            <w:bookmarkEnd w:id="31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0" w:name="841250"/>
            <w:bookmarkEnd w:id="32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1" w:name="841251"/>
            <w:bookmarkEnd w:id="32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2" w:name="841252"/>
            <w:bookmarkEnd w:id="32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3" w:name="841253"/>
            <w:bookmarkEnd w:id="32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4" w:name="841254"/>
            <w:bookmarkEnd w:id="32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5" w:name="841255"/>
            <w:bookmarkEnd w:id="32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6" w:name="841256"/>
            <w:bookmarkEnd w:id="32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7" w:name="841257"/>
            <w:bookmarkEnd w:id="32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8" w:name="843247"/>
            <w:bookmarkEnd w:id="32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9" w:name="841258"/>
            <w:bookmarkEnd w:id="32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0" w:name="841259"/>
            <w:bookmarkEnd w:id="33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1" w:name="841260"/>
            <w:bookmarkEnd w:id="33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332" w:name="841261"/>
            <w:bookmarkEnd w:id="33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333" w:name="841262"/>
            <w:bookmarkEnd w:id="33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4" w:name="841263"/>
            <w:bookmarkEnd w:id="33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5" w:name="841264"/>
            <w:bookmarkEnd w:id="33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6" w:name="841265"/>
            <w:bookmarkEnd w:id="33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7" w:name="841266"/>
            <w:bookmarkEnd w:id="33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8" w:name="841267"/>
            <w:bookmarkEnd w:id="33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9" w:name="841268"/>
            <w:bookmarkEnd w:id="33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0" w:name="841269"/>
            <w:bookmarkEnd w:id="34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1" w:name="841270"/>
            <w:bookmarkEnd w:id="34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2" w:name="841271"/>
            <w:bookmarkEnd w:id="34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3" w:name="841272"/>
            <w:bookmarkEnd w:id="34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4" w:name="843248"/>
            <w:bookmarkEnd w:id="34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5" w:name="841273"/>
            <w:bookmarkEnd w:id="34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6" w:name="841274"/>
            <w:bookmarkEnd w:id="34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7" w:name="841275"/>
            <w:bookmarkEnd w:id="34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теплопостачання</w:t>
            </w:r>
            <w:bookmarkStart w:id="348" w:name="841276"/>
            <w:bookmarkEnd w:id="34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1</w:t>
            </w:r>
            <w:bookmarkStart w:id="349" w:name="841277"/>
            <w:bookmarkEnd w:id="34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0" w:name="841278"/>
            <w:bookmarkEnd w:id="35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1" w:name="841279"/>
            <w:bookmarkEnd w:id="35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2" w:name="841280"/>
            <w:bookmarkEnd w:id="35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3" w:name="841281"/>
            <w:bookmarkEnd w:id="35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4" w:name="841282"/>
            <w:bookmarkEnd w:id="35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5" w:name="841283"/>
            <w:bookmarkEnd w:id="35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6" w:name="841284"/>
            <w:bookmarkEnd w:id="35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7" w:name="841285"/>
            <w:bookmarkEnd w:id="35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8" w:name="841286"/>
            <w:bookmarkEnd w:id="35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9" w:name="841287"/>
            <w:bookmarkEnd w:id="35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0" w:name="843249"/>
            <w:bookmarkEnd w:id="36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1" w:name="841288"/>
            <w:bookmarkEnd w:id="36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2" w:name="841289"/>
            <w:bookmarkEnd w:id="36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3" w:name="841290"/>
            <w:bookmarkEnd w:id="36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водопостачання та водовідведення</w:t>
            </w:r>
            <w:bookmarkStart w:id="364" w:name="841291"/>
            <w:bookmarkEnd w:id="36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2</w:t>
            </w:r>
            <w:bookmarkStart w:id="365" w:name="841292"/>
            <w:bookmarkEnd w:id="36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6" w:name="841293"/>
            <w:bookmarkEnd w:id="36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7" w:name="841294"/>
            <w:bookmarkEnd w:id="36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8" w:name="841295"/>
            <w:bookmarkEnd w:id="36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9" w:name="841296"/>
            <w:bookmarkEnd w:id="36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0" w:name="841297"/>
            <w:bookmarkEnd w:id="37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1" w:name="841298"/>
            <w:bookmarkEnd w:id="37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2" w:name="841299"/>
            <w:bookmarkEnd w:id="37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3" w:name="841300"/>
            <w:bookmarkEnd w:id="37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4" w:name="841301"/>
            <w:bookmarkEnd w:id="37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5" w:name="841302"/>
            <w:bookmarkEnd w:id="37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6" w:name="843250"/>
            <w:bookmarkEnd w:id="37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7" w:name="841303"/>
            <w:bookmarkEnd w:id="37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8" w:name="841304"/>
            <w:bookmarkEnd w:id="37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9" w:name="841305"/>
            <w:bookmarkEnd w:id="37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лектроенергії</w:t>
            </w:r>
            <w:bookmarkStart w:id="380" w:name="841306"/>
            <w:bookmarkEnd w:id="38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3</w:t>
            </w:r>
            <w:bookmarkStart w:id="381" w:name="841307"/>
            <w:bookmarkEnd w:id="38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2" w:name="841308"/>
            <w:bookmarkEnd w:id="38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3" w:name="841309"/>
            <w:bookmarkEnd w:id="38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4" w:name="841310"/>
            <w:bookmarkEnd w:id="38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5" w:name="841311"/>
            <w:bookmarkEnd w:id="38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6" w:name="841312"/>
            <w:bookmarkEnd w:id="38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7" w:name="841313"/>
            <w:bookmarkEnd w:id="38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8" w:name="841314"/>
            <w:bookmarkEnd w:id="38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9" w:name="841315"/>
            <w:bookmarkEnd w:id="38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0" w:name="841316"/>
            <w:bookmarkEnd w:id="39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1" w:name="841317"/>
            <w:bookmarkEnd w:id="39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2" w:name="843251"/>
            <w:bookmarkEnd w:id="39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3" w:name="841318"/>
            <w:bookmarkEnd w:id="39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4" w:name="841319"/>
            <w:bookmarkEnd w:id="39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5" w:name="841320"/>
            <w:bookmarkEnd w:id="39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природного газу</w:t>
            </w:r>
            <w:bookmarkStart w:id="396" w:name="841321"/>
            <w:bookmarkEnd w:id="39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4</w:t>
            </w:r>
            <w:bookmarkStart w:id="397" w:name="841322"/>
            <w:bookmarkEnd w:id="39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8" w:name="841323"/>
            <w:bookmarkEnd w:id="39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9" w:name="841324"/>
            <w:bookmarkEnd w:id="39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0" w:name="841325"/>
            <w:bookmarkEnd w:id="40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1" w:name="841326"/>
            <w:bookmarkEnd w:id="40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2" w:name="841327"/>
            <w:bookmarkEnd w:id="40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3" w:name="841328"/>
            <w:bookmarkEnd w:id="40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4" w:name="841329"/>
            <w:bookmarkEnd w:id="40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5" w:name="841330"/>
            <w:bookmarkEnd w:id="40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6" w:name="841331"/>
            <w:bookmarkEnd w:id="40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7" w:name="841332"/>
            <w:bookmarkEnd w:id="40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8" w:name="843252"/>
            <w:bookmarkEnd w:id="40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9" w:name="841333"/>
            <w:bookmarkEnd w:id="40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0" w:name="841334"/>
            <w:bookmarkEnd w:id="41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1" w:name="841335"/>
            <w:bookmarkEnd w:id="41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інших енергоносіїв та інших комунальних послуг</w:t>
            </w:r>
            <w:bookmarkStart w:id="412" w:name="841336"/>
            <w:bookmarkEnd w:id="41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5</w:t>
            </w:r>
            <w:bookmarkStart w:id="413" w:name="841337"/>
            <w:bookmarkEnd w:id="41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4" w:name="841338"/>
            <w:bookmarkEnd w:id="41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5" w:name="841339"/>
            <w:bookmarkEnd w:id="41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6" w:name="841340"/>
            <w:bookmarkEnd w:id="41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7" w:name="841341"/>
            <w:bookmarkEnd w:id="41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8" w:name="841342"/>
            <w:bookmarkEnd w:id="41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9" w:name="841343"/>
            <w:bookmarkEnd w:id="41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0" w:name="841344"/>
            <w:bookmarkEnd w:id="42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1" w:name="841345"/>
            <w:bookmarkEnd w:id="42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2" w:name="841346"/>
            <w:bookmarkEnd w:id="42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3" w:name="841347"/>
            <w:bookmarkEnd w:id="42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4" w:name="843253"/>
            <w:bookmarkEnd w:id="42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5" w:name="841348"/>
            <w:bookmarkEnd w:id="42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6" w:name="841349"/>
            <w:bookmarkEnd w:id="42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7" w:name="841350"/>
            <w:bookmarkEnd w:id="42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нергосервісу</w:t>
            </w:r>
            <w:bookmarkStart w:id="428" w:name="841351"/>
            <w:bookmarkEnd w:id="42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6</w:t>
            </w:r>
            <w:bookmarkStart w:id="429" w:name="841352"/>
            <w:bookmarkEnd w:id="42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0" w:name="841353"/>
            <w:bookmarkEnd w:id="43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1" w:name="841354"/>
            <w:bookmarkEnd w:id="43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2" w:name="841355"/>
            <w:bookmarkEnd w:id="43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3" w:name="841356"/>
            <w:bookmarkEnd w:id="43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4" w:name="841357"/>
            <w:bookmarkEnd w:id="43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5" w:name="841358"/>
            <w:bookmarkEnd w:id="43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6" w:name="841359"/>
            <w:bookmarkEnd w:id="43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7" w:name="841360"/>
            <w:bookmarkEnd w:id="43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8" w:name="841361"/>
            <w:bookmarkEnd w:id="43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9" w:name="841362"/>
            <w:bookmarkEnd w:id="43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0" w:name="843254"/>
            <w:bookmarkEnd w:id="44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1" w:name="841363"/>
            <w:bookmarkEnd w:id="44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2" w:name="841364"/>
            <w:bookmarkEnd w:id="44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3" w:name="841365"/>
            <w:bookmarkEnd w:id="44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по реалізації державних (регіональних) програм</w:t>
            </w:r>
            <w:bookmarkStart w:id="444" w:name="841366"/>
            <w:bookmarkEnd w:id="44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0</w:t>
            </w:r>
            <w:bookmarkStart w:id="445" w:name="841367"/>
            <w:bookmarkEnd w:id="44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6" w:name="841368"/>
            <w:bookmarkEnd w:id="44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7" w:name="841369"/>
            <w:bookmarkEnd w:id="44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8" w:name="841370"/>
            <w:bookmarkEnd w:id="44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9" w:name="841371"/>
            <w:bookmarkEnd w:id="44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0" w:name="841372"/>
            <w:bookmarkEnd w:id="45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1" w:name="841373"/>
            <w:bookmarkEnd w:id="45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2" w:name="841374"/>
            <w:bookmarkEnd w:id="45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3" w:name="841375"/>
            <w:bookmarkEnd w:id="45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4" w:name="841376"/>
            <w:bookmarkEnd w:id="45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5" w:name="841377"/>
            <w:bookmarkEnd w:id="45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6" w:name="843255"/>
            <w:bookmarkEnd w:id="45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7" w:name="841378"/>
            <w:bookmarkEnd w:id="45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8" w:name="841379"/>
            <w:bookmarkEnd w:id="45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9" w:name="841380"/>
            <w:bookmarkEnd w:id="45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460" w:name="841381"/>
            <w:bookmarkEnd w:id="46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461" w:name="841382"/>
            <w:bookmarkEnd w:id="46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2" w:name="841383"/>
            <w:bookmarkEnd w:id="46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3" w:name="841384"/>
            <w:bookmarkEnd w:id="46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4" w:name="841385"/>
            <w:bookmarkEnd w:id="46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5" w:name="841386"/>
            <w:bookmarkEnd w:id="46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6" w:name="841387"/>
            <w:bookmarkEnd w:id="46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7" w:name="841388"/>
            <w:bookmarkEnd w:id="46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8" w:name="841389"/>
            <w:bookmarkEnd w:id="46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9" w:name="841390"/>
            <w:bookmarkEnd w:id="46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0" w:name="841391"/>
            <w:bookmarkEnd w:id="47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1" w:name="841392"/>
            <w:bookmarkEnd w:id="47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2" w:name="843256"/>
            <w:bookmarkEnd w:id="47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3" w:name="841393"/>
            <w:bookmarkEnd w:id="47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4" w:name="841394"/>
            <w:bookmarkEnd w:id="47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5" w:name="841395"/>
            <w:bookmarkEnd w:id="47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476" w:name="841396"/>
            <w:bookmarkEnd w:id="47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477" w:name="841397"/>
            <w:bookmarkEnd w:id="47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8" w:name="841398"/>
            <w:bookmarkEnd w:id="47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9" w:name="841399"/>
            <w:bookmarkEnd w:id="47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0" w:name="841400"/>
            <w:bookmarkEnd w:id="48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1" w:name="841401"/>
            <w:bookmarkEnd w:id="48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2" w:name="841402"/>
            <w:bookmarkEnd w:id="48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3" w:name="841403"/>
            <w:bookmarkEnd w:id="48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4" w:name="841404"/>
            <w:bookmarkEnd w:id="48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5" w:name="841405"/>
            <w:bookmarkEnd w:id="48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6" w:name="841406"/>
            <w:bookmarkEnd w:id="48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7" w:name="841407"/>
            <w:bookmarkEnd w:id="48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8" w:name="843257"/>
            <w:bookmarkEnd w:id="48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9" w:name="841408"/>
            <w:bookmarkEnd w:id="48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0" w:name="841409"/>
            <w:bookmarkEnd w:id="49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1" w:name="841410"/>
            <w:bookmarkEnd w:id="49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бслуговування боргових зобов'язань</w:t>
            </w:r>
            <w:bookmarkStart w:id="492" w:name="841411"/>
            <w:bookmarkEnd w:id="49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00</w:t>
            </w:r>
            <w:bookmarkStart w:id="493" w:name="841412"/>
            <w:bookmarkEnd w:id="49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4" w:name="841413"/>
            <w:bookmarkEnd w:id="49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5" w:name="841414"/>
            <w:bookmarkEnd w:id="49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6" w:name="841415"/>
            <w:bookmarkEnd w:id="49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7" w:name="841416"/>
            <w:bookmarkEnd w:id="49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8" w:name="841417"/>
            <w:bookmarkEnd w:id="49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9" w:name="841418"/>
            <w:bookmarkEnd w:id="49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0" w:name="841419"/>
            <w:bookmarkEnd w:id="50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1" w:name="841420"/>
            <w:bookmarkEnd w:id="50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2" w:name="841421"/>
            <w:bookmarkEnd w:id="50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3" w:name="841422"/>
            <w:bookmarkEnd w:id="50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4" w:name="843258"/>
            <w:bookmarkEnd w:id="50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5" w:name="841423"/>
            <w:bookmarkEnd w:id="50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6" w:name="841424"/>
            <w:bookmarkEnd w:id="50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7" w:name="841425"/>
            <w:bookmarkEnd w:id="50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внутрішніх боргових зобов'язань</w:t>
            </w:r>
            <w:bookmarkStart w:id="508" w:name="841426"/>
            <w:bookmarkEnd w:id="50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10</w:t>
            </w:r>
            <w:bookmarkStart w:id="509" w:name="841427"/>
            <w:bookmarkEnd w:id="50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0" w:name="841428"/>
            <w:bookmarkEnd w:id="51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1" w:name="841429"/>
            <w:bookmarkEnd w:id="51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2" w:name="841430"/>
            <w:bookmarkEnd w:id="51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3" w:name="841431"/>
            <w:bookmarkEnd w:id="51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4" w:name="841432"/>
            <w:bookmarkEnd w:id="51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5" w:name="841433"/>
            <w:bookmarkEnd w:id="51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6" w:name="841434"/>
            <w:bookmarkEnd w:id="51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7" w:name="841435"/>
            <w:bookmarkEnd w:id="51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8" w:name="841436"/>
            <w:bookmarkEnd w:id="51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9" w:name="841437"/>
            <w:bookmarkEnd w:id="51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0" w:name="843259"/>
            <w:bookmarkEnd w:id="52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1" w:name="841438"/>
            <w:bookmarkEnd w:id="52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2" w:name="841439"/>
            <w:bookmarkEnd w:id="52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3" w:name="841440"/>
            <w:bookmarkEnd w:id="52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зовнішніх боргових зобов'язань</w:t>
            </w:r>
            <w:bookmarkStart w:id="524" w:name="841441"/>
            <w:bookmarkEnd w:id="52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20</w:t>
            </w:r>
            <w:bookmarkStart w:id="525" w:name="841442"/>
            <w:bookmarkEnd w:id="52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6" w:name="841443"/>
            <w:bookmarkEnd w:id="52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7" w:name="841444"/>
            <w:bookmarkEnd w:id="52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8" w:name="841445"/>
            <w:bookmarkEnd w:id="52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9" w:name="841446"/>
            <w:bookmarkEnd w:id="52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0" w:name="841447"/>
            <w:bookmarkEnd w:id="53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1" w:name="841448"/>
            <w:bookmarkEnd w:id="53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2" w:name="841449"/>
            <w:bookmarkEnd w:id="53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3" w:name="841450"/>
            <w:bookmarkEnd w:id="53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4" w:name="841451"/>
            <w:bookmarkEnd w:id="53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5" w:name="841452"/>
            <w:bookmarkEnd w:id="53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6" w:name="843260"/>
            <w:bookmarkEnd w:id="53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7" w:name="841453"/>
            <w:bookmarkEnd w:id="53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8" w:name="841454"/>
            <w:bookmarkEnd w:id="53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9" w:name="841455"/>
            <w:bookmarkEnd w:id="53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Поточні трансферти</w:t>
            </w:r>
            <w:bookmarkStart w:id="540" w:name="841456"/>
            <w:bookmarkEnd w:id="54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00</w:t>
            </w:r>
            <w:bookmarkStart w:id="541" w:name="841457"/>
            <w:bookmarkEnd w:id="54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2" w:name="841458"/>
            <w:bookmarkEnd w:id="54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3" w:name="841459"/>
            <w:bookmarkEnd w:id="54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4" w:name="841460"/>
            <w:bookmarkEnd w:id="54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5" w:name="841461"/>
            <w:bookmarkEnd w:id="54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6" w:name="841462"/>
            <w:bookmarkEnd w:id="54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7" w:name="841463"/>
            <w:bookmarkEnd w:id="54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8" w:name="841464"/>
            <w:bookmarkEnd w:id="54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9" w:name="841465"/>
            <w:bookmarkEnd w:id="54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0" w:name="841466"/>
            <w:bookmarkEnd w:id="55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1" w:name="841467"/>
            <w:bookmarkEnd w:id="55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2" w:name="843261"/>
            <w:bookmarkEnd w:id="55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3" w:name="841468"/>
            <w:bookmarkEnd w:id="55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4" w:name="841469"/>
            <w:bookmarkEnd w:id="55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5" w:name="841470"/>
            <w:bookmarkEnd w:id="55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бсидії та поточні трансферти підприємствам (установам, організаціям)</w:t>
            </w:r>
            <w:bookmarkStart w:id="556" w:name="841471"/>
            <w:bookmarkEnd w:id="55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10</w:t>
            </w:r>
            <w:bookmarkStart w:id="557" w:name="841472"/>
            <w:bookmarkEnd w:id="55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8" w:name="841473"/>
            <w:bookmarkEnd w:id="55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9" w:name="841474"/>
            <w:bookmarkEnd w:id="55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0" w:name="841475"/>
            <w:bookmarkEnd w:id="56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1" w:name="841476"/>
            <w:bookmarkEnd w:id="56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2" w:name="841477"/>
            <w:bookmarkEnd w:id="56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3" w:name="841478"/>
            <w:bookmarkEnd w:id="56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4" w:name="841479"/>
            <w:bookmarkEnd w:id="56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5" w:name="841480"/>
            <w:bookmarkEnd w:id="56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6" w:name="841481"/>
            <w:bookmarkEnd w:id="56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7" w:name="841482"/>
            <w:bookmarkEnd w:id="56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8" w:name="843262"/>
            <w:bookmarkEnd w:id="56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9" w:name="841483"/>
            <w:bookmarkEnd w:id="56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0" w:name="841484"/>
            <w:bookmarkEnd w:id="57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1" w:name="841485"/>
            <w:bookmarkEnd w:id="57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органам державного управління інших рівнів</w:t>
            </w:r>
            <w:bookmarkStart w:id="572" w:name="841486"/>
            <w:bookmarkEnd w:id="57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20</w:t>
            </w:r>
            <w:bookmarkStart w:id="573" w:name="841487"/>
            <w:bookmarkEnd w:id="57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4" w:name="841488"/>
            <w:bookmarkEnd w:id="57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5" w:name="841489"/>
            <w:bookmarkEnd w:id="57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6" w:name="841490"/>
            <w:bookmarkEnd w:id="57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7" w:name="841491"/>
            <w:bookmarkEnd w:id="57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8" w:name="841492"/>
            <w:bookmarkEnd w:id="57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9" w:name="841493"/>
            <w:bookmarkEnd w:id="57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0" w:name="841494"/>
            <w:bookmarkEnd w:id="58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1" w:name="841495"/>
            <w:bookmarkEnd w:id="58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2" w:name="841496"/>
            <w:bookmarkEnd w:id="58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3" w:name="841497"/>
            <w:bookmarkEnd w:id="58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4" w:name="843263"/>
            <w:bookmarkEnd w:id="58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5" w:name="841498"/>
            <w:bookmarkEnd w:id="58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6" w:name="841499"/>
            <w:bookmarkEnd w:id="58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7" w:name="841500"/>
            <w:bookmarkEnd w:id="58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урядам іноземних держав та міжнародним організаціям</w:t>
            </w:r>
            <w:bookmarkStart w:id="588" w:name="841501"/>
            <w:bookmarkEnd w:id="58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30</w:t>
            </w:r>
            <w:bookmarkStart w:id="589" w:name="841502"/>
            <w:bookmarkEnd w:id="58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0" w:name="841503"/>
            <w:bookmarkEnd w:id="59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1" w:name="841504"/>
            <w:bookmarkEnd w:id="59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2" w:name="841505"/>
            <w:bookmarkEnd w:id="59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3" w:name="841506"/>
            <w:bookmarkEnd w:id="59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4" w:name="841507"/>
            <w:bookmarkEnd w:id="59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5" w:name="841508"/>
            <w:bookmarkEnd w:id="59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6" w:name="841509"/>
            <w:bookmarkEnd w:id="59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7" w:name="841510"/>
            <w:bookmarkEnd w:id="59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8" w:name="841511"/>
            <w:bookmarkEnd w:id="59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9" w:name="841512"/>
            <w:bookmarkEnd w:id="59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0" w:name="843264"/>
            <w:bookmarkEnd w:id="60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1" w:name="841513"/>
            <w:bookmarkEnd w:id="60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2" w:name="841514"/>
            <w:bookmarkEnd w:id="60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3" w:name="841515"/>
            <w:bookmarkEnd w:id="60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Соціальне забезпечення</w:t>
            </w:r>
            <w:bookmarkStart w:id="604" w:name="841516"/>
            <w:bookmarkEnd w:id="60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605" w:name="841517"/>
            <w:bookmarkEnd w:id="60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6" w:name="841518"/>
            <w:bookmarkEnd w:id="60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7" w:name="841519"/>
            <w:bookmarkEnd w:id="60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8" w:name="841520"/>
            <w:bookmarkEnd w:id="60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9" w:name="841521"/>
            <w:bookmarkEnd w:id="60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0" w:name="841522"/>
            <w:bookmarkEnd w:id="61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1" w:name="841523"/>
            <w:bookmarkEnd w:id="61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2" w:name="841524"/>
            <w:bookmarkEnd w:id="61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3" w:name="841525"/>
            <w:bookmarkEnd w:id="61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4" w:name="841526"/>
            <w:bookmarkEnd w:id="61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5" w:name="841527"/>
            <w:bookmarkEnd w:id="61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6" w:name="843265"/>
            <w:bookmarkEnd w:id="61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7" w:name="841528"/>
            <w:bookmarkEnd w:id="61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8" w:name="841529"/>
            <w:bookmarkEnd w:id="61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9" w:name="841530"/>
            <w:bookmarkEnd w:id="61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плата пенсій і допомоги</w:t>
            </w:r>
            <w:bookmarkStart w:id="620" w:name="841531"/>
            <w:bookmarkEnd w:id="62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10</w:t>
            </w:r>
            <w:bookmarkStart w:id="621" w:name="841532"/>
            <w:bookmarkEnd w:id="62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2" w:name="841533"/>
            <w:bookmarkEnd w:id="62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3" w:name="841534"/>
            <w:bookmarkEnd w:id="62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4" w:name="841535"/>
            <w:bookmarkEnd w:id="62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5" w:name="841536"/>
            <w:bookmarkEnd w:id="62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6" w:name="841537"/>
            <w:bookmarkEnd w:id="62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7" w:name="841538"/>
            <w:bookmarkEnd w:id="62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8" w:name="841539"/>
            <w:bookmarkEnd w:id="62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9" w:name="841540"/>
            <w:bookmarkEnd w:id="62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0" w:name="841541"/>
            <w:bookmarkEnd w:id="63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1" w:name="841542"/>
            <w:bookmarkEnd w:id="63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2" w:name="843266"/>
            <w:bookmarkEnd w:id="63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3" w:name="841543"/>
            <w:bookmarkEnd w:id="63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4" w:name="841544"/>
            <w:bookmarkEnd w:id="63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5" w:name="841545"/>
            <w:bookmarkEnd w:id="63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ипендії</w:t>
            </w:r>
            <w:bookmarkStart w:id="636" w:name="841546"/>
            <w:bookmarkEnd w:id="63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20</w:t>
            </w:r>
            <w:bookmarkStart w:id="637" w:name="841547"/>
            <w:bookmarkEnd w:id="63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8" w:name="841548"/>
            <w:bookmarkEnd w:id="63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9" w:name="841549"/>
            <w:bookmarkEnd w:id="63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0" w:name="841550"/>
            <w:bookmarkEnd w:id="64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1" w:name="841551"/>
            <w:bookmarkEnd w:id="64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2" w:name="841552"/>
            <w:bookmarkEnd w:id="64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3" w:name="841553"/>
            <w:bookmarkEnd w:id="64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4" w:name="841554"/>
            <w:bookmarkEnd w:id="64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5" w:name="841555"/>
            <w:bookmarkEnd w:id="64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6" w:name="841556"/>
            <w:bookmarkEnd w:id="64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7" w:name="841557"/>
            <w:bookmarkEnd w:id="64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8" w:name="843267"/>
            <w:bookmarkEnd w:id="64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9" w:name="841558"/>
            <w:bookmarkEnd w:id="64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0" w:name="841559"/>
            <w:bookmarkEnd w:id="65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1" w:name="841560"/>
            <w:bookmarkEnd w:id="65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плати населенню</w:t>
            </w:r>
            <w:bookmarkStart w:id="652" w:name="841561"/>
            <w:bookmarkEnd w:id="65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30</w:t>
            </w:r>
            <w:bookmarkStart w:id="653" w:name="841562"/>
            <w:bookmarkEnd w:id="65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4" w:name="841563"/>
            <w:bookmarkEnd w:id="65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5" w:name="841564"/>
            <w:bookmarkEnd w:id="65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6" w:name="841565"/>
            <w:bookmarkEnd w:id="65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7" w:name="841566"/>
            <w:bookmarkEnd w:id="65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8" w:name="841567"/>
            <w:bookmarkEnd w:id="65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9" w:name="841568"/>
            <w:bookmarkEnd w:id="65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0" w:name="841569"/>
            <w:bookmarkEnd w:id="66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1" w:name="841570"/>
            <w:bookmarkEnd w:id="66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2" w:name="841571"/>
            <w:bookmarkEnd w:id="66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3" w:name="841572"/>
            <w:bookmarkEnd w:id="66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4" w:name="843268"/>
            <w:bookmarkEnd w:id="66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5" w:name="841573"/>
            <w:bookmarkEnd w:id="66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6" w:name="841574"/>
            <w:bookmarkEnd w:id="66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7" w:name="841575"/>
            <w:bookmarkEnd w:id="66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Інші поточні видатки</w:t>
            </w:r>
            <w:bookmarkStart w:id="668" w:name="841576"/>
            <w:bookmarkEnd w:id="66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800</w:t>
            </w:r>
            <w:bookmarkStart w:id="669" w:name="841577"/>
            <w:bookmarkEnd w:id="66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0" w:name="841578"/>
            <w:bookmarkEnd w:id="67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1" w:name="841579"/>
            <w:bookmarkEnd w:id="67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2" w:name="841580"/>
            <w:bookmarkEnd w:id="67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3" w:name="841581"/>
            <w:bookmarkEnd w:id="67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4" w:name="841582"/>
            <w:bookmarkEnd w:id="67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5" w:name="841583"/>
            <w:bookmarkEnd w:id="67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6" w:name="841584"/>
            <w:bookmarkEnd w:id="67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7" w:name="841585"/>
            <w:bookmarkEnd w:id="67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8" w:name="841586"/>
            <w:bookmarkEnd w:id="67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9" w:name="841587"/>
            <w:bookmarkEnd w:id="67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0" w:name="843269"/>
            <w:bookmarkEnd w:id="68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1" w:name="841588"/>
            <w:bookmarkEnd w:id="68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2" w:name="841589"/>
            <w:bookmarkEnd w:id="68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3" w:name="841590"/>
            <w:bookmarkEnd w:id="68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684" w:name="841591"/>
            <w:bookmarkEnd w:id="68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000</w:t>
            </w:r>
            <w:bookmarkStart w:id="685" w:name="841592"/>
            <w:bookmarkEnd w:id="68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6" w:name="841593"/>
            <w:bookmarkEnd w:id="68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7" w:name="841594"/>
            <w:bookmarkEnd w:id="68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8" w:name="841595"/>
            <w:bookmarkEnd w:id="68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9" w:name="841596"/>
            <w:bookmarkEnd w:id="68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0" w:name="841597"/>
            <w:bookmarkEnd w:id="69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1" w:name="841598"/>
            <w:bookmarkEnd w:id="69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2" w:name="841599"/>
            <w:bookmarkEnd w:id="69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3" w:name="841600"/>
            <w:bookmarkEnd w:id="69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4" w:name="841601"/>
            <w:bookmarkEnd w:id="69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5" w:name="841602"/>
            <w:bookmarkEnd w:id="69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6" w:name="843270"/>
            <w:bookmarkEnd w:id="69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7" w:name="841603"/>
            <w:bookmarkEnd w:id="69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8" w:name="841604"/>
            <w:bookmarkEnd w:id="69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9" w:name="841605"/>
            <w:bookmarkEnd w:id="69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ридбання основного капіталу</w:t>
            </w:r>
            <w:bookmarkStart w:id="700" w:name="841606"/>
            <w:bookmarkEnd w:id="70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00</w:t>
            </w:r>
            <w:bookmarkStart w:id="701" w:name="841607"/>
            <w:bookmarkEnd w:id="70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2" w:name="841608"/>
            <w:bookmarkEnd w:id="70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3" w:name="841609"/>
            <w:bookmarkEnd w:id="70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4" w:name="841610"/>
            <w:bookmarkEnd w:id="70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5" w:name="841611"/>
            <w:bookmarkEnd w:id="70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6" w:name="841612"/>
            <w:bookmarkEnd w:id="70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7" w:name="841613"/>
            <w:bookmarkEnd w:id="70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8" w:name="841614"/>
            <w:bookmarkEnd w:id="70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9" w:name="841615"/>
            <w:bookmarkEnd w:id="70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0" w:name="841616"/>
            <w:bookmarkEnd w:id="71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1" w:name="841617"/>
            <w:bookmarkEnd w:id="71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2" w:name="843271"/>
            <w:bookmarkEnd w:id="71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3" w:name="841618"/>
            <w:bookmarkEnd w:id="71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4" w:name="841619"/>
            <w:bookmarkEnd w:id="71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5" w:name="841620"/>
            <w:bookmarkEnd w:id="71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обладнання і предметів довгострокового користування</w:t>
            </w:r>
            <w:bookmarkStart w:id="716" w:name="841621"/>
            <w:bookmarkEnd w:id="71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10</w:t>
            </w:r>
            <w:bookmarkStart w:id="717" w:name="841622"/>
            <w:bookmarkEnd w:id="71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8" w:name="841623"/>
            <w:bookmarkEnd w:id="71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9" w:name="841624"/>
            <w:bookmarkEnd w:id="71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0" w:name="841625"/>
            <w:bookmarkEnd w:id="72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1" w:name="841626"/>
            <w:bookmarkEnd w:id="72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2" w:name="841627"/>
            <w:bookmarkEnd w:id="72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3" w:name="841628"/>
            <w:bookmarkEnd w:id="72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4" w:name="841629"/>
            <w:bookmarkEnd w:id="72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5" w:name="841630"/>
            <w:bookmarkEnd w:id="72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6" w:name="841631"/>
            <w:bookmarkEnd w:id="72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7" w:name="841632"/>
            <w:bookmarkEnd w:id="72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8" w:name="843272"/>
            <w:bookmarkEnd w:id="72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9" w:name="841633"/>
            <w:bookmarkEnd w:id="72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0" w:name="841634"/>
            <w:bookmarkEnd w:id="73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1" w:name="841635"/>
            <w:bookmarkEnd w:id="73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е будівництво (придбання)</w:t>
            </w:r>
            <w:bookmarkStart w:id="732" w:name="841636"/>
            <w:bookmarkEnd w:id="73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0</w:t>
            </w:r>
            <w:bookmarkStart w:id="733" w:name="841637"/>
            <w:bookmarkEnd w:id="73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4" w:name="841638"/>
            <w:bookmarkEnd w:id="73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5" w:name="841639"/>
            <w:bookmarkEnd w:id="73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6" w:name="841640"/>
            <w:bookmarkEnd w:id="73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7" w:name="841641"/>
            <w:bookmarkEnd w:id="73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8" w:name="841642"/>
            <w:bookmarkEnd w:id="73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9" w:name="841643"/>
            <w:bookmarkEnd w:id="73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0" w:name="841644"/>
            <w:bookmarkEnd w:id="74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1" w:name="841645"/>
            <w:bookmarkEnd w:id="74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2" w:name="841646"/>
            <w:bookmarkEnd w:id="74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3" w:name="841647"/>
            <w:bookmarkEnd w:id="74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4" w:name="843273"/>
            <w:bookmarkEnd w:id="74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5" w:name="841648"/>
            <w:bookmarkEnd w:id="74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6" w:name="841649"/>
            <w:bookmarkEnd w:id="74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7" w:name="841650"/>
            <w:bookmarkEnd w:id="74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житла</w:t>
            </w:r>
            <w:bookmarkStart w:id="748" w:name="841651"/>
            <w:bookmarkEnd w:id="74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1</w:t>
            </w:r>
            <w:bookmarkStart w:id="749" w:name="841652"/>
            <w:bookmarkEnd w:id="74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0" w:name="841653"/>
            <w:bookmarkEnd w:id="75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1" w:name="841654"/>
            <w:bookmarkEnd w:id="75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2" w:name="841655"/>
            <w:bookmarkEnd w:id="75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3" w:name="841656"/>
            <w:bookmarkEnd w:id="75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4" w:name="841657"/>
            <w:bookmarkEnd w:id="75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5" w:name="841658"/>
            <w:bookmarkEnd w:id="75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6" w:name="841659"/>
            <w:bookmarkEnd w:id="75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7" w:name="841660"/>
            <w:bookmarkEnd w:id="75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8" w:name="841661"/>
            <w:bookmarkEnd w:id="75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9" w:name="841662"/>
            <w:bookmarkEnd w:id="75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0" w:name="843274"/>
            <w:bookmarkEnd w:id="76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1" w:name="841663"/>
            <w:bookmarkEnd w:id="76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2" w:name="841664"/>
            <w:bookmarkEnd w:id="76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3" w:name="841665"/>
            <w:bookmarkEnd w:id="76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інших об'єктів</w:t>
            </w:r>
            <w:bookmarkStart w:id="764" w:name="841666"/>
            <w:bookmarkEnd w:id="76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2</w:t>
            </w:r>
            <w:bookmarkStart w:id="765" w:name="841667"/>
            <w:bookmarkEnd w:id="76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6" w:name="841668"/>
            <w:bookmarkEnd w:id="76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7" w:name="841669"/>
            <w:bookmarkEnd w:id="76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8" w:name="841670"/>
            <w:bookmarkEnd w:id="76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9" w:name="841671"/>
            <w:bookmarkEnd w:id="76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0" w:name="841672"/>
            <w:bookmarkEnd w:id="77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1" w:name="841673"/>
            <w:bookmarkEnd w:id="77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2" w:name="841674"/>
            <w:bookmarkEnd w:id="77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3" w:name="841675"/>
            <w:bookmarkEnd w:id="77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4" w:name="841676"/>
            <w:bookmarkEnd w:id="77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5" w:name="841677"/>
            <w:bookmarkEnd w:id="77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6" w:name="843275"/>
            <w:bookmarkEnd w:id="77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7" w:name="841678"/>
            <w:bookmarkEnd w:id="77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8" w:name="841679"/>
            <w:bookmarkEnd w:id="77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9" w:name="841680"/>
            <w:bookmarkEnd w:id="77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ий ремонт</w:t>
            </w:r>
            <w:bookmarkStart w:id="780" w:name="841681"/>
            <w:bookmarkEnd w:id="78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0</w:t>
            </w:r>
            <w:bookmarkStart w:id="781" w:name="841682"/>
            <w:bookmarkEnd w:id="78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2" w:name="841683"/>
            <w:bookmarkEnd w:id="78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3" w:name="841684"/>
            <w:bookmarkEnd w:id="78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4" w:name="841685"/>
            <w:bookmarkEnd w:id="78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5" w:name="841686"/>
            <w:bookmarkEnd w:id="78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6" w:name="841687"/>
            <w:bookmarkEnd w:id="78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7" w:name="841688"/>
            <w:bookmarkEnd w:id="78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8" w:name="841689"/>
            <w:bookmarkEnd w:id="78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9" w:name="841690"/>
            <w:bookmarkEnd w:id="78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0" w:name="841691"/>
            <w:bookmarkEnd w:id="79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1" w:name="841692"/>
            <w:bookmarkEnd w:id="79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2" w:name="843276"/>
            <w:bookmarkEnd w:id="79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3" w:name="841693"/>
            <w:bookmarkEnd w:id="79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4" w:name="841694"/>
            <w:bookmarkEnd w:id="79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5" w:name="841695"/>
            <w:bookmarkEnd w:id="79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житлового фонду (приміщень)</w:t>
            </w:r>
            <w:bookmarkStart w:id="796" w:name="841696"/>
            <w:bookmarkEnd w:id="79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1</w:t>
            </w:r>
            <w:bookmarkStart w:id="797" w:name="841697"/>
            <w:bookmarkEnd w:id="79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8" w:name="841698"/>
            <w:bookmarkEnd w:id="79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9" w:name="841699"/>
            <w:bookmarkEnd w:id="79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0" w:name="841700"/>
            <w:bookmarkEnd w:id="80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1" w:name="841701"/>
            <w:bookmarkEnd w:id="80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2" w:name="841702"/>
            <w:bookmarkEnd w:id="80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3" w:name="841703"/>
            <w:bookmarkEnd w:id="80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4" w:name="841704"/>
            <w:bookmarkEnd w:id="80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5" w:name="841705"/>
            <w:bookmarkEnd w:id="80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6" w:name="841706"/>
            <w:bookmarkEnd w:id="80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7" w:name="841707"/>
            <w:bookmarkEnd w:id="80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8" w:name="843277"/>
            <w:bookmarkEnd w:id="80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9" w:name="841708"/>
            <w:bookmarkEnd w:id="80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0" w:name="841709"/>
            <w:bookmarkEnd w:id="81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1" w:name="841710"/>
            <w:bookmarkEnd w:id="81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інших об'єктів</w:t>
            </w:r>
            <w:bookmarkStart w:id="812" w:name="841711"/>
            <w:bookmarkEnd w:id="81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2</w:t>
            </w:r>
            <w:bookmarkStart w:id="813" w:name="841712"/>
            <w:bookmarkEnd w:id="81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4" w:name="841713"/>
            <w:bookmarkEnd w:id="81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5" w:name="841714"/>
            <w:bookmarkEnd w:id="81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6" w:name="841715"/>
            <w:bookmarkEnd w:id="81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7" w:name="841716"/>
            <w:bookmarkEnd w:id="81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8" w:name="841717"/>
            <w:bookmarkEnd w:id="81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9" w:name="841718"/>
            <w:bookmarkEnd w:id="81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0" w:name="841719"/>
            <w:bookmarkEnd w:id="82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1" w:name="841720"/>
            <w:bookmarkEnd w:id="82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2" w:name="841721"/>
            <w:bookmarkEnd w:id="82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3" w:name="841722"/>
            <w:bookmarkEnd w:id="82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4" w:name="843278"/>
            <w:bookmarkEnd w:id="82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5" w:name="841723"/>
            <w:bookmarkEnd w:id="82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6" w:name="841724"/>
            <w:bookmarkEnd w:id="82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7" w:name="841725"/>
            <w:bookmarkEnd w:id="82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еконструкція та реставрація</w:t>
            </w:r>
            <w:bookmarkStart w:id="828" w:name="841726"/>
            <w:bookmarkEnd w:id="82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0</w:t>
            </w:r>
            <w:bookmarkStart w:id="829" w:name="841727"/>
            <w:bookmarkEnd w:id="82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0" w:name="841728"/>
            <w:bookmarkEnd w:id="83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1" w:name="841729"/>
            <w:bookmarkEnd w:id="83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2" w:name="841730"/>
            <w:bookmarkEnd w:id="83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3" w:name="841731"/>
            <w:bookmarkEnd w:id="83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4" w:name="841732"/>
            <w:bookmarkEnd w:id="83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5" w:name="841733"/>
            <w:bookmarkEnd w:id="83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6" w:name="841734"/>
            <w:bookmarkEnd w:id="83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7" w:name="841735"/>
            <w:bookmarkEnd w:id="83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8" w:name="841736"/>
            <w:bookmarkEnd w:id="83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9" w:name="841737"/>
            <w:bookmarkEnd w:id="83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0" w:name="843279"/>
            <w:bookmarkEnd w:id="84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1" w:name="841738"/>
            <w:bookmarkEnd w:id="84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2" w:name="841739"/>
            <w:bookmarkEnd w:id="84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3" w:name="841740"/>
            <w:bookmarkEnd w:id="84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житлового фонду (приміщень)</w:t>
            </w:r>
            <w:bookmarkStart w:id="844" w:name="841741"/>
            <w:bookmarkEnd w:id="84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1</w:t>
            </w:r>
            <w:bookmarkStart w:id="845" w:name="841742"/>
            <w:bookmarkEnd w:id="84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6" w:name="841743"/>
            <w:bookmarkEnd w:id="84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7" w:name="841744"/>
            <w:bookmarkEnd w:id="84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8" w:name="841745"/>
            <w:bookmarkEnd w:id="84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9" w:name="841746"/>
            <w:bookmarkEnd w:id="84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0" w:name="841747"/>
            <w:bookmarkEnd w:id="85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1" w:name="841748"/>
            <w:bookmarkEnd w:id="85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2" w:name="841749"/>
            <w:bookmarkEnd w:id="85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3" w:name="841750"/>
            <w:bookmarkEnd w:id="85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4" w:name="841751"/>
            <w:bookmarkEnd w:id="85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5" w:name="841752"/>
            <w:bookmarkEnd w:id="85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6" w:name="843280"/>
            <w:bookmarkEnd w:id="85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7" w:name="841753"/>
            <w:bookmarkEnd w:id="85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8" w:name="841754"/>
            <w:bookmarkEnd w:id="85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9" w:name="841755"/>
            <w:bookmarkEnd w:id="85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та реставрація інших об'єктів</w:t>
            </w:r>
            <w:bookmarkStart w:id="860" w:name="841756"/>
            <w:bookmarkEnd w:id="86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2</w:t>
            </w:r>
            <w:bookmarkStart w:id="861" w:name="841757"/>
            <w:bookmarkEnd w:id="86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2" w:name="841758"/>
            <w:bookmarkEnd w:id="86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3" w:name="841759"/>
            <w:bookmarkEnd w:id="86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4" w:name="841760"/>
            <w:bookmarkEnd w:id="86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5" w:name="841761"/>
            <w:bookmarkEnd w:id="86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6" w:name="841762"/>
            <w:bookmarkEnd w:id="86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7" w:name="841763"/>
            <w:bookmarkEnd w:id="86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8" w:name="841764"/>
            <w:bookmarkEnd w:id="86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9" w:name="841765"/>
            <w:bookmarkEnd w:id="86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0" w:name="841766"/>
            <w:bookmarkEnd w:id="87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1" w:name="841767"/>
            <w:bookmarkEnd w:id="87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2" w:name="843281"/>
            <w:bookmarkEnd w:id="87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3" w:name="841768"/>
            <w:bookmarkEnd w:id="87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4" w:name="841769"/>
            <w:bookmarkEnd w:id="87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5" w:name="841770"/>
            <w:bookmarkEnd w:id="87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ставрація пам'яток культури, історії та архітектури</w:t>
            </w:r>
            <w:bookmarkStart w:id="876" w:name="841771"/>
            <w:bookmarkEnd w:id="87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3</w:t>
            </w:r>
            <w:bookmarkStart w:id="877" w:name="841772"/>
            <w:bookmarkEnd w:id="87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8" w:name="841773"/>
            <w:bookmarkEnd w:id="87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9" w:name="841774"/>
            <w:bookmarkEnd w:id="87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0" w:name="841775"/>
            <w:bookmarkEnd w:id="88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1" w:name="841776"/>
            <w:bookmarkEnd w:id="88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2" w:name="841777"/>
            <w:bookmarkEnd w:id="88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3" w:name="841778"/>
            <w:bookmarkEnd w:id="88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4" w:name="841779"/>
            <w:bookmarkEnd w:id="88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5" w:name="841780"/>
            <w:bookmarkEnd w:id="88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6" w:name="841781"/>
            <w:bookmarkEnd w:id="88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7" w:name="841782"/>
            <w:bookmarkEnd w:id="88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8" w:name="843282"/>
            <w:bookmarkEnd w:id="88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9" w:name="841783"/>
            <w:bookmarkEnd w:id="88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0" w:name="841784"/>
            <w:bookmarkEnd w:id="89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1" w:name="841785"/>
            <w:bookmarkEnd w:id="89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ворення державних запасів і резервів</w:t>
            </w:r>
            <w:bookmarkStart w:id="892" w:name="841786"/>
            <w:bookmarkEnd w:id="89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50</w:t>
            </w:r>
            <w:bookmarkStart w:id="893" w:name="841787"/>
            <w:bookmarkEnd w:id="89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4" w:name="841788"/>
            <w:bookmarkEnd w:id="89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5" w:name="841789"/>
            <w:bookmarkEnd w:id="89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6" w:name="841790"/>
            <w:bookmarkEnd w:id="89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7" w:name="841791"/>
            <w:bookmarkEnd w:id="89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8" w:name="841792"/>
            <w:bookmarkEnd w:id="89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9" w:name="841793"/>
            <w:bookmarkEnd w:id="89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0" w:name="841794"/>
            <w:bookmarkEnd w:id="90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1" w:name="841795"/>
            <w:bookmarkEnd w:id="90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2" w:name="841796"/>
            <w:bookmarkEnd w:id="90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3" w:name="841797"/>
            <w:bookmarkEnd w:id="90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4" w:name="843283"/>
            <w:bookmarkEnd w:id="90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5" w:name="841798"/>
            <w:bookmarkEnd w:id="90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6" w:name="841799"/>
            <w:bookmarkEnd w:id="90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7" w:name="841800"/>
            <w:bookmarkEnd w:id="90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землі та нематеріальних активів</w:t>
            </w:r>
            <w:bookmarkStart w:id="908" w:name="841801"/>
            <w:bookmarkEnd w:id="90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60</w:t>
            </w:r>
            <w:bookmarkStart w:id="909" w:name="841802"/>
            <w:bookmarkEnd w:id="90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0" w:name="841803"/>
            <w:bookmarkEnd w:id="91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1" w:name="841804"/>
            <w:bookmarkEnd w:id="91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2" w:name="841805"/>
            <w:bookmarkEnd w:id="91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3" w:name="841806"/>
            <w:bookmarkEnd w:id="91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4" w:name="841807"/>
            <w:bookmarkEnd w:id="91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5" w:name="841808"/>
            <w:bookmarkEnd w:id="91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6" w:name="841809"/>
            <w:bookmarkEnd w:id="91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7" w:name="841810"/>
            <w:bookmarkEnd w:id="91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8" w:name="841811"/>
            <w:bookmarkEnd w:id="91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9" w:name="841812"/>
            <w:bookmarkEnd w:id="91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0" w:name="843284"/>
            <w:bookmarkEnd w:id="92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1" w:name="841813"/>
            <w:bookmarkEnd w:id="92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2" w:name="841814"/>
            <w:bookmarkEnd w:id="92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3" w:name="841815"/>
            <w:bookmarkEnd w:id="92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трансферти</w:t>
            </w:r>
            <w:bookmarkStart w:id="924" w:name="841816"/>
            <w:bookmarkEnd w:id="92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00</w:t>
            </w:r>
            <w:bookmarkStart w:id="925" w:name="841817"/>
            <w:bookmarkEnd w:id="92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6" w:name="841818"/>
            <w:bookmarkEnd w:id="92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7" w:name="841819"/>
            <w:bookmarkEnd w:id="92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8" w:name="841820"/>
            <w:bookmarkEnd w:id="92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9" w:name="841821"/>
            <w:bookmarkEnd w:id="92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0" w:name="841822"/>
            <w:bookmarkEnd w:id="93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1" w:name="841823"/>
            <w:bookmarkEnd w:id="93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2" w:name="841824"/>
            <w:bookmarkEnd w:id="93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3" w:name="841825"/>
            <w:bookmarkEnd w:id="93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4" w:name="841826"/>
            <w:bookmarkEnd w:id="93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5" w:name="841827"/>
            <w:bookmarkEnd w:id="93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6" w:name="843285"/>
            <w:bookmarkEnd w:id="93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7" w:name="841828"/>
            <w:bookmarkEnd w:id="93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8" w:name="841829"/>
            <w:bookmarkEnd w:id="93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9" w:name="841830"/>
            <w:bookmarkEnd w:id="93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підприємствам (установам, організаціям)</w:t>
            </w:r>
            <w:bookmarkStart w:id="940" w:name="841831"/>
            <w:bookmarkEnd w:id="94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10</w:t>
            </w:r>
            <w:bookmarkStart w:id="941" w:name="841832"/>
            <w:bookmarkEnd w:id="94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2" w:name="841833"/>
            <w:bookmarkEnd w:id="94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3" w:name="841834"/>
            <w:bookmarkEnd w:id="94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4" w:name="841835"/>
            <w:bookmarkEnd w:id="94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5" w:name="841836"/>
            <w:bookmarkEnd w:id="94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6" w:name="841837"/>
            <w:bookmarkEnd w:id="94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7" w:name="841838"/>
            <w:bookmarkEnd w:id="94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8" w:name="841839"/>
            <w:bookmarkEnd w:id="94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9" w:name="841840"/>
            <w:bookmarkEnd w:id="94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0" w:name="841841"/>
            <w:bookmarkEnd w:id="95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1" w:name="841842"/>
            <w:bookmarkEnd w:id="95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2" w:name="843286"/>
            <w:bookmarkEnd w:id="95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3" w:name="841843"/>
            <w:bookmarkEnd w:id="95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4" w:name="841844"/>
            <w:bookmarkEnd w:id="95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5" w:name="841845"/>
            <w:bookmarkEnd w:id="95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органам державного управління інших рівнів</w:t>
            </w:r>
            <w:bookmarkStart w:id="956" w:name="841846"/>
            <w:bookmarkEnd w:id="95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20</w:t>
            </w:r>
            <w:bookmarkStart w:id="957" w:name="841847"/>
            <w:bookmarkEnd w:id="95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8" w:name="841848"/>
            <w:bookmarkEnd w:id="95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9" w:name="841849"/>
            <w:bookmarkEnd w:id="95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0" w:name="841850"/>
            <w:bookmarkEnd w:id="96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1" w:name="841851"/>
            <w:bookmarkEnd w:id="96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2" w:name="841852"/>
            <w:bookmarkEnd w:id="96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3" w:name="841853"/>
            <w:bookmarkEnd w:id="96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4" w:name="841854"/>
            <w:bookmarkEnd w:id="96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5" w:name="841855"/>
            <w:bookmarkEnd w:id="96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6" w:name="841856"/>
            <w:bookmarkEnd w:id="96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7" w:name="841857"/>
            <w:bookmarkEnd w:id="96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8" w:name="843287"/>
            <w:bookmarkEnd w:id="96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9" w:name="841858"/>
            <w:bookmarkEnd w:id="96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0" w:name="841859"/>
            <w:bookmarkEnd w:id="97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1" w:name="841860"/>
            <w:bookmarkEnd w:id="97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урядам іноземних держав та міжнародним організаціям</w:t>
            </w:r>
            <w:bookmarkStart w:id="972" w:name="841861"/>
            <w:bookmarkEnd w:id="97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30</w:t>
            </w:r>
            <w:bookmarkStart w:id="973" w:name="841862"/>
            <w:bookmarkEnd w:id="97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4" w:name="841863"/>
            <w:bookmarkEnd w:id="97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5" w:name="841864"/>
            <w:bookmarkEnd w:id="97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6" w:name="841865"/>
            <w:bookmarkEnd w:id="97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7" w:name="841866"/>
            <w:bookmarkEnd w:id="97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8" w:name="841867"/>
            <w:bookmarkEnd w:id="97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9" w:name="841868"/>
            <w:bookmarkEnd w:id="97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0" w:name="841869"/>
            <w:bookmarkEnd w:id="98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1" w:name="841870"/>
            <w:bookmarkEnd w:id="98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2" w:name="841871"/>
            <w:bookmarkEnd w:id="98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3" w:name="841872"/>
            <w:bookmarkEnd w:id="98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4" w:name="843288"/>
            <w:bookmarkEnd w:id="98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5" w:name="841873"/>
            <w:bookmarkEnd w:id="98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6" w:name="841874"/>
            <w:bookmarkEnd w:id="98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7" w:name="841875"/>
            <w:bookmarkEnd w:id="98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населенню</w:t>
            </w:r>
            <w:bookmarkStart w:id="988" w:name="841876"/>
            <w:bookmarkEnd w:id="98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40</w:t>
            </w:r>
            <w:bookmarkStart w:id="989" w:name="841877"/>
            <w:bookmarkEnd w:id="98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0" w:name="841878"/>
            <w:bookmarkEnd w:id="99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1" w:name="841879"/>
            <w:bookmarkEnd w:id="99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2" w:name="841880"/>
            <w:bookmarkEnd w:id="99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3" w:name="841881"/>
            <w:bookmarkEnd w:id="99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4" w:name="841882"/>
            <w:bookmarkEnd w:id="99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5" w:name="841883"/>
            <w:bookmarkEnd w:id="99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6" w:name="841884"/>
            <w:bookmarkEnd w:id="99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7" w:name="841885"/>
            <w:bookmarkEnd w:id="99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8" w:name="841886"/>
            <w:bookmarkEnd w:id="99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9" w:name="841887"/>
            <w:bookmarkEnd w:id="99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0" w:name="843289"/>
            <w:bookmarkEnd w:id="100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1" w:name="841888"/>
            <w:bookmarkEnd w:id="100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2" w:name="841889"/>
            <w:bookmarkEnd w:id="100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3" w:name="841890"/>
            <w:bookmarkEnd w:id="100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1004" w:name="841891"/>
            <w:bookmarkEnd w:id="100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0</w:t>
            </w:r>
            <w:bookmarkStart w:id="1005" w:name="841892"/>
            <w:bookmarkEnd w:id="100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6" w:name="841893"/>
            <w:bookmarkEnd w:id="100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7" w:name="841894"/>
            <w:bookmarkEnd w:id="100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8" w:name="841895"/>
            <w:bookmarkEnd w:id="100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9" w:name="841896"/>
            <w:bookmarkEnd w:id="100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0" w:name="841897"/>
            <w:bookmarkEnd w:id="101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1" w:name="841898"/>
            <w:bookmarkEnd w:id="101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2" w:name="841899"/>
            <w:bookmarkEnd w:id="101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3" w:name="841900"/>
            <w:bookmarkEnd w:id="101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4" w:name="841901"/>
            <w:bookmarkEnd w:id="101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5" w:name="841902"/>
            <w:bookmarkEnd w:id="101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6" w:name="843290"/>
            <w:bookmarkEnd w:id="101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7" w:name="841903"/>
            <w:bookmarkEnd w:id="101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8" w:name="841904"/>
            <w:bookmarkEnd w:id="101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9" w:name="841905"/>
            <w:bookmarkEnd w:id="1019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органам державного управління інших рівнів</w:t>
            </w:r>
            <w:bookmarkStart w:id="1020" w:name="841906"/>
            <w:bookmarkEnd w:id="1020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1</w:t>
            </w:r>
            <w:bookmarkStart w:id="1021" w:name="841907"/>
            <w:bookmarkEnd w:id="1021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2" w:name="841908"/>
            <w:bookmarkEnd w:id="102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3" w:name="841909"/>
            <w:bookmarkEnd w:id="102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4" w:name="841910"/>
            <w:bookmarkEnd w:id="102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5" w:name="841911"/>
            <w:bookmarkEnd w:id="102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6" w:name="841912"/>
            <w:bookmarkEnd w:id="102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7" w:name="841913"/>
            <w:bookmarkEnd w:id="102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8" w:name="841914"/>
            <w:bookmarkEnd w:id="102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9" w:name="841915"/>
            <w:bookmarkEnd w:id="102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0" w:name="841916"/>
            <w:bookmarkEnd w:id="103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1" w:name="841917"/>
            <w:bookmarkEnd w:id="103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2" w:name="843291"/>
            <w:bookmarkEnd w:id="103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3" w:name="841918"/>
            <w:bookmarkEnd w:id="1033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4" w:name="841919"/>
            <w:bookmarkEnd w:id="103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5" w:name="841920"/>
            <w:bookmarkEnd w:id="1035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підприємствам, установам, організаціям</w:t>
            </w:r>
            <w:bookmarkStart w:id="1036" w:name="841921"/>
            <w:bookmarkEnd w:id="1036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2</w:t>
            </w:r>
            <w:bookmarkStart w:id="1037" w:name="841922"/>
            <w:bookmarkEnd w:id="1037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8" w:name="841923"/>
            <w:bookmarkEnd w:id="103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9" w:name="841924"/>
            <w:bookmarkEnd w:id="103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0" w:name="841925"/>
            <w:bookmarkEnd w:id="104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1" w:name="841926"/>
            <w:bookmarkEnd w:id="104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2" w:name="841927"/>
            <w:bookmarkEnd w:id="104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3" w:name="841928"/>
            <w:bookmarkEnd w:id="104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4" w:name="841929"/>
            <w:bookmarkEnd w:id="104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5" w:name="841930"/>
            <w:bookmarkEnd w:id="104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6" w:name="841931"/>
            <w:bookmarkEnd w:id="104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7" w:name="841932"/>
            <w:bookmarkEnd w:id="104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8" w:name="843292"/>
            <w:bookmarkEnd w:id="104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9" w:name="841933"/>
            <w:bookmarkEnd w:id="1049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0" w:name="841934"/>
            <w:bookmarkEnd w:id="105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1" w:name="841935"/>
            <w:bookmarkEnd w:id="1051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інших внутрішніх кредитів</w:t>
            </w:r>
            <w:bookmarkStart w:id="1052" w:name="841936"/>
            <w:bookmarkEnd w:id="1052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3</w:t>
            </w:r>
            <w:bookmarkStart w:id="1053" w:name="841937"/>
            <w:bookmarkEnd w:id="1053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4" w:name="841938"/>
            <w:bookmarkEnd w:id="105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5" w:name="841939"/>
            <w:bookmarkEnd w:id="1055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6" w:name="841940"/>
            <w:bookmarkEnd w:id="1056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7" w:name="841941"/>
            <w:bookmarkEnd w:id="105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8" w:name="841942"/>
            <w:bookmarkEnd w:id="105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9" w:name="841943"/>
            <w:bookmarkEnd w:id="1059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0" w:name="841944"/>
            <w:bookmarkEnd w:id="1060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1" w:name="841945"/>
            <w:bookmarkEnd w:id="106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2" w:name="841946"/>
            <w:bookmarkEnd w:id="106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3" w:name="841947"/>
            <w:bookmarkEnd w:id="106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4" w:name="843293"/>
            <w:bookmarkEnd w:id="1064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5" w:name="841948"/>
            <w:bookmarkEnd w:id="1065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6" w:name="841949"/>
            <w:bookmarkEnd w:id="106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7" w:name="841950"/>
            <w:bookmarkEnd w:id="1067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1068" w:name="841951"/>
            <w:bookmarkEnd w:id="1068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210</w:t>
            </w:r>
            <w:bookmarkStart w:id="1069" w:name="841952"/>
            <w:bookmarkEnd w:id="1069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0" w:name="841953"/>
            <w:bookmarkEnd w:id="107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1" w:name="841954"/>
            <w:bookmarkEnd w:id="1071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2" w:name="841955"/>
            <w:bookmarkEnd w:id="1072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3" w:name="841956"/>
            <w:bookmarkEnd w:id="1073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4" w:name="841957"/>
            <w:bookmarkEnd w:id="1074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5" w:name="841958"/>
            <w:bookmarkEnd w:id="107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6" w:name="841959"/>
            <w:bookmarkEnd w:id="107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7" w:name="841960"/>
            <w:bookmarkEnd w:id="1077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8" w:name="841961"/>
            <w:bookmarkEnd w:id="1078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9" w:name="841962"/>
            <w:bookmarkEnd w:id="1079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0" w:name="843294"/>
            <w:bookmarkEnd w:id="1080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1" w:name="841963"/>
            <w:bookmarkEnd w:id="1081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2" w:name="841964"/>
            <w:bookmarkEnd w:id="1082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3" w:name="841965"/>
            <w:bookmarkEnd w:id="1083"/>
          </w:p>
        </w:tc>
      </w:tr>
      <w:tr>
        <w:trPr>
          <w:trHeight w:val="45" w:hRule="atLeast"/>
        </w:trPr>
        <w:tc>
          <w:tcPr>
            <w:tcW w:w="3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ядок виключено</w:t>
            </w:r>
            <w:bookmarkStart w:id="1084" w:name="841966"/>
            <w:bookmarkEnd w:id="1084"/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5" w:name="841967"/>
            <w:bookmarkEnd w:id="1085"/>
          </w:p>
        </w:tc>
        <w:tc>
          <w:tcPr>
            <w:tcW w:w="13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6" w:name="841968"/>
            <w:bookmarkEnd w:id="108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7" w:name="841969"/>
            <w:bookmarkEnd w:id="108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8" w:name="841970"/>
            <w:bookmarkEnd w:id="1088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9" w:name="841971"/>
            <w:bookmarkEnd w:id="1089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0" w:name="841972"/>
            <w:bookmarkEnd w:id="1090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1" w:name="841973"/>
            <w:bookmarkEnd w:id="1091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2" w:name="841974"/>
            <w:bookmarkEnd w:id="1092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3" w:name="841975"/>
            <w:bookmarkEnd w:id="1093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4" w:name="841976"/>
            <w:bookmarkEnd w:id="1094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5" w:name="841977"/>
            <w:bookmarkEnd w:id="1095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6" w:name="843295"/>
            <w:bookmarkEnd w:id="1096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7" w:name="841978"/>
            <w:bookmarkEnd w:id="1097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8" w:name="841979"/>
            <w:bookmarkEnd w:id="1098"/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9" w:name="841980"/>
            <w:bookmarkEnd w:id="109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91"/>
        <w:gridCol w:w="3877"/>
      </w:tblGrid>
      <w:tr>
        <w:trPr>
          <w:trHeight w:val="120" w:hRule="atLeast"/>
        </w:trPr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0" w:name="840699"/>
            <w:bookmarkEnd w:id="1100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101" w:name="840700"/>
            <w:bookmarkEnd w:id="1101"/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bookmarkStart w:id="1102" w:name="840701"/>
            <w:bookmarkEnd w:id="1102"/>
          </w:p>
        </w:tc>
      </w:tr>
      <w:tr>
        <w:trPr>
          <w:trHeight w:val="120" w:hRule="atLeast"/>
        </w:trPr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3" w:name="840951"/>
            <w:bookmarkEnd w:id="1103"/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1104" w:name="840952"/>
            <w:bookmarkEnd w:id="1104"/>
          </w:p>
        </w:tc>
      </w:tr>
      <w:tr>
        <w:trPr>
          <w:trHeight w:val="120" w:hRule="atLeast"/>
        </w:trPr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105" w:name="840702"/>
            <w:bookmarkEnd w:id="1105"/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106" w:name="840703"/>
            <w:bookmarkStart w:id="1107" w:name="840703"/>
            <w:bookmarkEnd w:id="1107"/>
          </w:p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bookmarkStart w:id="1108" w:name="840953"/>
            <w:bookmarkEnd w:id="1108"/>
          </w:p>
        </w:tc>
      </w:tr>
      <w:tr>
        <w:trPr>
          <w:trHeight w:val="12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9" w:name="842080"/>
            <w:bookmarkEnd w:id="1109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0" w:name="842082"/>
            <w:bookmarkEnd w:id="1110"/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1111" w:name="842085"/>
            <w:bookmarkEnd w:id="1111"/>
          </w:p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2" w:name="842081"/>
            <w:bookmarkEnd w:id="1112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 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</w:t>
            </w:r>
            <w:bookmarkStart w:id="1113" w:name="840704"/>
            <w:bookmarkEnd w:id="111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Виноску виключено</w:t>
            </w:r>
            <w:bookmarkStart w:id="1114" w:name="840705"/>
            <w:bookmarkEnd w:id="111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Плануються за наявності підстав.</w:t>
            </w:r>
            <w:bookmarkStart w:id="1115" w:name="840706"/>
            <w:bookmarkEnd w:id="111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* Заповнюється за відповідними видами інших надходжень згідно з кошторисом.</w:t>
            </w:r>
            <w:bookmarkStart w:id="1116" w:name="840707"/>
            <w:bookmarkEnd w:id="111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** Проставляється сума залишків грошових коштів, на яку внесено зміни до кошторису.</w:t>
            </w:r>
            <w:bookmarkStart w:id="1117" w:name="840708"/>
            <w:bookmarkEnd w:id="111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118" w:name="840709"/>
      <w:bookmarkEnd w:id="111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119" w:name="840710"/>
            <w:bookmarkEnd w:id="111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120" w:name="840711"/>
            <w:bookmarkEnd w:id="112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зведення показників у редакції наказів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29.12.2004 р. N 845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5.01.2011 р. N 4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09.01.2013 р. N 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18 р. N 8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11.2023 р. N 615)</w:t>
      </w:r>
      <w:bookmarkStart w:id="1121" w:name="828485"/>
      <w:bookmarkEnd w:id="1121"/>
    </w:p>
    <w:sectPr>
      <w:footerReference w:type="default" r:id="rId2"/>
      <w:type w:val="nextPage"/>
      <w:pgSz w:orient="landscape" w:w="16838" w:h="11906"/>
      <w:pgMar w:left="284" w:right="28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5:00Z</dcterms:created>
  <dc:creator>Kachkovskaya</dc:creator>
  <dc:description/>
  <cp:keywords/>
  <dc:language>en-US</dc:language>
  <cp:lastModifiedBy>Admin</cp:lastModifiedBy>
  <dcterms:modified xsi:type="dcterms:W3CDTF">2024-03-06T20:55:00Z</dcterms:modified>
  <cp:revision>2</cp:revision>
  <dc:subject/>
  <dc:title>Додаток 5</dc:title>
</cp:coreProperties>
</file>