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bookmarkStart w:id="0" w:name="818"/>
      <w:bookmarkStart w:id="1" w:name="828916"/>
      <w:bookmarkEnd w:id="0"/>
      <w:bookmarkEnd w:id="1"/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.01.2002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6.11.2012 N 1220)</w:t>
      </w:r>
      <w:bookmarkStart w:id="2" w:name="835239"/>
      <w:bookmarkEnd w:id="2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ЗВЕДЕНИЙ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ЛАН АСИГНУВАНЬ (ЗА ВИНЯТКОМ НАДАННЯ КРЕДИТІВ З БЮДЖЕТУ) ЗАГАЛЬНОГО ФОНДУ БЮДЖЕТУ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3" w:name="835240"/>
      <w:bookmarkEnd w:id="3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___).</w:t>
            </w:r>
            <w:bookmarkStart w:id="4" w:name="835241"/>
            <w:bookmarkEnd w:id="4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(тис. грн)</w:t>
      </w:r>
      <w:bookmarkStart w:id="5" w:name="835242"/>
      <w:bookmarkEnd w:id="5"/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84"/>
        <w:gridCol w:w="482"/>
        <w:gridCol w:w="554"/>
        <w:gridCol w:w="627"/>
        <w:gridCol w:w="554"/>
        <w:gridCol w:w="554"/>
        <w:gridCol w:w="628"/>
        <w:gridCol w:w="555"/>
        <w:gridCol w:w="655"/>
        <w:gridCol w:w="655"/>
        <w:gridCol w:w="655"/>
        <w:gridCol w:w="728"/>
        <w:gridCol w:w="655"/>
        <w:gridCol w:w="584"/>
      </w:tblGrid>
      <w:tr>
        <w:trPr>
          <w:trHeight w:val="45" w:hRule="atLeast"/>
        </w:trPr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6" w:name="835243"/>
            <w:bookmarkEnd w:id="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КВ</w:t>
            </w:r>
            <w:bookmarkStart w:id="7" w:name="835244"/>
            <w:bookmarkEnd w:id="7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8" w:name="835245"/>
            <w:bookmarkEnd w:id="8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9" w:name="835246"/>
            <w:bookmarkEnd w:id="9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10" w:name="835247"/>
            <w:bookmarkEnd w:id="10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11" w:name="835248"/>
            <w:bookmarkEnd w:id="11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12" w:name="835249"/>
            <w:bookmarkEnd w:id="12"/>
          </w:p>
        </w:tc>
        <w:tc>
          <w:tcPr>
            <w:tcW w:w="6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13" w:name="835250"/>
            <w:bookmarkEnd w:id="13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14" w:name="835251"/>
            <w:bookmarkEnd w:id="1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15" w:name="835252"/>
            <w:bookmarkEnd w:id="1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16" w:name="835253"/>
            <w:bookmarkEnd w:id="1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17" w:name="835254"/>
            <w:bookmarkEnd w:id="17"/>
          </w:p>
        </w:tc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18" w:name="835255"/>
            <w:bookmarkEnd w:id="1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19" w:name="835256"/>
            <w:bookmarkEnd w:id="1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20" w:name="835257"/>
            <w:bookmarkEnd w:id="20"/>
          </w:p>
        </w:tc>
      </w:tr>
      <w:tr>
        <w:trPr>
          <w:trHeight w:val="45" w:hRule="atLeast"/>
        </w:trPr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21" w:name="835258"/>
            <w:bookmarkEnd w:id="2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22" w:name="835259"/>
            <w:bookmarkEnd w:id="2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23" w:name="835260"/>
            <w:bookmarkEnd w:id="23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24" w:name="835261"/>
            <w:bookmarkEnd w:id="24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25" w:name="835262"/>
            <w:bookmarkEnd w:id="25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6</w:t>
            </w:r>
            <w:bookmarkStart w:id="26" w:name="835263"/>
            <w:bookmarkEnd w:id="26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7</w:t>
            </w:r>
            <w:bookmarkStart w:id="27" w:name="835264"/>
            <w:bookmarkEnd w:id="27"/>
          </w:p>
        </w:tc>
        <w:tc>
          <w:tcPr>
            <w:tcW w:w="6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8</w:t>
            </w:r>
            <w:bookmarkStart w:id="28" w:name="835265"/>
            <w:bookmarkEnd w:id="28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9</w:t>
            </w:r>
            <w:bookmarkStart w:id="29" w:name="835266"/>
            <w:bookmarkEnd w:id="2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0</w:t>
            </w:r>
            <w:bookmarkStart w:id="30" w:name="835267"/>
            <w:bookmarkEnd w:id="3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1</w:t>
            </w:r>
            <w:bookmarkStart w:id="31" w:name="835268"/>
            <w:bookmarkEnd w:id="3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2</w:t>
            </w:r>
            <w:bookmarkStart w:id="32" w:name="835269"/>
            <w:bookmarkEnd w:id="32"/>
          </w:p>
        </w:tc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3</w:t>
            </w:r>
            <w:bookmarkStart w:id="33" w:name="835270"/>
            <w:bookmarkEnd w:id="3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4</w:t>
            </w:r>
            <w:bookmarkStart w:id="34" w:name="835271"/>
            <w:bookmarkEnd w:id="34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5</w:t>
            </w:r>
            <w:bookmarkStart w:id="35" w:name="835272"/>
            <w:bookmarkEnd w:id="35"/>
          </w:p>
        </w:tc>
      </w:tr>
      <w:tr>
        <w:trPr>
          <w:trHeight w:val="45" w:hRule="atLeast"/>
        </w:trPr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праці</w:t>
            </w:r>
            <w:bookmarkStart w:id="36" w:name="835273"/>
            <w:bookmarkEnd w:id="3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0</w:t>
            </w:r>
            <w:bookmarkStart w:id="37" w:name="835274"/>
            <w:bookmarkEnd w:id="37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" w:name="835275"/>
            <w:bookmarkEnd w:id="38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" w:name="835276"/>
            <w:bookmarkEnd w:id="39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" w:name="835277"/>
            <w:bookmarkEnd w:id="40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" w:name="835278"/>
            <w:bookmarkEnd w:id="41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" w:name="835279"/>
            <w:bookmarkEnd w:id="42"/>
          </w:p>
        </w:tc>
        <w:tc>
          <w:tcPr>
            <w:tcW w:w="6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" w:name="835280"/>
            <w:bookmarkEnd w:id="43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" w:name="835281"/>
            <w:bookmarkEnd w:id="4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" w:name="835282"/>
            <w:bookmarkEnd w:id="4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" w:name="835283"/>
            <w:bookmarkEnd w:id="4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" w:name="835284"/>
            <w:bookmarkEnd w:id="47"/>
          </w:p>
        </w:tc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" w:name="835285"/>
            <w:bookmarkEnd w:id="4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" w:name="835286"/>
            <w:bookmarkEnd w:id="4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" w:name="835287"/>
            <w:bookmarkEnd w:id="50"/>
          </w:p>
        </w:tc>
      </w:tr>
      <w:tr>
        <w:trPr>
          <w:trHeight w:val="45" w:hRule="atLeast"/>
        </w:trPr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рахування на оплату праці</w:t>
            </w:r>
            <w:bookmarkStart w:id="51" w:name="835288"/>
            <w:bookmarkEnd w:id="5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20</w:t>
            </w:r>
            <w:bookmarkStart w:id="52" w:name="835289"/>
            <w:bookmarkEnd w:id="5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" w:name="835290"/>
            <w:bookmarkEnd w:id="53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" w:name="835291"/>
            <w:bookmarkEnd w:id="54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" w:name="835292"/>
            <w:bookmarkEnd w:id="55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" w:name="835293"/>
            <w:bookmarkEnd w:id="56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" w:name="835294"/>
            <w:bookmarkEnd w:id="57"/>
          </w:p>
        </w:tc>
        <w:tc>
          <w:tcPr>
            <w:tcW w:w="6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" w:name="835295"/>
            <w:bookmarkEnd w:id="58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" w:name="835296"/>
            <w:bookmarkEnd w:id="5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" w:name="835297"/>
            <w:bookmarkEnd w:id="6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" w:name="835298"/>
            <w:bookmarkEnd w:id="6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" w:name="835299"/>
            <w:bookmarkEnd w:id="62"/>
          </w:p>
        </w:tc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" w:name="835300"/>
            <w:bookmarkEnd w:id="6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" w:name="835301"/>
            <w:bookmarkEnd w:id="64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" w:name="835302"/>
            <w:bookmarkEnd w:id="65"/>
          </w:p>
        </w:tc>
      </w:tr>
      <w:tr>
        <w:trPr>
          <w:trHeight w:val="45" w:hRule="atLeast"/>
        </w:trPr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едикаменти та перев'язувальні матеріали</w:t>
            </w:r>
            <w:bookmarkStart w:id="66" w:name="835303"/>
            <w:bookmarkEnd w:id="6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20</w:t>
            </w:r>
            <w:bookmarkStart w:id="67" w:name="835304"/>
            <w:bookmarkEnd w:id="67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" w:name="835305"/>
            <w:bookmarkEnd w:id="68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" w:name="835306"/>
            <w:bookmarkEnd w:id="69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" w:name="835307"/>
            <w:bookmarkEnd w:id="70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" w:name="835308"/>
            <w:bookmarkEnd w:id="71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" w:name="835309"/>
            <w:bookmarkEnd w:id="72"/>
          </w:p>
        </w:tc>
        <w:tc>
          <w:tcPr>
            <w:tcW w:w="6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" w:name="835310"/>
            <w:bookmarkEnd w:id="73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" w:name="835311"/>
            <w:bookmarkEnd w:id="7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" w:name="835312"/>
            <w:bookmarkEnd w:id="7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6" w:name="835313"/>
            <w:bookmarkEnd w:id="7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" w:name="835314"/>
            <w:bookmarkEnd w:id="77"/>
          </w:p>
        </w:tc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" w:name="835315"/>
            <w:bookmarkEnd w:id="7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" w:name="835316"/>
            <w:bookmarkEnd w:id="7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" w:name="835317"/>
            <w:bookmarkEnd w:id="80"/>
          </w:p>
        </w:tc>
      </w:tr>
      <w:tr>
        <w:trPr>
          <w:trHeight w:val="45" w:hRule="atLeast"/>
        </w:trPr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одукти харчування</w:t>
            </w:r>
            <w:bookmarkStart w:id="81" w:name="835318"/>
            <w:bookmarkEnd w:id="8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30</w:t>
            </w:r>
            <w:bookmarkStart w:id="82" w:name="835319"/>
            <w:bookmarkEnd w:id="8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" w:name="835320"/>
            <w:bookmarkEnd w:id="83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" w:name="835321"/>
            <w:bookmarkEnd w:id="84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" w:name="835322"/>
            <w:bookmarkEnd w:id="85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" w:name="835323"/>
            <w:bookmarkEnd w:id="86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" w:name="835324"/>
            <w:bookmarkEnd w:id="87"/>
          </w:p>
        </w:tc>
        <w:tc>
          <w:tcPr>
            <w:tcW w:w="6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" w:name="835325"/>
            <w:bookmarkEnd w:id="88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9" w:name="835326"/>
            <w:bookmarkEnd w:id="8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" w:name="835327"/>
            <w:bookmarkEnd w:id="9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" w:name="835328"/>
            <w:bookmarkEnd w:id="9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" w:name="835329"/>
            <w:bookmarkEnd w:id="92"/>
          </w:p>
        </w:tc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" w:name="835330"/>
            <w:bookmarkEnd w:id="9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" w:name="835331"/>
            <w:bookmarkEnd w:id="94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" w:name="835332"/>
            <w:bookmarkEnd w:id="95"/>
          </w:p>
        </w:tc>
      </w:tr>
      <w:tr>
        <w:trPr>
          <w:trHeight w:val="45" w:hRule="atLeast"/>
        </w:trPr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комунальних послуг та енергоносіїв</w:t>
            </w:r>
            <w:bookmarkStart w:id="96" w:name="835333"/>
            <w:bookmarkEnd w:id="9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0</w:t>
            </w:r>
            <w:bookmarkStart w:id="97" w:name="835334"/>
            <w:bookmarkEnd w:id="97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" w:name="835335"/>
            <w:bookmarkEnd w:id="98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" w:name="835336"/>
            <w:bookmarkEnd w:id="99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" w:name="835337"/>
            <w:bookmarkEnd w:id="100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" w:name="835338"/>
            <w:bookmarkEnd w:id="101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" w:name="835339"/>
            <w:bookmarkEnd w:id="102"/>
          </w:p>
        </w:tc>
        <w:tc>
          <w:tcPr>
            <w:tcW w:w="6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3" w:name="835340"/>
            <w:bookmarkEnd w:id="103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" w:name="835341"/>
            <w:bookmarkEnd w:id="10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" w:name="835342"/>
            <w:bookmarkEnd w:id="10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" w:name="835343"/>
            <w:bookmarkEnd w:id="10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" w:name="835344"/>
            <w:bookmarkEnd w:id="107"/>
          </w:p>
        </w:tc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" w:name="835345"/>
            <w:bookmarkEnd w:id="10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" w:name="835346"/>
            <w:bookmarkEnd w:id="10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0" w:name="835347"/>
            <w:bookmarkEnd w:id="110"/>
          </w:p>
        </w:tc>
      </w:tr>
      <w:tr>
        <w:trPr>
          <w:trHeight w:val="45" w:hRule="atLeast"/>
        </w:trPr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слідження і розробки, окремі заходи розвитку по реалізації державних (регіональних) програм</w:t>
            </w:r>
            <w:bookmarkStart w:id="111" w:name="835348"/>
            <w:bookmarkEnd w:id="11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1</w:t>
            </w:r>
            <w:bookmarkStart w:id="112" w:name="835349"/>
            <w:bookmarkEnd w:id="11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3" w:name="835350"/>
            <w:bookmarkEnd w:id="113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4" w:name="835351"/>
            <w:bookmarkEnd w:id="114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" w:name="835352"/>
            <w:bookmarkEnd w:id="115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" w:name="835353"/>
            <w:bookmarkEnd w:id="116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" w:name="835354"/>
            <w:bookmarkEnd w:id="117"/>
          </w:p>
        </w:tc>
        <w:tc>
          <w:tcPr>
            <w:tcW w:w="6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" w:name="835355"/>
            <w:bookmarkEnd w:id="118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" w:name="835356"/>
            <w:bookmarkEnd w:id="11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" w:name="835357"/>
            <w:bookmarkEnd w:id="12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" w:name="835358"/>
            <w:bookmarkEnd w:id="12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" w:name="835359"/>
            <w:bookmarkEnd w:id="122"/>
          </w:p>
        </w:tc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" w:name="835360"/>
            <w:bookmarkEnd w:id="12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" w:name="835361"/>
            <w:bookmarkEnd w:id="124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" w:name="835362"/>
            <w:bookmarkEnd w:id="125"/>
          </w:p>
        </w:tc>
      </w:tr>
      <w:tr>
        <w:trPr>
          <w:trHeight w:val="45" w:hRule="atLeast"/>
        </w:trPr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кремі заходи по реалізації державних (регіональних) програм, не віднесені до заходів розвитку</w:t>
            </w:r>
            <w:bookmarkStart w:id="126" w:name="835363"/>
            <w:bookmarkEnd w:id="12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2</w:t>
            </w:r>
            <w:bookmarkStart w:id="127" w:name="835364"/>
            <w:bookmarkEnd w:id="127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8" w:name="835365"/>
            <w:bookmarkEnd w:id="128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9" w:name="835366"/>
            <w:bookmarkEnd w:id="129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0" w:name="835367"/>
            <w:bookmarkEnd w:id="130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1" w:name="835368"/>
            <w:bookmarkEnd w:id="131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" w:name="835369"/>
            <w:bookmarkEnd w:id="132"/>
          </w:p>
        </w:tc>
        <w:tc>
          <w:tcPr>
            <w:tcW w:w="6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" w:name="835370"/>
            <w:bookmarkEnd w:id="133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" w:name="835371"/>
            <w:bookmarkEnd w:id="13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5" w:name="835372"/>
            <w:bookmarkEnd w:id="13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6" w:name="835373"/>
            <w:bookmarkEnd w:id="13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7" w:name="835374"/>
            <w:bookmarkEnd w:id="137"/>
          </w:p>
        </w:tc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8" w:name="835375"/>
            <w:bookmarkEnd w:id="13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" w:name="835376"/>
            <w:bookmarkEnd w:id="13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" w:name="835377"/>
            <w:bookmarkEnd w:id="140"/>
          </w:p>
        </w:tc>
      </w:tr>
      <w:tr>
        <w:trPr>
          <w:trHeight w:val="45" w:hRule="atLeast"/>
        </w:trPr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оціальне забезпечення</w:t>
            </w:r>
            <w:bookmarkStart w:id="141" w:name="835378"/>
            <w:bookmarkEnd w:id="14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00</w:t>
            </w:r>
            <w:bookmarkStart w:id="142" w:name="835379"/>
            <w:bookmarkEnd w:id="14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" w:name="835380"/>
            <w:bookmarkEnd w:id="143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" w:name="835381"/>
            <w:bookmarkEnd w:id="144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" w:name="835382"/>
            <w:bookmarkEnd w:id="145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" w:name="835383"/>
            <w:bookmarkEnd w:id="146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" w:name="835384"/>
            <w:bookmarkEnd w:id="147"/>
          </w:p>
        </w:tc>
        <w:tc>
          <w:tcPr>
            <w:tcW w:w="6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" w:name="835385"/>
            <w:bookmarkEnd w:id="148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" w:name="835386"/>
            <w:bookmarkEnd w:id="14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" w:name="835387"/>
            <w:bookmarkEnd w:id="15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" w:name="835388"/>
            <w:bookmarkEnd w:id="15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2" w:name="835389"/>
            <w:bookmarkEnd w:id="152"/>
          </w:p>
        </w:tc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3" w:name="835390"/>
            <w:bookmarkEnd w:id="15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4" w:name="835391"/>
            <w:bookmarkEnd w:id="154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5" w:name="835392"/>
            <w:bookmarkEnd w:id="155"/>
          </w:p>
        </w:tc>
      </w:tr>
      <w:tr>
        <w:trPr>
          <w:trHeight w:val="45" w:hRule="atLeast"/>
        </w:trPr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Інші видатки</w:t>
            </w:r>
            <w:bookmarkStart w:id="156" w:name="835393"/>
            <w:bookmarkEnd w:id="156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000*</w:t>
            </w:r>
            <w:bookmarkStart w:id="157" w:name="835394"/>
            <w:bookmarkEnd w:id="157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" w:name="835395"/>
            <w:bookmarkEnd w:id="158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9" w:name="835396"/>
            <w:bookmarkEnd w:id="159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" w:name="835397"/>
            <w:bookmarkEnd w:id="160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1" w:name="835398"/>
            <w:bookmarkEnd w:id="161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2" w:name="835399"/>
            <w:bookmarkEnd w:id="162"/>
          </w:p>
        </w:tc>
        <w:tc>
          <w:tcPr>
            <w:tcW w:w="6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3" w:name="835400"/>
            <w:bookmarkEnd w:id="163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4" w:name="835401"/>
            <w:bookmarkEnd w:id="16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5" w:name="835402"/>
            <w:bookmarkEnd w:id="16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" w:name="835403"/>
            <w:bookmarkEnd w:id="16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" w:name="835404"/>
            <w:bookmarkEnd w:id="167"/>
          </w:p>
        </w:tc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" w:name="835405"/>
            <w:bookmarkEnd w:id="16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9" w:name="835406"/>
            <w:bookmarkEnd w:id="16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" w:name="835407"/>
            <w:bookmarkEnd w:id="170"/>
          </w:p>
        </w:tc>
      </w:tr>
      <w:tr>
        <w:trPr>
          <w:trHeight w:val="45" w:hRule="atLeast"/>
        </w:trPr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171" w:name="838769"/>
            <w:bookmarkEnd w:id="171"/>
          </w:p>
        </w:tc>
        <w:tc>
          <w:tcPr>
            <w:tcW w:w="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2" w:name="838770"/>
            <w:bookmarkEnd w:id="17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3" w:name="838771"/>
            <w:bookmarkEnd w:id="173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4" w:name="838772"/>
            <w:bookmarkEnd w:id="174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5" w:name="838773"/>
            <w:bookmarkEnd w:id="175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6" w:name="838774"/>
            <w:bookmarkEnd w:id="176"/>
          </w:p>
        </w:tc>
        <w:tc>
          <w:tcPr>
            <w:tcW w:w="5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7" w:name="838775"/>
            <w:bookmarkEnd w:id="177"/>
          </w:p>
        </w:tc>
        <w:tc>
          <w:tcPr>
            <w:tcW w:w="6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8" w:name="838776"/>
            <w:bookmarkEnd w:id="178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9" w:name="838777"/>
            <w:bookmarkEnd w:id="17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" w:name="838778"/>
            <w:bookmarkEnd w:id="18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" w:name="838779"/>
            <w:bookmarkEnd w:id="18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" w:name="838780"/>
            <w:bookmarkEnd w:id="182"/>
          </w:p>
        </w:tc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3" w:name="838781"/>
            <w:bookmarkEnd w:id="18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4" w:name="838782"/>
            <w:bookmarkEnd w:id="184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5" w:name="838783"/>
            <w:bookmarkEnd w:id="185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94"/>
      </w:tblGrid>
      <w:tr>
        <w:trPr>
          <w:trHeight w:val="120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186" w:name="835408"/>
            <w:bookmarkEnd w:id="186"/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87" w:name="841994"/>
            <w:bookmarkEnd w:id="187"/>
          </w:p>
        </w:tc>
      </w:tr>
      <w:tr>
        <w:trPr>
          <w:trHeight w:val="120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чальник планово-фінансового підрозділу</w:t>
            </w:r>
            <w:bookmarkStart w:id="188" w:name="835410"/>
            <w:bookmarkEnd w:id="188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. П.</w:t>
            </w:r>
            <w:bookmarkStart w:id="189" w:name="838784"/>
            <w:bookmarkEnd w:id="189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bookmarkStart w:id="190" w:name="841996"/>
            <w:bookmarkEnd w:id="190"/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191" w:name="835411"/>
            <w:bookmarkStart w:id="192" w:name="835411"/>
            <w:bookmarkEnd w:id="192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93" w:name="841995"/>
            <w:bookmarkEnd w:id="193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 Технічний код, який включає в себе всі коди економічної класифікації видатків бюджету, крім тих, що виділені окремо.</w:t>
            </w:r>
            <w:bookmarkStart w:id="194" w:name="835412"/>
            <w:bookmarkEnd w:id="194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195" w:name="840859"/>
            <w:bookmarkEnd w:id="19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196" w:name="835413"/>
      <w:bookmarkEnd w:id="196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197" w:name="835414"/>
            <w:bookmarkEnd w:id="19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198" w:name="835415"/>
            <w:bookmarkEnd w:id="19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зведений план у редакції наказів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9.12.2002 р. N 109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4.06.2004 р. N 3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3.02.2005 р. N 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Міністерства фінансів України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199" w:name="829089"/>
      <w:bookmarkEnd w:id="199"/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53:00Z</dcterms:created>
  <dc:creator>Kachkovskaya</dc:creator>
  <dc:description/>
  <cp:keywords/>
  <dc:language>en-US</dc:language>
  <cp:lastModifiedBy>Admin</cp:lastModifiedBy>
  <dcterms:modified xsi:type="dcterms:W3CDTF">2024-03-06T20:53:00Z</dcterms:modified>
  <cp:revision>2</cp:revision>
  <dc:subject/>
  <dc:title>Додаток 5</dc:title>
</cp:coreProperties>
</file>