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  <w:bookmarkStart w:id="0" w:name="654"/>
      <w:bookmarkStart w:id="1" w:name="830849"/>
      <w:bookmarkStart w:id="2" w:name="654"/>
      <w:bookmarkStart w:id="3" w:name="830849"/>
      <w:bookmarkEnd w:id="2"/>
      <w:bookmarkEnd w:id="3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 січня 2002 року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4 грудня 2015 року N 1118)</w:t>
      </w:r>
      <w:bookmarkStart w:id="4" w:name="839242"/>
      <w:bookmarkEnd w:id="4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ЗВЕДЕНИЙ КОШТОРИС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5" w:name="839243"/>
      <w:bookmarkEnd w:id="5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_________________)</w:t>
            </w:r>
            <w:bookmarkStart w:id="6" w:name="839244"/>
            <w:bookmarkEnd w:id="6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тис. грн)</w:t>
            </w:r>
            <w:bookmarkStart w:id="7" w:name="839245"/>
            <w:bookmarkEnd w:id="7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50"/>
        <w:gridCol w:w="1345"/>
        <w:gridCol w:w="1346"/>
        <w:gridCol w:w="1442"/>
      </w:tblGrid>
      <w:tr>
        <w:trPr>
          <w:trHeight w:val="45" w:hRule="atLeast"/>
        </w:trPr>
        <w:tc>
          <w:tcPr>
            <w:tcW w:w="43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8" w:name="839246"/>
            <w:bookmarkEnd w:id="8"/>
          </w:p>
        </w:tc>
        <w:tc>
          <w:tcPr>
            <w:tcW w:w="125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</w:t>
            </w:r>
            <w:bookmarkStart w:id="9" w:name="839247"/>
            <w:bookmarkEnd w:id="9"/>
          </w:p>
        </w:tc>
        <w:tc>
          <w:tcPr>
            <w:tcW w:w="26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 на рік</w:t>
            </w:r>
            <w:bookmarkStart w:id="10" w:name="839248"/>
            <w:bookmarkEnd w:id="10"/>
          </w:p>
        </w:tc>
        <w:tc>
          <w:tcPr>
            <w:tcW w:w="144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</w:t>
            </w:r>
            <w:bookmarkStart w:id="11" w:name="839249"/>
            <w:bookmarkEnd w:id="11"/>
          </w:p>
        </w:tc>
      </w:tr>
      <w:tr>
        <w:trPr>
          <w:trHeight w:val="45" w:hRule="atLeast"/>
        </w:trPr>
        <w:tc>
          <w:tcPr>
            <w:tcW w:w="43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гальний фонд</w:t>
            </w:r>
            <w:bookmarkStart w:id="12" w:name="839250"/>
            <w:bookmarkEnd w:id="12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пеціальний фонд</w:t>
            </w:r>
            <w:bookmarkStart w:id="13" w:name="839251"/>
            <w:bookmarkEnd w:id="13"/>
          </w:p>
        </w:tc>
        <w:tc>
          <w:tcPr>
            <w:tcW w:w="144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14" w:name="839252"/>
            <w:bookmarkEnd w:id="14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15" w:name="839253"/>
            <w:bookmarkEnd w:id="15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16" w:name="839254"/>
            <w:bookmarkEnd w:id="16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17" w:name="839255"/>
            <w:bookmarkEnd w:id="17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18" w:name="839256"/>
            <w:bookmarkEnd w:id="18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ХОДЖЕННЯ - усього</w:t>
            </w:r>
            <w:bookmarkStart w:id="19" w:name="839257"/>
            <w:bookmarkEnd w:id="19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20" w:name="839258"/>
            <w:bookmarkEnd w:id="20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" w:name="839259"/>
            <w:bookmarkEnd w:id="21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" w:name="839260"/>
            <w:bookmarkEnd w:id="22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" w:name="839261"/>
            <w:bookmarkEnd w:id="23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ходження коштів із загального фонду бюджету</w:t>
            </w:r>
            <w:bookmarkStart w:id="24" w:name="839262"/>
            <w:bookmarkEnd w:id="24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25" w:name="839263"/>
            <w:bookmarkEnd w:id="25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" w:name="839264"/>
            <w:bookmarkEnd w:id="26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27" w:name="839265"/>
            <w:bookmarkEnd w:id="27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" w:name="839266"/>
            <w:bookmarkEnd w:id="28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ходження коштів із спеціального фонду бюджету, у тому числі:</w:t>
            </w:r>
            <w:bookmarkStart w:id="29" w:name="839267"/>
            <w:bookmarkEnd w:id="29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30" w:name="839268"/>
            <w:bookmarkEnd w:id="30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" w:name="839269"/>
            <w:bookmarkEnd w:id="31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" w:name="839270"/>
            <w:bookmarkEnd w:id="32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" w:name="839271"/>
            <w:bookmarkEnd w:id="33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надходження від плати за послуги, що надаються бюджетними установами згідно із законодавством</w:t>
            </w:r>
            <w:bookmarkStart w:id="34" w:name="839272"/>
            <w:bookmarkEnd w:id="34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5010000</w:t>
            </w:r>
            <w:bookmarkStart w:id="35" w:name="839273"/>
            <w:bookmarkEnd w:id="35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36" w:name="839274"/>
            <w:bookmarkEnd w:id="36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" w:name="839275"/>
            <w:bookmarkEnd w:id="37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" w:name="839276"/>
            <w:bookmarkEnd w:id="38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розписати за підгрупами)</w:t>
            </w:r>
            <w:bookmarkStart w:id="39" w:name="839277"/>
            <w:bookmarkEnd w:id="39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" w:name="839278"/>
            <w:bookmarkEnd w:id="40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39279"/>
            <w:bookmarkEnd w:id="41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" w:name="839280"/>
            <w:bookmarkEnd w:id="42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39281"/>
            <w:bookmarkEnd w:id="43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інші джерела власних надходжень бюджетних установ</w:t>
            </w:r>
            <w:bookmarkStart w:id="44" w:name="839282"/>
            <w:bookmarkEnd w:id="44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5020000</w:t>
            </w:r>
            <w:bookmarkStart w:id="45" w:name="839283"/>
            <w:bookmarkEnd w:id="45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46" w:name="839284"/>
            <w:bookmarkEnd w:id="46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" w:name="839285"/>
            <w:bookmarkEnd w:id="47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" w:name="839286"/>
            <w:bookmarkEnd w:id="48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розписати за підгрупами)</w:t>
            </w:r>
            <w:bookmarkStart w:id="49" w:name="839287"/>
            <w:bookmarkEnd w:id="49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" w:name="839288"/>
            <w:bookmarkEnd w:id="50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" w:name="839289"/>
            <w:bookmarkEnd w:id="51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" w:name="839290"/>
            <w:bookmarkEnd w:id="52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" w:name="839291"/>
            <w:bookmarkEnd w:id="53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інші надходження, у тому числі:</w:t>
            </w:r>
            <w:bookmarkStart w:id="54" w:name="839292"/>
            <w:bookmarkEnd w:id="54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" w:name="839293"/>
            <w:bookmarkEnd w:id="55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56" w:name="839294"/>
            <w:bookmarkEnd w:id="56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" w:name="839295"/>
            <w:bookmarkEnd w:id="57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" w:name="839296"/>
            <w:bookmarkEnd w:id="58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інші доходи (розписати за кодами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класифікації доходів бюджету)</w:t>
            </w:r>
            <w:bookmarkStart w:id="59" w:name="839297"/>
            <w:bookmarkEnd w:id="59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" w:name="839298"/>
            <w:bookmarkEnd w:id="60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61" w:name="839299"/>
            <w:bookmarkEnd w:id="61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" w:name="839300"/>
            <w:bookmarkEnd w:id="62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" w:name="839301"/>
            <w:bookmarkEnd w:id="63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фінансування (розписати за кодами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класифікації фінансування бюджету за типом боргового зобов'язання)</w:t>
            </w:r>
            <w:bookmarkStart w:id="64" w:name="839302"/>
            <w:bookmarkEnd w:id="64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" w:name="839303"/>
            <w:bookmarkEnd w:id="65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66" w:name="839304"/>
            <w:bookmarkEnd w:id="66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" w:name="839305"/>
            <w:bookmarkEnd w:id="67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" w:name="839306"/>
            <w:bookmarkEnd w:id="68"/>
          </w:p>
        </w:tc>
      </w:tr>
      <w:tr>
        <w:trPr>
          <w:trHeight w:val="45" w:hRule="atLeast"/>
        </w:trPr>
        <w:tc>
          <w:tcPr>
            <w:tcW w:w="43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повернення кредитів до бюджету (розписати за кодами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програмної класифікації видатків та кредитування бюджету, класифікації кредитування бюджету)</w:t>
            </w:r>
            <w:bookmarkStart w:id="69" w:name="839307"/>
            <w:bookmarkEnd w:id="69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" w:name="839308"/>
            <w:bookmarkEnd w:id="70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71" w:name="839309"/>
            <w:bookmarkEnd w:id="71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" w:name="839310"/>
            <w:bookmarkEnd w:id="72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" w:name="839311"/>
            <w:bookmarkEnd w:id="73"/>
          </w:p>
        </w:tc>
      </w:tr>
      <w:tr>
        <w:trPr>
          <w:trHeight w:val="45" w:hRule="atLeast"/>
        </w:trPr>
        <w:tc>
          <w:tcPr>
            <w:tcW w:w="43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" w:name="839312"/>
            <w:bookmarkEnd w:id="7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75" w:name="839313"/>
            <w:bookmarkEnd w:id="7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</w:t>
            </w:r>
            <w:bookmarkStart w:id="76" w:name="839314"/>
            <w:bookmarkEnd w:id="7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</w:t>
            </w:r>
            <w:bookmarkStart w:id="77" w:name="839315"/>
            <w:bookmarkEnd w:id="7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ИДАТКИ ТА НАДАННЯ КРЕДИТІВ - усього</w:t>
            </w:r>
            <w:bookmarkStart w:id="78" w:name="839316"/>
            <w:bookmarkEnd w:id="7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79" w:name="839317"/>
            <w:bookmarkEnd w:id="7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" w:name="839318"/>
            <w:bookmarkEnd w:id="8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" w:name="839319"/>
            <w:bookmarkEnd w:id="8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" w:name="839320"/>
            <w:bookmarkEnd w:id="8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Поточні видатки</w:t>
            </w:r>
            <w:bookmarkStart w:id="83" w:name="839321"/>
            <w:bookmarkEnd w:id="8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000</w:t>
            </w:r>
            <w:bookmarkStart w:id="84" w:name="839322"/>
            <w:bookmarkEnd w:id="8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" w:name="839323"/>
            <w:bookmarkEnd w:id="8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" w:name="839324"/>
            <w:bookmarkEnd w:id="8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" w:name="839325"/>
            <w:bookmarkEnd w:id="8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Оплата праці і нарахування на заробітну плату</w:t>
            </w:r>
            <w:bookmarkStart w:id="88" w:name="840893"/>
            <w:bookmarkEnd w:id="8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100</w:t>
            </w:r>
            <w:bookmarkStart w:id="89" w:name="840894"/>
            <w:bookmarkEnd w:id="8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" w:name="840895"/>
            <w:bookmarkEnd w:id="9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" w:name="840896"/>
            <w:bookmarkEnd w:id="9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" w:name="840897"/>
            <w:bookmarkEnd w:id="9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Оплата праці</w:t>
            </w:r>
            <w:bookmarkStart w:id="93" w:name="839326"/>
            <w:bookmarkEnd w:id="9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0</w:t>
            </w:r>
            <w:bookmarkStart w:id="94" w:name="839327"/>
            <w:bookmarkEnd w:id="9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" w:name="839328"/>
            <w:bookmarkEnd w:id="9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" w:name="839329"/>
            <w:bookmarkEnd w:id="9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" w:name="839330"/>
            <w:bookmarkEnd w:id="9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Заробітна плата</w:t>
            </w:r>
            <w:bookmarkStart w:id="98" w:name="839331"/>
            <w:bookmarkEnd w:id="9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1</w:t>
            </w:r>
            <w:bookmarkStart w:id="99" w:name="839332"/>
            <w:bookmarkEnd w:id="9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" w:name="839333"/>
            <w:bookmarkEnd w:id="10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" w:name="839334"/>
            <w:bookmarkEnd w:id="10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" w:name="839335"/>
            <w:bookmarkEnd w:id="10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Грошове забезпечення військовослужбовців</w:t>
            </w:r>
            <w:bookmarkStart w:id="103" w:name="839336"/>
            <w:bookmarkEnd w:id="10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2</w:t>
            </w:r>
            <w:bookmarkStart w:id="104" w:name="839337"/>
            <w:bookmarkEnd w:id="10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" w:name="839338"/>
            <w:bookmarkEnd w:id="10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" w:name="839339"/>
            <w:bookmarkEnd w:id="10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" w:name="839340"/>
            <w:bookmarkEnd w:id="10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ддівська винагорода</w:t>
            </w:r>
            <w:bookmarkStart w:id="108" w:name="840925"/>
            <w:bookmarkEnd w:id="10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3</w:t>
            </w:r>
            <w:bookmarkStart w:id="109" w:name="840926"/>
            <w:bookmarkEnd w:id="10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0" w:name="840927"/>
            <w:bookmarkEnd w:id="11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1" w:name="840928"/>
            <w:bookmarkEnd w:id="11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2" w:name="840929"/>
            <w:bookmarkEnd w:id="11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Нарахування на оплату праці</w:t>
            </w:r>
            <w:bookmarkStart w:id="113" w:name="839341"/>
            <w:bookmarkEnd w:id="11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20</w:t>
            </w:r>
            <w:bookmarkStart w:id="114" w:name="839342"/>
            <w:bookmarkEnd w:id="11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" w:name="839343"/>
            <w:bookmarkEnd w:id="11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" w:name="839344"/>
            <w:bookmarkEnd w:id="11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" w:name="839345"/>
            <w:bookmarkEnd w:id="11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Використання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товарів і послуг</w:t>
            </w:r>
            <w:bookmarkStart w:id="118" w:name="839346"/>
            <w:bookmarkEnd w:id="11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200</w:t>
            </w:r>
            <w:bookmarkStart w:id="119" w:name="839347"/>
            <w:bookmarkEnd w:id="11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" w:name="839348"/>
            <w:bookmarkEnd w:id="12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" w:name="839349"/>
            <w:bookmarkEnd w:id="12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" w:name="839350"/>
            <w:bookmarkEnd w:id="12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едмети, матеріали, обладнання та інвентар</w:t>
            </w:r>
            <w:bookmarkStart w:id="123" w:name="839351"/>
            <w:bookmarkEnd w:id="12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10</w:t>
            </w:r>
            <w:bookmarkStart w:id="124" w:name="839352"/>
            <w:bookmarkEnd w:id="12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" w:name="839353"/>
            <w:bookmarkEnd w:id="12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" w:name="839354"/>
            <w:bookmarkEnd w:id="12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" w:name="839355"/>
            <w:bookmarkEnd w:id="12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едикаменти та перев'язувальні матеріали</w:t>
            </w:r>
            <w:bookmarkStart w:id="128" w:name="839356"/>
            <w:bookmarkEnd w:id="12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20</w:t>
            </w:r>
            <w:bookmarkStart w:id="129" w:name="839357"/>
            <w:bookmarkEnd w:id="12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0" w:name="839358"/>
            <w:bookmarkEnd w:id="13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1" w:name="839359"/>
            <w:bookmarkEnd w:id="13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" w:name="839360"/>
            <w:bookmarkEnd w:id="13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одукти харчування</w:t>
            </w:r>
            <w:bookmarkStart w:id="133" w:name="839361"/>
            <w:bookmarkEnd w:id="13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30</w:t>
            </w:r>
            <w:bookmarkStart w:id="134" w:name="839362"/>
            <w:bookmarkEnd w:id="13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5" w:name="839363"/>
            <w:bookmarkEnd w:id="13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6" w:name="839364"/>
            <w:bookmarkEnd w:id="13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7" w:name="839365"/>
            <w:bookmarkEnd w:id="13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послуг (крім комунальних)</w:t>
            </w:r>
            <w:bookmarkStart w:id="138" w:name="839366"/>
            <w:bookmarkEnd w:id="13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40</w:t>
            </w:r>
            <w:bookmarkStart w:id="139" w:name="839367"/>
            <w:bookmarkEnd w:id="13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" w:name="839368"/>
            <w:bookmarkEnd w:id="14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" w:name="839369"/>
            <w:bookmarkEnd w:id="14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" w:name="839370"/>
            <w:bookmarkEnd w:id="14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атки на відрядження</w:t>
            </w:r>
            <w:bookmarkStart w:id="143" w:name="839371"/>
            <w:bookmarkEnd w:id="14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50</w:t>
            </w:r>
            <w:bookmarkStart w:id="144" w:name="839372"/>
            <w:bookmarkEnd w:id="14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" w:name="839373"/>
            <w:bookmarkEnd w:id="14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" w:name="839374"/>
            <w:bookmarkEnd w:id="14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" w:name="839375"/>
            <w:bookmarkEnd w:id="14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атки та заходи спеціального призначення</w:t>
            </w:r>
            <w:bookmarkStart w:id="148" w:name="839376"/>
            <w:bookmarkEnd w:id="14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60</w:t>
            </w:r>
            <w:bookmarkStart w:id="149" w:name="839377"/>
            <w:bookmarkEnd w:id="14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" w:name="839378"/>
            <w:bookmarkEnd w:id="15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" w:name="839379"/>
            <w:bookmarkEnd w:id="15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2" w:name="839380"/>
            <w:bookmarkEnd w:id="15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комунальних послуг та енергоносіїв</w:t>
            </w:r>
            <w:bookmarkStart w:id="153" w:name="839381"/>
            <w:bookmarkEnd w:id="15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0</w:t>
            </w:r>
            <w:bookmarkStart w:id="154" w:name="839382"/>
            <w:bookmarkEnd w:id="15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5" w:name="839383"/>
            <w:bookmarkEnd w:id="15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6" w:name="839384"/>
            <w:bookmarkEnd w:id="15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7" w:name="839385"/>
            <w:bookmarkEnd w:id="15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теплопостачання</w:t>
            </w:r>
            <w:bookmarkStart w:id="158" w:name="839386"/>
            <w:bookmarkEnd w:id="15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1</w:t>
            </w:r>
            <w:bookmarkStart w:id="159" w:name="839387"/>
            <w:bookmarkEnd w:id="15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" w:name="839388"/>
            <w:bookmarkEnd w:id="16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1" w:name="839389"/>
            <w:bookmarkEnd w:id="16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2" w:name="839390"/>
            <w:bookmarkEnd w:id="16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водопостачання та водовідведення</w:t>
            </w:r>
            <w:bookmarkStart w:id="163" w:name="839391"/>
            <w:bookmarkEnd w:id="16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2</w:t>
            </w:r>
            <w:bookmarkStart w:id="164" w:name="839392"/>
            <w:bookmarkEnd w:id="16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" w:name="839393"/>
            <w:bookmarkEnd w:id="16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" w:name="839394"/>
            <w:bookmarkEnd w:id="16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" w:name="839395"/>
            <w:bookmarkEnd w:id="16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електроенергії</w:t>
            </w:r>
            <w:bookmarkStart w:id="168" w:name="839396"/>
            <w:bookmarkEnd w:id="16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3</w:t>
            </w:r>
            <w:bookmarkStart w:id="169" w:name="839397"/>
            <w:bookmarkEnd w:id="16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" w:name="839398"/>
            <w:bookmarkEnd w:id="17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" w:name="839399"/>
            <w:bookmarkEnd w:id="17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" w:name="839400"/>
            <w:bookmarkEnd w:id="17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природного газу</w:t>
            </w:r>
            <w:bookmarkStart w:id="173" w:name="839401"/>
            <w:bookmarkEnd w:id="17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4</w:t>
            </w:r>
            <w:bookmarkStart w:id="174" w:name="839402"/>
            <w:bookmarkEnd w:id="17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5" w:name="839403"/>
            <w:bookmarkEnd w:id="17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6" w:name="839404"/>
            <w:bookmarkEnd w:id="17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7" w:name="839405"/>
            <w:bookmarkEnd w:id="17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інших енергоносіїв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та інших комунальних послуг</w:t>
            </w:r>
            <w:bookmarkStart w:id="178" w:name="839406"/>
            <w:bookmarkEnd w:id="17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5</w:t>
            </w:r>
            <w:bookmarkStart w:id="179" w:name="839407"/>
            <w:bookmarkEnd w:id="17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" w:name="839408"/>
            <w:bookmarkEnd w:id="18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" w:name="839409"/>
            <w:bookmarkEnd w:id="18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" w:name="839410"/>
            <w:bookmarkEnd w:id="18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енергосервісу</w:t>
            </w:r>
            <w:bookmarkStart w:id="183" w:name="839411"/>
            <w:bookmarkEnd w:id="18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6</w:t>
            </w:r>
            <w:bookmarkStart w:id="184" w:name="839412"/>
            <w:bookmarkEnd w:id="18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5" w:name="839413"/>
            <w:bookmarkEnd w:id="18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6" w:name="839414"/>
            <w:bookmarkEnd w:id="18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7" w:name="839415"/>
            <w:bookmarkEnd w:id="18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слідження і розробки, окремі заходи по реалізації державних (регіональних) програм</w:t>
            </w:r>
            <w:bookmarkStart w:id="188" w:name="839416"/>
            <w:bookmarkEnd w:id="18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0</w:t>
            </w:r>
            <w:bookmarkStart w:id="189" w:name="839417"/>
            <w:bookmarkEnd w:id="18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0" w:name="839418"/>
            <w:bookmarkEnd w:id="19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1" w:name="839419"/>
            <w:bookmarkEnd w:id="19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2" w:name="839420"/>
            <w:bookmarkEnd w:id="19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Дослідження і розробки, окремі заходи розвитку по реалізації державних (регіональних) програм</w:t>
            </w:r>
            <w:bookmarkStart w:id="193" w:name="839421"/>
            <w:bookmarkEnd w:id="19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1</w:t>
            </w:r>
            <w:bookmarkStart w:id="194" w:name="839422"/>
            <w:bookmarkEnd w:id="19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5" w:name="839423"/>
            <w:bookmarkEnd w:id="19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6" w:name="839424"/>
            <w:bookmarkEnd w:id="19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7" w:name="839425"/>
            <w:bookmarkEnd w:id="19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кремі заходи по реалізації державних (регіональних) програм, не віднесені до заходів розвитку</w:t>
            </w:r>
            <w:bookmarkStart w:id="198" w:name="839426"/>
            <w:bookmarkEnd w:id="19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2</w:t>
            </w:r>
            <w:bookmarkStart w:id="199" w:name="839427"/>
            <w:bookmarkEnd w:id="19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0" w:name="839428"/>
            <w:bookmarkEnd w:id="20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1" w:name="839429"/>
            <w:bookmarkEnd w:id="20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2" w:name="839430"/>
            <w:bookmarkEnd w:id="20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Обслуговування боргових зобов'язань</w:t>
            </w:r>
            <w:bookmarkStart w:id="203" w:name="839431"/>
            <w:bookmarkEnd w:id="20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400</w:t>
            </w:r>
            <w:bookmarkStart w:id="204" w:name="839432"/>
            <w:bookmarkEnd w:id="20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5" w:name="839433"/>
            <w:bookmarkEnd w:id="20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6" w:name="839434"/>
            <w:bookmarkEnd w:id="20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7" w:name="839435"/>
            <w:bookmarkEnd w:id="20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бслуговування внутрішніх боргових зобов'язань</w:t>
            </w:r>
            <w:bookmarkStart w:id="208" w:name="839436"/>
            <w:bookmarkEnd w:id="20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410</w:t>
            </w:r>
            <w:bookmarkStart w:id="209" w:name="839437"/>
            <w:bookmarkEnd w:id="20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0" w:name="839438"/>
            <w:bookmarkEnd w:id="21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1" w:name="839439"/>
            <w:bookmarkEnd w:id="21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2" w:name="839440"/>
            <w:bookmarkEnd w:id="21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бслуговування зовнішніх боргових зобов'язань</w:t>
            </w:r>
            <w:bookmarkStart w:id="213" w:name="839441"/>
            <w:bookmarkEnd w:id="21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420</w:t>
            </w:r>
            <w:bookmarkStart w:id="214" w:name="839442"/>
            <w:bookmarkEnd w:id="21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5" w:name="839443"/>
            <w:bookmarkEnd w:id="21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6" w:name="839444"/>
            <w:bookmarkEnd w:id="21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7" w:name="839445"/>
            <w:bookmarkEnd w:id="21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Поточні трансферти</w:t>
            </w:r>
            <w:bookmarkStart w:id="218" w:name="839446"/>
            <w:bookmarkEnd w:id="21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600</w:t>
            </w:r>
            <w:bookmarkStart w:id="219" w:name="839447"/>
            <w:bookmarkEnd w:id="21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0" w:name="839448"/>
            <w:bookmarkEnd w:id="22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1" w:name="839449"/>
            <w:bookmarkEnd w:id="22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2" w:name="839450"/>
            <w:bookmarkEnd w:id="22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бсидії та поточні трансферти підприємствам (установам, організаціям)</w:t>
            </w:r>
            <w:bookmarkStart w:id="223" w:name="839451"/>
            <w:bookmarkEnd w:id="22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610</w:t>
            </w:r>
            <w:bookmarkStart w:id="224" w:name="839452"/>
            <w:bookmarkEnd w:id="22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5" w:name="839453"/>
            <w:bookmarkEnd w:id="22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6" w:name="839454"/>
            <w:bookmarkEnd w:id="22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7" w:name="839455"/>
            <w:bookmarkEnd w:id="22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точні трансферти органам державного управління інших рівнів</w:t>
            </w:r>
            <w:bookmarkStart w:id="228" w:name="839456"/>
            <w:bookmarkEnd w:id="22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620</w:t>
            </w:r>
            <w:bookmarkStart w:id="229" w:name="839457"/>
            <w:bookmarkEnd w:id="22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0" w:name="839458"/>
            <w:bookmarkEnd w:id="23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1" w:name="839459"/>
            <w:bookmarkEnd w:id="23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2" w:name="839460"/>
            <w:bookmarkEnd w:id="23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точні трансферти урядам іноземних держав та міжнародним організаціям</w:t>
            </w:r>
            <w:bookmarkStart w:id="233" w:name="839461"/>
            <w:bookmarkEnd w:id="23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630</w:t>
            </w:r>
            <w:bookmarkStart w:id="234" w:name="839462"/>
            <w:bookmarkEnd w:id="23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5" w:name="839463"/>
            <w:bookmarkEnd w:id="23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6" w:name="839464"/>
            <w:bookmarkEnd w:id="23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7" w:name="839465"/>
            <w:bookmarkEnd w:id="23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Соціальне забезпечення</w:t>
            </w:r>
            <w:bookmarkStart w:id="238" w:name="839466"/>
            <w:bookmarkEnd w:id="23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700</w:t>
            </w:r>
            <w:bookmarkStart w:id="239" w:name="839467"/>
            <w:bookmarkEnd w:id="23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0" w:name="839468"/>
            <w:bookmarkEnd w:id="24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1" w:name="839469"/>
            <w:bookmarkEnd w:id="24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2" w:name="839470"/>
            <w:bookmarkEnd w:id="24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плата пенсій і допомоги</w:t>
            </w:r>
            <w:bookmarkStart w:id="243" w:name="839471"/>
            <w:bookmarkEnd w:id="24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10</w:t>
            </w:r>
            <w:bookmarkStart w:id="244" w:name="839472"/>
            <w:bookmarkEnd w:id="24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5" w:name="839473"/>
            <w:bookmarkEnd w:id="24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6" w:name="839474"/>
            <w:bookmarkEnd w:id="24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7" w:name="839475"/>
            <w:bookmarkEnd w:id="24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типендії</w:t>
            </w:r>
            <w:bookmarkStart w:id="248" w:name="839476"/>
            <w:bookmarkEnd w:id="24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20</w:t>
            </w:r>
            <w:bookmarkStart w:id="249" w:name="839477"/>
            <w:bookmarkEnd w:id="24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0" w:name="839478"/>
            <w:bookmarkEnd w:id="25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1" w:name="839479"/>
            <w:bookmarkEnd w:id="25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2" w:name="839480"/>
            <w:bookmarkEnd w:id="25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Інші виплати населенню</w:t>
            </w:r>
            <w:bookmarkStart w:id="253" w:name="839481"/>
            <w:bookmarkEnd w:id="25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30</w:t>
            </w:r>
            <w:bookmarkStart w:id="254" w:name="839482"/>
            <w:bookmarkEnd w:id="25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5" w:name="839483"/>
            <w:bookmarkEnd w:id="25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6" w:name="839484"/>
            <w:bookmarkEnd w:id="25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7" w:name="839485"/>
            <w:bookmarkEnd w:id="25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 xml:space="preserve">Інші </w:t>
            </w: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поточні</w:t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 xml:space="preserve"> видатки</w:t>
            </w:r>
            <w:bookmarkStart w:id="258" w:name="839486"/>
            <w:bookmarkEnd w:id="25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800</w:t>
            </w:r>
            <w:bookmarkStart w:id="259" w:name="839487"/>
            <w:bookmarkEnd w:id="25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0" w:name="839488"/>
            <w:bookmarkEnd w:id="26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1" w:name="839489"/>
            <w:bookmarkEnd w:id="26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2" w:name="839490"/>
            <w:bookmarkEnd w:id="26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апітальні видатки</w:t>
            </w:r>
            <w:bookmarkStart w:id="263" w:name="839491"/>
            <w:bookmarkEnd w:id="26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3000</w:t>
            </w:r>
            <w:bookmarkStart w:id="264" w:name="839492"/>
            <w:bookmarkEnd w:id="26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5" w:name="839493"/>
            <w:bookmarkEnd w:id="26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6" w:name="839494"/>
            <w:bookmarkEnd w:id="26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7" w:name="839495"/>
            <w:bookmarkEnd w:id="26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Придбання основного капіталу</w:t>
            </w:r>
            <w:bookmarkStart w:id="268" w:name="839496"/>
            <w:bookmarkEnd w:id="26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3100</w:t>
            </w:r>
            <w:bookmarkStart w:id="269" w:name="839497"/>
            <w:bookmarkEnd w:id="26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0" w:name="839498"/>
            <w:bookmarkEnd w:id="27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1" w:name="839499"/>
            <w:bookmarkEnd w:id="27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2" w:name="839500"/>
            <w:bookmarkEnd w:id="27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идбання обладнання і предметів довгострокового користування</w:t>
            </w:r>
            <w:bookmarkStart w:id="273" w:name="839501"/>
            <w:bookmarkEnd w:id="27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10</w:t>
            </w:r>
            <w:bookmarkStart w:id="274" w:name="839502"/>
            <w:bookmarkEnd w:id="27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5" w:name="839503"/>
            <w:bookmarkEnd w:id="27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6" w:name="839504"/>
            <w:bookmarkEnd w:id="27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7" w:name="839505"/>
            <w:bookmarkEnd w:id="27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е будівництво (придбання)</w:t>
            </w:r>
            <w:bookmarkStart w:id="278" w:name="839506"/>
            <w:bookmarkEnd w:id="27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20</w:t>
            </w:r>
            <w:bookmarkStart w:id="279" w:name="839507"/>
            <w:bookmarkEnd w:id="27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0" w:name="839508"/>
            <w:bookmarkEnd w:id="28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1" w:name="839509"/>
            <w:bookmarkEnd w:id="28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2" w:name="839510"/>
            <w:bookmarkEnd w:id="28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Капітальне будівництво (придбання) житла</w:t>
            </w:r>
            <w:bookmarkStart w:id="283" w:name="839511"/>
            <w:bookmarkEnd w:id="28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21</w:t>
            </w:r>
            <w:bookmarkStart w:id="284" w:name="839512"/>
            <w:bookmarkEnd w:id="28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5" w:name="839513"/>
            <w:bookmarkEnd w:id="28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6" w:name="839514"/>
            <w:bookmarkEnd w:id="28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7" w:name="839515"/>
            <w:bookmarkEnd w:id="28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Капітальне будівництво (придбання) інших об'єктів</w:t>
            </w:r>
            <w:bookmarkStart w:id="288" w:name="839516"/>
            <w:bookmarkEnd w:id="28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22</w:t>
            </w:r>
            <w:bookmarkStart w:id="289" w:name="839517"/>
            <w:bookmarkEnd w:id="28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0" w:name="839518"/>
            <w:bookmarkEnd w:id="29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1" w:name="839519"/>
            <w:bookmarkEnd w:id="29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2" w:name="839520"/>
            <w:bookmarkEnd w:id="29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ий ремонт</w:t>
            </w:r>
            <w:bookmarkStart w:id="293" w:name="839521"/>
            <w:bookmarkEnd w:id="29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30</w:t>
            </w:r>
            <w:bookmarkStart w:id="294" w:name="839522"/>
            <w:bookmarkEnd w:id="29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5" w:name="839523"/>
            <w:bookmarkEnd w:id="29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6" w:name="839524"/>
            <w:bookmarkEnd w:id="29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7" w:name="839525"/>
            <w:bookmarkEnd w:id="29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Капітальний ремонт житлового фонду (приміщень)</w:t>
            </w:r>
            <w:bookmarkStart w:id="298" w:name="839526"/>
            <w:bookmarkEnd w:id="29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31</w:t>
            </w:r>
            <w:bookmarkStart w:id="299" w:name="839527"/>
            <w:bookmarkEnd w:id="29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0" w:name="839528"/>
            <w:bookmarkEnd w:id="30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1" w:name="839529"/>
            <w:bookmarkEnd w:id="30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2" w:name="839530"/>
            <w:bookmarkEnd w:id="30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Капітальний ремонт інших об'єктів</w:t>
            </w:r>
            <w:bookmarkStart w:id="303" w:name="839531"/>
            <w:bookmarkEnd w:id="30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32</w:t>
            </w:r>
            <w:bookmarkStart w:id="304" w:name="839532"/>
            <w:bookmarkEnd w:id="30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5" w:name="839533"/>
            <w:bookmarkEnd w:id="30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6" w:name="839534"/>
            <w:bookmarkEnd w:id="30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7" w:name="839535"/>
            <w:bookmarkEnd w:id="30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еконструкція та реставрація</w:t>
            </w:r>
            <w:bookmarkStart w:id="308" w:name="839536"/>
            <w:bookmarkEnd w:id="30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40</w:t>
            </w:r>
            <w:bookmarkStart w:id="309" w:name="839537"/>
            <w:bookmarkEnd w:id="30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0" w:name="839538"/>
            <w:bookmarkEnd w:id="31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1" w:name="839539"/>
            <w:bookmarkEnd w:id="31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2" w:name="839540"/>
            <w:bookmarkEnd w:id="31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Реконструкція житлового фонду (приміщень)</w:t>
            </w:r>
            <w:bookmarkStart w:id="313" w:name="839541"/>
            <w:bookmarkEnd w:id="31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41</w:t>
            </w:r>
            <w:bookmarkStart w:id="314" w:name="839542"/>
            <w:bookmarkEnd w:id="31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5" w:name="839543"/>
            <w:bookmarkEnd w:id="31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6" w:name="839544"/>
            <w:bookmarkEnd w:id="31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7" w:name="839545"/>
            <w:bookmarkEnd w:id="31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Реконструкція та реставрація інших об'єктів</w:t>
            </w:r>
            <w:bookmarkStart w:id="318" w:name="839546"/>
            <w:bookmarkEnd w:id="31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42</w:t>
            </w:r>
            <w:bookmarkStart w:id="319" w:name="839547"/>
            <w:bookmarkEnd w:id="31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0" w:name="839548"/>
            <w:bookmarkEnd w:id="32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1" w:name="839549"/>
            <w:bookmarkEnd w:id="32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2" w:name="839550"/>
            <w:bookmarkEnd w:id="32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Реставрація пам'яток культури, історії та архітектури</w:t>
            </w:r>
            <w:bookmarkStart w:id="323" w:name="839551"/>
            <w:bookmarkEnd w:id="32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43</w:t>
            </w:r>
            <w:bookmarkStart w:id="324" w:name="839552"/>
            <w:bookmarkEnd w:id="32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5" w:name="839553"/>
            <w:bookmarkEnd w:id="32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6" w:name="839554"/>
            <w:bookmarkEnd w:id="32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7" w:name="839555"/>
            <w:bookmarkEnd w:id="32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творення державних запасів і резервів</w:t>
            </w:r>
            <w:bookmarkStart w:id="328" w:name="839556"/>
            <w:bookmarkEnd w:id="32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50</w:t>
            </w:r>
            <w:bookmarkStart w:id="329" w:name="839557"/>
            <w:bookmarkEnd w:id="32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0" w:name="839558"/>
            <w:bookmarkEnd w:id="33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1" w:name="839559"/>
            <w:bookmarkEnd w:id="33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2" w:name="839560"/>
            <w:bookmarkEnd w:id="33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идбання землі та нематеріальних активів</w:t>
            </w:r>
            <w:bookmarkStart w:id="333" w:name="839561"/>
            <w:bookmarkEnd w:id="33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60</w:t>
            </w:r>
            <w:bookmarkStart w:id="334" w:name="839562"/>
            <w:bookmarkEnd w:id="33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5" w:name="839563"/>
            <w:bookmarkEnd w:id="33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6" w:name="839564"/>
            <w:bookmarkEnd w:id="33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7" w:name="839565"/>
            <w:bookmarkEnd w:id="33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апітальні трансферти</w:t>
            </w:r>
            <w:bookmarkStart w:id="338" w:name="839566"/>
            <w:bookmarkEnd w:id="33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3200</w:t>
            </w:r>
            <w:bookmarkStart w:id="339" w:name="839567"/>
            <w:bookmarkEnd w:id="33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0" w:name="839568"/>
            <w:bookmarkEnd w:id="34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1" w:name="839569"/>
            <w:bookmarkEnd w:id="34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2" w:name="839570"/>
            <w:bookmarkEnd w:id="34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і трансферти підприємствам (установам, організаціям)</w:t>
            </w:r>
            <w:bookmarkStart w:id="343" w:name="839571"/>
            <w:bookmarkEnd w:id="34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10</w:t>
            </w:r>
            <w:bookmarkStart w:id="344" w:name="839572"/>
            <w:bookmarkEnd w:id="34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5" w:name="839573"/>
            <w:bookmarkEnd w:id="34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6" w:name="839574"/>
            <w:bookmarkEnd w:id="34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7" w:name="839575"/>
            <w:bookmarkEnd w:id="34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і трансферти органам державного управління інших рівнів</w:t>
            </w:r>
            <w:bookmarkStart w:id="348" w:name="839576"/>
            <w:bookmarkEnd w:id="34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20</w:t>
            </w:r>
            <w:bookmarkStart w:id="349" w:name="839577"/>
            <w:bookmarkEnd w:id="34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0" w:name="839578"/>
            <w:bookmarkEnd w:id="35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1" w:name="839579"/>
            <w:bookmarkEnd w:id="35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2" w:name="839580"/>
            <w:bookmarkEnd w:id="35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і трансферти урядам іноземних держав та міжнародним організаціям</w:t>
            </w:r>
            <w:bookmarkStart w:id="353" w:name="839581"/>
            <w:bookmarkEnd w:id="35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30</w:t>
            </w:r>
            <w:bookmarkStart w:id="354" w:name="839582"/>
            <w:bookmarkEnd w:id="35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5" w:name="839583"/>
            <w:bookmarkEnd w:id="35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6" w:name="839584"/>
            <w:bookmarkEnd w:id="35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7" w:name="839585"/>
            <w:bookmarkEnd w:id="35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і трансферти населенню</w:t>
            </w:r>
            <w:bookmarkStart w:id="358" w:name="839586"/>
            <w:bookmarkEnd w:id="35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40</w:t>
            </w:r>
            <w:bookmarkStart w:id="359" w:name="839587"/>
            <w:bookmarkEnd w:id="35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0" w:name="839588"/>
            <w:bookmarkEnd w:id="36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1" w:name="839589"/>
            <w:bookmarkEnd w:id="36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2" w:name="839590"/>
            <w:bookmarkEnd w:id="36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внутрішніх кредитів</w:t>
            </w:r>
            <w:bookmarkStart w:id="363" w:name="839591"/>
            <w:bookmarkEnd w:id="36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110</w:t>
            </w:r>
            <w:bookmarkStart w:id="364" w:name="839592"/>
            <w:bookmarkEnd w:id="36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5" w:name="839593"/>
            <w:bookmarkEnd w:id="36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6" w:name="839594"/>
            <w:bookmarkEnd w:id="36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7" w:name="839595"/>
            <w:bookmarkEnd w:id="36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Надання кредитів органам державного управління інших рівнів</w:t>
            </w:r>
            <w:bookmarkStart w:id="368" w:name="839596"/>
            <w:bookmarkEnd w:id="36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111</w:t>
            </w:r>
            <w:bookmarkStart w:id="369" w:name="839597"/>
            <w:bookmarkEnd w:id="36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0" w:name="839598"/>
            <w:bookmarkEnd w:id="37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1" w:name="839599"/>
            <w:bookmarkEnd w:id="37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2" w:name="839600"/>
            <w:bookmarkEnd w:id="37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Надання кредитів підприємствам, установам, організаціям</w:t>
            </w:r>
            <w:bookmarkStart w:id="373" w:name="839601"/>
            <w:bookmarkEnd w:id="37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112</w:t>
            </w:r>
            <w:bookmarkStart w:id="374" w:name="839602"/>
            <w:bookmarkEnd w:id="37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5" w:name="839603"/>
            <w:bookmarkEnd w:id="37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6" w:name="839604"/>
            <w:bookmarkEnd w:id="37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7" w:name="839605"/>
            <w:bookmarkEnd w:id="37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Надання інших внутрішніх кредитів</w:t>
            </w:r>
            <w:bookmarkStart w:id="378" w:name="839606"/>
            <w:bookmarkEnd w:id="37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113</w:t>
            </w:r>
            <w:bookmarkStart w:id="379" w:name="839607"/>
            <w:bookmarkEnd w:id="37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0" w:name="839608"/>
            <w:bookmarkEnd w:id="38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1" w:name="839609"/>
            <w:bookmarkEnd w:id="38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2" w:name="839610"/>
            <w:bookmarkEnd w:id="382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зовнішніх кредитів</w:t>
            </w:r>
            <w:bookmarkStart w:id="383" w:name="839611"/>
            <w:bookmarkEnd w:id="383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210</w:t>
            </w:r>
            <w:bookmarkStart w:id="384" w:name="839612"/>
            <w:bookmarkEnd w:id="384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5" w:name="839613"/>
            <w:bookmarkEnd w:id="385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6" w:name="839614"/>
            <w:bookmarkEnd w:id="386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7" w:name="839615"/>
            <w:bookmarkEnd w:id="387"/>
          </w:p>
        </w:tc>
      </w:tr>
      <w:tr>
        <w:trPr>
          <w:trHeight w:val="45" w:hRule="atLeast"/>
        </w:trPr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ерозподілені видатки</w:t>
            </w:r>
            <w:bookmarkStart w:id="388" w:name="839616"/>
            <w:bookmarkEnd w:id="388"/>
          </w:p>
        </w:tc>
        <w:tc>
          <w:tcPr>
            <w:tcW w:w="1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9000</w:t>
            </w:r>
            <w:bookmarkStart w:id="389" w:name="839617"/>
            <w:bookmarkEnd w:id="389"/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0" w:name="839618"/>
            <w:bookmarkEnd w:id="390"/>
          </w:p>
        </w:tc>
        <w:tc>
          <w:tcPr>
            <w:tcW w:w="13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1" w:name="839619"/>
            <w:bookmarkEnd w:id="391"/>
          </w:p>
        </w:tc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2" w:name="839620"/>
            <w:bookmarkEnd w:id="392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393" w:name="839621"/>
            <w:bookmarkEnd w:id="393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394" w:name="842086"/>
            <w:bookmarkEnd w:id="394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ідрозділу</w:t>
            </w:r>
            <w:bookmarkStart w:id="395" w:name="839623"/>
            <w:bookmarkEnd w:id="395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bookmarkStart w:id="396" w:name="840933"/>
            <w:bookmarkEnd w:id="396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bookmarkStart w:id="397" w:name="839625"/>
            <w:bookmarkEnd w:id="39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8" w:name="839626"/>
            <w:bookmarkEnd w:id="398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399" w:name="842087"/>
            <w:bookmarkEnd w:id="399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Виноску виключено</w:t>
            </w:r>
            <w:bookmarkStart w:id="400" w:name="839627"/>
            <w:bookmarkEnd w:id="400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 Сума проставляється за кодом відповідно до класифікації кредитування бюджету та не враховується у рядку "НАДХОДЖЕННЯ - усього".</w:t>
            </w:r>
            <w:bookmarkStart w:id="401" w:name="839628"/>
            <w:bookmarkEnd w:id="40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402" w:name="839629"/>
      <w:bookmarkEnd w:id="40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403" w:name="839630"/>
            <w:bookmarkEnd w:id="403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404" w:name="839631"/>
            <w:bookmarkEnd w:id="404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зведений кошторис у редакції наказів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9.12.2002 р. N 109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4.06.2004 р. N 3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29.12.2004 р. N 845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5.01.2011 р. N 4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 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Міністерства фінансів України від 09.01.2013 р. N 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18 р. N 8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405" w:name="818"/>
      <w:bookmarkStart w:id="406" w:name="828916"/>
      <w:bookmarkEnd w:id="405"/>
      <w:bookmarkEnd w:id="406"/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51:00Z</dcterms:created>
  <dc:creator>Kachkovskaya</dc:creator>
  <dc:description/>
  <cp:keywords/>
  <dc:language>en-US</dc:language>
  <cp:lastModifiedBy>Admin</cp:lastModifiedBy>
  <dcterms:modified xsi:type="dcterms:W3CDTF">2024-03-06T20:51:00Z</dcterms:modified>
  <cp:revision>2</cp:revision>
  <dc:subject/>
  <dc:title>Додаток 5</dc:title>
</cp:coreProperties>
</file>