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0" w:name="834795"/>
      <w:bookmarkEnd w:id="0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ий у сумі _______________ грн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(сума словами і цифрами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(підпис)</w:t>
      </w:r>
      <w:bookmarkStart w:id="1" w:name="834796"/>
      <w:bookmarkEnd w:id="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__________________ 20__ р.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                                         </w:t>
      </w: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2" w:name="834797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огоджено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*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М. П.</w:t>
            </w:r>
            <w:bookmarkStart w:id="3" w:name="834798"/>
            <w:bookmarkEnd w:id="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ПЛАН ВИКОРИСТАННЯ БЮДЖЕТНИХ КОШТІВ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4" w:name="834799"/>
      <w:bookmarkEnd w:id="4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(код за ЄДРПОУ та найменування одержувача / бюджетної установи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   (найменування міста, району, області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) 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економічної класифікації видатків бюджету / код класифікації кредитування бюджету __________.</w:t>
            </w:r>
            <w:bookmarkStart w:id="5" w:name="834800"/>
            <w:bookmarkEnd w:id="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6" w:name="834801"/>
            <w:bookmarkEnd w:id="6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34"/>
        <w:gridCol w:w="1473"/>
        <w:gridCol w:w="1814"/>
        <w:gridCol w:w="1134"/>
      </w:tblGrid>
      <w:tr>
        <w:trPr>
          <w:trHeight w:val="45" w:hRule="atLeast"/>
        </w:trPr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N з/п</w:t>
            </w:r>
            <w:bookmarkStart w:id="7" w:name="834802"/>
            <w:bookmarkEnd w:id="7"/>
          </w:p>
        </w:tc>
        <w:tc>
          <w:tcPr>
            <w:tcW w:w="4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казники</w:t>
            </w:r>
            <w:bookmarkStart w:id="8" w:name="834803"/>
            <w:bookmarkEnd w:id="8"/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гальний фонд</w:t>
            </w:r>
            <w:bookmarkStart w:id="9" w:name="834804"/>
            <w:bookmarkEnd w:id="9"/>
          </w:p>
        </w:tc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пеціальний фонд</w:t>
            </w:r>
            <w:bookmarkStart w:id="10" w:name="834805"/>
            <w:bookmarkEnd w:id="10"/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11" w:name="834806"/>
            <w:bookmarkEnd w:id="11"/>
          </w:p>
        </w:tc>
      </w:tr>
      <w:tr>
        <w:trPr>
          <w:trHeight w:val="45" w:hRule="atLeast"/>
        </w:trPr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2" w:name="834807"/>
            <w:bookmarkEnd w:id="12"/>
          </w:p>
        </w:tc>
        <w:tc>
          <w:tcPr>
            <w:tcW w:w="4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13" w:name="834808"/>
            <w:bookmarkEnd w:id="13"/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14" w:name="834809"/>
            <w:bookmarkEnd w:id="14"/>
          </w:p>
        </w:tc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15" w:name="834810"/>
            <w:bookmarkEnd w:id="15"/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16" w:name="834811"/>
            <w:bookmarkEnd w:id="16"/>
          </w:p>
        </w:tc>
      </w:tr>
      <w:tr>
        <w:trPr>
          <w:trHeight w:val="45" w:hRule="atLeast"/>
        </w:trPr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7" w:name="834812"/>
            <w:bookmarkEnd w:id="17"/>
          </w:p>
        </w:tc>
        <w:tc>
          <w:tcPr>
            <w:tcW w:w="4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 НАДАННЯ КРЕДИТІВ - усього</w:t>
            </w:r>
            <w:bookmarkStart w:id="18" w:name="834813"/>
            <w:bookmarkEnd w:id="18"/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" w:name="834814"/>
            <w:bookmarkEnd w:id="19"/>
          </w:p>
        </w:tc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" w:name="834815"/>
            <w:bookmarkEnd w:id="20"/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" w:name="834816"/>
            <w:bookmarkEnd w:id="21"/>
          </w:p>
        </w:tc>
      </w:tr>
      <w:tr>
        <w:trPr>
          <w:trHeight w:val="45" w:hRule="atLeast"/>
        </w:trPr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1</w:t>
            </w:r>
            <w:bookmarkStart w:id="22" w:name="834817"/>
            <w:bookmarkEnd w:id="22"/>
          </w:p>
        </w:tc>
        <w:tc>
          <w:tcPr>
            <w:tcW w:w="4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оточні видатки</w:t>
            </w:r>
            <w:bookmarkStart w:id="23" w:name="834818"/>
            <w:bookmarkEnd w:id="23"/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" w:name="834819"/>
            <w:bookmarkEnd w:id="24"/>
          </w:p>
        </w:tc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" w:name="834820"/>
            <w:bookmarkEnd w:id="25"/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" w:name="834821"/>
            <w:bookmarkEnd w:id="26"/>
          </w:p>
        </w:tc>
      </w:tr>
      <w:tr>
        <w:trPr>
          <w:trHeight w:val="45" w:hRule="atLeast"/>
        </w:trPr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2</w:t>
            </w:r>
            <w:bookmarkStart w:id="27" w:name="834822"/>
            <w:bookmarkEnd w:id="27"/>
          </w:p>
        </w:tc>
        <w:tc>
          <w:tcPr>
            <w:tcW w:w="4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видатки</w:t>
            </w:r>
            <w:bookmarkStart w:id="28" w:name="834823"/>
            <w:bookmarkEnd w:id="28"/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" w:name="834824"/>
            <w:bookmarkEnd w:id="29"/>
          </w:p>
        </w:tc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" w:name="834825"/>
            <w:bookmarkEnd w:id="30"/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" w:name="834826"/>
            <w:bookmarkEnd w:id="31"/>
          </w:p>
        </w:tc>
      </w:tr>
      <w:tr>
        <w:trPr>
          <w:trHeight w:val="45" w:hRule="atLeast"/>
        </w:trPr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3</w:t>
            </w:r>
            <w:bookmarkStart w:id="32" w:name="834827"/>
            <w:bookmarkEnd w:id="32"/>
          </w:p>
        </w:tc>
        <w:tc>
          <w:tcPr>
            <w:tcW w:w="4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внутрішніх кредитів</w:t>
            </w:r>
            <w:bookmarkStart w:id="33" w:name="834828"/>
            <w:bookmarkEnd w:id="33"/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" w:name="834829"/>
            <w:bookmarkEnd w:id="34"/>
          </w:p>
        </w:tc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" w:name="834830"/>
            <w:bookmarkEnd w:id="35"/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34831"/>
            <w:bookmarkEnd w:id="36"/>
          </w:p>
        </w:tc>
      </w:tr>
      <w:tr>
        <w:trPr>
          <w:trHeight w:val="45" w:hRule="atLeast"/>
        </w:trPr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4</w:t>
            </w:r>
            <w:bookmarkStart w:id="37" w:name="834832"/>
            <w:bookmarkEnd w:id="37"/>
          </w:p>
        </w:tc>
        <w:tc>
          <w:tcPr>
            <w:tcW w:w="4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зовнішніх кредитів</w:t>
            </w:r>
            <w:bookmarkStart w:id="38" w:name="834833"/>
            <w:bookmarkEnd w:id="38"/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4834"/>
            <w:bookmarkEnd w:id="39"/>
          </w:p>
        </w:tc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4835"/>
            <w:bookmarkEnd w:id="40"/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4836"/>
            <w:bookmarkEnd w:id="41"/>
          </w:p>
        </w:tc>
      </w:tr>
      <w:tr>
        <w:trPr>
          <w:trHeight w:val="45" w:hRule="atLeast"/>
        </w:trPr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</w:t>
            </w:r>
            <w:bookmarkStart w:id="42" w:name="834837"/>
            <w:bookmarkEnd w:id="42"/>
          </w:p>
        </w:tc>
        <w:tc>
          <w:tcPr>
            <w:tcW w:w="4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4838"/>
            <w:bookmarkEnd w:id="43"/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4839"/>
            <w:bookmarkEnd w:id="44"/>
          </w:p>
        </w:tc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4840"/>
            <w:bookmarkEnd w:id="45"/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4841"/>
            <w:bookmarkEnd w:id="46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**</w:t>
            </w:r>
            <w:bookmarkStart w:id="47" w:name="834842"/>
            <w:bookmarkEnd w:id="4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48" w:name="841991"/>
            <w:bookmarkEnd w:id="48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49" w:name="834844"/>
            <w:bookmarkEnd w:id="49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50" w:name="834845"/>
            <w:bookmarkStart w:id="51" w:name="834845"/>
            <w:bookmarkEnd w:id="5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52" w:name="841992"/>
            <w:bookmarkEnd w:id="52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М. П.***            </w:t>
            </w:r>
            <w:bookmarkStart w:id="53" w:name="834846"/>
            <w:bookmarkEnd w:id="5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4847"/>
            <w:bookmarkEnd w:id="54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Форма плану використання бюджетних коштів заповнюється за повною економічною класифікацією видатків бюджету та класифікацією кредитування бюджету без зазначення цифрових кодів, у разі потреби може бути доповнена іншими показниками.</w:t>
            </w:r>
            <w:bookmarkStart w:id="55" w:name="834848"/>
            <w:bookmarkEnd w:id="55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 План використання бюджетних коштів затверджується одержувачами бюджетних коштів та погоджується розпорядниками коштів. Наявність або відсутність відбитка печатки одержувачів бюджетних коштів на документі відповідно до законодавства не є обов'язковою. Для закладів фахової передвищої та вищої освіти та наукових установ, закладів охорони здоров'я, що утримуються за рахунок бюджетних коштів (крім закладів охорони здоров'я, видатки на які передбачені у статті 87 Бюджетного кодексу України</w:t>
            </w:r>
            <w:r>
              <w:rPr>
                <w:rFonts w:cs="Arial; Helvetica" w:ascii="Arial; Helvetica" w:hAnsi="Arial; Helvetica"/>
                <w:color w:val="000000"/>
                <w:sz w:val="12"/>
              </w:rPr>
              <w:t>)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, план використання бюджетних коштів підписується керівником установи та затверджується у порядку, встановленому для затвердження кошторисів.</w:t>
            </w:r>
            <w:bookmarkStart w:id="56" w:name="834849"/>
            <w:bookmarkEnd w:id="5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57" w:name="834850"/>
            <w:bookmarkEnd w:id="57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58" w:name="840820"/>
            <w:bookmarkEnd w:id="5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59" w:name="834851"/>
      <w:bookmarkEnd w:id="59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60" w:name="834852"/>
            <w:bookmarkEnd w:id="6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61" w:name="834853"/>
            <w:bookmarkEnd w:id="6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план у редакції наказів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3.02.2005 р. N 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 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62" w:name="830849"/>
      <w:bookmarkEnd w:id="62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49:00Z</dcterms:created>
  <dc:creator>Kachkovskaya</dc:creator>
  <dc:description/>
  <cp:keywords/>
  <dc:language>en-US</dc:language>
  <cp:lastModifiedBy>Admin</cp:lastModifiedBy>
  <dcterms:modified xsi:type="dcterms:W3CDTF">2024-03-06T20:49:00Z</dcterms:modified>
  <cp:revision>2</cp:revision>
  <dc:subject/>
  <dc:title>Додаток 5</dc:title>
</cp:coreProperties>
</file>