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bookmarkStart w:id="0" w:name="521"/>
      <w:bookmarkStart w:id="1" w:name="521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2" w:name="834598"/>
      <w:bookmarkEnd w:id="2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ий у сумі _______________ грн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(сума словами і цифрами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(підпис)</w:t>
      </w:r>
      <w:bookmarkStart w:id="3" w:name="834599"/>
      <w:bookmarkEnd w:id="3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__________________ 20__ р.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</w:t>
      </w:r>
      <w:r>
        <w:rPr>
          <w:rFonts w:cs="Arial; Helvetica" w:ascii="Arial; Helvetica" w:hAnsi="Arial; Helvetica"/>
          <w:color w:val="000000"/>
          <w:sz w:val="18"/>
        </w:rPr>
        <w:t xml:space="preserve">                                      М. П.</w:t>
      </w:r>
      <w:bookmarkStart w:id="4" w:name="834600"/>
      <w:bookmarkEnd w:id="4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ПЛАН АСИГНУВАНЬ (ЗА ВИНЯТКОМ НАДАННЯ КРЕДИТІВ З БЮДЖЕТУ)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5" w:name="834601"/>
      <w:bookmarkEnd w:id="5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(код за ЄДРПОУ та найменування бюджетної установи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     (найменування міста, району, області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).</w:t>
            </w:r>
            <w:bookmarkStart w:id="6" w:name="834602"/>
            <w:bookmarkEnd w:id="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грн)</w:t>
      </w:r>
      <w:bookmarkStart w:id="7" w:name="834603"/>
      <w:bookmarkEnd w:id="7"/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3"/>
        <w:gridCol w:w="555"/>
        <w:gridCol w:w="554"/>
        <w:gridCol w:w="627"/>
        <w:gridCol w:w="554"/>
        <w:gridCol w:w="627"/>
        <w:gridCol w:w="627"/>
        <w:gridCol w:w="556"/>
        <w:gridCol w:w="655"/>
        <w:gridCol w:w="654"/>
        <w:gridCol w:w="655"/>
        <w:gridCol w:w="655"/>
        <w:gridCol w:w="655"/>
        <w:gridCol w:w="584"/>
      </w:tblGrid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8" w:name="834604"/>
            <w:bookmarkEnd w:id="8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КВ</w:t>
            </w:r>
            <w:bookmarkStart w:id="9" w:name="834605"/>
            <w:bookmarkEnd w:id="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10" w:name="834606"/>
            <w:bookmarkEnd w:id="1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11" w:name="834607"/>
            <w:bookmarkEnd w:id="11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2" w:name="834608"/>
            <w:bookmarkEnd w:id="12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3" w:name="834609"/>
            <w:bookmarkEnd w:id="13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4" w:name="834610"/>
            <w:bookmarkEnd w:id="1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5" w:name="834611"/>
            <w:bookmarkEnd w:id="1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6" w:name="834612"/>
            <w:bookmarkEnd w:id="1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7" w:name="834613"/>
            <w:bookmarkEnd w:id="17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8" w:name="834614"/>
            <w:bookmarkEnd w:id="1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9" w:name="834615"/>
            <w:bookmarkEnd w:id="1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20" w:name="834616"/>
            <w:bookmarkEnd w:id="2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21" w:name="834617"/>
            <w:bookmarkEnd w:id="2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22" w:name="834618"/>
            <w:bookmarkEnd w:id="22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3" w:name="834619"/>
            <w:bookmarkEnd w:id="23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4" w:name="834620"/>
            <w:bookmarkEnd w:id="2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5" w:name="834621"/>
            <w:bookmarkEnd w:id="2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6" w:name="834622"/>
            <w:bookmarkEnd w:id="26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7" w:name="834623"/>
            <w:bookmarkEnd w:id="27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8" w:name="834624"/>
            <w:bookmarkEnd w:id="28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9" w:name="834625"/>
            <w:bookmarkEnd w:id="2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30" w:name="834626"/>
            <w:bookmarkEnd w:id="3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31" w:name="834627"/>
            <w:bookmarkEnd w:id="3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32" w:name="834628"/>
            <w:bookmarkEnd w:id="32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3" w:name="834629"/>
            <w:bookmarkEnd w:id="3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4" w:name="834630"/>
            <w:bookmarkEnd w:id="3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5" w:name="834631"/>
            <w:bookmarkEnd w:id="3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6" w:name="834632"/>
            <w:bookmarkEnd w:id="3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5</w:t>
            </w:r>
            <w:bookmarkStart w:id="37" w:name="834633"/>
            <w:bookmarkEnd w:id="37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раці</w:t>
            </w:r>
            <w:bookmarkStart w:id="38" w:name="834634"/>
            <w:bookmarkEnd w:id="38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0</w:t>
            </w:r>
            <w:bookmarkStart w:id="39" w:name="834635"/>
            <w:bookmarkEnd w:id="3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4636"/>
            <w:bookmarkEnd w:id="4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4637"/>
            <w:bookmarkEnd w:id="41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4638"/>
            <w:bookmarkEnd w:id="42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4639"/>
            <w:bookmarkEnd w:id="43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4640"/>
            <w:bookmarkEnd w:id="4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4641"/>
            <w:bookmarkEnd w:id="4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4642"/>
            <w:bookmarkEnd w:id="4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4643"/>
            <w:bookmarkEnd w:id="47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4644"/>
            <w:bookmarkEnd w:id="4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4645"/>
            <w:bookmarkEnd w:id="4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4646"/>
            <w:bookmarkEnd w:id="5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4647"/>
            <w:bookmarkEnd w:id="5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4648"/>
            <w:bookmarkEnd w:id="52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рахування на оплату праці</w:t>
            </w:r>
            <w:bookmarkStart w:id="53" w:name="834649"/>
            <w:bookmarkEnd w:id="53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20</w:t>
            </w:r>
            <w:bookmarkStart w:id="54" w:name="834650"/>
            <w:bookmarkEnd w:id="5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4651"/>
            <w:bookmarkEnd w:id="5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4652"/>
            <w:bookmarkEnd w:id="56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4653"/>
            <w:bookmarkEnd w:id="57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4654"/>
            <w:bookmarkEnd w:id="58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4655"/>
            <w:bookmarkEnd w:id="5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4656"/>
            <w:bookmarkEnd w:id="6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34657"/>
            <w:bookmarkEnd w:id="6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4658"/>
            <w:bookmarkEnd w:id="62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4659"/>
            <w:bookmarkEnd w:id="6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4660"/>
            <w:bookmarkEnd w:id="6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4661"/>
            <w:bookmarkEnd w:id="6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34662"/>
            <w:bookmarkEnd w:id="6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34663"/>
            <w:bookmarkEnd w:id="67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68" w:name="834664"/>
            <w:bookmarkEnd w:id="68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20</w:t>
            </w:r>
            <w:bookmarkStart w:id="69" w:name="834665"/>
            <w:bookmarkEnd w:id="6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4666"/>
            <w:bookmarkEnd w:id="7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34667"/>
            <w:bookmarkEnd w:id="71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4668"/>
            <w:bookmarkEnd w:id="72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4669"/>
            <w:bookmarkEnd w:id="73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4670"/>
            <w:bookmarkEnd w:id="7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" w:name="834671"/>
            <w:bookmarkEnd w:id="7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" w:name="834672"/>
            <w:bookmarkEnd w:id="7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" w:name="834673"/>
            <w:bookmarkEnd w:id="77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34674"/>
            <w:bookmarkEnd w:id="7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" w:name="834675"/>
            <w:bookmarkEnd w:id="7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" w:name="834676"/>
            <w:bookmarkEnd w:id="8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" w:name="834677"/>
            <w:bookmarkEnd w:id="8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" w:name="834678"/>
            <w:bookmarkEnd w:id="82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83" w:name="834679"/>
            <w:bookmarkEnd w:id="83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30</w:t>
            </w:r>
            <w:bookmarkStart w:id="84" w:name="834680"/>
            <w:bookmarkEnd w:id="8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4681"/>
            <w:bookmarkEnd w:id="8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4682"/>
            <w:bookmarkEnd w:id="86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4683"/>
            <w:bookmarkEnd w:id="87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34684"/>
            <w:bookmarkEnd w:id="88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" w:name="834685"/>
            <w:bookmarkEnd w:id="8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34686"/>
            <w:bookmarkEnd w:id="9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34687"/>
            <w:bookmarkEnd w:id="9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34688"/>
            <w:bookmarkEnd w:id="92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" w:name="834689"/>
            <w:bookmarkEnd w:id="9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" w:name="834690"/>
            <w:bookmarkEnd w:id="9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" w:name="834691"/>
            <w:bookmarkEnd w:id="9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34692"/>
            <w:bookmarkEnd w:id="9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34693"/>
            <w:bookmarkEnd w:id="97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98" w:name="834694"/>
            <w:bookmarkEnd w:id="98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0</w:t>
            </w:r>
            <w:bookmarkStart w:id="99" w:name="834695"/>
            <w:bookmarkEnd w:id="9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4696"/>
            <w:bookmarkEnd w:id="10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4697"/>
            <w:bookmarkEnd w:id="101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4698"/>
            <w:bookmarkEnd w:id="102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" w:name="834699"/>
            <w:bookmarkEnd w:id="103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" w:name="834700"/>
            <w:bookmarkEnd w:id="10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4701"/>
            <w:bookmarkEnd w:id="10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4702"/>
            <w:bookmarkEnd w:id="10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4703"/>
            <w:bookmarkEnd w:id="107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" w:name="834704"/>
            <w:bookmarkEnd w:id="10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" w:name="834705"/>
            <w:bookmarkEnd w:id="10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34706"/>
            <w:bookmarkEnd w:id="11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34707"/>
            <w:bookmarkEnd w:id="11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34708"/>
            <w:bookmarkEnd w:id="112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113" w:name="834709"/>
            <w:bookmarkEnd w:id="113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1</w:t>
            </w:r>
            <w:bookmarkStart w:id="114" w:name="834710"/>
            <w:bookmarkEnd w:id="11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4711"/>
            <w:bookmarkEnd w:id="11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4712"/>
            <w:bookmarkEnd w:id="116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34713"/>
            <w:bookmarkEnd w:id="117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" w:name="834714"/>
            <w:bookmarkEnd w:id="118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" w:name="834715"/>
            <w:bookmarkEnd w:id="11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4716"/>
            <w:bookmarkEnd w:id="12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4717"/>
            <w:bookmarkEnd w:id="12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4718"/>
            <w:bookmarkEnd w:id="122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" w:name="834719"/>
            <w:bookmarkEnd w:id="12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" w:name="834720"/>
            <w:bookmarkEnd w:id="12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" w:name="834721"/>
            <w:bookmarkEnd w:id="12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34722"/>
            <w:bookmarkEnd w:id="12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34723"/>
            <w:bookmarkEnd w:id="127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128" w:name="834724"/>
            <w:bookmarkEnd w:id="128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2</w:t>
            </w:r>
            <w:bookmarkStart w:id="129" w:name="834725"/>
            <w:bookmarkEnd w:id="12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4726"/>
            <w:bookmarkEnd w:id="13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34727"/>
            <w:bookmarkEnd w:id="131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34728"/>
            <w:bookmarkEnd w:id="132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" w:name="834729"/>
            <w:bookmarkEnd w:id="133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34730"/>
            <w:bookmarkEnd w:id="13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4731"/>
            <w:bookmarkEnd w:id="13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4732"/>
            <w:bookmarkEnd w:id="13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4733"/>
            <w:bookmarkEnd w:id="137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34734"/>
            <w:bookmarkEnd w:id="13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" w:name="834735"/>
            <w:bookmarkEnd w:id="13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34736"/>
            <w:bookmarkEnd w:id="14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34737"/>
            <w:bookmarkEnd w:id="14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34738"/>
            <w:bookmarkEnd w:id="142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оціальне забезпечення</w:t>
            </w:r>
            <w:bookmarkStart w:id="143" w:name="834739"/>
            <w:bookmarkEnd w:id="143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00</w:t>
            </w:r>
            <w:bookmarkStart w:id="144" w:name="834740"/>
            <w:bookmarkEnd w:id="14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34741"/>
            <w:bookmarkEnd w:id="14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34742"/>
            <w:bookmarkEnd w:id="146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" w:name="834743"/>
            <w:bookmarkEnd w:id="147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" w:name="834744"/>
            <w:bookmarkEnd w:id="148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" w:name="834745"/>
            <w:bookmarkEnd w:id="14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34746"/>
            <w:bookmarkEnd w:id="15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34747"/>
            <w:bookmarkEnd w:id="15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34748"/>
            <w:bookmarkEnd w:id="152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" w:name="834749"/>
            <w:bookmarkEnd w:id="15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4" w:name="834750"/>
            <w:bookmarkEnd w:id="15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5" w:name="834751"/>
            <w:bookmarkEnd w:id="15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6" w:name="834752"/>
            <w:bookmarkEnd w:id="15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" w:name="834753"/>
            <w:bookmarkEnd w:id="157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датки</w:t>
            </w:r>
            <w:bookmarkStart w:id="158" w:name="834754"/>
            <w:bookmarkEnd w:id="158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000*</w:t>
            </w:r>
            <w:bookmarkStart w:id="159" w:name="834755"/>
            <w:bookmarkEnd w:id="15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34756"/>
            <w:bookmarkEnd w:id="16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34757"/>
            <w:bookmarkEnd w:id="161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2" w:name="834758"/>
            <w:bookmarkEnd w:id="162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3" w:name="834759"/>
            <w:bookmarkEnd w:id="163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4" w:name="834760"/>
            <w:bookmarkEnd w:id="16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34761"/>
            <w:bookmarkEnd w:id="16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34762"/>
            <w:bookmarkEnd w:id="16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34763"/>
            <w:bookmarkEnd w:id="167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" w:name="834764"/>
            <w:bookmarkEnd w:id="16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" w:name="834765"/>
            <w:bookmarkEnd w:id="16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34766"/>
            <w:bookmarkEnd w:id="17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" w:name="834767"/>
            <w:bookmarkEnd w:id="17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" w:name="834768"/>
            <w:bookmarkEnd w:id="172"/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173" w:name="834769"/>
            <w:bookmarkEnd w:id="173"/>
          </w:p>
        </w:tc>
        <w:tc>
          <w:tcPr>
            <w:tcW w:w="8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4" w:name="834770"/>
            <w:bookmarkEnd w:id="17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5" w:name="834771"/>
            <w:bookmarkEnd w:id="17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6" w:name="834772"/>
            <w:bookmarkEnd w:id="176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" w:name="834773"/>
            <w:bookmarkEnd w:id="177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" w:name="834774"/>
            <w:bookmarkEnd w:id="178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" w:name="834775"/>
            <w:bookmarkEnd w:id="17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34776"/>
            <w:bookmarkEnd w:id="18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" w:name="834777"/>
            <w:bookmarkEnd w:id="18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" w:name="834778"/>
            <w:bookmarkEnd w:id="182"/>
          </w:p>
        </w:tc>
        <w:tc>
          <w:tcPr>
            <w:tcW w:w="6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" w:name="834779"/>
            <w:bookmarkEnd w:id="18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" w:name="834780"/>
            <w:bookmarkEnd w:id="18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5" w:name="834781"/>
            <w:bookmarkEnd w:id="18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6" w:name="834782"/>
            <w:bookmarkEnd w:id="18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7" w:name="834783"/>
            <w:bookmarkEnd w:id="187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63"/>
      </w:tblGrid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88" w:name="834784"/>
            <w:bookmarkEnd w:id="188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89" w:name="841988"/>
            <w:bookmarkEnd w:id="189"/>
          </w:p>
        </w:tc>
      </w:tr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 начальник планово-фінансового підрозділу</w:t>
            </w:r>
            <w:bookmarkStart w:id="190" w:name="834786"/>
            <w:bookmarkEnd w:id="190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91" w:name="841989"/>
            <w:bookmarkEnd w:id="191"/>
          </w:p>
        </w:tc>
      </w:tr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**</w:t>
            </w:r>
            <w:bookmarkStart w:id="192" w:name="834788"/>
            <w:bookmarkEnd w:id="192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193" w:name="841990"/>
            <w:bookmarkEnd w:id="193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4" w:name="834789"/>
            <w:bookmarkEnd w:id="194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Технічний код, який включає в себе всі коди економічної класифікації видатків бюджету, крім тих, що виділені окремо.</w:t>
            </w:r>
            <w:bookmarkStart w:id="195" w:name="834790"/>
            <w:bookmarkEnd w:id="19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196" w:name="834791"/>
            <w:bookmarkEnd w:id="19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97" w:name="840816"/>
            <w:bookmarkEnd w:id="197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98" w:name="834792"/>
      <w:bookmarkEnd w:id="19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199" w:name="834793"/>
            <w:bookmarkEnd w:id="199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200" w:name="834794"/>
            <w:bookmarkEnd w:id="200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план асигнувань у редакції наказів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9.12.2002 р. N 109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3.02.2005 р. N 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 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</w:t>
      </w:r>
      <w:bookmarkStart w:id="201" w:name="827639"/>
      <w:bookmarkEnd w:id="20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48:00Z</dcterms:created>
  <dc:creator>Kachkovskaya</dc:creator>
  <dc:description/>
  <cp:keywords/>
  <dc:language>en-US</dc:language>
  <cp:lastModifiedBy>Admin</cp:lastModifiedBy>
  <dcterms:modified xsi:type="dcterms:W3CDTF">2024-03-06T20:48:00Z</dcterms:modified>
  <cp:revision>2</cp:revision>
  <dc:subject/>
  <dc:title>Додаток 5</dc:title>
</cp:coreProperties>
</file>