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487"/>
      <w:bookmarkStart w:id="1" w:name="487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2" w:name="834552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81"/>
      </w:tblGrid>
      <w:tr>
        <w:trPr>
          <w:trHeight w:val="30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7"/>
              </w:rPr>
              <w:t>ТИПОВИЙ ШТАТНИЙ РОЗПИС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 _____ рік</w:t>
            </w:r>
            <w:bookmarkStart w:id="3" w:name="834553"/>
            <w:bookmarkEnd w:id="3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(назва установи)</w:t>
            </w:r>
            <w:bookmarkStart w:id="4" w:name="834554"/>
            <w:bookmarkEnd w:id="4"/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bookmarkStart w:id="5" w:name="834555"/>
            <w:bookmarkEnd w:id="5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штат у кількості _______ штатних одиниць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 місячним фондом заробітної плати _____ гривень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(підпис)</w:t>
            </w:r>
            <w:bookmarkStart w:id="6" w:name="834556"/>
            <w:bookmarkEnd w:id="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                                    М. П.</w:t>
            </w:r>
            <w:bookmarkStart w:id="7" w:name="834557"/>
            <w:bookmarkEnd w:id="7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7"/>
        <w:gridCol w:w="1159"/>
        <w:gridCol w:w="1354"/>
        <w:gridCol w:w="290"/>
        <w:gridCol w:w="290"/>
        <w:gridCol w:w="290"/>
        <w:gridCol w:w="290"/>
        <w:gridCol w:w="290"/>
        <w:gridCol w:w="290"/>
        <w:gridCol w:w="290"/>
        <w:gridCol w:w="291"/>
        <w:gridCol w:w="1258"/>
        <w:gridCol w:w="1257"/>
      </w:tblGrid>
      <w:tr>
        <w:trPr>
          <w:trHeight w:val="45" w:hRule="atLeast"/>
        </w:trPr>
        <w:tc>
          <w:tcPr>
            <w:tcW w:w="5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8" w:name="834558"/>
            <w:bookmarkEnd w:id="8"/>
          </w:p>
        </w:tc>
        <w:tc>
          <w:tcPr>
            <w:tcW w:w="183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структурного підрозділу та посад</w:t>
            </w:r>
            <w:bookmarkStart w:id="9" w:name="834559"/>
            <w:bookmarkEnd w:id="9"/>
          </w:p>
        </w:tc>
        <w:tc>
          <w:tcPr>
            <w:tcW w:w="115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ількість штатних посад</w:t>
            </w:r>
            <w:bookmarkStart w:id="10" w:name="834560"/>
            <w:bookmarkEnd w:id="10"/>
          </w:p>
        </w:tc>
        <w:tc>
          <w:tcPr>
            <w:tcW w:w="135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садовий оклад (грн)</w:t>
            </w:r>
            <w:bookmarkStart w:id="11" w:name="834561"/>
            <w:bookmarkEnd w:id="11"/>
          </w:p>
        </w:tc>
        <w:tc>
          <w:tcPr>
            <w:tcW w:w="116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бавки (грн)</w:t>
            </w:r>
            <w:bookmarkStart w:id="12" w:name="834562"/>
            <w:bookmarkEnd w:id="12"/>
          </w:p>
        </w:tc>
        <w:tc>
          <w:tcPr>
            <w:tcW w:w="116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плати (грн)</w:t>
            </w:r>
            <w:bookmarkStart w:id="13" w:name="834563"/>
            <w:bookmarkEnd w:id="13"/>
          </w:p>
        </w:tc>
        <w:tc>
          <w:tcPr>
            <w:tcW w:w="125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онд заробітної плати на місяць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4" w:name="834564"/>
            <w:bookmarkEnd w:id="14"/>
          </w:p>
        </w:tc>
        <w:tc>
          <w:tcPr>
            <w:tcW w:w="125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онд заробітної плати на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 рік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5" w:name="834565"/>
            <w:bookmarkEnd w:id="15"/>
          </w:p>
        </w:tc>
      </w:tr>
      <w:tr>
        <w:trPr>
          <w:trHeight w:val="45" w:hRule="atLeast"/>
        </w:trPr>
        <w:tc>
          <w:tcPr>
            <w:tcW w:w="5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" w:name="834566"/>
            <w:bookmarkEnd w:id="16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" w:name="834567"/>
            <w:bookmarkEnd w:id="17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" w:name="834568"/>
            <w:bookmarkEnd w:id="18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" w:name="834569"/>
            <w:bookmarkEnd w:id="19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" w:name="834570"/>
            <w:bookmarkEnd w:id="20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" w:name="834571"/>
            <w:bookmarkEnd w:id="21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" w:name="834572"/>
            <w:bookmarkEnd w:id="22"/>
          </w:p>
        </w:tc>
        <w:tc>
          <w:tcPr>
            <w:tcW w:w="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" w:name="834573"/>
            <w:bookmarkEnd w:id="23"/>
          </w:p>
        </w:tc>
        <w:tc>
          <w:tcPr>
            <w:tcW w:w="125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" w:name="834574"/>
            <w:bookmarkEnd w:id="24"/>
          </w:p>
        </w:tc>
        <w:tc>
          <w:tcPr>
            <w:tcW w:w="1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" w:name="834575"/>
            <w:bookmarkEnd w:id="25"/>
          </w:p>
        </w:tc>
        <w:tc>
          <w:tcPr>
            <w:tcW w:w="11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34576"/>
            <w:bookmarkEnd w:id="26"/>
          </w:p>
        </w:tc>
        <w:tc>
          <w:tcPr>
            <w:tcW w:w="13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" w:name="834577"/>
            <w:bookmarkEnd w:id="27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34578"/>
            <w:bookmarkEnd w:id="28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" w:name="834579"/>
            <w:bookmarkEnd w:id="29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" w:name="834580"/>
            <w:bookmarkEnd w:id="30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34581"/>
            <w:bookmarkEnd w:id="31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" w:name="834582"/>
            <w:bookmarkEnd w:id="32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34583"/>
            <w:bookmarkEnd w:id="33"/>
          </w:p>
        </w:tc>
        <w:tc>
          <w:tcPr>
            <w:tcW w:w="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34584"/>
            <w:bookmarkEnd w:id="34"/>
          </w:p>
        </w:tc>
        <w:tc>
          <w:tcPr>
            <w:tcW w:w="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34585"/>
            <w:bookmarkEnd w:id="35"/>
          </w:p>
        </w:tc>
        <w:tc>
          <w:tcPr>
            <w:tcW w:w="12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4586"/>
            <w:bookmarkEnd w:id="36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4587"/>
            <w:bookmarkEnd w:id="37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30"/>
      </w:tblGrid>
      <w:tr>
        <w:trPr>
          <w:trHeight w:val="12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38" w:name="834588"/>
            <w:bookmarkEnd w:id="38"/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39" w:name="841984"/>
            <w:bookmarkEnd w:id="39"/>
          </w:p>
        </w:tc>
      </w:tr>
      <w:tr>
        <w:trPr>
          <w:trHeight w:val="12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40" w:name="834590"/>
            <w:bookmarkEnd w:id="40"/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41" w:name="834591"/>
            <w:bookmarkStart w:id="42" w:name="834591"/>
            <w:bookmarkEnd w:id="4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43" w:name="841987"/>
            <w:bookmarkEnd w:id="43"/>
          </w:p>
        </w:tc>
      </w:tr>
      <w:tr>
        <w:trPr>
          <w:trHeight w:val="12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44" w:name="834592"/>
            <w:bookmarkEnd w:id="44"/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4593"/>
            <w:bookmarkEnd w:id="4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46" w:name="834594"/>
      <w:bookmarkEnd w:id="4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47" w:name="834595"/>
            <w:bookmarkEnd w:id="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48" w:name="834596"/>
            <w:bookmarkEnd w:id="4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типовий штатний розпис у редакції наказу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3.11.2020 р. N 707)</w:t>
      </w:r>
      <w:bookmarkStart w:id="49" w:name="834597"/>
      <w:bookmarkEnd w:id="4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5:00Z</dcterms:created>
  <dc:creator>Kachkovskaya</dc:creator>
  <dc:description/>
  <cp:keywords/>
  <dc:language>en-US</dc:language>
  <cp:lastModifiedBy>Admin</cp:lastModifiedBy>
  <dcterms:modified xsi:type="dcterms:W3CDTF">2024-03-06T20:45:00Z</dcterms:modified>
  <cp:revision>2</cp:revision>
  <dc:subject/>
  <dc:title>Додаток 5</dc:title>
</cp:coreProperties>
</file>