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0" w:name="834481"/>
      <w:bookmarkEnd w:id="0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ую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штат у кількості _______ штатних одиниць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з місячним фондом заробітної плати за посадови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окладами ___________ гривень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(підпис)</w:t>
      </w:r>
      <w:bookmarkStart w:id="1" w:name="834482"/>
      <w:bookmarkEnd w:id="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__________________ 20__ р.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                                              </w:t>
      </w: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2" w:name="834483"/>
      <w:bookmarkEnd w:id="2"/>
    </w:p>
    <w:p>
      <w:pPr>
        <w:pStyle w:val="Heading3"/>
        <w:spacing w:before="200" w:after="0"/>
        <w:jc w:val="center"/>
        <w:rPr>
          <w:rFonts w:ascii="Arial; Helvetica" w:hAnsi="Arial; Helvetica" w:cs="Arial; Helvetica"/>
          <w:color w:val="000000"/>
          <w:sz w:val="27"/>
        </w:rPr>
      </w:pPr>
      <w:r>
        <w:rPr>
          <w:rFonts w:cs="Arial; Helvetica" w:ascii="Arial; Helvetica" w:hAnsi="Arial; Helvetica"/>
          <w:color w:val="000000"/>
          <w:sz w:val="27"/>
        </w:rPr>
        <w:t>ШТАТНИЙ РОЗПИС на _____ рік</w:t>
      </w:r>
      <w:bookmarkStart w:id="3" w:name="834484"/>
      <w:bookmarkEnd w:id="3"/>
    </w:p>
    <w:p>
      <w:pPr>
        <w:pStyle w:val="Normal"/>
        <w:jc w:val="center"/>
        <w:rPr/>
      </w:pP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>(назва установи)</w:t>
      </w:r>
      <w:bookmarkStart w:id="4" w:name="834485"/>
      <w:bookmarkEnd w:id="4"/>
    </w:p>
    <w:tbl>
      <w:tblPr>
        <w:tblW w:w="9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06"/>
        <w:gridCol w:w="472"/>
        <w:gridCol w:w="2116"/>
        <w:gridCol w:w="1844"/>
        <w:gridCol w:w="2296"/>
      </w:tblGrid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N з/п</w:t>
            </w:r>
            <w:bookmarkStart w:id="5" w:name="834486"/>
            <w:bookmarkEnd w:id="5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зва структурного підрозділу та посад</w:t>
            </w:r>
            <w:bookmarkStart w:id="6" w:name="834487"/>
            <w:bookmarkEnd w:id="6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йний код посади*</w:t>
            </w:r>
            <w:bookmarkStart w:id="7" w:name="843296"/>
            <w:bookmarkEnd w:id="7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ількість штатних посад</w:t>
            </w:r>
            <w:bookmarkStart w:id="8" w:name="834488"/>
            <w:bookmarkEnd w:id="8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садовий оклад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(грн)</w:t>
            </w:r>
            <w:bookmarkStart w:id="9" w:name="834489"/>
            <w:bookmarkEnd w:id="9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онд заробітної плати на місяць за посадовими окладами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(грн)</w:t>
            </w:r>
            <w:bookmarkStart w:id="10" w:name="834490"/>
            <w:bookmarkEnd w:id="10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1" w:name="834491"/>
            <w:bookmarkEnd w:id="11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12" w:name="834492"/>
            <w:bookmarkEnd w:id="12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13" w:name="843297"/>
            <w:bookmarkEnd w:id="13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14" w:name="834493"/>
            <w:bookmarkEnd w:id="14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15" w:name="834494"/>
            <w:bookmarkEnd w:id="15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16" w:name="834495"/>
            <w:bookmarkEnd w:id="16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" w:name="834496"/>
            <w:bookmarkEnd w:id="17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" w:name="834497"/>
            <w:bookmarkEnd w:id="18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" w:name="843298"/>
            <w:bookmarkEnd w:id="19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" w:name="834498"/>
            <w:bookmarkEnd w:id="20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" w:name="834499"/>
            <w:bookmarkEnd w:id="21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" w:name="834500"/>
            <w:bookmarkEnd w:id="22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3" w:name="834501"/>
            <w:bookmarkEnd w:id="23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" w:name="834502"/>
            <w:bookmarkEnd w:id="24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" w:name="843299"/>
            <w:bookmarkEnd w:id="25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" w:name="834503"/>
            <w:bookmarkEnd w:id="26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" w:name="834504"/>
            <w:bookmarkEnd w:id="27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" w:name="834505"/>
            <w:bookmarkEnd w:id="28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" w:name="834506"/>
            <w:bookmarkEnd w:id="29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" w:name="834507"/>
            <w:bookmarkEnd w:id="30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" w:name="843300"/>
            <w:bookmarkEnd w:id="31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" w:name="834508"/>
            <w:bookmarkEnd w:id="32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" w:name="834509"/>
            <w:bookmarkEnd w:id="33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" w:name="834510"/>
            <w:bookmarkEnd w:id="34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35" w:name="834511"/>
            <w:bookmarkEnd w:id="35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34512"/>
            <w:bookmarkEnd w:id="36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43301"/>
            <w:bookmarkEnd w:id="37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4513"/>
            <w:bookmarkEnd w:id="38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4514"/>
            <w:bookmarkEnd w:id="39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4515"/>
            <w:bookmarkEnd w:id="40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4516"/>
            <w:bookmarkEnd w:id="41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4517"/>
            <w:bookmarkEnd w:id="42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43302"/>
            <w:bookmarkEnd w:id="43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4518"/>
            <w:bookmarkEnd w:id="44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4519"/>
            <w:bookmarkEnd w:id="45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4520"/>
            <w:bookmarkEnd w:id="46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47" w:name="834521"/>
            <w:bookmarkEnd w:id="47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4522"/>
            <w:bookmarkEnd w:id="48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43303"/>
            <w:bookmarkEnd w:id="49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34523"/>
            <w:bookmarkEnd w:id="50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4524"/>
            <w:bookmarkEnd w:id="51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4525"/>
            <w:bookmarkEnd w:id="52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4526"/>
            <w:bookmarkEnd w:id="53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4527"/>
            <w:bookmarkEnd w:id="54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43304"/>
            <w:bookmarkEnd w:id="55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4528"/>
            <w:bookmarkEnd w:id="56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4529"/>
            <w:bookmarkEnd w:id="57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4530"/>
            <w:bookmarkEnd w:id="58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4531"/>
            <w:bookmarkEnd w:id="59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4532"/>
            <w:bookmarkEnd w:id="60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43305"/>
            <w:bookmarkEnd w:id="61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4533"/>
            <w:bookmarkEnd w:id="62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4534"/>
            <w:bookmarkEnd w:id="63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4535"/>
            <w:bookmarkEnd w:id="64"/>
          </w:p>
        </w:tc>
      </w:tr>
      <w:tr>
        <w:trPr>
          <w:trHeight w:val="45" w:hRule="atLeast"/>
        </w:trPr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34536"/>
            <w:bookmarkEnd w:id="65"/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66" w:name="834537"/>
            <w:bookmarkEnd w:id="66"/>
          </w:p>
        </w:tc>
        <w:tc>
          <w:tcPr>
            <w:tcW w:w="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67" w:name="843306"/>
            <w:bookmarkEnd w:id="67"/>
          </w:p>
        </w:tc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34538"/>
            <w:bookmarkEnd w:id="68"/>
          </w:p>
        </w:tc>
        <w:tc>
          <w:tcPr>
            <w:tcW w:w="18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69" w:name="834539"/>
            <w:bookmarkEnd w:id="69"/>
          </w:p>
        </w:tc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4540"/>
            <w:bookmarkEnd w:id="70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51"/>
      </w:tblGrid>
      <w:tr>
        <w:trPr>
          <w:trHeight w:val="12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71" w:name="834541"/>
            <w:bookmarkEnd w:id="71"/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72" w:name="841985"/>
            <w:bookmarkEnd w:id="72"/>
          </w:p>
        </w:tc>
      </w:tr>
      <w:tr>
        <w:trPr>
          <w:trHeight w:val="12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73" w:name="834543"/>
            <w:bookmarkEnd w:id="73"/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74" w:name="834544"/>
            <w:bookmarkStart w:id="75" w:name="834544"/>
            <w:bookmarkEnd w:id="75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76" w:name="841986"/>
            <w:bookmarkEnd w:id="76"/>
          </w:p>
        </w:tc>
      </w:tr>
      <w:tr>
        <w:trPr>
          <w:trHeight w:val="12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bookmarkStart w:id="77" w:name="834545"/>
            <w:bookmarkEnd w:id="77"/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" w:name="834546"/>
            <w:bookmarkEnd w:id="78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римітка.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Складається органами державного управління та місцевого самоврядування.</w:t>
            </w:r>
            <w:bookmarkStart w:id="79" w:name="834547"/>
            <w:bookmarkEnd w:id="7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 Заповнюється державними органами, які провели класифікацію посад державної служби у встановленому законодавством порядку.</w:t>
            </w:r>
            <w:bookmarkStart w:id="80" w:name="843307"/>
            <w:bookmarkEnd w:id="80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81" w:name="834548"/>
      <w:bookmarkEnd w:id="8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82" w:name="834549"/>
            <w:bookmarkEnd w:id="8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83" w:name="834550"/>
            <w:bookmarkEnd w:id="8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штатний розпис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7.11.2023 р. N 661)</w:t>
      </w:r>
      <w:bookmarkStart w:id="84" w:name="834551"/>
      <w:bookmarkEnd w:id="84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44:00Z</dcterms:created>
  <dc:creator>Kachkovskaya</dc:creator>
  <dc:description/>
  <cp:keywords/>
  <dc:language>en-US</dc:language>
  <cp:lastModifiedBy>Admin</cp:lastModifiedBy>
  <dcterms:modified xsi:type="dcterms:W3CDTF">2024-03-06T20:44:00Z</dcterms:modified>
  <cp:revision>2</cp:revision>
  <dc:subject/>
  <dc:title>Додаток 5</dc:title>
</cp:coreProperties>
</file>