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833948"/>
      <w:bookmarkStart w:id="1" w:name="833948"/>
      <w:bookmarkEnd w:id="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 січня 2002 року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4 грудня 2015 року N 1118)</w:t>
      </w:r>
      <w:bookmarkStart w:id="2" w:name="838848"/>
      <w:bookmarkEnd w:id="2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 xml:space="preserve">Затверджений у сумі </w:t>
      </w:r>
      <w:r>
        <w:rPr>
          <w:rFonts w:cs="Arial; Helvetica" w:ascii="Arial; Helvetica" w:hAnsi="Arial; Helvetica"/>
          <w:b/>
          <w:color w:val="000000"/>
          <w:sz w:val="18"/>
        </w:rPr>
        <w:t>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 грн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</w:t>
      </w:r>
      <w:r>
        <w:rPr>
          <w:rFonts w:cs="Arial; Helvetica" w:ascii="Arial; Helvetica" w:hAnsi="Arial; Helvetica"/>
          <w:color w:val="000000"/>
          <w:sz w:val="15"/>
        </w:rPr>
        <w:t xml:space="preserve">                    (сума словами і цифрами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(підпис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 20__ р.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                                            </w:t>
      </w: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3" w:name="838849"/>
      <w:bookmarkEnd w:id="3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КОШТОРИС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4" w:name="838850"/>
      <w:bookmarkEnd w:id="4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за ЄДРПОУ та найменування бюджетної установи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найменування міста, району, області)</w:t>
            </w:r>
            <w:bookmarkStart w:id="5" w:name="838851"/>
            <w:bookmarkEnd w:id="5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)</w:t>
            </w:r>
            <w:bookmarkStart w:id="6" w:name="838852"/>
            <w:bookmarkEnd w:id="6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грн)</w:t>
            </w:r>
            <w:bookmarkStart w:id="7" w:name="838853"/>
            <w:bookmarkEnd w:id="7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61"/>
        <w:gridCol w:w="1647"/>
        <w:gridCol w:w="1841"/>
        <w:gridCol w:w="1648"/>
      </w:tblGrid>
      <w:tr>
        <w:trPr>
          <w:trHeight w:val="45" w:hRule="atLeast"/>
        </w:trPr>
        <w:tc>
          <w:tcPr>
            <w:tcW w:w="32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8" w:name="838854"/>
            <w:bookmarkEnd w:id="8"/>
          </w:p>
        </w:tc>
        <w:tc>
          <w:tcPr>
            <w:tcW w:w="12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</w:t>
            </w:r>
            <w:bookmarkStart w:id="9" w:name="838855"/>
            <w:bookmarkEnd w:id="9"/>
          </w:p>
        </w:tc>
        <w:tc>
          <w:tcPr>
            <w:tcW w:w="348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 на рік</w:t>
            </w:r>
            <w:bookmarkStart w:id="10" w:name="838856"/>
            <w:bookmarkEnd w:id="10"/>
          </w:p>
        </w:tc>
        <w:tc>
          <w:tcPr>
            <w:tcW w:w="16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</w:t>
            </w:r>
            <w:bookmarkStart w:id="11" w:name="838857"/>
            <w:bookmarkEnd w:id="11"/>
          </w:p>
        </w:tc>
      </w:tr>
      <w:tr>
        <w:trPr>
          <w:trHeight w:val="45" w:hRule="atLeast"/>
        </w:trPr>
        <w:tc>
          <w:tcPr>
            <w:tcW w:w="32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гальний фонд</w:t>
            </w:r>
            <w:bookmarkStart w:id="12" w:name="838858"/>
            <w:bookmarkEnd w:id="12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пеціальний фонд</w:t>
            </w:r>
            <w:bookmarkStart w:id="13" w:name="838859"/>
            <w:bookmarkEnd w:id="13"/>
          </w:p>
        </w:tc>
        <w:tc>
          <w:tcPr>
            <w:tcW w:w="1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14" w:name="838860"/>
            <w:bookmarkEnd w:id="14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15" w:name="838861"/>
            <w:bookmarkEnd w:id="15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16" w:name="838862"/>
            <w:bookmarkEnd w:id="16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17" w:name="838863"/>
            <w:bookmarkEnd w:id="17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18" w:name="838864"/>
            <w:bookmarkEnd w:id="18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ХОДЖЕННЯ - усього</w:t>
            </w:r>
            <w:bookmarkStart w:id="19" w:name="838865"/>
            <w:bookmarkEnd w:id="19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20" w:name="838866"/>
            <w:bookmarkEnd w:id="2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" w:name="838867"/>
            <w:bookmarkEnd w:id="21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" w:name="838868"/>
            <w:bookmarkEnd w:id="2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" w:name="838869"/>
            <w:bookmarkEnd w:id="23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ходження коштів із загального фонду бюджету</w:t>
            </w:r>
            <w:bookmarkStart w:id="24" w:name="838870"/>
            <w:bookmarkEnd w:id="24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25" w:name="838871"/>
            <w:bookmarkEnd w:id="25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" w:name="838872"/>
            <w:bookmarkEnd w:id="26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27" w:name="838873"/>
            <w:bookmarkEnd w:id="27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" w:name="838874"/>
            <w:bookmarkEnd w:id="28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ходження коштів із спеціального фонду бюджету, у тому числі:</w:t>
            </w:r>
            <w:bookmarkStart w:id="29" w:name="838875"/>
            <w:bookmarkEnd w:id="29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30" w:name="838876"/>
            <w:bookmarkEnd w:id="3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" w:name="838877"/>
            <w:bookmarkEnd w:id="31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" w:name="838878"/>
            <w:bookmarkEnd w:id="3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" w:name="838879"/>
            <w:bookmarkEnd w:id="33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надходження від плати за послуги, що надаються бюджетними установами згідно із законодавством</w:t>
            </w:r>
            <w:bookmarkStart w:id="34" w:name="838880"/>
            <w:bookmarkEnd w:id="34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10000</w:t>
            </w:r>
            <w:bookmarkStart w:id="35" w:name="838881"/>
            <w:bookmarkEnd w:id="35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36" w:name="838882"/>
            <w:bookmarkEnd w:id="36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" w:name="838883"/>
            <w:bookmarkEnd w:id="37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38884"/>
            <w:bookmarkEnd w:id="38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розписати за підгрупами)</w:t>
            </w:r>
            <w:bookmarkStart w:id="39" w:name="838885"/>
            <w:bookmarkEnd w:id="39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8886"/>
            <w:bookmarkEnd w:id="4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8887"/>
            <w:bookmarkEnd w:id="41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8888"/>
            <w:bookmarkEnd w:id="4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8889"/>
            <w:bookmarkEnd w:id="43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інші джерела власних надходжень бюджетних установ</w:t>
            </w:r>
            <w:bookmarkStart w:id="44" w:name="838890"/>
            <w:bookmarkEnd w:id="44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5020000</w:t>
            </w:r>
            <w:bookmarkStart w:id="45" w:name="838891"/>
            <w:bookmarkEnd w:id="45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46" w:name="838892"/>
            <w:bookmarkEnd w:id="46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" w:name="838893"/>
            <w:bookmarkEnd w:id="47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38894"/>
            <w:bookmarkEnd w:id="48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розписати за підгрупами)</w:t>
            </w:r>
            <w:bookmarkStart w:id="49" w:name="838895"/>
            <w:bookmarkEnd w:id="49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" w:name="838896"/>
            <w:bookmarkEnd w:id="5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38897"/>
            <w:bookmarkEnd w:id="51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" w:name="838898"/>
            <w:bookmarkEnd w:id="5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38899"/>
            <w:bookmarkEnd w:id="53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інші надходження, у тому числі:</w:t>
            </w:r>
            <w:bookmarkStart w:id="54" w:name="838900"/>
            <w:bookmarkEnd w:id="54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38901"/>
            <w:bookmarkEnd w:id="55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56" w:name="838902"/>
            <w:bookmarkEnd w:id="56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38903"/>
            <w:bookmarkEnd w:id="57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38904"/>
            <w:bookmarkEnd w:id="58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інші доходи (розписати за кодами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класифікації доходів бюджету)</w:t>
            </w:r>
            <w:bookmarkStart w:id="59" w:name="838905"/>
            <w:bookmarkEnd w:id="59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38906"/>
            <w:bookmarkEnd w:id="6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61" w:name="838907"/>
            <w:bookmarkEnd w:id="61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" w:name="838908"/>
            <w:bookmarkEnd w:id="6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38909"/>
            <w:bookmarkEnd w:id="63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фінансування (розписати за кодами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класифікації фінансування бюджету за типом боргового зобов'язання)</w:t>
            </w:r>
            <w:bookmarkStart w:id="64" w:name="838910"/>
            <w:bookmarkEnd w:id="64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" w:name="838911"/>
            <w:bookmarkEnd w:id="65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66" w:name="838912"/>
            <w:bookmarkEnd w:id="66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" w:name="838913"/>
            <w:bookmarkEnd w:id="67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" w:name="838914"/>
            <w:bookmarkEnd w:id="68"/>
          </w:p>
        </w:tc>
      </w:tr>
      <w:tr>
        <w:trPr>
          <w:trHeight w:val="45" w:hRule="atLeast"/>
        </w:trPr>
        <w:tc>
          <w:tcPr>
            <w:tcW w:w="32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повернення кредитів до бюджету (розписати за кодами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програмної класифікації видатків та кредитування бюджету, класифікації кредитування бюджету)</w:t>
            </w:r>
            <w:bookmarkStart w:id="69" w:name="838915"/>
            <w:bookmarkEnd w:id="69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" w:name="838916"/>
            <w:bookmarkEnd w:id="70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71" w:name="838917"/>
            <w:bookmarkEnd w:id="71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" w:name="838918"/>
            <w:bookmarkEnd w:id="7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" w:name="838919"/>
            <w:bookmarkEnd w:id="73"/>
          </w:p>
        </w:tc>
      </w:tr>
      <w:tr>
        <w:trPr>
          <w:trHeight w:val="45" w:hRule="atLeast"/>
        </w:trPr>
        <w:tc>
          <w:tcPr>
            <w:tcW w:w="32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" w:name="838920"/>
            <w:bookmarkEnd w:id="7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75" w:name="838921"/>
            <w:bookmarkEnd w:id="7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</w:t>
            </w:r>
            <w:bookmarkStart w:id="76" w:name="838922"/>
            <w:bookmarkEnd w:id="7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</w:t>
            </w:r>
            <w:bookmarkStart w:id="77" w:name="838923"/>
            <w:bookmarkEnd w:id="7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ДАТКИ ТА НАДАННЯ КРЕДИТІВ - усього</w:t>
            </w:r>
            <w:bookmarkStart w:id="78" w:name="838924"/>
            <w:bookmarkEnd w:id="7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</w:t>
            </w:r>
            <w:bookmarkStart w:id="79" w:name="838925"/>
            <w:bookmarkEnd w:id="7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" w:name="838926"/>
            <w:bookmarkEnd w:id="8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" w:name="838927"/>
            <w:bookmarkEnd w:id="8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" w:name="838928"/>
            <w:bookmarkEnd w:id="8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оточні видатки</w:t>
            </w:r>
            <w:bookmarkStart w:id="83" w:name="838929"/>
            <w:bookmarkEnd w:id="8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000</w:t>
            </w:r>
            <w:bookmarkStart w:id="84" w:name="838930"/>
            <w:bookmarkEnd w:id="8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" w:name="838931"/>
            <w:bookmarkEnd w:id="8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" w:name="838932"/>
            <w:bookmarkEnd w:id="8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" w:name="838933"/>
            <w:bookmarkEnd w:id="8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Оплата праці і нарахування на заробітну плату</w:t>
            </w:r>
            <w:bookmarkStart w:id="88" w:name="840887"/>
            <w:bookmarkEnd w:id="8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00</w:t>
            </w:r>
            <w:bookmarkStart w:id="89" w:name="840888"/>
            <w:bookmarkEnd w:id="8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" w:name="840889"/>
            <w:bookmarkEnd w:id="9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" w:name="840890"/>
            <w:bookmarkEnd w:id="9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" w:name="840891"/>
            <w:bookmarkEnd w:id="9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Оплата праці</w:t>
            </w:r>
            <w:bookmarkStart w:id="93" w:name="838934"/>
            <w:bookmarkEnd w:id="9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0</w:t>
            </w:r>
            <w:bookmarkStart w:id="94" w:name="838935"/>
            <w:bookmarkEnd w:id="9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" w:name="838936"/>
            <w:bookmarkEnd w:id="9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" w:name="838937"/>
            <w:bookmarkEnd w:id="9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" w:name="838938"/>
            <w:bookmarkEnd w:id="9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Заробітна плата</w:t>
            </w:r>
            <w:bookmarkStart w:id="98" w:name="838939"/>
            <w:bookmarkEnd w:id="9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1</w:t>
            </w:r>
            <w:bookmarkStart w:id="99" w:name="838940"/>
            <w:bookmarkEnd w:id="9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" w:name="838941"/>
            <w:bookmarkEnd w:id="10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" w:name="838942"/>
            <w:bookmarkEnd w:id="10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" w:name="838943"/>
            <w:bookmarkEnd w:id="10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Грошове забезпечення військовослужбовців</w:t>
            </w:r>
            <w:bookmarkStart w:id="103" w:name="838944"/>
            <w:bookmarkEnd w:id="10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2</w:t>
            </w:r>
            <w:bookmarkStart w:id="104" w:name="838945"/>
            <w:bookmarkEnd w:id="10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" w:name="838946"/>
            <w:bookmarkEnd w:id="10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" w:name="838947"/>
            <w:bookmarkEnd w:id="10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" w:name="838948"/>
            <w:bookmarkEnd w:id="10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ддівська винагорода</w:t>
            </w:r>
            <w:bookmarkStart w:id="108" w:name="840916"/>
            <w:bookmarkEnd w:id="10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3</w:t>
            </w:r>
            <w:bookmarkStart w:id="109" w:name="840917"/>
            <w:bookmarkEnd w:id="10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" w:name="840918"/>
            <w:bookmarkEnd w:id="11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1" w:name="840919"/>
            <w:bookmarkEnd w:id="11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2" w:name="840920"/>
            <w:bookmarkEnd w:id="11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Нарахування на оплату праці</w:t>
            </w:r>
            <w:bookmarkStart w:id="113" w:name="838949"/>
            <w:bookmarkEnd w:id="11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20</w:t>
            </w:r>
            <w:bookmarkStart w:id="114" w:name="838950"/>
            <w:bookmarkEnd w:id="11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" w:name="838951"/>
            <w:bookmarkEnd w:id="11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" w:name="838952"/>
            <w:bookmarkEnd w:id="11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" w:name="838953"/>
            <w:bookmarkEnd w:id="11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Використання товарів і послуг</w:t>
            </w:r>
            <w:bookmarkStart w:id="118" w:name="838954"/>
            <w:bookmarkEnd w:id="11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00</w:t>
            </w:r>
            <w:bookmarkStart w:id="119" w:name="838955"/>
            <w:bookmarkEnd w:id="11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" w:name="838956"/>
            <w:bookmarkEnd w:id="12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" w:name="838957"/>
            <w:bookmarkEnd w:id="12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" w:name="838958"/>
            <w:bookmarkEnd w:id="12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едмети, матеріали, обладнання та інвентар</w:t>
            </w:r>
            <w:bookmarkStart w:id="123" w:name="838959"/>
            <w:bookmarkEnd w:id="12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10</w:t>
            </w:r>
            <w:bookmarkStart w:id="124" w:name="838960"/>
            <w:bookmarkEnd w:id="12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" w:name="838961"/>
            <w:bookmarkEnd w:id="12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" w:name="838962"/>
            <w:bookmarkEnd w:id="12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" w:name="838963"/>
            <w:bookmarkEnd w:id="12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едикаменти та перев'язувальні матеріали</w:t>
            </w:r>
            <w:bookmarkStart w:id="128" w:name="838964"/>
            <w:bookmarkEnd w:id="12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20</w:t>
            </w:r>
            <w:bookmarkStart w:id="129" w:name="838965"/>
            <w:bookmarkEnd w:id="12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0" w:name="838966"/>
            <w:bookmarkEnd w:id="13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1" w:name="838967"/>
            <w:bookmarkEnd w:id="13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" w:name="838968"/>
            <w:bookmarkEnd w:id="13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одукти харчування</w:t>
            </w:r>
            <w:bookmarkStart w:id="133" w:name="838969"/>
            <w:bookmarkEnd w:id="13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30</w:t>
            </w:r>
            <w:bookmarkStart w:id="134" w:name="838970"/>
            <w:bookmarkEnd w:id="13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5" w:name="838971"/>
            <w:bookmarkEnd w:id="13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6" w:name="838972"/>
            <w:bookmarkEnd w:id="13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7" w:name="838973"/>
            <w:bookmarkEnd w:id="13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послуг (крім комунальних)</w:t>
            </w:r>
            <w:bookmarkStart w:id="138" w:name="838974"/>
            <w:bookmarkEnd w:id="13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40</w:t>
            </w:r>
            <w:bookmarkStart w:id="139" w:name="838975"/>
            <w:bookmarkEnd w:id="13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" w:name="838976"/>
            <w:bookmarkEnd w:id="14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" w:name="838977"/>
            <w:bookmarkEnd w:id="14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" w:name="838978"/>
            <w:bookmarkEnd w:id="14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 на відрядження</w:t>
            </w:r>
            <w:bookmarkStart w:id="143" w:name="838979"/>
            <w:bookmarkEnd w:id="14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50</w:t>
            </w:r>
            <w:bookmarkStart w:id="144" w:name="838980"/>
            <w:bookmarkEnd w:id="14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" w:name="838981"/>
            <w:bookmarkEnd w:id="14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" w:name="838982"/>
            <w:bookmarkEnd w:id="14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" w:name="838983"/>
            <w:bookmarkEnd w:id="14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 та заходи спеціального призначення</w:t>
            </w:r>
            <w:bookmarkStart w:id="148" w:name="838984"/>
            <w:bookmarkEnd w:id="14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60</w:t>
            </w:r>
            <w:bookmarkStart w:id="149" w:name="838985"/>
            <w:bookmarkEnd w:id="14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" w:name="838986"/>
            <w:bookmarkEnd w:id="15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" w:name="838987"/>
            <w:bookmarkEnd w:id="15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2" w:name="838988"/>
            <w:bookmarkEnd w:id="15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комунальних послуг та енергоносіїв</w:t>
            </w:r>
            <w:bookmarkStart w:id="153" w:name="838989"/>
            <w:bookmarkEnd w:id="15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0</w:t>
            </w:r>
            <w:bookmarkStart w:id="154" w:name="838990"/>
            <w:bookmarkEnd w:id="15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5" w:name="838991"/>
            <w:bookmarkEnd w:id="15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6" w:name="838992"/>
            <w:bookmarkEnd w:id="15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7" w:name="838993"/>
            <w:bookmarkEnd w:id="15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теплопостачання</w:t>
            </w:r>
            <w:bookmarkStart w:id="158" w:name="838994"/>
            <w:bookmarkEnd w:id="15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1</w:t>
            </w:r>
            <w:bookmarkStart w:id="159" w:name="838995"/>
            <w:bookmarkEnd w:id="15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" w:name="838996"/>
            <w:bookmarkEnd w:id="16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1" w:name="838997"/>
            <w:bookmarkEnd w:id="16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2" w:name="838998"/>
            <w:bookmarkEnd w:id="16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водопостачання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та водовідведення</w:t>
            </w:r>
            <w:bookmarkStart w:id="163" w:name="838999"/>
            <w:bookmarkEnd w:id="16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2</w:t>
            </w:r>
            <w:bookmarkStart w:id="164" w:name="839000"/>
            <w:bookmarkEnd w:id="16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" w:name="839001"/>
            <w:bookmarkEnd w:id="16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" w:name="839002"/>
            <w:bookmarkEnd w:id="16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" w:name="839003"/>
            <w:bookmarkEnd w:id="16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електроенергії</w:t>
            </w:r>
            <w:bookmarkStart w:id="168" w:name="839004"/>
            <w:bookmarkEnd w:id="16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3</w:t>
            </w:r>
            <w:bookmarkStart w:id="169" w:name="839005"/>
            <w:bookmarkEnd w:id="16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" w:name="839006"/>
            <w:bookmarkEnd w:id="17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" w:name="839007"/>
            <w:bookmarkEnd w:id="17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" w:name="839008"/>
            <w:bookmarkEnd w:id="17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природного газу</w:t>
            </w:r>
            <w:bookmarkStart w:id="173" w:name="839009"/>
            <w:bookmarkEnd w:id="17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4</w:t>
            </w:r>
            <w:bookmarkStart w:id="174" w:name="839010"/>
            <w:bookmarkEnd w:id="17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5" w:name="839011"/>
            <w:bookmarkEnd w:id="17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6" w:name="839012"/>
            <w:bookmarkEnd w:id="17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7" w:name="839013"/>
            <w:bookmarkEnd w:id="17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інших енергоносіїв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та інших комунальних послуг</w:t>
            </w:r>
            <w:bookmarkStart w:id="178" w:name="839014"/>
            <w:bookmarkEnd w:id="17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5</w:t>
            </w:r>
            <w:bookmarkStart w:id="179" w:name="839015"/>
            <w:bookmarkEnd w:id="17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" w:name="839016"/>
            <w:bookmarkEnd w:id="18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" w:name="839017"/>
            <w:bookmarkEnd w:id="18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" w:name="839018"/>
            <w:bookmarkEnd w:id="18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плата енергосервісу</w:t>
            </w:r>
            <w:bookmarkStart w:id="183" w:name="839019"/>
            <w:bookmarkEnd w:id="18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6</w:t>
            </w:r>
            <w:bookmarkStart w:id="184" w:name="839020"/>
            <w:bookmarkEnd w:id="18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5" w:name="839021"/>
            <w:bookmarkEnd w:id="18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6" w:name="839022"/>
            <w:bookmarkEnd w:id="18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7" w:name="839023"/>
            <w:bookmarkEnd w:id="18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слідження і розробки, окремі заходи по реалізації державних (регіональних) програм</w:t>
            </w:r>
            <w:bookmarkStart w:id="188" w:name="839024"/>
            <w:bookmarkEnd w:id="18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0</w:t>
            </w:r>
            <w:bookmarkStart w:id="189" w:name="839025"/>
            <w:bookmarkEnd w:id="18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0" w:name="839026"/>
            <w:bookmarkEnd w:id="19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1" w:name="839027"/>
            <w:bookmarkEnd w:id="19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2" w:name="839028"/>
            <w:bookmarkEnd w:id="19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Дослідження і розробки, окремі заходи розвитку по реалізації державних (регіональних) програм</w:t>
            </w:r>
            <w:bookmarkStart w:id="193" w:name="839029"/>
            <w:bookmarkEnd w:id="19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1</w:t>
            </w:r>
            <w:bookmarkStart w:id="194" w:name="839030"/>
            <w:bookmarkEnd w:id="19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5" w:name="839031"/>
            <w:bookmarkEnd w:id="19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6" w:name="839032"/>
            <w:bookmarkEnd w:id="19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7" w:name="839033"/>
            <w:bookmarkEnd w:id="19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Окремі заходи по реалізації державних (регіональних) програм, не віднесені до заходів розвитку</w:t>
            </w:r>
            <w:bookmarkStart w:id="198" w:name="839034"/>
            <w:bookmarkEnd w:id="19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2</w:t>
            </w:r>
            <w:bookmarkStart w:id="199" w:name="839035"/>
            <w:bookmarkEnd w:id="19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0" w:name="839036"/>
            <w:bookmarkEnd w:id="20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1" w:name="839037"/>
            <w:bookmarkEnd w:id="20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2" w:name="839038"/>
            <w:bookmarkEnd w:id="20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Обслуговування боргових зобов'язань</w:t>
            </w:r>
            <w:bookmarkStart w:id="203" w:name="839039"/>
            <w:bookmarkEnd w:id="20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400</w:t>
            </w:r>
            <w:bookmarkStart w:id="204" w:name="839040"/>
            <w:bookmarkEnd w:id="20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5" w:name="839041"/>
            <w:bookmarkEnd w:id="20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6" w:name="839042"/>
            <w:bookmarkEnd w:id="20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7" w:name="839043"/>
            <w:bookmarkEnd w:id="20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бслуговування внутрішніх боргових зобов'язань</w:t>
            </w:r>
            <w:bookmarkStart w:id="208" w:name="839044"/>
            <w:bookmarkEnd w:id="20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410</w:t>
            </w:r>
            <w:bookmarkStart w:id="209" w:name="839045"/>
            <w:bookmarkEnd w:id="20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0" w:name="839046"/>
            <w:bookmarkEnd w:id="21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1" w:name="839047"/>
            <w:bookmarkEnd w:id="21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2" w:name="839048"/>
            <w:bookmarkEnd w:id="21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бслуговування зовнішніх боргових зобов'язань</w:t>
            </w:r>
            <w:bookmarkStart w:id="213" w:name="839049"/>
            <w:bookmarkEnd w:id="21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420</w:t>
            </w:r>
            <w:bookmarkStart w:id="214" w:name="839050"/>
            <w:bookmarkEnd w:id="21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5" w:name="839051"/>
            <w:bookmarkEnd w:id="21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6" w:name="839052"/>
            <w:bookmarkEnd w:id="21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7" w:name="839053"/>
            <w:bookmarkEnd w:id="21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Поточні трансферти</w:t>
            </w:r>
            <w:bookmarkStart w:id="218" w:name="839054"/>
            <w:bookmarkEnd w:id="21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600</w:t>
            </w:r>
            <w:bookmarkStart w:id="219" w:name="839055"/>
            <w:bookmarkEnd w:id="21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0" w:name="839056"/>
            <w:bookmarkEnd w:id="22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1" w:name="839057"/>
            <w:bookmarkEnd w:id="22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2" w:name="839058"/>
            <w:bookmarkEnd w:id="22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бсидії та поточні трансферти підприємствам (установам, організаціям)</w:t>
            </w:r>
            <w:bookmarkStart w:id="223" w:name="839059"/>
            <w:bookmarkEnd w:id="22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610</w:t>
            </w:r>
            <w:bookmarkStart w:id="224" w:name="839060"/>
            <w:bookmarkEnd w:id="22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5" w:name="839061"/>
            <w:bookmarkEnd w:id="22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6" w:name="839062"/>
            <w:bookmarkEnd w:id="22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7" w:name="839063"/>
            <w:bookmarkEnd w:id="22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точні трансферти органам державного управління інших рівнів</w:t>
            </w:r>
            <w:bookmarkStart w:id="228" w:name="839064"/>
            <w:bookmarkEnd w:id="22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620</w:t>
            </w:r>
            <w:bookmarkStart w:id="229" w:name="839065"/>
            <w:bookmarkEnd w:id="22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0" w:name="839066"/>
            <w:bookmarkEnd w:id="23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1" w:name="839067"/>
            <w:bookmarkEnd w:id="23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2" w:name="839068"/>
            <w:bookmarkEnd w:id="23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точні трансферти урядам іноземних держав та міжнародним організаціям</w:t>
            </w:r>
            <w:bookmarkStart w:id="233" w:name="839069"/>
            <w:bookmarkEnd w:id="23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630</w:t>
            </w:r>
            <w:bookmarkStart w:id="234" w:name="839070"/>
            <w:bookmarkEnd w:id="23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5" w:name="839071"/>
            <w:bookmarkEnd w:id="23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6" w:name="839072"/>
            <w:bookmarkEnd w:id="23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7" w:name="839073"/>
            <w:bookmarkEnd w:id="23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Соціальне забезпечення</w:t>
            </w:r>
            <w:bookmarkStart w:id="238" w:name="839074"/>
            <w:bookmarkEnd w:id="23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00</w:t>
            </w:r>
            <w:bookmarkStart w:id="239" w:name="839075"/>
            <w:bookmarkEnd w:id="23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0" w:name="839076"/>
            <w:bookmarkEnd w:id="24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1" w:name="839077"/>
            <w:bookmarkEnd w:id="24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2" w:name="839078"/>
            <w:bookmarkEnd w:id="24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плата пенсій і допомоги</w:t>
            </w:r>
            <w:bookmarkStart w:id="243" w:name="839079"/>
            <w:bookmarkEnd w:id="24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10</w:t>
            </w:r>
            <w:bookmarkStart w:id="244" w:name="839080"/>
            <w:bookmarkEnd w:id="24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5" w:name="839081"/>
            <w:bookmarkEnd w:id="24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6" w:name="839082"/>
            <w:bookmarkEnd w:id="24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7" w:name="839083"/>
            <w:bookmarkEnd w:id="24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типендії</w:t>
            </w:r>
            <w:bookmarkStart w:id="248" w:name="839084"/>
            <w:bookmarkEnd w:id="24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20</w:t>
            </w:r>
            <w:bookmarkStart w:id="249" w:name="839085"/>
            <w:bookmarkEnd w:id="24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0" w:name="839086"/>
            <w:bookmarkEnd w:id="25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1" w:name="839087"/>
            <w:bookmarkEnd w:id="25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2" w:name="839088"/>
            <w:bookmarkEnd w:id="25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виплати населенню</w:t>
            </w:r>
            <w:bookmarkStart w:id="253" w:name="839089"/>
            <w:bookmarkEnd w:id="25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30</w:t>
            </w:r>
            <w:bookmarkStart w:id="254" w:name="839090"/>
            <w:bookmarkEnd w:id="25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5" w:name="839091"/>
            <w:bookmarkEnd w:id="25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6" w:name="839092"/>
            <w:bookmarkEnd w:id="25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7" w:name="839093"/>
            <w:bookmarkEnd w:id="25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Інші поточні видатки</w:t>
            </w:r>
            <w:bookmarkStart w:id="258" w:name="839094"/>
            <w:bookmarkEnd w:id="25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800</w:t>
            </w:r>
            <w:bookmarkStart w:id="259" w:name="839095"/>
            <w:bookmarkEnd w:id="25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0" w:name="839096"/>
            <w:bookmarkEnd w:id="26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1" w:name="839097"/>
            <w:bookmarkEnd w:id="26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2" w:name="839098"/>
            <w:bookmarkEnd w:id="26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апітальні видатки</w:t>
            </w:r>
            <w:bookmarkStart w:id="263" w:name="839099"/>
            <w:bookmarkEnd w:id="26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000</w:t>
            </w:r>
            <w:bookmarkStart w:id="264" w:name="839100"/>
            <w:bookmarkEnd w:id="26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5" w:name="839101"/>
            <w:bookmarkEnd w:id="26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6" w:name="839102"/>
            <w:bookmarkEnd w:id="26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7" w:name="839103"/>
            <w:bookmarkEnd w:id="26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ридбання основного капіталу</w:t>
            </w:r>
            <w:bookmarkStart w:id="268" w:name="839104"/>
            <w:bookmarkEnd w:id="26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00</w:t>
            </w:r>
            <w:bookmarkStart w:id="269" w:name="839105"/>
            <w:bookmarkEnd w:id="26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0" w:name="839106"/>
            <w:bookmarkEnd w:id="27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1" w:name="839107"/>
            <w:bookmarkEnd w:id="27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2" w:name="839108"/>
            <w:bookmarkEnd w:id="27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идбання обладнання і предметів довгострокового користування</w:t>
            </w:r>
            <w:bookmarkStart w:id="273" w:name="839109"/>
            <w:bookmarkEnd w:id="27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10</w:t>
            </w:r>
            <w:bookmarkStart w:id="274" w:name="839110"/>
            <w:bookmarkEnd w:id="27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5" w:name="839111"/>
            <w:bookmarkEnd w:id="27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6" w:name="839112"/>
            <w:bookmarkEnd w:id="27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7" w:name="839113"/>
            <w:bookmarkEnd w:id="27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е будівництво (придбання)</w:t>
            </w:r>
            <w:bookmarkStart w:id="278" w:name="839114"/>
            <w:bookmarkEnd w:id="27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20</w:t>
            </w:r>
            <w:bookmarkStart w:id="279" w:name="839115"/>
            <w:bookmarkEnd w:id="27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0" w:name="839116"/>
            <w:bookmarkEnd w:id="28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1" w:name="839117"/>
            <w:bookmarkEnd w:id="28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2" w:name="839118"/>
            <w:bookmarkEnd w:id="28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е будівництво (придбання) житла</w:t>
            </w:r>
            <w:bookmarkStart w:id="283" w:name="839119"/>
            <w:bookmarkEnd w:id="28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21</w:t>
            </w:r>
            <w:bookmarkStart w:id="284" w:name="839120"/>
            <w:bookmarkEnd w:id="28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5" w:name="839121"/>
            <w:bookmarkEnd w:id="28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6" w:name="839122"/>
            <w:bookmarkEnd w:id="28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7" w:name="839123"/>
            <w:bookmarkEnd w:id="28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е будівництво (придбання) інших об'єктів</w:t>
            </w:r>
            <w:bookmarkStart w:id="288" w:name="839124"/>
            <w:bookmarkEnd w:id="28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22</w:t>
            </w:r>
            <w:bookmarkStart w:id="289" w:name="839125"/>
            <w:bookmarkEnd w:id="28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0" w:name="839126"/>
            <w:bookmarkEnd w:id="29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1" w:name="839127"/>
            <w:bookmarkEnd w:id="29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2" w:name="839128"/>
            <w:bookmarkEnd w:id="29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ий ремонт</w:t>
            </w:r>
            <w:bookmarkStart w:id="293" w:name="839129"/>
            <w:bookmarkEnd w:id="29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30</w:t>
            </w:r>
            <w:bookmarkStart w:id="294" w:name="839130"/>
            <w:bookmarkEnd w:id="29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5" w:name="839131"/>
            <w:bookmarkEnd w:id="29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6" w:name="839132"/>
            <w:bookmarkEnd w:id="29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7" w:name="839133"/>
            <w:bookmarkEnd w:id="29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ий ремонт житлового фонду (приміщень)</w:t>
            </w:r>
            <w:bookmarkStart w:id="298" w:name="839134"/>
            <w:bookmarkEnd w:id="29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31</w:t>
            </w:r>
            <w:bookmarkStart w:id="299" w:name="839135"/>
            <w:bookmarkEnd w:id="29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0" w:name="839136"/>
            <w:bookmarkEnd w:id="30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1" w:name="839137"/>
            <w:bookmarkEnd w:id="30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2" w:name="839138"/>
            <w:bookmarkEnd w:id="30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Капітальний ремонт інших об'єктів</w:t>
            </w:r>
            <w:bookmarkStart w:id="303" w:name="839139"/>
            <w:bookmarkEnd w:id="30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32</w:t>
            </w:r>
            <w:bookmarkStart w:id="304" w:name="839140"/>
            <w:bookmarkEnd w:id="30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5" w:name="839141"/>
            <w:bookmarkEnd w:id="30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6" w:name="839142"/>
            <w:bookmarkEnd w:id="30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7" w:name="839143"/>
            <w:bookmarkEnd w:id="30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еконструкція та реставрація</w:t>
            </w:r>
            <w:bookmarkStart w:id="308" w:name="839144"/>
            <w:bookmarkEnd w:id="30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0</w:t>
            </w:r>
            <w:bookmarkStart w:id="309" w:name="839145"/>
            <w:bookmarkEnd w:id="30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0" w:name="839146"/>
            <w:bookmarkEnd w:id="31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1" w:name="839147"/>
            <w:bookmarkEnd w:id="31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2" w:name="839148"/>
            <w:bookmarkEnd w:id="31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Реконструкція житлового фонду (приміщень)</w:t>
            </w:r>
            <w:bookmarkStart w:id="313" w:name="839149"/>
            <w:bookmarkEnd w:id="31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1</w:t>
            </w:r>
            <w:bookmarkStart w:id="314" w:name="839150"/>
            <w:bookmarkEnd w:id="31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5" w:name="839151"/>
            <w:bookmarkEnd w:id="31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6" w:name="839152"/>
            <w:bookmarkEnd w:id="31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7" w:name="839153"/>
            <w:bookmarkEnd w:id="31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Реконструкція та реставрація інших об'єктів</w:t>
            </w:r>
            <w:bookmarkStart w:id="318" w:name="839154"/>
            <w:bookmarkEnd w:id="31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2</w:t>
            </w:r>
            <w:bookmarkStart w:id="319" w:name="839155"/>
            <w:bookmarkEnd w:id="31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0" w:name="839156"/>
            <w:bookmarkEnd w:id="32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1" w:name="839157"/>
            <w:bookmarkEnd w:id="32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2" w:name="839158"/>
            <w:bookmarkEnd w:id="32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Реставрація пам'яток культури, історії та архітектури</w:t>
            </w:r>
            <w:bookmarkStart w:id="323" w:name="839159"/>
            <w:bookmarkEnd w:id="32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43</w:t>
            </w:r>
            <w:bookmarkStart w:id="324" w:name="839160"/>
            <w:bookmarkEnd w:id="32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5" w:name="839161"/>
            <w:bookmarkEnd w:id="32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6" w:name="839162"/>
            <w:bookmarkEnd w:id="32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27" w:name="839163"/>
            <w:bookmarkEnd w:id="32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творення державних запасів і резервів</w:t>
            </w:r>
            <w:bookmarkStart w:id="328" w:name="839164"/>
            <w:bookmarkEnd w:id="32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50</w:t>
            </w:r>
            <w:bookmarkStart w:id="329" w:name="839165"/>
            <w:bookmarkEnd w:id="32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0" w:name="839166"/>
            <w:bookmarkEnd w:id="33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1" w:name="839167"/>
            <w:bookmarkEnd w:id="33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2" w:name="839168"/>
            <w:bookmarkEnd w:id="33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идбання землі та нематеріальних активів</w:t>
            </w:r>
            <w:bookmarkStart w:id="333" w:name="839169"/>
            <w:bookmarkEnd w:id="33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160</w:t>
            </w:r>
            <w:bookmarkStart w:id="334" w:name="839170"/>
            <w:bookmarkEnd w:id="33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5" w:name="839171"/>
            <w:bookmarkEnd w:id="33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6" w:name="839172"/>
            <w:bookmarkEnd w:id="33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7" w:name="839173"/>
            <w:bookmarkEnd w:id="33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апітальні трансферти</w:t>
            </w:r>
            <w:bookmarkStart w:id="338" w:name="839174"/>
            <w:bookmarkEnd w:id="33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00</w:t>
            </w:r>
            <w:bookmarkStart w:id="339" w:name="839175"/>
            <w:bookmarkEnd w:id="33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0" w:name="839176"/>
            <w:bookmarkEnd w:id="34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1" w:name="839177"/>
            <w:bookmarkEnd w:id="34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2" w:name="839178"/>
            <w:bookmarkEnd w:id="34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підприємствам (установам, організаціям)</w:t>
            </w:r>
            <w:bookmarkStart w:id="343" w:name="839179"/>
            <w:bookmarkEnd w:id="34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10</w:t>
            </w:r>
            <w:bookmarkStart w:id="344" w:name="839180"/>
            <w:bookmarkEnd w:id="34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5" w:name="839181"/>
            <w:bookmarkEnd w:id="34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6" w:name="839182"/>
            <w:bookmarkEnd w:id="34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7" w:name="839183"/>
            <w:bookmarkEnd w:id="34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органам державного управління інших рівнів</w:t>
            </w:r>
            <w:bookmarkStart w:id="348" w:name="839184"/>
            <w:bookmarkEnd w:id="34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20</w:t>
            </w:r>
            <w:bookmarkStart w:id="349" w:name="839185"/>
            <w:bookmarkEnd w:id="34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0" w:name="839186"/>
            <w:bookmarkEnd w:id="35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1" w:name="839187"/>
            <w:bookmarkEnd w:id="35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2" w:name="839188"/>
            <w:bookmarkEnd w:id="35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урядам іноземних держав та міжнародним організаціям</w:t>
            </w:r>
            <w:bookmarkStart w:id="353" w:name="839189"/>
            <w:bookmarkEnd w:id="35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30</w:t>
            </w:r>
            <w:bookmarkStart w:id="354" w:name="839190"/>
            <w:bookmarkEnd w:id="35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5" w:name="839191"/>
            <w:bookmarkEnd w:id="35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6" w:name="839192"/>
            <w:bookmarkEnd w:id="35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7" w:name="839193"/>
            <w:bookmarkEnd w:id="35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апітальні трансферти населенню</w:t>
            </w:r>
            <w:bookmarkStart w:id="358" w:name="839194"/>
            <w:bookmarkEnd w:id="35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240</w:t>
            </w:r>
            <w:bookmarkStart w:id="359" w:name="839195"/>
            <w:bookmarkEnd w:id="35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0" w:name="839196"/>
            <w:bookmarkEnd w:id="36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1" w:name="839197"/>
            <w:bookmarkEnd w:id="36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2" w:name="839198"/>
            <w:bookmarkEnd w:id="36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внутрішніх кредитів</w:t>
            </w:r>
            <w:bookmarkStart w:id="363" w:name="839199"/>
            <w:bookmarkEnd w:id="36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0</w:t>
            </w:r>
            <w:bookmarkStart w:id="364" w:name="839200"/>
            <w:bookmarkEnd w:id="36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5" w:name="839201"/>
            <w:bookmarkEnd w:id="36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6" w:name="839202"/>
            <w:bookmarkEnd w:id="36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7" w:name="839203"/>
            <w:bookmarkEnd w:id="36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Надання кредитів органам державного управління інших рівнів</w:t>
            </w:r>
            <w:bookmarkStart w:id="368" w:name="839204"/>
            <w:bookmarkEnd w:id="36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1</w:t>
            </w:r>
            <w:bookmarkStart w:id="369" w:name="839205"/>
            <w:bookmarkEnd w:id="36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0" w:name="839206"/>
            <w:bookmarkEnd w:id="37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1" w:name="839207"/>
            <w:bookmarkEnd w:id="37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2" w:name="839208"/>
            <w:bookmarkEnd w:id="37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Надання кредитів підприємствам, установам, організаціям</w:t>
            </w:r>
            <w:bookmarkStart w:id="373" w:name="839209"/>
            <w:bookmarkEnd w:id="37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2</w:t>
            </w:r>
            <w:bookmarkStart w:id="374" w:name="839210"/>
            <w:bookmarkEnd w:id="37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5" w:name="839211"/>
            <w:bookmarkEnd w:id="37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6" w:name="839212"/>
            <w:bookmarkEnd w:id="37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7" w:name="839213"/>
            <w:bookmarkEnd w:id="37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15"/>
              </w:rPr>
              <w:t>Надання інших внутрішніх кредитів</w:t>
            </w:r>
            <w:bookmarkStart w:id="378" w:name="839214"/>
            <w:bookmarkEnd w:id="37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113</w:t>
            </w:r>
            <w:bookmarkStart w:id="379" w:name="839215"/>
            <w:bookmarkEnd w:id="37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0" w:name="839216"/>
            <w:bookmarkEnd w:id="38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1" w:name="839217"/>
            <w:bookmarkEnd w:id="38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2" w:name="839218"/>
            <w:bookmarkEnd w:id="382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зовнішніх кредитів</w:t>
            </w:r>
            <w:bookmarkStart w:id="383" w:name="839219"/>
            <w:bookmarkEnd w:id="383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210</w:t>
            </w:r>
            <w:bookmarkStart w:id="384" w:name="839220"/>
            <w:bookmarkEnd w:id="384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5" w:name="839221"/>
            <w:bookmarkEnd w:id="38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6" w:name="839222"/>
            <w:bookmarkEnd w:id="38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7" w:name="839223"/>
            <w:bookmarkEnd w:id="387"/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ерозподілені видатки</w:t>
            </w:r>
            <w:bookmarkStart w:id="388" w:name="839224"/>
            <w:bookmarkEnd w:id="38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000</w:t>
            </w:r>
            <w:bookmarkStart w:id="389" w:name="839225"/>
            <w:bookmarkEnd w:id="389"/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0" w:name="839226"/>
            <w:bookmarkEnd w:id="390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1" w:name="839227"/>
            <w:bookmarkEnd w:id="39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2" w:name="839228"/>
            <w:bookmarkEnd w:id="392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393" w:name="839229"/>
            <w:bookmarkEnd w:id="393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bookmarkStart w:id="394" w:name="839230"/>
            <w:bookmarkEnd w:id="394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5" w:name="840921"/>
            <w:bookmarkEnd w:id="395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підпис)</w:t>
            </w:r>
            <w:bookmarkStart w:id="396" w:name="840922"/>
            <w:bookmarkEnd w:id="396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397" w:name="839231"/>
            <w:bookmarkEnd w:id="39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bookmarkStart w:id="398" w:name="839232"/>
            <w:bookmarkEnd w:id="398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9" w:name="840923"/>
            <w:bookmarkEnd w:id="399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підпис)</w:t>
            </w:r>
            <w:bookmarkStart w:id="400" w:name="840924"/>
            <w:bookmarkEnd w:id="400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bookmarkStart w:id="401" w:name="839233"/>
            <w:bookmarkEnd w:id="401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***</w:t>
            </w:r>
            <w:bookmarkStart w:id="402" w:name="839234"/>
            <w:bookmarkEnd w:id="402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3" w:name="839235"/>
            <w:bookmarkEnd w:id="403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Виноску виключено</w:t>
            </w:r>
            <w:bookmarkStart w:id="404" w:name="839236"/>
            <w:bookmarkEnd w:id="404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 Сума проставляється за кодом відповідно до класифікації кредитування бюджету та не враховується у рядку "НАДХОДЖЕННЯ - усього".</w:t>
            </w:r>
            <w:bookmarkStart w:id="405" w:name="839237"/>
            <w:bookmarkEnd w:id="40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      </w:r>
            <w:bookmarkStart w:id="406" w:name="839238"/>
            <w:bookmarkEnd w:id="40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407" w:name="839239"/>
      <w:bookmarkEnd w:id="407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408" w:name="839240"/>
            <w:bookmarkEnd w:id="408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409" w:name="839241"/>
            <w:bookmarkEnd w:id="409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кошторис у редакції наказів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9.12.2002 р. N 109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4.06.2004 р. N 3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29.12.2004 р. N 845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9.05.2010 р. N 26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5.01.2011 р. N 4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 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Міністерства фінансів України від 09.01.2013 р. N 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18 р. N 8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410" w:name="829090"/>
      <w:bookmarkEnd w:id="410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411" w:name="827392"/>
      <w:bookmarkEnd w:id="41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41:00Z</dcterms:created>
  <dc:creator>Kachkovskaya</dc:creator>
  <dc:description/>
  <cp:keywords/>
  <dc:language>en-US</dc:language>
  <cp:lastModifiedBy>Admin</cp:lastModifiedBy>
  <dcterms:modified xsi:type="dcterms:W3CDTF">2024-03-06T20:41:00Z</dcterms:modified>
  <cp:revision>3</cp:revision>
  <dc:subject/>
  <dc:title>Додаток 5</dc:title>
</cp:coreProperties>
</file>