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  <w:bookmarkStart w:id="0" w:name="96"/>
      <w:bookmarkStart w:id="1" w:name="96"/>
      <w:bookmarkEnd w:id="1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1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пункт 3.3 глави 3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 від 23 січня 2023 року N 36)</w:t>
      </w:r>
      <w:bookmarkStart w:id="2" w:name="842129"/>
      <w:bookmarkEnd w:id="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" w:name="842130"/>
            <w:bookmarkEnd w:id="3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ТВЕРДЖУЮ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(посада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(підпис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М. П.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.</w:t>
            </w:r>
            <w:bookmarkStart w:id="4" w:name="842131"/>
            <w:bookmarkEnd w:id="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Довідка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зміни до річного розпису бюджету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5" w:name="842132"/>
      <w:bookmarkEnd w:id="5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2713"/>
      </w:tblGrid>
      <w:tr>
        <w:trPr>
          <w:trHeight w:val="12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" w:name="842133"/>
            <w:bookmarkEnd w:id="6"/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омер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________</w:t>
            </w:r>
            <w:bookmarkStart w:id="7" w:name="842134"/>
            <w:bookmarkEnd w:id="7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ата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__________</w:t>
            </w:r>
            <w:bookmarkStart w:id="8" w:name="842135"/>
            <w:bookmarkEnd w:id="8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bookmarkStart w:id="9" w:name="842136"/>
            <w:bookmarkEnd w:id="9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,</w:t>
            </w:r>
            <w:bookmarkStart w:id="10" w:name="842137"/>
            <w:bookmarkEnd w:id="10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.</w:t>
            </w:r>
            <w:bookmarkStart w:id="11" w:name="842139"/>
            <w:bookmarkEnd w:id="11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ідділ-виконавець __________________________________</w:t>
            </w:r>
            <w:bookmarkStart w:id="12" w:name="842140"/>
            <w:bookmarkEnd w:id="12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ідстава __________________________________</w:t>
            </w:r>
            <w:bookmarkStart w:id="13" w:name="842141"/>
            <w:bookmarkEnd w:id="13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тис. грн)</w:t>
            </w:r>
            <w:bookmarkStart w:id="14" w:name="842142"/>
            <w:bookmarkEnd w:id="14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847"/>
        <w:gridCol w:w="1261"/>
        <w:gridCol w:w="1259"/>
        <w:gridCol w:w="1162"/>
      </w:tblGrid>
      <w:tr>
        <w:trPr>
          <w:trHeight w:val="45" w:hRule="atLeast"/>
        </w:trPr>
        <w:tc>
          <w:tcPr>
            <w:tcW w:w="11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</w:t>
            </w:r>
            <w:bookmarkStart w:id="15" w:name="842143"/>
            <w:bookmarkEnd w:id="15"/>
          </w:p>
        </w:tc>
        <w:tc>
          <w:tcPr>
            <w:tcW w:w="484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16" w:name="842144"/>
            <w:bookmarkEnd w:id="16"/>
          </w:p>
        </w:tc>
        <w:tc>
          <w:tcPr>
            <w:tcW w:w="36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ма змін (+, -)</w:t>
            </w:r>
            <w:bookmarkStart w:id="17" w:name="842145"/>
            <w:bookmarkEnd w:id="17"/>
          </w:p>
        </w:tc>
      </w:tr>
      <w:tr>
        <w:trPr>
          <w:trHeight w:val="45" w:hRule="atLeast"/>
        </w:trPr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гальний фонд</w:t>
            </w:r>
            <w:bookmarkStart w:id="18" w:name="842146"/>
            <w:bookmarkEnd w:id="18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пеціальний фонд</w:t>
            </w:r>
            <w:bookmarkStart w:id="19" w:name="842147"/>
            <w:bookmarkEnd w:id="19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</w:t>
            </w:r>
            <w:bookmarkStart w:id="20" w:name="842148"/>
            <w:bookmarkEnd w:id="20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</w:t>
            </w:r>
            <w:bookmarkStart w:id="21" w:name="842149"/>
            <w:bookmarkEnd w:id="21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</w:t>
            </w:r>
            <w:bookmarkStart w:id="22" w:name="842150"/>
            <w:bookmarkEnd w:id="22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3</w:t>
            </w:r>
            <w:bookmarkStart w:id="23" w:name="842151"/>
            <w:bookmarkEnd w:id="23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4</w:t>
            </w:r>
            <w:bookmarkStart w:id="24" w:name="842152"/>
            <w:bookmarkEnd w:id="2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5</w:t>
            </w:r>
            <w:bookmarkStart w:id="25" w:name="842153"/>
            <w:bookmarkEnd w:id="25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" w:name="842154"/>
            <w:bookmarkEnd w:id="26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ХОДЖЕННЯ</w:t>
            </w:r>
            <w:r>
              <w:rPr>
                <w:rFonts w:cs="Arial; Helvetica" w:ascii="Arial; Helvetica" w:hAnsi="Arial; Helvetica"/>
                <w:b/>
                <w:color w:val="000000"/>
                <w:vertAlign w:val="superscript"/>
              </w:rPr>
              <w:t>2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- </w:t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усього</w:t>
            </w:r>
            <w:bookmarkStart w:id="27" w:name="842155"/>
            <w:bookmarkEnd w:id="27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" w:name="842156"/>
            <w:bookmarkEnd w:id="28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" w:name="842157"/>
            <w:bookmarkEnd w:id="29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0" w:name="842158"/>
            <w:bookmarkEnd w:id="30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1" w:name="842159"/>
            <w:bookmarkEnd w:id="31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:</w:t>
            </w:r>
            <w:bookmarkStart w:id="32" w:name="842160"/>
            <w:bookmarkEnd w:id="32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" w:name="842161"/>
            <w:bookmarkEnd w:id="33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" w:name="842162"/>
            <w:bookmarkEnd w:id="3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" w:name="842163"/>
            <w:bookmarkEnd w:id="35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" w:name="842164"/>
            <w:bookmarkEnd w:id="36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ходи</w:t>
            </w:r>
            <w:r>
              <w:rPr>
                <w:rFonts w:cs="Arial; Helvetica" w:ascii="Arial; Helvetica" w:hAnsi="Arial; Helvetica"/>
                <w:b/>
                <w:color w:val="000000"/>
              </w:rPr>
              <w:t>3</w:t>
            </w:r>
            <w:bookmarkStart w:id="37" w:name="842165"/>
            <w:bookmarkEnd w:id="37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" w:name="842166"/>
            <w:bookmarkEnd w:id="38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" w:name="842167"/>
            <w:bookmarkEnd w:id="39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" w:name="842168"/>
            <w:bookmarkEnd w:id="40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" w:name="842169"/>
            <w:bookmarkEnd w:id="41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фінансування</w:t>
            </w:r>
            <w:r>
              <w:rPr>
                <w:rFonts w:cs="Arial; Helvetica" w:ascii="Arial; Helvetica" w:hAnsi="Arial; Helvetica"/>
                <w:b/>
                <w:color w:val="000000"/>
              </w:rPr>
              <w:t>4</w:t>
            </w:r>
            <w:bookmarkStart w:id="42" w:name="842170"/>
            <w:bookmarkEnd w:id="42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" w:name="842171"/>
            <w:bookmarkEnd w:id="43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" w:name="842172"/>
            <w:bookmarkEnd w:id="4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" w:name="842173"/>
            <w:bookmarkEnd w:id="45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" w:name="842174"/>
            <w:bookmarkEnd w:id="46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вернення кредитів до бюджету</w:t>
            </w:r>
            <w:r>
              <w:rPr>
                <w:rFonts w:cs="Arial; Helvetica" w:ascii="Arial; Helvetica" w:hAnsi="Arial; Helvetica"/>
                <w:b/>
                <w:color w:val="000000"/>
              </w:rPr>
              <w:t>5</w:t>
            </w:r>
            <w:bookmarkStart w:id="47" w:name="842175"/>
            <w:bookmarkEnd w:id="47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" w:name="842176"/>
            <w:bookmarkEnd w:id="48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" w:name="842177"/>
            <w:bookmarkEnd w:id="49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" w:name="842178"/>
            <w:bookmarkEnd w:id="50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" w:name="842179"/>
            <w:bookmarkEnd w:id="51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ИТРАТИ</w:t>
            </w:r>
            <w:r>
              <w:rPr>
                <w:rFonts w:cs="Arial; Helvetica" w:ascii="Arial; Helvetica" w:hAnsi="Arial; Helvetica"/>
                <w:b/>
                <w:color w:val="000000"/>
                <w:vertAlign w:val="superscript"/>
              </w:rPr>
              <w:t>6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- </w:t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усього</w:t>
            </w:r>
            <w:bookmarkStart w:id="52" w:name="842180"/>
            <w:bookmarkEnd w:id="52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" w:name="842181"/>
            <w:bookmarkEnd w:id="53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" w:name="842182"/>
            <w:bookmarkEnd w:id="5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" w:name="842183"/>
            <w:bookmarkEnd w:id="55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" w:name="842184"/>
            <w:bookmarkEnd w:id="56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:</w:t>
            </w:r>
            <w:bookmarkStart w:id="57" w:name="842185"/>
            <w:bookmarkEnd w:id="57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" w:name="842186"/>
            <w:bookmarkEnd w:id="58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" w:name="842187"/>
            <w:bookmarkEnd w:id="59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" w:name="842188"/>
            <w:bookmarkEnd w:id="60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" w:name="842189"/>
            <w:bookmarkEnd w:id="61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атк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7</w:t>
            </w:r>
            <w:bookmarkStart w:id="62" w:name="842190"/>
            <w:bookmarkEnd w:id="62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" w:name="842191"/>
            <w:bookmarkEnd w:id="63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" w:name="842192"/>
            <w:bookmarkEnd w:id="6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" w:name="842193"/>
            <w:bookmarkEnd w:id="65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" w:name="842194"/>
            <w:bookmarkEnd w:id="66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фінансування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8</w:t>
            </w:r>
            <w:bookmarkStart w:id="67" w:name="842195"/>
            <w:bookmarkEnd w:id="67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" w:name="842196"/>
            <w:bookmarkEnd w:id="68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" w:name="842197"/>
            <w:bookmarkEnd w:id="69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" w:name="842198"/>
            <w:bookmarkEnd w:id="70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" w:name="842199"/>
            <w:bookmarkEnd w:id="71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дання кредитів з бюджету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9</w:t>
            </w:r>
            <w:bookmarkStart w:id="72" w:name="842200"/>
            <w:bookmarkEnd w:id="72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" w:name="842201"/>
            <w:bookmarkEnd w:id="73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" w:name="842202"/>
            <w:bookmarkEnd w:id="7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" w:name="842203"/>
            <w:bookmarkEnd w:id="75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Для довідки у паперовій формі.</w:t>
            </w:r>
            <w:bookmarkStart w:id="76" w:name="842204"/>
            <w:bookmarkEnd w:id="76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2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о надходжень належать доходи бюджету, повернення кредитів до бюджету, кошти від державних (місцевих) запозичень (код 401000), кошти від приватизації державного майна (код 500000), повернення бюджетних коштів з депозитів, надходження внаслідок продажу / пред'явлення цінних паперів, а також коди 601100, 602100, 603000, 604100.</w:t>
            </w:r>
            <w:bookmarkStart w:id="77" w:name="842205"/>
            <w:bookmarkEnd w:id="77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3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тально 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ласифікації доходів бюджету.</w:t>
            </w:r>
            <w:bookmarkStart w:id="78" w:name="842206"/>
            <w:bookmarkEnd w:id="78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4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тально 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ласифікації фінансування бюджету за типом боргового зобов'язання.</w:t>
            </w:r>
            <w:bookmarkStart w:id="79" w:name="842207"/>
            <w:bookmarkEnd w:id="79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5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тально 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рограмної класифікації видатків та кредитування бюджету,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ласифікації кредитування бюджету.</w:t>
            </w:r>
            <w:bookmarkStart w:id="80" w:name="842208"/>
            <w:bookmarkEnd w:id="80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6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о витрат належать видатки бюджету, надання кредитів з бюджету, погашення боргу (код 402000) та розміщення бюджетних коштів на депозитах, придбання цінних паперів, а також коди 601200, 602200, 604200.</w:t>
            </w:r>
            <w:bookmarkStart w:id="81" w:name="842209"/>
            <w:bookmarkEnd w:id="81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7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тально 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економічної класифікації видатків бюджету.</w:t>
            </w:r>
            <w:bookmarkStart w:id="82" w:name="842210"/>
            <w:bookmarkEnd w:id="82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8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тально 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ласифікації фінансування бюджету за типом боргового зобов'язання.</w:t>
            </w:r>
            <w:bookmarkStart w:id="83" w:name="842211"/>
            <w:bookmarkEnd w:id="83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9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тально 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ласифікації кредитування бюджету.</w:t>
            </w:r>
            <w:bookmarkStart w:id="84" w:name="842212"/>
            <w:bookmarkEnd w:id="84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додаток 1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9.05.2010 р. N 26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6.09.2017 р. N 743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3.01.2023 р. N 3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6.11.2023 р. N 615)</w:t>
      </w:r>
      <w:bookmarkStart w:id="85" w:name="833698"/>
      <w:bookmarkEnd w:id="85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86" w:name="148"/>
      <w:bookmarkEnd w:id="86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2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пункт 3.3 глави 3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3 січня 2023 року N 36)</w:t>
      </w:r>
      <w:bookmarkStart w:id="87" w:name="842214"/>
      <w:bookmarkEnd w:id="87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" w:name="842215"/>
            <w:bookmarkEnd w:id="88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ТВЕРДЖУЮ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(посада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(підпис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М. П.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.</w:t>
            </w:r>
            <w:bookmarkStart w:id="89" w:name="842216"/>
            <w:bookmarkEnd w:id="89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Довідка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зміни до помісячного розпису асигнувань (за винятком надання кредитів з бюджету) загального фонду бюджету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_ рік</w:t>
      </w:r>
      <w:bookmarkStart w:id="90" w:name="842217"/>
      <w:bookmarkEnd w:id="90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003"/>
      </w:tblGrid>
      <w:tr>
        <w:trPr>
          <w:trHeight w:val="120" w:hRule="atLeast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" w:name="842218"/>
            <w:bookmarkEnd w:id="91"/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омер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___________</w:t>
            </w:r>
            <w:bookmarkStart w:id="92" w:name="842219"/>
            <w:bookmarkEnd w:id="92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ата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_____________</w:t>
            </w:r>
            <w:bookmarkStart w:id="93" w:name="842220"/>
            <w:bookmarkEnd w:id="93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bookmarkStart w:id="94" w:name="842221"/>
            <w:bookmarkEnd w:id="94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,</w:t>
            </w:r>
            <w:bookmarkStart w:id="95" w:name="842222"/>
            <w:bookmarkEnd w:id="95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.</w:t>
            </w:r>
            <w:bookmarkStart w:id="96" w:name="842224"/>
            <w:bookmarkEnd w:id="96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ідділ-виконавець __________________________________</w:t>
            </w:r>
            <w:bookmarkStart w:id="97" w:name="842225"/>
            <w:bookmarkEnd w:id="97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ідстава __________________________________</w:t>
            </w:r>
            <w:bookmarkStart w:id="98" w:name="842226"/>
            <w:bookmarkEnd w:id="98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тис. грн)</w:t>
            </w:r>
            <w:bookmarkStart w:id="99" w:name="842227"/>
            <w:bookmarkEnd w:id="99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93"/>
        <w:gridCol w:w="479"/>
        <w:gridCol w:w="481"/>
        <w:gridCol w:w="660"/>
        <w:gridCol w:w="570"/>
        <w:gridCol w:w="570"/>
        <w:gridCol w:w="570"/>
        <w:gridCol w:w="570"/>
        <w:gridCol w:w="570"/>
        <w:gridCol w:w="660"/>
        <w:gridCol w:w="660"/>
        <w:gridCol w:w="751"/>
        <w:gridCol w:w="572"/>
        <w:gridCol w:w="480"/>
      </w:tblGrid>
      <w:tr>
        <w:trPr>
          <w:trHeight w:val="45" w:hRule="atLeast"/>
        </w:trPr>
        <w:tc>
          <w:tcPr>
            <w:tcW w:w="80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КВ</w:t>
            </w:r>
            <w:r>
              <w:rPr>
                <w:rFonts w:cs="Arial; Helvetica" w:ascii="Arial; Helvetica" w:hAnsi="Arial; Helvetica"/>
                <w:color w:val="000000"/>
                <w:sz w:val="18"/>
              </w:rPr>
              <w:t>2</w:t>
            </w:r>
            <w:bookmarkStart w:id="100" w:name="842228"/>
            <w:bookmarkEnd w:id="100"/>
          </w:p>
        </w:tc>
        <w:tc>
          <w:tcPr>
            <w:tcW w:w="129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101" w:name="842229"/>
            <w:bookmarkEnd w:id="101"/>
          </w:p>
        </w:tc>
        <w:tc>
          <w:tcPr>
            <w:tcW w:w="7593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ма змін (+, -)</w:t>
            </w:r>
            <w:bookmarkStart w:id="102" w:name="842230"/>
            <w:bookmarkEnd w:id="102"/>
          </w:p>
        </w:tc>
      </w:tr>
      <w:tr>
        <w:trPr>
          <w:trHeight w:val="45" w:hRule="atLeast"/>
        </w:trPr>
        <w:tc>
          <w:tcPr>
            <w:tcW w:w="8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 за місяцями:</w:t>
            </w:r>
            <w:bookmarkStart w:id="103" w:name="842231"/>
            <w:bookmarkEnd w:id="103"/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ом на рік</w:t>
            </w:r>
            <w:bookmarkStart w:id="104" w:name="842232"/>
            <w:bookmarkEnd w:id="104"/>
          </w:p>
        </w:tc>
      </w:tr>
      <w:tr>
        <w:trPr>
          <w:trHeight w:val="45" w:hRule="atLeast"/>
        </w:trPr>
        <w:tc>
          <w:tcPr>
            <w:tcW w:w="8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чень</w:t>
            </w:r>
            <w:bookmarkStart w:id="105" w:name="842233"/>
            <w:bookmarkEnd w:id="105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ий</w:t>
            </w:r>
            <w:bookmarkStart w:id="106" w:name="842234"/>
            <w:bookmarkEnd w:id="106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ень</w:t>
            </w:r>
            <w:bookmarkStart w:id="107" w:name="842235"/>
            <w:bookmarkEnd w:id="107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ень</w:t>
            </w:r>
            <w:bookmarkStart w:id="108" w:name="842236"/>
            <w:bookmarkEnd w:id="108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ень</w:t>
            </w:r>
            <w:bookmarkStart w:id="109" w:name="842237"/>
            <w:bookmarkEnd w:id="109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ень</w:t>
            </w:r>
            <w:bookmarkStart w:id="110" w:name="842238"/>
            <w:bookmarkEnd w:id="110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ень</w:t>
            </w:r>
            <w:bookmarkStart w:id="111" w:name="842239"/>
            <w:bookmarkEnd w:id="111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ень</w:t>
            </w:r>
            <w:bookmarkStart w:id="112" w:name="842240"/>
            <w:bookmarkEnd w:id="112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сень</w:t>
            </w:r>
            <w:bookmarkStart w:id="113" w:name="842241"/>
            <w:bookmarkEnd w:id="113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ень</w:t>
            </w:r>
            <w:bookmarkStart w:id="114" w:name="842242"/>
            <w:bookmarkEnd w:id="114"/>
          </w:p>
        </w:tc>
        <w:tc>
          <w:tcPr>
            <w:tcW w:w="7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ад</w:t>
            </w:r>
            <w:bookmarkStart w:id="115" w:name="842243"/>
            <w:bookmarkEnd w:id="115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нь</w:t>
            </w:r>
            <w:bookmarkStart w:id="116" w:name="842244"/>
            <w:bookmarkEnd w:id="116"/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</w:t>
            </w:r>
            <w:bookmarkStart w:id="117" w:name="842245"/>
            <w:bookmarkEnd w:id="117"/>
          </w:p>
        </w:tc>
        <w:tc>
          <w:tcPr>
            <w:tcW w:w="12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</w:t>
            </w:r>
            <w:bookmarkStart w:id="118" w:name="842246"/>
            <w:bookmarkEnd w:id="118"/>
          </w:p>
        </w:tc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3</w:t>
            </w:r>
            <w:bookmarkStart w:id="119" w:name="842247"/>
            <w:bookmarkEnd w:id="119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4</w:t>
            </w:r>
            <w:bookmarkStart w:id="120" w:name="842248"/>
            <w:bookmarkEnd w:id="120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5</w:t>
            </w:r>
            <w:bookmarkStart w:id="121" w:name="842249"/>
            <w:bookmarkEnd w:id="121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6</w:t>
            </w:r>
            <w:bookmarkStart w:id="122" w:name="842250"/>
            <w:bookmarkEnd w:id="122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7</w:t>
            </w:r>
            <w:bookmarkStart w:id="123" w:name="842251"/>
            <w:bookmarkEnd w:id="123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8</w:t>
            </w:r>
            <w:bookmarkStart w:id="124" w:name="842252"/>
            <w:bookmarkEnd w:id="124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9</w:t>
            </w:r>
            <w:bookmarkStart w:id="125" w:name="842253"/>
            <w:bookmarkEnd w:id="125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0</w:t>
            </w:r>
            <w:bookmarkStart w:id="126" w:name="842254"/>
            <w:bookmarkEnd w:id="126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1</w:t>
            </w:r>
            <w:bookmarkStart w:id="127" w:name="842255"/>
            <w:bookmarkEnd w:id="127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2</w:t>
            </w:r>
            <w:bookmarkStart w:id="128" w:name="842256"/>
            <w:bookmarkEnd w:id="128"/>
          </w:p>
        </w:tc>
        <w:tc>
          <w:tcPr>
            <w:tcW w:w="7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3</w:t>
            </w:r>
            <w:bookmarkStart w:id="129" w:name="842257"/>
            <w:bookmarkEnd w:id="129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4</w:t>
            </w:r>
            <w:bookmarkStart w:id="130" w:name="842258"/>
            <w:bookmarkEnd w:id="130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5</w:t>
            </w:r>
            <w:bookmarkStart w:id="131" w:name="842259"/>
            <w:bookmarkEnd w:id="131"/>
          </w:p>
        </w:tc>
      </w:tr>
      <w:tr>
        <w:trPr>
          <w:trHeight w:val="45" w:hRule="atLeast"/>
        </w:trPr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0</w:t>
            </w:r>
            <w:bookmarkStart w:id="132" w:name="842260"/>
            <w:bookmarkEnd w:id="132"/>
          </w:p>
        </w:tc>
        <w:tc>
          <w:tcPr>
            <w:tcW w:w="12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праці</w:t>
            </w:r>
            <w:bookmarkStart w:id="133" w:name="842261"/>
            <w:bookmarkEnd w:id="133"/>
          </w:p>
        </w:tc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" w:name="842262"/>
            <w:bookmarkEnd w:id="134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5" w:name="842263"/>
            <w:bookmarkEnd w:id="135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6" w:name="842264"/>
            <w:bookmarkEnd w:id="136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7" w:name="842265"/>
            <w:bookmarkEnd w:id="137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8" w:name="842266"/>
            <w:bookmarkEnd w:id="138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" w:name="842267"/>
            <w:bookmarkEnd w:id="139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" w:name="842268"/>
            <w:bookmarkEnd w:id="140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" w:name="842269"/>
            <w:bookmarkEnd w:id="141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" w:name="842270"/>
            <w:bookmarkEnd w:id="142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" w:name="842271"/>
            <w:bookmarkEnd w:id="143"/>
          </w:p>
        </w:tc>
        <w:tc>
          <w:tcPr>
            <w:tcW w:w="7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" w:name="842272"/>
            <w:bookmarkEnd w:id="144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" w:name="842273"/>
            <w:bookmarkEnd w:id="145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" w:name="842274"/>
            <w:bookmarkEnd w:id="146"/>
          </w:p>
        </w:tc>
      </w:tr>
      <w:tr>
        <w:trPr>
          <w:trHeight w:val="45" w:hRule="atLeast"/>
        </w:trPr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20</w:t>
            </w:r>
            <w:bookmarkStart w:id="147" w:name="842275"/>
            <w:bookmarkEnd w:id="147"/>
          </w:p>
        </w:tc>
        <w:tc>
          <w:tcPr>
            <w:tcW w:w="12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рахування на оплату праці</w:t>
            </w:r>
            <w:bookmarkStart w:id="148" w:name="842276"/>
            <w:bookmarkEnd w:id="148"/>
          </w:p>
        </w:tc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" w:name="842277"/>
            <w:bookmarkEnd w:id="149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" w:name="842278"/>
            <w:bookmarkEnd w:id="150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" w:name="842279"/>
            <w:bookmarkEnd w:id="151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2" w:name="842280"/>
            <w:bookmarkEnd w:id="152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3" w:name="842281"/>
            <w:bookmarkEnd w:id="153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4" w:name="842282"/>
            <w:bookmarkEnd w:id="154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5" w:name="842283"/>
            <w:bookmarkEnd w:id="155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6" w:name="842284"/>
            <w:bookmarkEnd w:id="156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7" w:name="842285"/>
            <w:bookmarkEnd w:id="157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" w:name="842286"/>
            <w:bookmarkEnd w:id="158"/>
          </w:p>
        </w:tc>
        <w:tc>
          <w:tcPr>
            <w:tcW w:w="7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9" w:name="842287"/>
            <w:bookmarkEnd w:id="159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" w:name="842288"/>
            <w:bookmarkEnd w:id="160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1" w:name="842289"/>
            <w:bookmarkEnd w:id="161"/>
          </w:p>
        </w:tc>
      </w:tr>
      <w:tr>
        <w:trPr>
          <w:trHeight w:val="45" w:hRule="atLeast"/>
        </w:trPr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20</w:t>
            </w:r>
            <w:bookmarkStart w:id="162" w:name="842290"/>
            <w:bookmarkEnd w:id="162"/>
          </w:p>
        </w:tc>
        <w:tc>
          <w:tcPr>
            <w:tcW w:w="12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едикаменти та перев'язувальні матеріали</w:t>
            </w:r>
            <w:bookmarkStart w:id="163" w:name="842291"/>
            <w:bookmarkEnd w:id="163"/>
          </w:p>
        </w:tc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4" w:name="842292"/>
            <w:bookmarkEnd w:id="164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5" w:name="842293"/>
            <w:bookmarkEnd w:id="165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" w:name="842294"/>
            <w:bookmarkEnd w:id="166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" w:name="842295"/>
            <w:bookmarkEnd w:id="167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" w:name="842296"/>
            <w:bookmarkEnd w:id="168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9" w:name="842297"/>
            <w:bookmarkEnd w:id="169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" w:name="842298"/>
            <w:bookmarkEnd w:id="170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" w:name="842299"/>
            <w:bookmarkEnd w:id="171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2" w:name="842300"/>
            <w:bookmarkEnd w:id="172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3" w:name="842301"/>
            <w:bookmarkEnd w:id="173"/>
          </w:p>
        </w:tc>
        <w:tc>
          <w:tcPr>
            <w:tcW w:w="7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4" w:name="842302"/>
            <w:bookmarkEnd w:id="174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5" w:name="842303"/>
            <w:bookmarkEnd w:id="175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6" w:name="842304"/>
            <w:bookmarkEnd w:id="176"/>
          </w:p>
        </w:tc>
      </w:tr>
      <w:tr>
        <w:trPr>
          <w:trHeight w:val="45" w:hRule="atLeast"/>
        </w:trPr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30</w:t>
            </w:r>
            <w:bookmarkStart w:id="177" w:name="842305"/>
            <w:bookmarkEnd w:id="177"/>
          </w:p>
        </w:tc>
        <w:tc>
          <w:tcPr>
            <w:tcW w:w="12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одукти харчування</w:t>
            </w:r>
            <w:bookmarkStart w:id="178" w:name="842306"/>
            <w:bookmarkEnd w:id="178"/>
          </w:p>
        </w:tc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9" w:name="842307"/>
            <w:bookmarkEnd w:id="179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" w:name="842308"/>
            <w:bookmarkEnd w:id="180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" w:name="842309"/>
            <w:bookmarkEnd w:id="181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" w:name="842310"/>
            <w:bookmarkEnd w:id="182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3" w:name="842311"/>
            <w:bookmarkEnd w:id="183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4" w:name="842312"/>
            <w:bookmarkEnd w:id="184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5" w:name="842313"/>
            <w:bookmarkEnd w:id="185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6" w:name="842314"/>
            <w:bookmarkEnd w:id="186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7" w:name="842315"/>
            <w:bookmarkEnd w:id="187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8" w:name="842316"/>
            <w:bookmarkEnd w:id="188"/>
          </w:p>
        </w:tc>
        <w:tc>
          <w:tcPr>
            <w:tcW w:w="7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9" w:name="842317"/>
            <w:bookmarkEnd w:id="189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0" w:name="842318"/>
            <w:bookmarkEnd w:id="190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1" w:name="842319"/>
            <w:bookmarkEnd w:id="191"/>
          </w:p>
        </w:tc>
      </w:tr>
      <w:tr>
        <w:trPr>
          <w:trHeight w:val="45" w:hRule="atLeast"/>
        </w:trPr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0</w:t>
            </w:r>
            <w:bookmarkStart w:id="192" w:name="842320"/>
            <w:bookmarkEnd w:id="192"/>
          </w:p>
        </w:tc>
        <w:tc>
          <w:tcPr>
            <w:tcW w:w="12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комунальних послуг та енергоносіїв</w:t>
            </w:r>
            <w:bookmarkStart w:id="193" w:name="842321"/>
            <w:bookmarkEnd w:id="193"/>
          </w:p>
        </w:tc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4" w:name="842322"/>
            <w:bookmarkEnd w:id="194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5" w:name="842323"/>
            <w:bookmarkEnd w:id="195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6" w:name="842324"/>
            <w:bookmarkEnd w:id="196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7" w:name="842325"/>
            <w:bookmarkEnd w:id="197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8" w:name="842326"/>
            <w:bookmarkEnd w:id="198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99" w:name="842327"/>
            <w:bookmarkEnd w:id="199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0" w:name="842328"/>
            <w:bookmarkEnd w:id="200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1" w:name="842329"/>
            <w:bookmarkEnd w:id="201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2" w:name="842330"/>
            <w:bookmarkEnd w:id="202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3" w:name="842331"/>
            <w:bookmarkEnd w:id="203"/>
          </w:p>
        </w:tc>
        <w:tc>
          <w:tcPr>
            <w:tcW w:w="7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4" w:name="842332"/>
            <w:bookmarkEnd w:id="204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5" w:name="842333"/>
            <w:bookmarkEnd w:id="205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6" w:name="842334"/>
            <w:bookmarkEnd w:id="206"/>
          </w:p>
        </w:tc>
      </w:tr>
      <w:tr>
        <w:trPr>
          <w:trHeight w:val="45" w:hRule="atLeast"/>
        </w:trPr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1</w:t>
            </w:r>
            <w:bookmarkStart w:id="207" w:name="842335"/>
            <w:bookmarkEnd w:id="207"/>
          </w:p>
        </w:tc>
        <w:tc>
          <w:tcPr>
            <w:tcW w:w="12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слідження і розробки, окремі заходи розвитку по реалізації державних (регіональних) програм</w:t>
            </w:r>
            <w:bookmarkStart w:id="208" w:name="842336"/>
            <w:bookmarkEnd w:id="208"/>
          </w:p>
        </w:tc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09" w:name="842337"/>
            <w:bookmarkEnd w:id="209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0" w:name="842338"/>
            <w:bookmarkEnd w:id="210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1" w:name="842339"/>
            <w:bookmarkEnd w:id="211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2" w:name="842340"/>
            <w:bookmarkEnd w:id="212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3" w:name="842341"/>
            <w:bookmarkEnd w:id="213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4" w:name="842342"/>
            <w:bookmarkEnd w:id="214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5" w:name="842343"/>
            <w:bookmarkEnd w:id="215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6" w:name="842344"/>
            <w:bookmarkEnd w:id="216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7" w:name="842345"/>
            <w:bookmarkEnd w:id="217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8" w:name="842346"/>
            <w:bookmarkEnd w:id="218"/>
          </w:p>
        </w:tc>
        <w:tc>
          <w:tcPr>
            <w:tcW w:w="7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19" w:name="842347"/>
            <w:bookmarkEnd w:id="219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0" w:name="842348"/>
            <w:bookmarkEnd w:id="220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1" w:name="842349"/>
            <w:bookmarkEnd w:id="221"/>
          </w:p>
        </w:tc>
      </w:tr>
      <w:tr>
        <w:trPr>
          <w:trHeight w:val="45" w:hRule="atLeast"/>
        </w:trPr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2</w:t>
            </w:r>
            <w:bookmarkStart w:id="222" w:name="842350"/>
            <w:bookmarkEnd w:id="222"/>
          </w:p>
        </w:tc>
        <w:tc>
          <w:tcPr>
            <w:tcW w:w="12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кремі заходи по реалізації державних (регіональних) програм, не віднесені до заходів розвитку</w:t>
            </w:r>
            <w:bookmarkStart w:id="223" w:name="842351"/>
            <w:bookmarkEnd w:id="223"/>
          </w:p>
        </w:tc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4" w:name="842352"/>
            <w:bookmarkEnd w:id="224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5" w:name="842353"/>
            <w:bookmarkEnd w:id="225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6" w:name="842354"/>
            <w:bookmarkEnd w:id="226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7" w:name="842355"/>
            <w:bookmarkEnd w:id="227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8" w:name="842356"/>
            <w:bookmarkEnd w:id="228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29" w:name="842357"/>
            <w:bookmarkEnd w:id="229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0" w:name="842358"/>
            <w:bookmarkEnd w:id="230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1" w:name="842359"/>
            <w:bookmarkEnd w:id="231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2" w:name="842360"/>
            <w:bookmarkEnd w:id="232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3" w:name="842361"/>
            <w:bookmarkEnd w:id="233"/>
          </w:p>
        </w:tc>
        <w:tc>
          <w:tcPr>
            <w:tcW w:w="7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4" w:name="842362"/>
            <w:bookmarkEnd w:id="234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5" w:name="842363"/>
            <w:bookmarkEnd w:id="235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6" w:name="842364"/>
            <w:bookmarkEnd w:id="236"/>
          </w:p>
        </w:tc>
      </w:tr>
      <w:tr>
        <w:trPr>
          <w:trHeight w:val="45" w:hRule="atLeast"/>
        </w:trPr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00</w:t>
            </w:r>
            <w:bookmarkStart w:id="237" w:name="842365"/>
            <w:bookmarkEnd w:id="237"/>
          </w:p>
        </w:tc>
        <w:tc>
          <w:tcPr>
            <w:tcW w:w="12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оціальне забезпечення</w:t>
            </w:r>
            <w:bookmarkStart w:id="238" w:name="842366"/>
            <w:bookmarkEnd w:id="238"/>
          </w:p>
        </w:tc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39" w:name="842367"/>
            <w:bookmarkEnd w:id="239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0" w:name="842368"/>
            <w:bookmarkEnd w:id="240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1" w:name="842369"/>
            <w:bookmarkEnd w:id="241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2" w:name="842370"/>
            <w:bookmarkEnd w:id="242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3" w:name="842371"/>
            <w:bookmarkEnd w:id="243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4" w:name="842372"/>
            <w:bookmarkEnd w:id="244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5" w:name="842373"/>
            <w:bookmarkEnd w:id="245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6" w:name="842374"/>
            <w:bookmarkEnd w:id="246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7" w:name="842375"/>
            <w:bookmarkEnd w:id="247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8" w:name="842376"/>
            <w:bookmarkEnd w:id="248"/>
          </w:p>
        </w:tc>
        <w:tc>
          <w:tcPr>
            <w:tcW w:w="7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49" w:name="842377"/>
            <w:bookmarkEnd w:id="249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0" w:name="842378"/>
            <w:bookmarkEnd w:id="250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1" w:name="842379"/>
            <w:bookmarkEnd w:id="251"/>
          </w:p>
        </w:tc>
      </w:tr>
      <w:tr>
        <w:trPr>
          <w:trHeight w:val="45" w:hRule="atLeast"/>
        </w:trPr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000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3</w:t>
            </w:r>
            <w:bookmarkStart w:id="252" w:name="842380"/>
            <w:bookmarkEnd w:id="252"/>
          </w:p>
        </w:tc>
        <w:tc>
          <w:tcPr>
            <w:tcW w:w="12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Інші видатки</w:t>
            </w:r>
            <w:bookmarkStart w:id="253" w:name="842381"/>
            <w:bookmarkEnd w:id="253"/>
          </w:p>
        </w:tc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4" w:name="842382"/>
            <w:bookmarkEnd w:id="254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5" w:name="842383"/>
            <w:bookmarkEnd w:id="255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6" w:name="842384"/>
            <w:bookmarkEnd w:id="256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7" w:name="842385"/>
            <w:bookmarkEnd w:id="257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8" w:name="842386"/>
            <w:bookmarkEnd w:id="258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59" w:name="842387"/>
            <w:bookmarkEnd w:id="259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0" w:name="842388"/>
            <w:bookmarkEnd w:id="260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1" w:name="842389"/>
            <w:bookmarkEnd w:id="261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2" w:name="842390"/>
            <w:bookmarkEnd w:id="262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3" w:name="842391"/>
            <w:bookmarkEnd w:id="263"/>
          </w:p>
        </w:tc>
        <w:tc>
          <w:tcPr>
            <w:tcW w:w="7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4" w:name="842392"/>
            <w:bookmarkEnd w:id="264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5" w:name="842393"/>
            <w:bookmarkEnd w:id="265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6" w:name="842394"/>
            <w:bookmarkEnd w:id="266"/>
          </w:p>
        </w:tc>
      </w:tr>
      <w:tr>
        <w:trPr>
          <w:trHeight w:val="45" w:hRule="atLeast"/>
        </w:trPr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7" w:name="842395"/>
            <w:bookmarkEnd w:id="267"/>
          </w:p>
        </w:tc>
        <w:tc>
          <w:tcPr>
            <w:tcW w:w="12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268" w:name="842396"/>
            <w:bookmarkEnd w:id="268"/>
          </w:p>
        </w:tc>
        <w:tc>
          <w:tcPr>
            <w:tcW w:w="4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69" w:name="842397"/>
            <w:bookmarkEnd w:id="269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0" w:name="842398"/>
            <w:bookmarkEnd w:id="270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1" w:name="842399"/>
            <w:bookmarkEnd w:id="271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2" w:name="842400"/>
            <w:bookmarkEnd w:id="272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3" w:name="842401"/>
            <w:bookmarkEnd w:id="273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4" w:name="842402"/>
            <w:bookmarkEnd w:id="274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5" w:name="842403"/>
            <w:bookmarkEnd w:id="275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6" w:name="842404"/>
            <w:bookmarkEnd w:id="276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7" w:name="842405"/>
            <w:bookmarkEnd w:id="277"/>
          </w:p>
        </w:tc>
        <w:tc>
          <w:tcPr>
            <w:tcW w:w="6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8" w:name="842406"/>
            <w:bookmarkEnd w:id="278"/>
          </w:p>
        </w:tc>
        <w:tc>
          <w:tcPr>
            <w:tcW w:w="7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79" w:name="842407"/>
            <w:bookmarkEnd w:id="279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0" w:name="842408"/>
            <w:bookmarkEnd w:id="280"/>
          </w:p>
        </w:tc>
        <w:tc>
          <w:tcPr>
            <w:tcW w:w="4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1" w:name="842409"/>
            <w:bookmarkEnd w:id="281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Для довідки у паперовій формі.</w:t>
            </w:r>
            <w:bookmarkStart w:id="282" w:name="842410"/>
            <w:bookmarkEnd w:id="282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2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економічної класифікації видатків бюджету.</w:t>
            </w:r>
            <w:bookmarkStart w:id="283" w:name="842411"/>
            <w:bookmarkEnd w:id="283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3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ехнічний код, який включає всі код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економічної класифікації видатків бюджету, крім тих, що виділені окремо.</w:t>
            </w:r>
            <w:bookmarkStart w:id="284" w:name="842412"/>
            <w:bookmarkEnd w:id="284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додаток 2 в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03.02.2005 р. N 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9.05.2010 р. N 26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6.09.2017 р. N 743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3.01.2023 р. N 3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6.11.2023 р. N 615)</w:t>
      </w:r>
      <w:bookmarkStart w:id="285" w:name="831047"/>
      <w:bookmarkEnd w:id="285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286" w:name="207"/>
      <w:bookmarkEnd w:id="286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3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пункт 3.3 глави 3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3 січня 2023 року N 36)</w:t>
      </w:r>
      <w:bookmarkStart w:id="287" w:name="842413"/>
      <w:bookmarkEnd w:id="287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88" w:name="842414"/>
            <w:bookmarkEnd w:id="288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ТВЕРДЖУЮ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(посада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(підпис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М. П.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.</w:t>
            </w:r>
            <w:bookmarkStart w:id="289" w:name="842415"/>
            <w:bookmarkEnd w:id="289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Довідка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зміни до помісячного розпису надання кредитів із загального фонду бюджету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290" w:name="842416"/>
      <w:bookmarkEnd w:id="290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616"/>
      </w:tblGrid>
      <w:tr>
        <w:trPr>
          <w:trHeight w:val="120" w:hRule="atLeast"/>
        </w:trPr>
        <w:tc>
          <w:tcPr>
            <w:tcW w:w="70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291" w:name="842417"/>
            <w:bookmarkEnd w:id="291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омер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_______</w:t>
            </w:r>
            <w:bookmarkStart w:id="292" w:name="842418"/>
            <w:bookmarkEnd w:id="292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ата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_________</w:t>
            </w:r>
            <w:bookmarkStart w:id="293" w:name="842419"/>
            <w:bookmarkEnd w:id="293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bookmarkStart w:id="294" w:name="842420"/>
            <w:bookmarkEnd w:id="294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,</w:t>
            </w:r>
            <w:bookmarkStart w:id="295" w:name="842421"/>
            <w:bookmarkEnd w:id="295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.</w:t>
            </w:r>
            <w:bookmarkStart w:id="296" w:name="842423"/>
            <w:bookmarkEnd w:id="296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ідділ-виконавець __________________________________</w:t>
            </w:r>
            <w:bookmarkStart w:id="297" w:name="842424"/>
            <w:bookmarkEnd w:id="297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ідстава __________________________________</w:t>
            </w:r>
            <w:bookmarkStart w:id="298" w:name="842425"/>
            <w:bookmarkEnd w:id="298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тис. грн)</w:t>
            </w:r>
            <w:bookmarkStart w:id="299" w:name="842426"/>
            <w:bookmarkEnd w:id="299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3"/>
        <w:gridCol w:w="484"/>
        <w:gridCol w:w="486"/>
        <w:gridCol w:w="678"/>
        <w:gridCol w:w="583"/>
        <w:gridCol w:w="581"/>
        <w:gridCol w:w="678"/>
        <w:gridCol w:w="581"/>
        <w:gridCol w:w="678"/>
        <w:gridCol w:w="678"/>
        <w:gridCol w:w="678"/>
        <w:gridCol w:w="776"/>
        <w:gridCol w:w="678"/>
        <w:gridCol w:w="484"/>
      </w:tblGrid>
      <w:tr>
        <w:trPr>
          <w:trHeight w:val="45" w:hRule="atLeast"/>
        </w:trPr>
        <w:tc>
          <w:tcPr>
            <w:tcW w:w="48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КК</w:t>
            </w:r>
            <w:r>
              <w:rPr>
                <w:rFonts w:cs="Arial; Helvetica" w:ascii="Arial; Helvetica" w:hAnsi="Arial; Helvetica"/>
                <w:color w:val="000000"/>
                <w:sz w:val="18"/>
              </w:rPr>
              <w:t>2</w:t>
            </w:r>
            <w:bookmarkStart w:id="300" w:name="842427"/>
            <w:bookmarkEnd w:id="300"/>
          </w:p>
        </w:tc>
        <w:tc>
          <w:tcPr>
            <w:tcW w:w="116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ування</w:t>
            </w:r>
            <w:bookmarkStart w:id="301" w:name="842428"/>
            <w:bookmarkEnd w:id="301"/>
          </w:p>
        </w:tc>
        <w:tc>
          <w:tcPr>
            <w:tcW w:w="8043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ма змін (+, -)</w:t>
            </w:r>
            <w:bookmarkStart w:id="302" w:name="842429"/>
            <w:bookmarkEnd w:id="302"/>
          </w:p>
        </w:tc>
      </w:tr>
      <w:tr>
        <w:trPr>
          <w:trHeight w:val="45" w:hRule="atLeast"/>
        </w:trPr>
        <w:tc>
          <w:tcPr>
            <w:tcW w:w="4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9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 за місяцями:</w:t>
            </w:r>
            <w:bookmarkStart w:id="303" w:name="842430"/>
            <w:bookmarkEnd w:id="303"/>
          </w:p>
        </w:tc>
        <w:tc>
          <w:tcPr>
            <w:tcW w:w="4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ом на рік</w:t>
            </w:r>
            <w:bookmarkStart w:id="304" w:name="842431"/>
            <w:bookmarkEnd w:id="304"/>
          </w:p>
        </w:tc>
      </w:tr>
      <w:tr>
        <w:trPr>
          <w:trHeight w:val="45" w:hRule="atLeast"/>
        </w:trPr>
        <w:tc>
          <w:tcPr>
            <w:tcW w:w="4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чень</w:t>
            </w:r>
            <w:bookmarkStart w:id="305" w:name="842432"/>
            <w:bookmarkEnd w:id="305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ий</w:t>
            </w:r>
            <w:bookmarkStart w:id="306" w:name="842433"/>
            <w:bookmarkEnd w:id="30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ень</w:t>
            </w:r>
            <w:bookmarkStart w:id="307" w:name="842434"/>
            <w:bookmarkEnd w:id="30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ень</w:t>
            </w:r>
            <w:bookmarkStart w:id="308" w:name="842435"/>
            <w:bookmarkEnd w:id="30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ень</w:t>
            </w:r>
            <w:bookmarkStart w:id="309" w:name="842436"/>
            <w:bookmarkEnd w:id="30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ень</w:t>
            </w:r>
            <w:bookmarkStart w:id="310" w:name="842437"/>
            <w:bookmarkEnd w:id="31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ень</w:t>
            </w:r>
            <w:bookmarkStart w:id="311" w:name="842438"/>
            <w:bookmarkEnd w:id="31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ень</w:t>
            </w:r>
            <w:bookmarkStart w:id="312" w:name="842439"/>
            <w:bookmarkEnd w:id="31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сень</w:t>
            </w:r>
            <w:bookmarkStart w:id="313" w:name="842440"/>
            <w:bookmarkEnd w:id="31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ень</w:t>
            </w:r>
            <w:bookmarkStart w:id="314" w:name="842441"/>
            <w:bookmarkEnd w:id="314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ад</w:t>
            </w:r>
            <w:bookmarkStart w:id="315" w:name="842442"/>
            <w:bookmarkEnd w:id="31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нь</w:t>
            </w:r>
            <w:bookmarkStart w:id="316" w:name="842443"/>
            <w:bookmarkEnd w:id="316"/>
          </w:p>
        </w:tc>
        <w:tc>
          <w:tcPr>
            <w:tcW w:w="4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</w:t>
            </w:r>
            <w:bookmarkStart w:id="317" w:name="842444"/>
            <w:bookmarkEnd w:id="317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</w:t>
            </w:r>
            <w:bookmarkStart w:id="318" w:name="842445"/>
            <w:bookmarkEnd w:id="318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3</w:t>
            </w:r>
            <w:bookmarkStart w:id="319" w:name="842446"/>
            <w:bookmarkEnd w:id="319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4</w:t>
            </w:r>
            <w:bookmarkStart w:id="320" w:name="842447"/>
            <w:bookmarkEnd w:id="32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5</w:t>
            </w:r>
            <w:bookmarkStart w:id="321" w:name="842448"/>
            <w:bookmarkEnd w:id="32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6</w:t>
            </w:r>
            <w:bookmarkStart w:id="322" w:name="842449"/>
            <w:bookmarkEnd w:id="32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7</w:t>
            </w:r>
            <w:bookmarkStart w:id="323" w:name="842450"/>
            <w:bookmarkEnd w:id="32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8</w:t>
            </w:r>
            <w:bookmarkStart w:id="324" w:name="842451"/>
            <w:bookmarkEnd w:id="32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9</w:t>
            </w:r>
            <w:bookmarkStart w:id="325" w:name="842452"/>
            <w:bookmarkEnd w:id="32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0</w:t>
            </w:r>
            <w:bookmarkStart w:id="326" w:name="842453"/>
            <w:bookmarkEnd w:id="32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1</w:t>
            </w:r>
            <w:bookmarkStart w:id="327" w:name="842454"/>
            <w:bookmarkEnd w:id="32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2</w:t>
            </w:r>
            <w:bookmarkStart w:id="328" w:name="842455"/>
            <w:bookmarkEnd w:id="328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3</w:t>
            </w:r>
            <w:bookmarkStart w:id="329" w:name="842456"/>
            <w:bookmarkEnd w:id="32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4</w:t>
            </w:r>
            <w:bookmarkStart w:id="330" w:name="842457"/>
            <w:bookmarkEnd w:id="33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5</w:t>
            </w:r>
            <w:bookmarkStart w:id="331" w:name="842458"/>
            <w:bookmarkEnd w:id="331"/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2" w:name="842459"/>
            <w:bookmarkEnd w:id="332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3" w:name="842460"/>
            <w:bookmarkEnd w:id="333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4" w:name="842461"/>
            <w:bookmarkEnd w:id="334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5" w:name="842462"/>
            <w:bookmarkEnd w:id="33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6" w:name="842463"/>
            <w:bookmarkEnd w:id="33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7" w:name="842464"/>
            <w:bookmarkEnd w:id="337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8" w:name="842465"/>
            <w:bookmarkEnd w:id="33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39" w:name="842466"/>
            <w:bookmarkEnd w:id="339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0" w:name="842467"/>
            <w:bookmarkEnd w:id="34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1" w:name="842468"/>
            <w:bookmarkEnd w:id="34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2" w:name="842469"/>
            <w:bookmarkEnd w:id="34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3" w:name="842470"/>
            <w:bookmarkEnd w:id="343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4" w:name="842471"/>
            <w:bookmarkEnd w:id="34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5" w:name="842472"/>
            <w:bookmarkEnd w:id="345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6" w:name="842473"/>
            <w:bookmarkEnd w:id="346"/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7" w:name="842474"/>
            <w:bookmarkEnd w:id="347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348" w:name="842475"/>
            <w:bookmarkEnd w:id="348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49" w:name="842476"/>
            <w:bookmarkEnd w:id="349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0" w:name="842477"/>
            <w:bookmarkEnd w:id="35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1" w:name="842478"/>
            <w:bookmarkEnd w:id="35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2" w:name="842479"/>
            <w:bookmarkEnd w:id="35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3" w:name="842480"/>
            <w:bookmarkEnd w:id="35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4" w:name="842481"/>
            <w:bookmarkEnd w:id="35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5" w:name="842482"/>
            <w:bookmarkEnd w:id="35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6" w:name="842483"/>
            <w:bookmarkEnd w:id="35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7" w:name="842484"/>
            <w:bookmarkEnd w:id="35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8" w:name="842485"/>
            <w:bookmarkEnd w:id="358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9" w:name="842486"/>
            <w:bookmarkEnd w:id="35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0" w:name="842487"/>
            <w:bookmarkEnd w:id="36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1" w:name="842488"/>
            <w:bookmarkEnd w:id="361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Для довідки у паперовій формі.</w:t>
            </w:r>
            <w:bookmarkStart w:id="362" w:name="842489"/>
            <w:bookmarkEnd w:id="362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2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ласифікації кредитування бюджету.</w:t>
            </w:r>
            <w:bookmarkStart w:id="363" w:name="842490"/>
            <w:bookmarkEnd w:id="363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додаток 3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9.05.2010 р. N 26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6.09.2017 р. N 743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3.01.2023 р. N 3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6.11.2023 р. N 615)</w:t>
      </w:r>
      <w:bookmarkStart w:id="364" w:name="833700"/>
      <w:bookmarkEnd w:id="364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365" w:name="826583"/>
      <w:bookmarkEnd w:id="365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4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пункт 3.7 глави 3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3 січня 2023 року N 36)</w:t>
      </w:r>
      <w:bookmarkStart w:id="366" w:name="842491"/>
      <w:bookmarkEnd w:id="366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7" w:name="842492"/>
            <w:bookmarkEnd w:id="36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ТВЕРДЖУЮ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(посада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(підпис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М. П.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.</w:t>
            </w:r>
            <w:bookmarkStart w:id="368" w:name="842493"/>
            <w:bookmarkEnd w:id="368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Довідка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зміни до помісячного розпису доходів загального фонду бюджету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369" w:name="842494"/>
      <w:bookmarkEnd w:id="369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2713"/>
      </w:tblGrid>
      <w:tr>
        <w:trPr>
          <w:trHeight w:val="12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0" w:name="842495"/>
            <w:bookmarkEnd w:id="370"/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омер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_________</w:t>
            </w:r>
            <w:bookmarkStart w:id="371" w:name="842496"/>
            <w:bookmarkEnd w:id="371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ата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___________</w:t>
            </w:r>
            <w:bookmarkStart w:id="372" w:name="842497"/>
            <w:bookmarkEnd w:id="372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ідділ-виконавець __________________________________</w:t>
            </w:r>
            <w:bookmarkStart w:id="373" w:name="842498"/>
            <w:bookmarkEnd w:id="373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ідстава __________________________________</w:t>
            </w:r>
            <w:bookmarkStart w:id="374" w:name="842499"/>
            <w:bookmarkEnd w:id="374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тис. грн)</w:t>
            </w:r>
            <w:bookmarkStart w:id="375" w:name="842500"/>
            <w:bookmarkEnd w:id="375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3"/>
        <w:gridCol w:w="484"/>
        <w:gridCol w:w="486"/>
        <w:gridCol w:w="678"/>
        <w:gridCol w:w="583"/>
        <w:gridCol w:w="581"/>
        <w:gridCol w:w="678"/>
        <w:gridCol w:w="581"/>
        <w:gridCol w:w="678"/>
        <w:gridCol w:w="678"/>
        <w:gridCol w:w="678"/>
        <w:gridCol w:w="776"/>
        <w:gridCol w:w="678"/>
        <w:gridCol w:w="484"/>
      </w:tblGrid>
      <w:tr>
        <w:trPr>
          <w:trHeight w:val="45" w:hRule="atLeast"/>
        </w:trPr>
        <w:tc>
          <w:tcPr>
            <w:tcW w:w="48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КД</w:t>
            </w:r>
            <w:r>
              <w:rPr>
                <w:rFonts w:cs="Arial; Helvetica" w:ascii="Arial; Helvetica" w:hAnsi="Arial; Helvetica"/>
                <w:color w:val="000000"/>
                <w:sz w:val="18"/>
              </w:rPr>
              <w:t>2</w:t>
            </w:r>
            <w:bookmarkStart w:id="376" w:name="842501"/>
            <w:bookmarkEnd w:id="376"/>
          </w:p>
        </w:tc>
        <w:tc>
          <w:tcPr>
            <w:tcW w:w="116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ування</w:t>
            </w:r>
            <w:bookmarkStart w:id="377" w:name="842502"/>
            <w:bookmarkEnd w:id="377"/>
          </w:p>
        </w:tc>
        <w:tc>
          <w:tcPr>
            <w:tcW w:w="8043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ма змін (+, -)</w:t>
            </w:r>
            <w:bookmarkStart w:id="378" w:name="842503"/>
            <w:bookmarkEnd w:id="378"/>
          </w:p>
        </w:tc>
      </w:tr>
      <w:tr>
        <w:trPr>
          <w:trHeight w:val="45" w:hRule="atLeast"/>
        </w:trPr>
        <w:tc>
          <w:tcPr>
            <w:tcW w:w="4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9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 за місяцями:</w:t>
            </w:r>
            <w:bookmarkStart w:id="379" w:name="842504"/>
            <w:bookmarkEnd w:id="379"/>
          </w:p>
        </w:tc>
        <w:tc>
          <w:tcPr>
            <w:tcW w:w="4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ом на рік</w:t>
            </w:r>
            <w:bookmarkStart w:id="380" w:name="842505"/>
            <w:bookmarkEnd w:id="380"/>
          </w:p>
        </w:tc>
      </w:tr>
      <w:tr>
        <w:trPr>
          <w:trHeight w:val="45" w:hRule="atLeast"/>
        </w:trPr>
        <w:tc>
          <w:tcPr>
            <w:tcW w:w="4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чень</w:t>
            </w:r>
            <w:bookmarkStart w:id="381" w:name="842506"/>
            <w:bookmarkEnd w:id="381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ий</w:t>
            </w:r>
            <w:bookmarkStart w:id="382" w:name="842507"/>
            <w:bookmarkEnd w:id="38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ень</w:t>
            </w:r>
            <w:bookmarkStart w:id="383" w:name="842508"/>
            <w:bookmarkEnd w:id="38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ень</w:t>
            </w:r>
            <w:bookmarkStart w:id="384" w:name="842509"/>
            <w:bookmarkEnd w:id="38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ень</w:t>
            </w:r>
            <w:bookmarkStart w:id="385" w:name="842510"/>
            <w:bookmarkEnd w:id="38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ень</w:t>
            </w:r>
            <w:bookmarkStart w:id="386" w:name="842511"/>
            <w:bookmarkEnd w:id="38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ень</w:t>
            </w:r>
            <w:bookmarkStart w:id="387" w:name="842512"/>
            <w:bookmarkEnd w:id="38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ень</w:t>
            </w:r>
            <w:bookmarkStart w:id="388" w:name="842513"/>
            <w:bookmarkEnd w:id="38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сень</w:t>
            </w:r>
            <w:bookmarkStart w:id="389" w:name="842514"/>
            <w:bookmarkEnd w:id="38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ень</w:t>
            </w:r>
            <w:bookmarkStart w:id="390" w:name="842515"/>
            <w:bookmarkEnd w:id="390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ад</w:t>
            </w:r>
            <w:bookmarkStart w:id="391" w:name="842516"/>
            <w:bookmarkEnd w:id="39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нь</w:t>
            </w:r>
            <w:bookmarkStart w:id="392" w:name="842517"/>
            <w:bookmarkEnd w:id="392"/>
          </w:p>
        </w:tc>
        <w:tc>
          <w:tcPr>
            <w:tcW w:w="4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</w:t>
            </w:r>
            <w:bookmarkStart w:id="393" w:name="842518"/>
            <w:bookmarkEnd w:id="393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</w:t>
            </w:r>
            <w:bookmarkStart w:id="394" w:name="842519"/>
            <w:bookmarkEnd w:id="39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3</w:t>
            </w:r>
            <w:bookmarkStart w:id="395" w:name="842520"/>
            <w:bookmarkEnd w:id="395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4</w:t>
            </w:r>
            <w:bookmarkStart w:id="396" w:name="842521"/>
            <w:bookmarkEnd w:id="39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5</w:t>
            </w:r>
            <w:bookmarkStart w:id="397" w:name="842522"/>
            <w:bookmarkEnd w:id="39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6</w:t>
            </w:r>
            <w:bookmarkStart w:id="398" w:name="842523"/>
            <w:bookmarkEnd w:id="39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7</w:t>
            </w:r>
            <w:bookmarkStart w:id="399" w:name="842524"/>
            <w:bookmarkEnd w:id="39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8</w:t>
            </w:r>
            <w:bookmarkStart w:id="400" w:name="842525"/>
            <w:bookmarkEnd w:id="40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9</w:t>
            </w:r>
            <w:bookmarkStart w:id="401" w:name="842526"/>
            <w:bookmarkEnd w:id="40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0</w:t>
            </w:r>
            <w:bookmarkStart w:id="402" w:name="842527"/>
            <w:bookmarkEnd w:id="40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1</w:t>
            </w:r>
            <w:bookmarkStart w:id="403" w:name="842528"/>
            <w:bookmarkEnd w:id="40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2</w:t>
            </w:r>
            <w:bookmarkStart w:id="404" w:name="842529"/>
            <w:bookmarkEnd w:id="404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3</w:t>
            </w:r>
            <w:bookmarkStart w:id="405" w:name="842530"/>
            <w:bookmarkEnd w:id="40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4</w:t>
            </w:r>
            <w:bookmarkStart w:id="406" w:name="842531"/>
            <w:bookmarkEnd w:id="406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5</w:t>
            </w:r>
            <w:bookmarkStart w:id="407" w:name="842532"/>
            <w:bookmarkEnd w:id="407"/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8" w:name="842533"/>
            <w:bookmarkEnd w:id="408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9" w:name="842534"/>
            <w:bookmarkEnd w:id="40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0" w:name="842535"/>
            <w:bookmarkEnd w:id="410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1" w:name="842536"/>
            <w:bookmarkEnd w:id="41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2" w:name="842537"/>
            <w:bookmarkEnd w:id="41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3" w:name="842538"/>
            <w:bookmarkEnd w:id="413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4" w:name="842539"/>
            <w:bookmarkEnd w:id="41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5" w:name="842540"/>
            <w:bookmarkEnd w:id="415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6" w:name="842541"/>
            <w:bookmarkEnd w:id="41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7" w:name="842542"/>
            <w:bookmarkEnd w:id="41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8" w:name="842543"/>
            <w:bookmarkEnd w:id="41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9" w:name="842544"/>
            <w:bookmarkEnd w:id="419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0" w:name="842545"/>
            <w:bookmarkEnd w:id="42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1" w:name="842546"/>
            <w:bookmarkEnd w:id="421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2" w:name="842547"/>
            <w:bookmarkEnd w:id="422"/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3" w:name="842548"/>
            <w:bookmarkEnd w:id="423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424" w:name="842549"/>
            <w:bookmarkEnd w:id="42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5" w:name="842550"/>
            <w:bookmarkEnd w:id="425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6" w:name="842551"/>
            <w:bookmarkEnd w:id="42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7" w:name="842552"/>
            <w:bookmarkEnd w:id="42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8" w:name="842553"/>
            <w:bookmarkEnd w:id="42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9" w:name="842554"/>
            <w:bookmarkEnd w:id="42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0" w:name="842555"/>
            <w:bookmarkEnd w:id="43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1" w:name="842556"/>
            <w:bookmarkEnd w:id="43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2" w:name="842557"/>
            <w:bookmarkEnd w:id="43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3" w:name="842558"/>
            <w:bookmarkEnd w:id="43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4" w:name="842559"/>
            <w:bookmarkEnd w:id="434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5" w:name="842560"/>
            <w:bookmarkEnd w:id="43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6" w:name="842561"/>
            <w:bookmarkEnd w:id="436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7" w:name="842562"/>
            <w:bookmarkEnd w:id="437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Для довідки у паперовій формі.</w:t>
            </w:r>
            <w:bookmarkStart w:id="438" w:name="842563"/>
            <w:bookmarkEnd w:id="438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2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ласифікації доходів бюджету.</w:t>
            </w:r>
            <w:bookmarkStart w:id="439" w:name="842564"/>
            <w:bookmarkEnd w:id="439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додаток 4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6.09.2017 р. N 743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3.01.2023 р. N 36)</w:t>
      </w:r>
      <w:bookmarkStart w:id="440" w:name="837679"/>
      <w:bookmarkEnd w:id="440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441" w:name="826650"/>
      <w:bookmarkEnd w:id="441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5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пункт 3.7 глави 3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3 січня 2023 року N 36)</w:t>
      </w:r>
      <w:bookmarkStart w:id="442" w:name="842565"/>
      <w:bookmarkEnd w:id="44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3" w:name="842566"/>
            <w:bookmarkEnd w:id="443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ТВЕРДЖУЮ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(посада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(підпис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М. П.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.</w:t>
            </w:r>
            <w:bookmarkStart w:id="444" w:name="842567"/>
            <w:bookmarkEnd w:id="44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Довідка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зміни до помісячного розпису фінансування загального фонду бюджету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445" w:name="842568"/>
      <w:bookmarkEnd w:id="445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616"/>
      </w:tblGrid>
      <w:tr>
        <w:trPr>
          <w:trHeight w:val="120" w:hRule="atLeast"/>
        </w:trPr>
        <w:tc>
          <w:tcPr>
            <w:tcW w:w="70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6" w:name="842569"/>
            <w:bookmarkEnd w:id="446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омер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_______</w:t>
            </w:r>
            <w:bookmarkStart w:id="447" w:name="842570"/>
            <w:bookmarkEnd w:id="447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ата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_________</w:t>
            </w:r>
            <w:bookmarkStart w:id="448" w:name="842571"/>
            <w:bookmarkEnd w:id="448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ідділ-виконавець __________________________________</w:t>
            </w:r>
            <w:bookmarkStart w:id="449" w:name="842572"/>
            <w:bookmarkEnd w:id="449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ідстава __________________________________</w:t>
            </w:r>
            <w:bookmarkStart w:id="450" w:name="842573"/>
            <w:bookmarkEnd w:id="450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тис. грн)</w:t>
            </w:r>
            <w:bookmarkStart w:id="451" w:name="842574"/>
            <w:bookmarkEnd w:id="451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3"/>
        <w:gridCol w:w="484"/>
        <w:gridCol w:w="486"/>
        <w:gridCol w:w="678"/>
        <w:gridCol w:w="583"/>
        <w:gridCol w:w="581"/>
        <w:gridCol w:w="678"/>
        <w:gridCol w:w="581"/>
        <w:gridCol w:w="678"/>
        <w:gridCol w:w="678"/>
        <w:gridCol w:w="678"/>
        <w:gridCol w:w="776"/>
        <w:gridCol w:w="678"/>
        <w:gridCol w:w="484"/>
      </w:tblGrid>
      <w:tr>
        <w:trPr>
          <w:trHeight w:val="45" w:hRule="atLeast"/>
        </w:trPr>
        <w:tc>
          <w:tcPr>
            <w:tcW w:w="48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КФ</w:t>
            </w:r>
            <w:r>
              <w:rPr>
                <w:rFonts w:cs="Arial; Helvetica" w:ascii="Arial; Helvetica" w:hAnsi="Arial; Helvetica"/>
                <w:color w:val="000000"/>
                <w:sz w:val="18"/>
              </w:rPr>
              <w:t>2</w:t>
            </w:r>
            <w:bookmarkStart w:id="452" w:name="842575"/>
            <w:bookmarkEnd w:id="452"/>
          </w:p>
        </w:tc>
        <w:tc>
          <w:tcPr>
            <w:tcW w:w="116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ування</w:t>
            </w:r>
            <w:bookmarkStart w:id="453" w:name="842576"/>
            <w:bookmarkEnd w:id="453"/>
          </w:p>
        </w:tc>
        <w:tc>
          <w:tcPr>
            <w:tcW w:w="8043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ма змін (+, -)</w:t>
            </w:r>
            <w:bookmarkStart w:id="454" w:name="842577"/>
            <w:bookmarkEnd w:id="454"/>
          </w:p>
        </w:tc>
      </w:tr>
      <w:tr>
        <w:trPr>
          <w:trHeight w:val="45" w:hRule="atLeast"/>
        </w:trPr>
        <w:tc>
          <w:tcPr>
            <w:tcW w:w="4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9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 за місяцями:</w:t>
            </w:r>
            <w:bookmarkStart w:id="455" w:name="842578"/>
            <w:bookmarkEnd w:id="455"/>
          </w:p>
        </w:tc>
        <w:tc>
          <w:tcPr>
            <w:tcW w:w="4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ом на рік</w:t>
            </w:r>
            <w:bookmarkStart w:id="456" w:name="842579"/>
            <w:bookmarkEnd w:id="456"/>
          </w:p>
        </w:tc>
      </w:tr>
      <w:tr>
        <w:trPr>
          <w:trHeight w:val="45" w:hRule="atLeast"/>
        </w:trPr>
        <w:tc>
          <w:tcPr>
            <w:tcW w:w="4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чень</w:t>
            </w:r>
            <w:bookmarkStart w:id="457" w:name="842580"/>
            <w:bookmarkEnd w:id="457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ий</w:t>
            </w:r>
            <w:bookmarkStart w:id="458" w:name="842581"/>
            <w:bookmarkEnd w:id="45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ень</w:t>
            </w:r>
            <w:bookmarkStart w:id="459" w:name="842582"/>
            <w:bookmarkEnd w:id="45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ень</w:t>
            </w:r>
            <w:bookmarkStart w:id="460" w:name="842583"/>
            <w:bookmarkEnd w:id="46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ень</w:t>
            </w:r>
            <w:bookmarkStart w:id="461" w:name="842584"/>
            <w:bookmarkEnd w:id="46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ень</w:t>
            </w:r>
            <w:bookmarkStart w:id="462" w:name="842585"/>
            <w:bookmarkEnd w:id="46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ень</w:t>
            </w:r>
            <w:bookmarkStart w:id="463" w:name="842586"/>
            <w:bookmarkEnd w:id="46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ень</w:t>
            </w:r>
            <w:bookmarkStart w:id="464" w:name="842587"/>
            <w:bookmarkEnd w:id="46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сень</w:t>
            </w:r>
            <w:bookmarkStart w:id="465" w:name="842588"/>
            <w:bookmarkEnd w:id="46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ень</w:t>
            </w:r>
            <w:bookmarkStart w:id="466" w:name="842589"/>
            <w:bookmarkEnd w:id="466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ад</w:t>
            </w:r>
            <w:bookmarkStart w:id="467" w:name="842590"/>
            <w:bookmarkEnd w:id="46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нь</w:t>
            </w:r>
            <w:bookmarkStart w:id="468" w:name="842591"/>
            <w:bookmarkEnd w:id="468"/>
          </w:p>
        </w:tc>
        <w:tc>
          <w:tcPr>
            <w:tcW w:w="4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</w:t>
            </w:r>
            <w:bookmarkStart w:id="469" w:name="842592"/>
            <w:bookmarkEnd w:id="469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</w:t>
            </w:r>
            <w:bookmarkStart w:id="470" w:name="842593"/>
            <w:bookmarkEnd w:id="47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3</w:t>
            </w:r>
            <w:bookmarkStart w:id="471" w:name="842594"/>
            <w:bookmarkEnd w:id="471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4</w:t>
            </w:r>
            <w:bookmarkStart w:id="472" w:name="842595"/>
            <w:bookmarkEnd w:id="47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5</w:t>
            </w:r>
            <w:bookmarkStart w:id="473" w:name="842596"/>
            <w:bookmarkEnd w:id="47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6</w:t>
            </w:r>
            <w:bookmarkStart w:id="474" w:name="842597"/>
            <w:bookmarkEnd w:id="47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7</w:t>
            </w:r>
            <w:bookmarkStart w:id="475" w:name="842598"/>
            <w:bookmarkEnd w:id="47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8</w:t>
            </w:r>
            <w:bookmarkStart w:id="476" w:name="842599"/>
            <w:bookmarkEnd w:id="47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9</w:t>
            </w:r>
            <w:bookmarkStart w:id="477" w:name="842600"/>
            <w:bookmarkEnd w:id="47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0</w:t>
            </w:r>
            <w:bookmarkStart w:id="478" w:name="842601"/>
            <w:bookmarkEnd w:id="47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1</w:t>
            </w:r>
            <w:bookmarkStart w:id="479" w:name="842602"/>
            <w:bookmarkEnd w:id="47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2</w:t>
            </w:r>
            <w:bookmarkStart w:id="480" w:name="842603"/>
            <w:bookmarkEnd w:id="480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3</w:t>
            </w:r>
            <w:bookmarkStart w:id="481" w:name="842604"/>
            <w:bookmarkEnd w:id="48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4</w:t>
            </w:r>
            <w:bookmarkStart w:id="482" w:name="842605"/>
            <w:bookmarkEnd w:id="48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5</w:t>
            </w:r>
            <w:bookmarkStart w:id="483" w:name="842606"/>
            <w:bookmarkEnd w:id="483"/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4" w:name="842607"/>
            <w:bookmarkEnd w:id="484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5" w:name="842608"/>
            <w:bookmarkEnd w:id="485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6" w:name="842609"/>
            <w:bookmarkEnd w:id="486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7" w:name="842610"/>
            <w:bookmarkEnd w:id="48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8" w:name="842611"/>
            <w:bookmarkEnd w:id="48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9" w:name="842612"/>
            <w:bookmarkEnd w:id="489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0" w:name="842613"/>
            <w:bookmarkEnd w:id="49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1" w:name="842614"/>
            <w:bookmarkEnd w:id="491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2" w:name="842615"/>
            <w:bookmarkEnd w:id="49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3" w:name="842616"/>
            <w:bookmarkEnd w:id="49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4" w:name="842617"/>
            <w:bookmarkEnd w:id="49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5" w:name="842618"/>
            <w:bookmarkEnd w:id="495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6" w:name="842619"/>
            <w:bookmarkEnd w:id="49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7" w:name="842620"/>
            <w:bookmarkEnd w:id="497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8" w:name="842621"/>
            <w:bookmarkEnd w:id="498"/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9" w:name="842622"/>
            <w:bookmarkEnd w:id="499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500" w:name="842623"/>
            <w:bookmarkEnd w:id="50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1" w:name="842624"/>
            <w:bookmarkEnd w:id="501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2" w:name="842625"/>
            <w:bookmarkEnd w:id="50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3" w:name="842626"/>
            <w:bookmarkEnd w:id="50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4" w:name="842627"/>
            <w:bookmarkEnd w:id="50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5" w:name="842628"/>
            <w:bookmarkEnd w:id="50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6" w:name="842629"/>
            <w:bookmarkEnd w:id="50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7" w:name="842630"/>
            <w:bookmarkEnd w:id="50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8" w:name="842631"/>
            <w:bookmarkEnd w:id="50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9" w:name="842632"/>
            <w:bookmarkEnd w:id="50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0" w:name="842633"/>
            <w:bookmarkEnd w:id="510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1" w:name="842634"/>
            <w:bookmarkEnd w:id="51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2" w:name="842635"/>
            <w:bookmarkEnd w:id="51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3" w:name="842636"/>
            <w:bookmarkEnd w:id="513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Для довідки у паперовій формі.</w:t>
            </w:r>
            <w:bookmarkStart w:id="514" w:name="842637"/>
            <w:bookmarkEnd w:id="514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2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ласифікації фінансування бюджету за типом боргового зобов'язання.</w:t>
            </w:r>
            <w:bookmarkStart w:id="515" w:name="842638"/>
            <w:bookmarkEnd w:id="51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додаток 5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6.09.2017 р. N 743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3.01.2023 р. N 36)</w:t>
      </w:r>
      <w:bookmarkStart w:id="516" w:name="837738"/>
      <w:bookmarkEnd w:id="516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517" w:name="826714"/>
      <w:bookmarkEnd w:id="517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6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пункт 3.7 глави 3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3 січня 2023 року N 36)</w:t>
      </w:r>
      <w:bookmarkStart w:id="518" w:name="842639"/>
      <w:bookmarkEnd w:id="518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821"/>
      </w:tblGrid>
      <w:tr>
        <w:trPr>
          <w:trHeight w:val="30" w:hRule="atLeast"/>
        </w:trPr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9" w:name="842640"/>
            <w:bookmarkEnd w:id="519"/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ТВЕРДЖУЮ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(посада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(підпис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М. П.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.</w:t>
            </w:r>
            <w:bookmarkStart w:id="520" w:name="842641"/>
            <w:bookmarkEnd w:id="520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Довідка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зміни до помісячного розпису спеціального фонду бюджету (за винятком власних надходжень бюджетних установ та відповідних видатків)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521" w:name="842642"/>
      <w:bookmarkEnd w:id="521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27"/>
      </w:tblGrid>
      <w:tr>
        <w:trPr>
          <w:trHeight w:val="120" w:hRule="atLeast"/>
        </w:trPr>
        <w:tc>
          <w:tcPr>
            <w:tcW w:w="78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2" w:name="842643"/>
            <w:bookmarkEnd w:id="522"/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омер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________</w:t>
            </w:r>
            <w:bookmarkStart w:id="523" w:name="842644"/>
            <w:bookmarkEnd w:id="523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ата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__________</w:t>
            </w:r>
            <w:bookmarkStart w:id="524" w:name="842645"/>
            <w:bookmarkEnd w:id="524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bookmarkStart w:id="525" w:name="842646"/>
            <w:bookmarkEnd w:id="525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_________,</w:t>
            </w:r>
            <w:bookmarkStart w:id="526" w:name="842647"/>
            <w:bookmarkEnd w:id="526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_____________________.</w:t>
            </w:r>
            <w:bookmarkStart w:id="527" w:name="842649"/>
            <w:bookmarkEnd w:id="527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ідділ-виконавець __________________________________</w:t>
            </w:r>
            <w:bookmarkStart w:id="528" w:name="842650"/>
            <w:bookmarkEnd w:id="528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ідстава __________________________________</w:t>
            </w:r>
            <w:bookmarkStart w:id="529" w:name="842651"/>
            <w:bookmarkEnd w:id="529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тис. грн)</w:t>
            </w:r>
            <w:bookmarkStart w:id="530" w:name="842652"/>
            <w:bookmarkEnd w:id="530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52"/>
        <w:gridCol w:w="485"/>
        <w:gridCol w:w="582"/>
        <w:gridCol w:w="679"/>
        <w:gridCol w:w="582"/>
        <w:gridCol w:w="581"/>
        <w:gridCol w:w="581"/>
        <w:gridCol w:w="581"/>
        <w:gridCol w:w="581"/>
        <w:gridCol w:w="679"/>
        <w:gridCol w:w="677"/>
        <w:gridCol w:w="678"/>
        <w:gridCol w:w="582"/>
        <w:gridCol w:w="484"/>
      </w:tblGrid>
      <w:tr>
        <w:trPr>
          <w:trHeight w:val="45" w:hRule="atLeast"/>
        </w:trPr>
        <w:tc>
          <w:tcPr>
            <w:tcW w:w="3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</w:t>
            </w:r>
            <w:bookmarkStart w:id="531" w:name="842653"/>
            <w:bookmarkEnd w:id="531"/>
          </w:p>
        </w:tc>
        <w:tc>
          <w:tcPr>
            <w:tcW w:w="155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532" w:name="842654"/>
            <w:bookmarkEnd w:id="532"/>
          </w:p>
        </w:tc>
        <w:tc>
          <w:tcPr>
            <w:tcW w:w="7752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ма змін (+, -)</w:t>
            </w:r>
            <w:bookmarkStart w:id="533" w:name="842655"/>
            <w:bookmarkEnd w:id="533"/>
          </w:p>
        </w:tc>
      </w:tr>
      <w:tr>
        <w:trPr>
          <w:trHeight w:val="45" w:hRule="atLeast"/>
        </w:trPr>
        <w:tc>
          <w:tcPr>
            <w:tcW w:w="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8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 за місяцями:</w:t>
            </w:r>
            <w:bookmarkStart w:id="534" w:name="842656"/>
            <w:bookmarkEnd w:id="534"/>
          </w:p>
        </w:tc>
        <w:tc>
          <w:tcPr>
            <w:tcW w:w="4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535" w:name="842657"/>
            <w:bookmarkEnd w:id="535"/>
          </w:p>
        </w:tc>
      </w:tr>
      <w:tr>
        <w:trPr>
          <w:trHeight w:val="45" w:hRule="atLeast"/>
        </w:trPr>
        <w:tc>
          <w:tcPr>
            <w:tcW w:w="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536" w:name="842658"/>
            <w:bookmarkEnd w:id="536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537" w:name="842659"/>
            <w:bookmarkEnd w:id="537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538" w:name="842660"/>
            <w:bookmarkEnd w:id="53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539" w:name="842661"/>
            <w:bookmarkEnd w:id="539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540" w:name="842662"/>
            <w:bookmarkEnd w:id="54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541" w:name="842663"/>
            <w:bookmarkEnd w:id="541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542" w:name="842664"/>
            <w:bookmarkEnd w:id="54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543" w:name="842665"/>
            <w:bookmarkEnd w:id="543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544" w:name="842666"/>
            <w:bookmarkEnd w:id="544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545" w:name="842667"/>
            <w:bookmarkEnd w:id="54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546" w:name="842668"/>
            <w:bookmarkEnd w:id="546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547" w:name="842669"/>
            <w:bookmarkEnd w:id="547"/>
          </w:p>
        </w:tc>
        <w:tc>
          <w:tcPr>
            <w:tcW w:w="4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</w:t>
            </w:r>
            <w:bookmarkStart w:id="548" w:name="842670"/>
            <w:bookmarkEnd w:id="548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</w:t>
            </w:r>
            <w:bookmarkStart w:id="549" w:name="842671"/>
            <w:bookmarkEnd w:id="549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3</w:t>
            </w:r>
            <w:bookmarkStart w:id="550" w:name="842672"/>
            <w:bookmarkEnd w:id="55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4</w:t>
            </w:r>
            <w:bookmarkStart w:id="551" w:name="842673"/>
            <w:bookmarkEnd w:id="551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5</w:t>
            </w:r>
            <w:bookmarkStart w:id="552" w:name="842674"/>
            <w:bookmarkEnd w:id="55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6</w:t>
            </w:r>
            <w:bookmarkStart w:id="553" w:name="842675"/>
            <w:bookmarkEnd w:id="553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7</w:t>
            </w:r>
            <w:bookmarkStart w:id="554" w:name="842676"/>
            <w:bookmarkEnd w:id="55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8</w:t>
            </w:r>
            <w:bookmarkStart w:id="555" w:name="842677"/>
            <w:bookmarkEnd w:id="555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9</w:t>
            </w:r>
            <w:bookmarkStart w:id="556" w:name="842678"/>
            <w:bookmarkEnd w:id="55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0</w:t>
            </w:r>
            <w:bookmarkStart w:id="557" w:name="842679"/>
            <w:bookmarkEnd w:id="557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1</w:t>
            </w:r>
            <w:bookmarkStart w:id="558" w:name="842680"/>
            <w:bookmarkEnd w:id="558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2</w:t>
            </w:r>
            <w:bookmarkStart w:id="559" w:name="842681"/>
            <w:bookmarkEnd w:id="55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3</w:t>
            </w:r>
            <w:bookmarkStart w:id="560" w:name="842682"/>
            <w:bookmarkEnd w:id="56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4</w:t>
            </w:r>
            <w:bookmarkStart w:id="561" w:name="842683"/>
            <w:bookmarkEnd w:id="561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5</w:t>
            </w:r>
            <w:bookmarkStart w:id="562" w:name="842684"/>
            <w:bookmarkEnd w:id="562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3" w:name="842685"/>
            <w:bookmarkEnd w:id="563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ІНШІ НАДХОДЖЕННЯ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2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- усього</w:t>
            </w:r>
            <w:bookmarkStart w:id="564" w:name="842686"/>
            <w:bookmarkEnd w:id="564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5" w:name="842687"/>
            <w:bookmarkEnd w:id="56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6" w:name="842688"/>
            <w:bookmarkEnd w:id="566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7" w:name="842689"/>
            <w:bookmarkEnd w:id="56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8" w:name="842690"/>
            <w:bookmarkEnd w:id="56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9" w:name="842691"/>
            <w:bookmarkEnd w:id="569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0" w:name="842692"/>
            <w:bookmarkEnd w:id="57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1" w:name="842693"/>
            <w:bookmarkEnd w:id="571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2" w:name="842694"/>
            <w:bookmarkEnd w:id="572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3" w:name="842695"/>
            <w:bookmarkEnd w:id="573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4" w:name="842696"/>
            <w:bookmarkEnd w:id="57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5" w:name="842697"/>
            <w:bookmarkEnd w:id="57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6" w:name="842698"/>
            <w:bookmarkEnd w:id="576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7" w:name="842699"/>
            <w:bookmarkEnd w:id="577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8" w:name="842700"/>
            <w:bookmarkEnd w:id="578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:</w:t>
            </w:r>
            <w:bookmarkStart w:id="579" w:name="842701"/>
            <w:bookmarkEnd w:id="579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0" w:name="842702"/>
            <w:bookmarkEnd w:id="58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1" w:name="842703"/>
            <w:bookmarkEnd w:id="581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2" w:name="842704"/>
            <w:bookmarkEnd w:id="58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3" w:name="842705"/>
            <w:bookmarkEnd w:id="583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4" w:name="842706"/>
            <w:bookmarkEnd w:id="58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5" w:name="842707"/>
            <w:bookmarkEnd w:id="585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6" w:name="842708"/>
            <w:bookmarkEnd w:id="58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7" w:name="842709"/>
            <w:bookmarkEnd w:id="587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8" w:name="842710"/>
            <w:bookmarkEnd w:id="588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9" w:name="842711"/>
            <w:bookmarkEnd w:id="58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0" w:name="842712"/>
            <w:bookmarkEnd w:id="59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1" w:name="842713"/>
            <w:bookmarkEnd w:id="591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2" w:name="842714"/>
            <w:bookmarkEnd w:id="592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3" w:name="842715"/>
            <w:bookmarkEnd w:id="593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ход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3</w:t>
            </w:r>
            <w:bookmarkStart w:id="594" w:name="842716"/>
            <w:bookmarkEnd w:id="594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5" w:name="842717"/>
            <w:bookmarkEnd w:id="59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6" w:name="842718"/>
            <w:bookmarkEnd w:id="596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7" w:name="842719"/>
            <w:bookmarkEnd w:id="59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8" w:name="842720"/>
            <w:bookmarkEnd w:id="59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9" w:name="842721"/>
            <w:bookmarkEnd w:id="599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0" w:name="842722"/>
            <w:bookmarkEnd w:id="60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1" w:name="842723"/>
            <w:bookmarkEnd w:id="601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2" w:name="842724"/>
            <w:bookmarkEnd w:id="602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3" w:name="842725"/>
            <w:bookmarkEnd w:id="603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4" w:name="842726"/>
            <w:bookmarkEnd w:id="60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5" w:name="842727"/>
            <w:bookmarkEnd w:id="60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6" w:name="842728"/>
            <w:bookmarkEnd w:id="606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7" w:name="842729"/>
            <w:bookmarkEnd w:id="607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8" w:name="842730"/>
            <w:bookmarkEnd w:id="608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фінансування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4</w:t>
            </w:r>
            <w:bookmarkStart w:id="609" w:name="842731"/>
            <w:bookmarkEnd w:id="609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0" w:name="842732"/>
            <w:bookmarkEnd w:id="61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1" w:name="842733"/>
            <w:bookmarkEnd w:id="611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2" w:name="842734"/>
            <w:bookmarkEnd w:id="61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3" w:name="842735"/>
            <w:bookmarkEnd w:id="613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4" w:name="842736"/>
            <w:bookmarkEnd w:id="61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5" w:name="842737"/>
            <w:bookmarkEnd w:id="615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6" w:name="842738"/>
            <w:bookmarkEnd w:id="61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7" w:name="842739"/>
            <w:bookmarkEnd w:id="617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8" w:name="842740"/>
            <w:bookmarkEnd w:id="618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9" w:name="842741"/>
            <w:bookmarkEnd w:id="61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0" w:name="842742"/>
            <w:bookmarkEnd w:id="62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1" w:name="842743"/>
            <w:bookmarkEnd w:id="621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2" w:name="842744"/>
            <w:bookmarkEnd w:id="622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3" w:name="842745"/>
            <w:bookmarkEnd w:id="623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вернення кредитів до бюджету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5</w:t>
            </w:r>
            <w:bookmarkStart w:id="624" w:name="842746"/>
            <w:bookmarkEnd w:id="624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5" w:name="842747"/>
            <w:bookmarkEnd w:id="62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6" w:name="842748"/>
            <w:bookmarkEnd w:id="626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7" w:name="842749"/>
            <w:bookmarkEnd w:id="62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8" w:name="842750"/>
            <w:bookmarkEnd w:id="62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9" w:name="842751"/>
            <w:bookmarkEnd w:id="629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0" w:name="842752"/>
            <w:bookmarkEnd w:id="63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1" w:name="842753"/>
            <w:bookmarkEnd w:id="631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2" w:name="842754"/>
            <w:bookmarkEnd w:id="632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3" w:name="842755"/>
            <w:bookmarkEnd w:id="633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4" w:name="842756"/>
            <w:bookmarkEnd w:id="63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5" w:name="842757"/>
            <w:bookmarkEnd w:id="63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6" w:name="842758"/>
            <w:bookmarkEnd w:id="636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7" w:name="842759"/>
            <w:bookmarkEnd w:id="637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8" w:name="842760"/>
            <w:bookmarkEnd w:id="638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ТРАТ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6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- усього</w:t>
            </w:r>
            <w:bookmarkStart w:id="639" w:name="842761"/>
            <w:bookmarkEnd w:id="639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0" w:name="842762"/>
            <w:bookmarkEnd w:id="64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1" w:name="842763"/>
            <w:bookmarkEnd w:id="641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2" w:name="842764"/>
            <w:bookmarkEnd w:id="64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3" w:name="842765"/>
            <w:bookmarkEnd w:id="643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4" w:name="842766"/>
            <w:bookmarkEnd w:id="64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5" w:name="842767"/>
            <w:bookmarkEnd w:id="645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6" w:name="842768"/>
            <w:bookmarkEnd w:id="64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7" w:name="842769"/>
            <w:bookmarkEnd w:id="647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8" w:name="842770"/>
            <w:bookmarkEnd w:id="648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9" w:name="842771"/>
            <w:bookmarkEnd w:id="64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0" w:name="842772"/>
            <w:bookmarkEnd w:id="65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1" w:name="842773"/>
            <w:bookmarkEnd w:id="651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2" w:name="842774"/>
            <w:bookmarkEnd w:id="652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3" w:name="842775"/>
            <w:bookmarkEnd w:id="653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:</w:t>
            </w:r>
            <w:bookmarkStart w:id="654" w:name="842776"/>
            <w:bookmarkEnd w:id="654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5" w:name="842777"/>
            <w:bookmarkEnd w:id="65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6" w:name="842778"/>
            <w:bookmarkEnd w:id="656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7" w:name="842779"/>
            <w:bookmarkEnd w:id="65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8" w:name="842780"/>
            <w:bookmarkEnd w:id="65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9" w:name="842781"/>
            <w:bookmarkEnd w:id="659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0" w:name="842782"/>
            <w:bookmarkEnd w:id="66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1" w:name="842783"/>
            <w:bookmarkEnd w:id="661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2" w:name="842784"/>
            <w:bookmarkEnd w:id="662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3" w:name="842785"/>
            <w:bookmarkEnd w:id="663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4" w:name="842786"/>
            <w:bookmarkEnd w:id="66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5" w:name="842787"/>
            <w:bookmarkEnd w:id="66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6" w:name="842788"/>
            <w:bookmarkEnd w:id="666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7" w:name="842789"/>
            <w:bookmarkEnd w:id="667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8" w:name="842790"/>
            <w:bookmarkEnd w:id="668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атк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7</w:t>
            </w:r>
            <w:bookmarkStart w:id="669" w:name="842791"/>
            <w:bookmarkEnd w:id="669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0" w:name="842792"/>
            <w:bookmarkEnd w:id="67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1" w:name="842793"/>
            <w:bookmarkEnd w:id="671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2" w:name="842794"/>
            <w:bookmarkEnd w:id="67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3" w:name="842795"/>
            <w:bookmarkEnd w:id="673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4" w:name="842796"/>
            <w:bookmarkEnd w:id="67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5" w:name="842797"/>
            <w:bookmarkEnd w:id="675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6" w:name="842798"/>
            <w:bookmarkEnd w:id="67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7" w:name="842799"/>
            <w:bookmarkEnd w:id="677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8" w:name="842800"/>
            <w:bookmarkEnd w:id="678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9" w:name="842801"/>
            <w:bookmarkEnd w:id="67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0" w:name="842802"/>
            <w:bookmarkEnd w:id="68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1" w:name="842803"/>
            <w:bookmarkEnd w:id="681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2" w:name="842804"/>
            <w:bookmarkEnd w:id="682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3" w:name="842805"/>
            <w:bookmarkEnd w:id="683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фінансування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8</w:t>
            </w:r>
            <w:bookmarkStart w:id="684" w:name="842806"/>
            <w:bookmarkEnd w:id="684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5" w:name="842807"/>
            <w:bookmarkEnd w:id="68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6" w:name="842808"/>
            <w:bookmarkEnd w:id="686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7" w:name="842809"/>
            <w:bookmarkEnd w:id="68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8" w:name="842810"/>
            <w:bookmarkEnd w:id="68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9" w:name="842811"/>
            <w:bookmarkEnd w:id="689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0" w:name="842812"/>
            <w:bookmarkEnd w:id="69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1" w:name="842813"/>
            <w:bookmarkEnd w:id="691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2" w:name="842814"/>
            <w:bookmarkEnd w:id="692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3" w:name="842815"/>
            <w:bookmarkEnd w:id="693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4" w:name="842816"/>
            <w:bookmarkEnd w:id="69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5" w:name="842817"/>
            <w:bookmarkEnd w:id="69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6" w:name="842818"/>
            <w:bookmarkEnd w:id="696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7" w:name="842819"/>
            <w:bookmarkEnd w:id="697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8" w:name="842820"/>
            <w:bookmarkEnd w:id="698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дання кредитів з бюджету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9</w:t>
            </w:r>
            <w:bookmarkStart w:id="699" w:name="842821"/>
            <w:bookmarkEnd w:id="699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0" w:name="842822"/>
            <w:bookmarkEnd w:id="70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1" w:name="842823"/>
            <w:bookmarkEnd w:id="701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2" w:name="842824"/>
            <w:bookmarkEnd w:id="70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3" w:name="842825"/>
            <w:bookmarkEnd w:id="703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4" w:name="842826"/>
            <w:bookmarkEnd w:id="70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5" w:name="842827"/>
            <w:bookmarkEnd w:id="705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6" w:name="842828"/>
            <w:bookmarkEnd w:id="70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7" w:name="842829"/>
            <w:bookmarkEnd w:id="707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8" w:name="842830"/>
            <w:bookmarkEnd w:id="708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9" w:name="842831"/>
            <w:bookmarkEnd w:id="70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0" w:name="842832"/>
            <w:bookmarkEnd w:id="71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1" w:name="842833"/>
            <w:bookmarkEnd w:id="711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2" w:name="842834"/>
            <w:bookmarkEnd w:id="712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Для довідки у паперовій формі.</w:t>
            </w:r>
            <w:bookmarkStart w:id="713" w:name="842835"/>
            <w:bookmarkEnd w:id="713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2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о інших надходжень належать доходи бюджету, повернення кредитів до бюджету, кошти від державних (місцевих) запозичень (код 401000), кошти від приватизації державного майна (код 500000), повернення бюджетних коштів з депозитів, надходження внаслідок продажу / пред'явлення цінних паперів, а також коди 601100, 602100, 603000, 604100.</w:t>
            </w:r>
            <w:bookmarkStart w:id="714" w:name="842836"/>
            <w:bookmarkEnd w:id="714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3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тально 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ласифікації доходів бюджету.</w:t>
            </w:r>
            <w:bookmarkStart w:id="715" w:name="842837"/>
            <w:bookmarkEnd w:id="715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4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тально 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ласифікації фінансування бюджету за типом боргового зобов'язання.</w:t>
            </w:r>
            <w:bookmarkStart w:id="716" w:name="842838"/>
            <w:bookmarkEnd w:id="716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5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тально 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рограмної класифікації видатків та кредитування бюджету,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ласифікації кредитування бюджету.</w:t>
            </w:r>
            <w:bookmarkStart w:id="717" w:name="842839"/>
            <w:bookmarkEnd w:id="717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6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о витрат належать видатки бюджету, надання кредитів з бюджету, погашення боргу (код 402000) та розміщення бюджетних коштів на депозитах, придбання цінних паперів, а також коди 601200, 602200, 604200.</w:t>
            </w:r>
            <w:bookmarkStart w:id="718" w:name="842840"/>
            <w:bookmarkEnd w:id="718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7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тально 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економічної класифікації видатків бюджету.</w:t>
            </w:r>
            <w:bookmarkStart w:id="719" w:name="842841"/>
            <w:bookmarkEnd w:id="719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8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тально за кодами класифікації фінансування бюджету за типом боргового зобов'язання.</w:t>
            </w:r>
            <w:bookmarkStart w:id="720" w:name="842842"/>
            <w:bookmarkEnd w:id="720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9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тально 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ласифікації кредитування бюджету.</w:t>
            </w:r>
            <w:bookmarkStart w:id="721" w:name="842843"/>
            <w:bookmarkEnd w:id="72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додаток 6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19.05.2010 р. N 26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 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Міністерства фінансів України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6.09.2017 р. N 743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3.01.2023 р. N 3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6.11.2023 р. N 615)</w:t>
      </w:r>
      <w:bookmarkStart w:id="722" w:name="833987"/>
      <w:bookmarkEnd w:id="722"/>
    </w:p>
    <w:p>
      <w:pPr>
        <w:pStyle w:val="Normal"/>
        <w:jc w:val="center"/>
        <w:rPr>
          <w:rFonts w:ascii="Arial; Helvetica" w:hAnsi="Arial; Helvetica" w:eastAsia="Arial; Helvetica" w:cs="Arial; Helvetica"/>
          <w:b/>
          <w:b/>
          <w:color w:val="000000"/>
          <w:sz w:val="18"/>
        </w:rPr>
      </w:pPr>
      <w:r>
        <w:rPr>
          <w:rFonts w:eastAsia="Arial; Helvetica" w:cs="Arial; Helvetica" w:ascii="Arial; Helvetica" w:hAnsi="Arial; Helvetica"/>
          <w:b/>
          <w:color w:val="000000"/>
          <w:sz w:val="18"/>
        </w:rPr>
        <w:t xml:space="preserve"> </w:t>
      </w:r>
      <w:bookmarkStart w:id="723" w:name="826947"/>
      <w:bookmarkEnd w:id="723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4.12.2015 N 1118)</w:t>
      </w:r>
      <w:bookmarkStart w:id="724" w:name="840773"/>
      <w:bookmarkEnd w:id="724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ДОВІДКА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підтвердження надходжень до спеціального фонду Державного бюджету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станом на "___" ____________ 20__ року</w:t>
      </w:r>
      <w:bookmarkStart w:id="725" w:name="840774"/>
      <w:bookmarkEnd w:id="725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КВК 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                         (код відомчої класифікації)</w:t>
            </w:r>
            <w:bookmarkStart w:id="726" w:name="840775"/>
            <w:bookmarkEnd w:id="726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КПКВК 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           (код програмної класифікації видатків та кредитування)</w:t>
            </w:r>
            <w:bookmarkStart w:id="727" w:name="840776"/>
            <w:bookmarkEnd w:id="727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грн)</w:t>
            </w:r>
            <w:bookmarkStart w:id="728" w:name="840777"/>
            <w:bookmarkEnd w:id="728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814"/>
        <w:gridCol w:w="1745"/>
      </w:tblGrid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Код</w:t>
            </w:r>
            <w:bookmarkStart w:id="729" w:name="840778"/>
            <w:bookmarkEnd w:id="729"/>
          </w:p>
        </w:tc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йменування</w:t>
            </w:r>
            <w:bookmarkStart w:id="730" w:name="840779"/>
            <w:bookmarkEnd w:id="730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Сума</w:t>
            </w:r>
            <w:bookmarkStart w:id="731" w:name="840780"/>
            <w:bookmarkEnd w:id="731"/>
          </w:p>
        </w:tc>
      </w:tr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2" w:name="840781"/>
            <w:bookmarkEnd w:id="732"/>
          </w:p>
        </w:tc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лишки коштів на початок рок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(01.01.20___)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, у тому числі:</w:t>
            </w:r>
            <w:bookmarkStart w:id="733" w:name="840782"/>
            <w:bookmarkEnd w:id="73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4" w:name="840783"/>
            <w:bookmarkEnd w:id="734"/>
          </w:p>
        </w:tc>
      </w:tr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5" w:name="840784"/>
            <w:bookmarkEnd w:id="735"/>
          </w:p>
        </w:tc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розписати за групами надходжень)</w:t>
            </w:r>
            <w:bookmarkStart w:id="736" w:name="840785"/>
            <w:bookmarkEnd w:id="736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7" w:name="840786"/>
            <w:bookmarkEnd w:id="737"/>
          </w:p>
        </w:tc>
      </w:tr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8" w:name="840787"/>
            <w:bookmarkEnd w:id="738"/>
          </w:p>
        </w:tc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9" w:name="840788"/>
            <w:bookmarkEnd w:id="73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0" w:name="840789"/>
            <w:bookmarkEnd w:id="740"/>
          </w:p>
        </w:tc>
      </w:tr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1" w:name="840790"/>
            <w:bookmarkEnd w:id="741"/>
          </w:p>
        </w:tc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дходження до спеціального фонду, у тому числі:</w:t>
            </w:r>
            <w:bookmarkStart w:id="742" w:name="840791"/>
            <w:bookmarkEnd w:id="742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3" w:name="840792"/>
            <w:bookmarkEnd w:id="743"/>
          </w:p>
        </w:tc>
      </w:tr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4" w:name="840793"/>
            <w:bookmarkEnd w:id="744"/>
          </w:p>
        </w:tc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розписати за видами надходжень)</w:t>
            </w:r>
            <w:bookmarkStart w:id="745" w:name="840794"/>
            <w:bookmarkEnd w:id="74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6" w:name="840795"/>
            <w:bookmarkEnd w:id="746"/>
          </w:p>
        </w:tc>
      </w:tr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7" w:name="840796"/>
            <w:bookmarkEnd w:id="747"/>
          </w:p>
        </w:tc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8" w:name="840797"/>
            <w:bookmarkEnd w:id="748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9" w:name="840798"/>
            <w:bookmarkEnd w:id="749"/>
          </w:p>
        </w:tc>
      </w:tr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Усього</w:t>
            </w:r>
            <w:bookmarkStart w:id="750" w:name="840799"/>
            <w:bookmarkEnd w:id="750"/>
          </w:p>
        </w:tc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1" w:name="840800"/>
            <w:bookmarkEnd w:id="75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2" w:name="840801"/>
            <w:bookmarkEnd w:id="752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713"/>
        <w:gridCol w:w="2520"/>
      </w:tblGrid>
      <w:tr>
        <w:trPr>
          <w:trHeight w:val="120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органу Державної казначейської служби України / начальник Управління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бухгалтерського обліку операцій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ржавного бюджету Державної казначейської служби України</w:t>
            </w:r>
            <w:bookmarkStart w:id="753" w:name="840802"/>
            <w:bookmarkEnd w:id="753"/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(підпис)</w:t>
            </w:r>
            <w:bookmarkStart w:id="754" w:name="840803"/>
            <w:bookmarkEnd w:id="754"/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ласне ім'я ПРІЗВИЩЕ</w:t>
            </w:r>
            <w:bookmarkStart w:id="755" w:name="840804"/>
            <w:bookmarkEnd w:id="755"/>
          </w:p>
        </w:tc>
      </w:tr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. П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bookmarkStart w:id="756" w:name="840805"/>
            <w:bookmarkEnd w:id="75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додаток 7 у редакції наказів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3.02.2007 р. N 253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3.11.2020 р. N 707)</w:t>
      </w:r>
      <w:bookmarkStart w:id="757" w:name="833226"/>
      <w:bookmarkEnd w:id="757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758" w:name="826984"/>
      <w:bookmarkEnd w:id="758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8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пункт 3.8 глави 3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3 січня 2023 року N 36)</w:t>
      </w:r>
      <w:bookmarkStart w:id="759" w:name="842844"/>
      <w:bookmarkEnd w:id="759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Реєстр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довідок про зміни до розпису Державного бюджету України</w:t>
      </w:r>
      <w:bookmarkStart w:id="760" w:name="842845"/>
      <w:bookmarkEnd w:id="760"/>
    </w:p>
    <w:p>
      <w:pPr>
        <w:pStyle w:val="Normal"/>
        <w:jc w:val="center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до листа Міністерства фінансів України від ____________ N ______/______</w:t>
      </w:r>
      <w:bookmarkStart w:id="761" w:name="842846"/>
      <w:bookmarkEnd w:id="761"/>
    </w:p>
    <w:tbl>
      <w:tblPr>
        <w:tblW w:w="96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25"/>
        <w:gridCol w:w="3102"/>
        <w:gridCol w:w="3293"/>
      </w:tblGrid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N з/п</w:t>
            </w:r>
            <w:bookmarkStart w:id="762" w:name="842847"/>
            <w:bookmarkEnd w:id="762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ПКВК</w:t>
            </w:r>
            <w:r>
              <w:rPr>
                <w:rFonts w:cs="Arial; Helvetica" w:ascii="Arial; Helvetica" w:hAnsi="Arial; Helvetica"/>
                <w:color w:val="000000"/>
                <w:sz w:val="18"/>
              </w:rPr>
              <w:t>1</w:t>
            </w:r>
            <w:bookmarkStart w:id="763" w:name="842848"/>
            <w:bookmarkEnd w:id="763"/>
          </w:p>
        </w:tc>
        <w:tc>
          <w:tcPr>
            <w:tcW w:w="31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омер довідки</w:t>
            </w:r>
            <w:bookmarkStart w:id="764" w:name="842849"/>
            <w:bookmarkEnd w:id="764"/>
          </w:p>
        </w:tc>
        <w:tc>
          <w:tcPr>
            <w:tcW w:w="3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ата</w:t>
            </w:r>
            <w:bookmarkStart w:id="765" w:name="842850"/>
            <w:bookmarkEnd w:id="765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</w:t>
            </w:r>
            <w:bookmarkStart w:id="766" w:name="842851"/>
            <w:bookmarkEnd w:id="76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</w:t>
            </w:r>
            <w:bookmarkStart w:id="767" w:name="842852"/>
            <w:bookmarkEnd w:id="767"/>
          </w:p>
        </w:tc>
        <w:tc>
          <w:tcPr>
            <w:tcW w:w="31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3</w:t>
            </w:r>
            <w:bookmarkStart w:id="768" w:name="842853"/>
            <w:bookmarkEnd w:id="768"/>
          </w:p>
        </w:tc>
        <w:tc>
          <w:tcPr>
            <w:tcW w:w="3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4</w:t>
            </w:r>
            <w:bookmarkStart w:id="769" w:name="842854"/>
            <w:bookmarkEnd w:id="769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0" w:name="842855"/>
            <w:bookmarkEnd w:id="770"/>
          </w:p>
        </w:tc>
        <w:tc>
          <w:tcPr>
            <w:tcW w:w="872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відки про внесення змін до річного розпису бюджету</w:t>
            </w:r>
            <w:bookmarkStart w:id="771" w:name="842856"/>
            <w:bookmarkEnd w:id="771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2" w:name="842857"/>
            <w:bookmarkEnd w:id="772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3" w:name="842858"/>
            <w:bookmarkEnd w:id="773"/>
          </w:p>
        </w:tc>
        <w:tc>
          <w:tcPr>
            <w:tcW w:w="31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4" w:name="842859"/>
            <w:bookmarkEnd w:id="774"/>
          </w:p>
        </w:tc>
        <w:tc>
          <w:tcPr>
            <w:tcW w:w="3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5" w:name="842860"/>
            <w:bookmarkEnd w:id="775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6" w:name="842861"/>
            <w:bookmarkEnd w:id="77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7" w:name="842862"/>
            <w:bookmarkEnd w:id="777"/>
          </w:p>
        </w:tc>
        <w:tc>
          <w:tcPr>
            <w:tcW w:w="31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8" w:name="842863"/>
            <w:bookmarkEnd w:id="778"/>
          </w:p>
        </w:tc>
        <w:tc>
          <w:tcPr>
            <w:tcW w:w="3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9" w:name="842864"/>
            <w:bookmarkEnd w:id="779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0" w:name="842865"/>
            <w:bookmarkEnd w:id="780"/>
          </w:p>
        </w:tc>
        <w:tc>
          <w:tcPr>
            <w:tcW w:w="872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відки про внесення змін до помісячного розпису бюджету</w:t>
            </w:r>
            <w:bookmarkStart w:id="781" w:name="842866"/>
            <w:bookmarkEnd w:id="781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2" w:name="842867"/>
            <w:bookmarkEnd w:id="782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3" w:name="842868"/>
            <w:bookmarkEnd w:id="783"/>
          </w:p>
        </w:tc>
        <w:tc>
          <w:tcPr>
            <w:tcW w:w="31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4" w:name="842869"/>
            <w:bookmarkEnd w:id="784"/>
          </w:p>
        </w:tc>
        <w:tc>
          <w:tcPr>
            <w:tcW w:w="3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5" w:name="842870"/>
            <w:bookmarkEnd w:id="785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6" w:name="842871"/>
            <w:bookmarkEnd w:id="78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7" w:name="842872"/>
            <w:bookmarkEnd w:id="787"/>
          </w:p>
        </w:tc>
        <w:tc>
          <w:tcPr>
            <w:tcW w:w="31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8" w:name="842873"/>
            <w:bookmarkEnd w:id="788"/>
          </w:p>
        </w:tc>
        <w:tc>
          <w:tcPr>
            <w:tcW w:w="3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9" w:name="842874"/>
            <w:bookmarkEnd w:id="789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616"/>
        <w:gridCol w:w="3877"/>
      </w:tblGrid>
      <w:tr>
        <w:trPr>
          <w:trHeight w:val="30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ідповідальна особа</w:t>
            </w:r>
            <w:bookmarkStart w:id="790" w:name="842875"/>
            <w:bookmarkEnd w:id="790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підпис)</w:t>
            </w:r>
            <w:bookmarkStart w:id="791" w:name="842876"/>
            <w:bookmarkEnd w:id="791"/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ласне ім'я ПРІЗВИЩЕ</w:t>
            </w:r>
            <w:bookmarkStart w:id="792" w:name="842877"/>
            <w:bookmarkEnd w:id="792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793" w:name="842878"/>
      <w:bookmarkEnd w:id="793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За кодами програмної класифікації видатків та кредитування бюджету.</w:t>
            </w:r>
            <w:bookmarkStart w:id="794" w:name="842879"/>
            <w:bookmarkEnd w:id="794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додаток 8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6.12.2013 р. N 1037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3.01.2023 р. N 36)</w:t>
      </w:r>
      <w:bookmarkStart w:id="795" w:name="842088"/>
      <w:bookmarkEnd w:id="795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Інструкція 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9.12.2002 р. N 109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4.06.2004 р. N 386)</w:t>
      </w:r>
      <w:bookmarkStart w:id="796" w:name="827012"/>
      <w:bookmarkEnd w:id="796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797" w:name="838847"/>
      <w:bookmarkEnd w:id="797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9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6.11.2012 N 1220)</w:t>
      </w:r>
      <w:bookmarkStart w:id="798" w:name="837986"/>
      <w:bookmarkEnd w:id="798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УЮ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(посада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________________ Власне ім'я ПРІЗВИЩЕ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(підпис)</w:t>
      </w:r>
      <w:bookmarkStart w:id="799" w:name="837987"/>
      <w:bookmarkEnd w:id="799"/>
    </w:p>
    <w:p>
      <w:pPr>
        <w:pStyle w:val="Normal"/>
        <w:ind w:firstLine="240"/>
        <w:jc w:val="right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М. П.</w:t>
      </w:r>
      <w:bookmarkStart w:id="800" w:name="837988"/>
      <w:bookmarkEnd w:id="800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Погоджено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*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(посада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__________________ 20__ р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М. П.                                </w:t>
            </w:r>
            <w:bookmarkStart w:id="801" w:name="837989"/>
            <w:bookmarkEnd w:id="801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ДОВІДКА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зміни до плану використання бюджетних коштів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_ рік</w:t>
      </w:r>
      <w:bookmarkStart w:id="802" w:name="837990"/>
      <w:bookmarkEnd w:id="802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омер 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ата ___________________</w:t>
            </w:r>
            <w:bookmarkStart w:id="803" w:name="837991"/>
            <w:bookmarkEnd w:id="803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за ЄДРПОУ та найменування бюджетної установи / одержувача, найменування міста, району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області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) 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ідстава __________________________________.</w:t>
            </w:r>
            <w:bookmarkStart w:id="804" w:name="837992"/>
            <w:bookmarkEnd w:id="804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економічної класифікації видатків бюджету / код класифікації кредитування бюджету ______.</w:t>
            </w:r>
            <w:bookmarkStart w:id="805" w:name="838823"/>
            <w:bookmarkEnd w:id="805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29"/>
        <w:gridCol w:w="1138"/>
        <w:gridCol w:w="1422"/>
        <w:gridCol w:w="765"/>
      </w:tblGrid>
      <w:tr>
        <w:trPr>
          <w:trHeight w:val="45" w:hRule="atLeast"/>
        </w:trPr>
        <w:tc>
          <w:tcPr>
            <w:tcW w:w="63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N з/п</w:t>
            </w:r>
            <w:bookmarkStart w:id="806" w:name="837993"/>
            <w:bookmarkEnd w:id="806"/>
          </w:p>
        </w:tc>
        <w:tc>
          <w:tcPr>
            <w:tcW w:w="57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казники</w:t>
            </w:r>
            <w:bookmarkStart w:id="807" w:name="837994"/>
            <w:bookmarkEnd w:id="807"/>
          </w:p>
        </w:tc>
        <w:tc>
          <w:tcPr>
            <w:tcW w:w="33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ма змін (+, -), грн</w:t>
            </w:r>
            <w:bookmarkStart w:id="808" w:name="837995"/>
            <w:bookmarkEnd w:id="808"/>
          </w:p>
        </w:tc>
      </w:tr>
      <w:tr>
        <w:trPr>
          <w:trHeight w:val="45" w:hRule="atLeast"/>
        </w:trPr>
        <w:tc>
          <w:tcPr>
            <w:tcW w:w="6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гальний фонд</w:t>
            </w:r>
            <w:bookmarkStart w:id="809" w:name="837996"/>
            <w:bookmarkEnd w:id="809"/>
          </w:p>
        </w:tc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пеціальний фонд</w:t>
            </w:r>
            <w:bookmarkStart w:id="810" w:name="837997"/>
            <w:bookmarkEnd w:id="810"/>
          </w:p>
        </w:tc>
        <w:tc>
          <w:tcPr>
            <w:tcW w:w="7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</w:t>
            </w:r>
            <w:bookmarkStart w:id="811" w:name="837998"/>
            <w:bookmarkEnd w:id="811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812" w:name="837999"/>
            <w:bookmarkEnd w:id="812"/>
          </w:p>
        </w:tc>
        <w:tc>
          <w:tcPr>
            <w:tcW w:w="57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813" w:name="838000"/>
            <w:bookmarkEnd w:id="813"/>
          </w:p>
        </w:tc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814" w:name="838001"/>
            <w:bookmarkEnd w:id="814"/>
          </w:p>
        </w:tc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815" w:name="838002"/>
            <w:bookmarkEnd w:id="815"/>
          </w:p>
        </w:tc>
        <w:tc>
          <w:tcPr>
            <w:tcW w:w="7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816" w:name="838003"/>
            <w:bookmarkEnd w:id="816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817" w:name="838004"/>
            <w:bookmarkEnd w:id="817"/>
          </w:p>
        </w:tc>
        <w:tc>
          <w:tcPr>
            <w:tcW w:w="57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ИДАТКИ ТА НАДАННЯ КРЕДИТІВ - усього</w:t>
            </w:r>
            <w:bookmarkStart w:id="818" w:name="838005"/>
            <w:bookmarkEnd w:id="818"/>
          </w:p>
        </w:tc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9" w:name="838006"/>
            <w:bookmarkEnd w:id="819"/>
          </w:p>
        </w:tc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0" w:name="838007"/>
            <w:bookmarkEnd w:id="820"/>
          </w:p>
        </w:tc>
        <w:tc>
          <w:tcPr>
            <w:tcW w:w="7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1" w:name="838008"/>
            <w:bookmarkEnd w:id="821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.1</w:t>
            </w:r>
            <w:bookmarkStart w:id="822" w:name="838009"/>
            <w:bookmarkEnd w:id="822"/>
          </w:p>
        </w:tc>
        <w:tc>
          <w:tcPr>
            <w:tcW w:w="57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Поточні видатки</w:t>
            </w:r>
            <w:bookmarkStart w:id="823" w:name="838010"/>
            <w:bookmarkEnd w:id="823"/>
          </w:p>
        </w:tc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4" w:name="838011"/>
            <w:bookmarkEnd w:id="824"/>
          </w:p>
        </w:tc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5" w:name="838012"/>
            <w:bookmarkEnd w:id="825"/>
          </w:p>
        </w:tc>
        <w:tc>
          <w:tcPr>
            <w:tcW w:w="7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6" w:name="838013"/>
            <w:bookmarkEnd w:id="826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.2</w:t>
            </w:r>
            <w:bookmarkStart w:id="827" w:name="838014"/>
            <w:bookmarkEnd w:id="827"/>
          </w:p>
        </w:tc>
        <w:tc>
          <w:tcPr>
            <w:tcW w:w="57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Капітальні видатки</w:t>
            </w:r>
            <w:bookmarkStart w:id="828" w:name="838015"/>
            <w:bookmarkEnd w:id="828"/>
          </w:p>
        </w:tc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9" w:name="838016"/>
            <w:bookmarkEnd w:id="829"/>
          </w:p>
        </w:tc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0" w:name="838017"/>
            <w:bookmarkEnd w:id="830"/>
          </w:p>
        </w:tc>
        <w:tc>
          <w:tcPr>
            <w:tcW w:w="7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1" w:name="838018"/>
            <w:bookmarkEnd w:id="831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.3</w:t>
            </w:r>
            <w:bookmarkStart w:id="832" w:name="838019"/>
            <w:bookmarkEnd w:id="832"/>
          </w:p>
        </w:tc>
        <w:tc>
          <w:tcPr>
            <w:tcW w:w="57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ання внутрішніх кредитів</w:t>
            </w:r>
            <w:bookmarkStart w:id="833" w:name="838020"/>
            <w:bookmarkEnd w:id="833"/>
          </w:p>
        </w:tc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4" w:name="838021"/>
            <w:bookmarkEnd w:id="834"/>
          </w:p>
        </w:tc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5" w:name="838022"/>
            <w:bookmarkEnd w:id="835"/>
          </w:p>
        </w:tc>
        <w:tc>
          <w:tcPr>
            <w:tcW w:w="7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6" w:name="838023"/>
            <w:bookmarkEnd w:id="836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.4</w:t>
            </w:r>
            <w:bookmarkStart w:id="837" w:name="838024"/>
            <w:bookmarkEnd w:id="837"/>
          </w:p>
        </w:tc>
        <w:tc>
          <w:tcPr>
            <w:tcW w:w="57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ання зовнішніх кредитів</w:t>
            </w:r>
            <w:bookmarkStart w:id="838" w:name="838025"/>
            <w:bookmarkEnd w:id="838"/>
          </w:p>
        </w:tc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9" w:name="838026"/>
            <w:bookmarkEnd w:id="839"/>
          </w:p>
        </w:tc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0" w:name="838027"/>
            <w:bookmarkEnd w:id="840"/>
          </w:p>
        </w:tc>
        <w:tc>
          <w:tcPr>
            <w:tcW w:w="7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1" w:name="838028"/>
            <w:bookmarkEnd w:id="841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</w:t>
            </w:r>
            <w:bookmarkStart w:id="842" w:name="838029"/>
            <w:bookmarkEnd w:id="842"/>
          </w:p>
        </w:tc>
        <w:tc>
          <w:tcPr>
            <w:tcW w:w="57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3" w:name="838030"/>
            <w:bookmarkEnd w:id="843"/>
          </w:p>
        </w:tc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4" w:name="838031"/>
            <w:bookmarkEnd w:id="844"/>
          </w:p>
        </w:tc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5" w:name="838032"/>
            <w:bookmarkEnd w:id="845"/>
          </w:p>
        </w:tc>
        <w:tc>
          <w:tcPr>
            <w:tcW w:w="7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6" w:name="838033"/>
            <w:bookmarkEnd w:id="846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**</w:t>
            </w:r>
            <w:bookmarkStart w:id="847" w:name="838034"/>
            <w:bookmarkEnd w:id="84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848" w:name="842063"/>
            <w:bookmarkEnd w:id="848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чальник планово-фінансового підрозділу</w:t>
            </w:r>
            <w:bookmarkStart w:id="849" w:name="838036"/>
            <w:bookmarkEnd w:id="849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b/>
                <w:color w:val="000000"/>
                <w:sz w:val="15"/>
              </w:rPr>
              <w:t xml:space="preserve"> </w:t>
            </w:r>
            <w:bookmarkStart w:id="850" w:name="838037"/>
            <w:bookmarkEnd w:id="850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851" w:name="842064"/>
            <w:bookmarkEnd w:id="851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                                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М. П.***                            </w:t>
            </w:r>
            <w:bookmarkStart w:id="852" w:name="838038"/>
            <w:bookmarkEnd w:id="852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3" w:name="838039"/>
            <w:bookmarkEnd w:id="853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 Форма довідки про зміни до плану використання бюджетних коштів заповнюється за повною економічною класифікацією видатків бюджету та класифікацією кредитування бюджету без зазначення цифрових кодів, у разі потреби може бути доповнена іншими показниками.</w:t>
            </w:r>
            <w:bookmarkStart w:id="854" w:name="838040"/>
            <w:bookmarkEnd w:id="854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** Довідка про зміни до плану використання бюджетних коштів затверджується одержувачами бюджетних коштів та погоджується розпорядниками коштів. Наявність або відсутність відбитка печатки одержувачів бюджетних коштів на документі відповідно до законодавства не є обов'язковою. Для закладів фахової передвищої та вищої освіти та наукових установ, закладів охорони здоров'я, що утримуються за рахунок бюджетних коштів (крім закладів охорони здоров'я, видатки на які передбачені у статті 87 Бюджетного кодексу України), </w:t>
            </w:r>
            <w:r>
              <w:rPr>
                <w:rFonts w:cs="Arial; Helvetica" w:ascii="Arial; Helvetica" w:hAnsi="Arial; Helvetica"/>
                <w:color w:val="000000"/>
                <w:sz w:val="12"/>
              </w:rPr>
              <w:t>довідка про зміни до плану використання бюджетних коштів підписується керівником установи та затверджується у порядку, встановленому для затвердження кошторисів.</w:t>
            </w:r>
            <w:bookmarkStart w:id="855" w:name="838041"/>
            <w:bookmarkEnd w:id="855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* 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 бюджеті.</w:t>
            </w:r>
            <w:bookmarkStart w:id="856" w:name="838042"/>
            <w:bookmarkEnd w:id="856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857" w:name="840748"/>
            <w:bookmarkEnd w:id="857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2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аповнюється розпорядниками бюджетних коштів за відповідними кодами класифікації, тільки за якими вносяться зміни.</w:t>
            </w:r>
            <w:bookmarkStart w:id="858" w:name="840810"/>
            <w:bookmarkEnd w:id="85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Інструкцію доповнено додатком 9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9.05.2010 р. N 26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5.01.2011 р. N 4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 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Міністерства фінансів України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6.09.2017 р. N 743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859" w:name="833759"/>
      <w:bookmarkEnd w:id="859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860" w:name="827011"/>
      <w:bookmarkEnd w:id="860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10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6.11.2012 N 1220)</w:t>
      </w:r>
      <w:bookmarkStart w:id="861" w:name="838044"/>
      <w:bookmarkEnd w:id="861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b/>
          <w:color w:val="000000"/>
          <w:sz w:val="18"/>
        </w:rPr>
        <w:t>ЗАТВЕРДЖУЮ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(посада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________________ Власне ім'я ПРІЗВИЩЕ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(підпис)</w:t>
      </w:r>
      <w:bookmarkStart w:id="862" w:name="838045"/>
      <w:bookmarkEnd w:id="862"/>
    </w:p>
    <w:p>
      <w:pPr>
        <w:pStyle w:val="Normal"/>
        <w:ind w:firstLine="240"/>
        <w:jc w:val="right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М. П.</w:t>
      </w:r>
      <w:bookmarkStart w:id="863" w:name="838046"/>
      <w:bookmarkEnd w:id="863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ДОВІДКА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зміни до помісячного плану використання бюджетних коштів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864" w:name="838047"/>
      <w:bookmarkEnd w:id="864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14"/>
      </w:tblGrid>
      <w:tr>
        <w:trPr>
          <w:trHeight w:val="3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5" w:name="838048"/>
            <w:bookmarkEnd w:id="865"/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омер 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ата _________________</w:t>
            </w:r>
            <w:bookmarkStart w:id="866" w:name="838049"/>
            <w:bookmarkEnd w:id="866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за ЄДРПОУ та найменування бюджетної установи, найменування міста, району, області 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) 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зва фонду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ідстава __________________________________.</w:t>
            </w:r>
            <w:bookmarkStart w:id="867" w:name="838050"/>
            <w:bookmarkEnd w:id="867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економічної класифікації видатків бюджету __________________________________.</w:t>
            </w:r>
            <w:bookmarkStart w:id="868" w:name="838829"/>
            <w:bookmarkEnd w:id="86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(грн)</w:t>
      </w:r>
      <w:bookmarkStart w:id="869" w:name="838051"/>
      <w:bookmarkEnd w:id="869"/>
    </w:p>
    <w:tbl>
      <w:tblPr>
        <w:tblW w:w="96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82"/>
        <w:gridCol w:w="580"/>
        <w:gridCol w:w="776"/>
        <w:gridCol w:w="678"/>
        <w:gridCol w:w="678"/>
        <w:gridCol w:w="678"/>
        <w:gridCol w:w="581"/>
        <w:gridCol w:w="678"/>
        <w:gridCol w:w="775"/>
        <w:gridCol w:w="678"/>
        <w:gridCol w:w="776"/>
        <w:gridCol w:w="677"/>
        <w:gridCol w:w="583"/>
      </w:tblGrid>
      <w:tr>
        <w:trPr>
          <w:trHeight w:val="45" w:hRule="atLeast"/>
        </w:trPr>
        <w:tc>
          <w:tcPr>
            <w:tcW w:w="97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казники</w:t>
            </w:r>
            <w:bookmarkStart w:id="870" w:name="838052"/>
            <w:bookmarkEnd w:id="870"/>
          </w:p>
        </w:tc>
        <w:tc>
          <w:tcPr>
            <w:tcW w:w="8720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ма змін (+,  -)</w:t>
            </w:r>
            <w:bookmarkStart w:id="871" w:name="838053"/>
            <w:bookmarkEnd w:id="871"/>
          </w:p>
        </w:tc>
      </w:tr>
      <w:tr>
        <w:trPr>
          <w:trHeight w:val="45" w:hRule="atLeast"/>
        </w:trPr>
        <w:tc>
          <w:tcPr>
            <w:tcW w:w="97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0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 за місяцями:</w:t>
            </w:r>
            <w:bookmarkStart w:id="872" w:name="838054"/>
            <w:bookmarkEnd w:id="872"/>
          </w:p>
        </w:tc>
      </w:tr>
      <w:tr>
        <w:trPr>
          <w:trHeight w:val="45" w:hRule="atLeast"/>
        </w:trPr>
        <w:tc>
          <w:tcPr>
            <w:tcW w:w="97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873" w:name="838055"/>
            <w:bookmarkEnd w:id="873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874" w:name="838056"/>
            <w:bookmarkEnd w:id="874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875" w:name="838057"/>
            <w:bookmarkEnd w:id="87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876" w:name="838058"/>
            <w:bookmarkEnd w:id="87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877" w:name="838059"/>
            <w:bookmarkEnd w:id="87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878" w:name="838060"/>
            <w:bookmarkEnd w:id="87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879" w:name="838061"/>
            <w:bookmarkEnd w:id="87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880" w:name="838062"/>
            <w:bookmarkEnd w:id="880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881" w:name="838063"/>
            <w:bookmarkEnd w:id="88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882" w:name="838064"/>
            <w:bookmarkEnd w:id="882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883" w:name="838065"/>
            <w:bookmarkEnd w:id="883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884" w:name="838066"/>
            <w:bookmarkEnd w:id="88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885" w:name="838067"/>
            <w:bookmarkEnd w:id="885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886" w:name="838068"/>
            <w:bookmarkEnd w:id="886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887" w:name="838069"/>
            <w:bookmarkEnd w:id="887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888" w:name="838070"/>
            <w:bookmarkEnd w:id="888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889" w:name="838071"/>
            <w:bookmarkEnd w:id="88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890" w:name="838072"/>
            <w:bookmarkEnd w:id="89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6</w:t>
            </w:r>
            <w:bookmarkStart w:id="891" w:name="838073"/>
            <w:bookmarkEnd w:id="89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7</w:t>
            </w:r>
            <w:bookmarkStart w:id="892" w:name="838074"/>
            <w:bookmarkEnd w:id="89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8</w:t>
            </w:r>
            <w:bookmarkStart w:id="893" w:name="838075"/>
            <w:bookmarkEnd w:id="89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9</w:t>
            </w:r>
            <w:bookmarkStart w:id="894" w:name="838076"/>
            <w:bookmarkEnd w:id="894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0</w:t>
            </w:r>
            <w:bookmarkStart w:id="895" w:name="838077"/>
            <w:bookmarkEnd w:id="89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1</w:t>
            </w:r>
            <w:bookmarkStart w:id="896" w:name="838078"/>
            <w:bookmarkEnd w:id="896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2</w:t>
            </w:r>
            <w:bookmarkStart w:id="897" w:name="838079"/>
            <w:bookmarkEnd w:id="897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3</w:t>
            </w:r>
            <w:bookmarkStart w:id="898" w:name="838080"/>
            <w:bookmarkEnd w:id="89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4</w:t>
            </w:r>
            <w:bookmarkStart w:id="899" w:name="838081"/>
            <w:bookmarkEnd w:id="899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праці</w:t>
            </w:r>
            <w:bookmarkStart w:id="900" w:name="838082"/>
            <w:bookmarkEnd w:id="90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1" w:name="838083"/>
            <w:bookmarkEnd w:id="901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2" w:name="838084"/>
            <w:bookmarkEnd w:id="902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3" w:name="838085"/>
            <w:bookmarkEnd w:id="90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4" w:name="838086"/>
            <w:bookmarkEnd w:id="90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5" w:name="838087"/>
            <w:bookmarkEnd w:id="90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6" w:name="838088"/>
            <w:bookmarkEnd w:id="90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7" w:name="838089"/>
            <w:bookmarkEnd w:id="90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8" w:name="838090"/>
            <w:bookmarkEnd w:id="908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9" w:name="838091"/>
            <w:bookmarkEnd w:id="90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0" w:name="838092"/>
            <w:bookmarkEnd w:id="910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1" w:name="838093"/>
            <w:bookmarkEnd w:id="911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2" w:name="838094"/>
            <w:bookmarkEnd w:id="91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3" w:name="838095"/>
            <w:bookmarkEnd w:id="913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рахування на оплату праці</w:t>
            </w:r>
            <w:bookmarkStart w:id="914" w:name="838096"/>
            <w:bookmarkEnd w:id="914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5" w:name="838097"/>
            <w:bookmarkEnd w:id="915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6" w:name="838098"/>
            <w:bookmarkEnd w:id="916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7" w:name="838099"/>
            <w:bookmarkEnd w:id="91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8" w:name="838100"/>
            <w:bookmarkEnd w:id="91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9" w:name="838101"/>
            <w:bookmarkEnd w:id="91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0" w:name="838102"/>
            <w:bookmarkEnd w:id="92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1" w:name="838103"/>
            <w:bookmarkEnd w:id="92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2" w:name="838104"/>
            <w:bookmarkEnd w:id="922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3" w:name="838105"/>
            <w:bookmarkEnd w:id="92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4" w:name="838106"/>
            <w:bookmarkEnd w:id="924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5" w:name="838107"/>
            <w:bookmarkEnd w:id="925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6" w:name="838108"/>
            <w:bookmarkEnd w:id="92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7" w:name="838109"/>
            <w:bookmarkEnd w:id="927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едикаменти та перев'язувальні матеріали</w:t>
            </w:r>
            <w:bookmarkStart w:id="928" w:name="838110"/>
            <w:bookmarkEnd w:id="92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9" w:name="838111"/>
            <w:bookmarkEnd w:id="929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0" w:name="838112"/>
            <w:bookmarkEnd w:id="930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1" w:name="838113"/>
            <w:bookmarkEnd w:id="93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2" w:name="838114"/>
            <w:bookmarkEnd w:id="93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3" w:name="838115"/>
            <w:bookmarkEnd w:id="93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4" w:name="838116"/>
            <w:bookmarkEnd w:id="93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5" w:name="838117"/>
            <w:bookmarkEnd w:id="93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6" w:name="838118"/>
            <w:bookmarkEnd w:id="936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7" w:name="838119"/>
            <w:bookmarkEnd w:id="93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8" w:name="838120"/>
            <w:bookmarkEnd w:id="938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9" w:name="838121"/>
            <w:bookmarkEnd w:id="939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0" w:name="838122"/>
            <w:bookmarkEnd w:id="94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1" w:name="838123"/>
            <w:bookmarkEnd w:id="941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одукти харчування</w:t>
            </w:r>
            <w:bookmarkStart w:id="942" w:name="838124"/>
            <w:bookmarkEnd w:id="94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3" w:name="838125"/>
            <w:bookmarkEnd w:id="943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4" w:name="838126"/>
            <w:bookmarkEnd w:id="944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5" w:name="838127"/>
            <w:bookmarkEnd w:id="94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6" w:name="838128"/>
            <w:bookmarkEnd w:id="94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7" w:name="838129"/>
            <w:bookmarkEnd w:id="94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8" w:name="838130"/>
            <w:bookmarkEnd w:id="94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9" w:name="838131"/>
            <w:bookmarkEnd w:id="94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0" w:name="838132"/>
            <w:bookmarkEnd w:id="950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1" w:name="838133"/>
            <w:bookmarkEnd w:id="95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2" w:name="838134"/>
            <w:bookmarkEnd w:id="952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3" w:name="838135"/>
            <w:bookmarkEnd w:id="953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4" w:name="838136"/>
            <w:bookmarkEnd w:id="95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5" w:name="838137"/>
            <w:bookmarkEnd w:id="955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комунальних послуг та енергоносіїв</w:t>
            </w:r>
            <w:bookmarkStart w:id="956" w:name="838138"/>
            <w:bookmarkEnd w:id="956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7" w:name="838139"/>
            <w:bookmarkEnd w:id="957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8" w:name="838140"/>
            <w:bookmarkEnd w:id="958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9" w:name="838141"/>
            <w:bookmarkEnd w:id="95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0" w:name="838142"/>
            <w:bookmarkEnd w:id="96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1" w:name="838143"/>
            <w:bookmarkEnd w:id="96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2" w:name="838144"/>
            <w:bookmarkEnd w:id="96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3" w:name="838145"/>
            <w:bookmarkEnd w:id="96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4" w:name="838146"/>
            <w:bookmarkEnd w:id="964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5" w:name="838147"/>
            <w:bookmarkEnd w:id="96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6" w:name="838148"/>
            <w:bookmarkEnd w:id="966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7" w:name="838149"/>
            <w:bookmarkEnd w:id="967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8" w:name="838150"/>
            <w:bookmarkEnd w:id="96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9" w:name="838151"/>
            <w:bookmarkEnd w:id="969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оціальне забезпечення</w:t>
            </w:r>
            <w:bookmarkStart w:id="970" w:name="838152"/>
            <w:bookmarkEnd w:id="97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1" w:name="838153"/>
            <w:bookmarkEnd w:id="971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2" w:name="838154"/>
            <w:bookmarkEnd w:id="972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3" w:name="838155"/>
            <w:bookmarkEnd w:id="97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4" w:name="838156"/>
            <w:bookmarkEnd w:id="97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5" w:name="838157"/>
            <w:bookmarkEnd w:id="97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6" w:name="838158"/>
            <w:bookmarkEnd w:id="97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7" w:name="838159"/>
            <w:bookmarkEnd w:id="97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8" w:name="838160"/>
            <w:bookmarkEnd w:id="978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9" w:name="838161"/>
            <w:bookmarkEnd w:id="97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0" w:name="838162"/>
            <w:bookmarkEnd w:id="980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1" w:name="838163"/>
            <w:bookmarkEnd w:id="981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2" w:name="838164"/>
            <w:bookmarkEnd w:id="98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3" w:name="838165"/>
            <w:bookmarkEnd w:id="983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Інші видатки</w:t>
            </w:r>
            <w:bookmarkStart w:id="984" w:name="838166"/>
            <w:bookmarkEnd w:id="984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5" w:name="838167"/>
            <w:bookmarkEnd w:id="985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6" w:name="838168"/>
            <w:bookmarkEnd w:id="986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7" w:name="838169"/>
            <w:bookmarkEnd w:id="98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8" w:name="838170"/>
            <w:bookmarkEnd w:id="98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9" w:name="838171"/>
            <w:bookmarkEnd w:id="98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0" w:name="838172"/>
            <w:bookmarkEnd w:id="99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1" w:name="838173"/>
            <w:bookmarkEnd w:id="99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2" w:name="838174"/>
            <w:bookmarkEnd w:id="992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3" w:name="838175"/>
            <w:bookmarkEnd w:id="99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4" w:name="838176"/>
            <w:bookmarkEnd w:id="994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5" w:name="838177"/>
            <w:bookmarkEnd w:id="995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6" w:name="838178"/>
            <w:bookmarkEnd w:id="99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7" w:name="838179"/>
            <w:bookmarkEnd w:id="997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998" w:name="838180"/>
            <w:bookmarkEnd w:id="99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9" w:name="838181"/>
            <w:bookmarkEnd w:id="999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0" w:name="838182"/>
            <w:bookmarkEnd w:id="1000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1" w:name="838183"/>
            <w:bookmarkEnd w:id="100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2" w:name="838184"/>
            <w:bookmarkEnd w:id="100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3" w:name="838185"/>
            <w:bookmarkEnd w:id="100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4" w:name="838186"/>
            <w:bookmarkEnd w:id="100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5" w:name="838187"/>
            <w:bookmarkEnd w:id="100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6" w:name="838188"/>
            <w:bookmarkEnd w:id="1006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7" w:name="838189"/>
            <w:bookmarkEnd w:id="100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8" w:name="838190"/>
            <w:bookmarkEnd w:id="1008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9" w:name="838191"/>
            <w:bookmarkEnd w:id="1009"/>
          </w:p>
        </w:tc>
        <w:tc>
          <w:tcPr>
            <w:tcW w:w="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0" w:name="838192"/>
            <w:bookmarkEnd w:id="101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1" w:name="838193"/>
            <w:bookmarkEnd w:id="1011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63"/>
      </w:tblGrid>
      <w:tr>
        <w:trPr>
          <w:trHeight w:val="120" w:hRule="atLeast"/>
        </w:trPr>
        <w:tc>
          <w:tcPr>
            <w:tcW w:w="54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*</w:t>
            </w:r>
            <w:bookmarkStart w:id="1012" w:name="838194"/>
            <w:bookmarkEnd w:id="1012"/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013" w:name="842065"/>
            <w:bookmarkEnd w:id="1013"/>
          </w:p>
        </w:tc>
      </w:tr>
      <w:tr>
        <w:trPr>
          <w:trHeight w:val="120" w:hRule="atLeast"/>
        </w:trPr>
        <w:tc>
          <w:tcPr>
            <w:tcW w:w="54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 начальник планово-фінансового підрозділу</w:t>
            </w:r>
            <w:bookmarkStart w:id="1014" w:name="838196"/>
            <w:bookmarkEnd w:id="1014"/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015" w:name="842066"/>
            <w:bookmarkEnd w:id="1015"/>
          </w:p>
        </w:tc>
      </w:tr>
      <w:tr>
        <w:trPr>
          <w:trHeight w:val="120" w:hRule="atLeast"/>
        </w:trPr>
        <w:tc>
          <w:tcPr>
            <w:tcW w:w="542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                                        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М. П.**                                     </w:t>
            </w:r>
            <w:bookmarkStart w:id="1016" w:name="838198"/>
            <w:bookmarkEnd w:id="1016"/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7" w:name="838199"/>
            <w:bookmarkEnd w:id="1017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* Для закладів фахової передвищої та вищої освіти та наукових установ, закладів охорони здоров'я, що утримуються за рахунок бюджетних коштів (крім закладів охорони здоров'я, видатки на які передбачені у статті 87 Бюджетного кодексу України), </w:t>
            </w:r>
            <w:r>
              <w:rPr>
                <w:rFonts w:cs="Arial; Helvetica" w:ascii="Arial; Helvetica" w:hAnsi="Arial; Helvetica"/>
                <w:color w:val="000000"/>
                <w:sz w:val="12"/>
              </w:rPr>
              <w:t>довідка про зміни до помісячного плану використання бюджетних коштів підписується керівником установи та затверджується у порядку, встановленому для затвердження кошторисів.</w:t>
            </w:r>
            <w:bookmarkStart w:id="1018" w:name="838200"/>
            <w:bookmarkEnd w:id="1018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 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 бюджеті.</w:t>
            </w:r>
            <w:bookmarkStart w:id="1019" w:name="838201"/>
            <w:bookmarkEnd w:id="1019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1020" w:name="840747"/>
            <w:bookmarkEnd w:id="1020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2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аповнюється розпорядниками бюджетних коштів за відповідними кодами класифікації, тільки за якими вносяться зміни.</w:t>
            </w:r>
            <w:bookmarkStart w:id="1021" w:name="840811"/>
            <w:bookmarkEnd w:id="102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Інструкцію доповнено додатком 10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даток 10 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9.05.2010 р. N 26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1022" w:name="833950"/>
      <w:bookmarkEnd w:id="1022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1023" w:name="838203"/>
      <w:bookmarkEnd w:id="1023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11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bookmarkStart w:id="1024" w:name="838204"/>
      <w:bookmarkEnd w:id="1024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УЮ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(посада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________________ Власне ім'я ПРІЗВИЩЕ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(підпис)</w:t>
      </w:r>
      <w:bookmarkStart w:id="1025" w:name="838205"/>
      <w:bookmarkEnd w:id="1025"/>
    </w:p>
    <w:p>
      <w:pPr>
        <w:pStyle w:val="Normal"/>
        <w:ind w:firstLine="240"/>
        <w:jc w:val="right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М. П.</w:t>
      </w:r>
      <w:bookmarkStart w:id="1026" w:name="838206"/>
      <w:bookmarkEnd w:id="1026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ДОВІДКА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зміни до кошторису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1027" w:name="838207"/>
      <w:bookmarkEnd w:id="1027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омер 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ата _____________</w:t>
            </w:r>
            <w:bookmarkStart w:id="1028" w:name="838208"/>
            <w:bookmarkEnd w:id="1028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за ЄДРПОУ та найменування бюджетної установи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код та назва відомчої класифікації видатків та кредитування бюджету 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_)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ідстава __________________________________</w:t>
            </w:r>
            <w:bookmarkStart w:id="1029" w:name="838209"/>
            <w:bookmarkEnd w:id="1029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грн)</w:t>
            </w:r>
            <w:bookmarkStart w:id="1030" w:name="838210"/>
            <w:bookmarkEnd w:id="1030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847"/>
        <w:gridCol w:w="1066"/>
        <w:gridCol w:w="1260"/>
        <w:gridCol w:w="1356"/>
      </w:tblGrid>
      <w:tr>
        <w:trPr>
          <w:trHeight w:val="45" w:hRule="atLeast"/>
        </w:trPr>
        <w:tc>
          <w:tcPr>
            <w:tcW w:w="11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**</w:t>
            </w:r>
            <w:bookmarkStart w:id="1031" w:name="838211"/>
            <w:bookmarkEnd w:id="1031"/>
          </w:p>
        </w:tc>
        <w:tc>
          <w:tcPr>
            <w:tcW w:w="484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Найменування</w:t>
            </w:r>
            <w:bookmarkStart w:id="1032" w:name="838212"/>
            <w:bookmarkEnd w:id="1032"/>
          </w:p>
        </w:tc>
        <w:tc>
          <w:tcPr>
            <w:tcW w:w="36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ма змін (+, -)</w:t>
            </w:r>
            <w:bookmarkStart w:id="1033" w:name="838213"/>
            <w:bookmarkEnd w:id="1033"/>
          </w:p>
        </w:tc>
      </w:tr>
      <w:tr>
        <w:trPr>
          <w:trHeight w:val="45" w:hRule="atLeast"/>
        </w:trPr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гальний фонд</w:t>
            </w:r>
            <w:bookmarkStart w:id="1034" w:name="838214"/>
            <w:bookmarkEnd w:id="1034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пеціальний фонд</w:t>
            </w:r>
            <w:bookmarkStart w:id="1035" w:name="838215"/>
            <w:bookmarkEnd w:id="1035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</w:t>
            </w:r>
            <w:bookmarkStart w:id="1036" w:name="838216"/>
            <w:bookmarkEnd w:id="1036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1037" w:name="838217"/>
            <w:bookmarkEnd w:id="1037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1038" w:name="838218"/>
            <w:bookmarkEnd w:id="1038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1039" w:name="838219"/>
            <w:bookmarkEnd w:id="1039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1040" w:name="838220"/>
            <w:bookmarkEnd w:id="1040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1041" w:name="838221"/>
            <w:bookmarkEnd w:id="1041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2" w:name="838222"/>
            <w:bookmarkEnd w:id="1042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ХОДЖЕННЯ - усього</w:t>
            </w:r>
            <w:bookmarkStart w:id="1043" w:name="838223"/>
            <w:bookmarkEnd w:id="1043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4" w:name="838224"/>
            <w:bookmarkEnd w:id="1044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5" w:name="838225"/>
            <w:bookmarkEnd w:id="1045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6" w:name="838226"/>
            <w:bookmarkEnd w:id="1046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7" w:name="838227"/>
            <w:bookmarkEnd w:id="1047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:</w:t>
            </w:r>
            <w:bookmarkStart w:id="1048" w:name="838228"/>
            <w:bookmarkEnd w:id="1048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9" w:name="838229"/>
            <w:bookmarkEnd w:id="1049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0" w:name="838230"/>
            <w:bookmarkEnd w:id="1050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1" w:name="838231"/>
            <w:bookmarkEnd w:id="1051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2" w:name="838232"/>
            <w:bookmarkEnd w:id="1052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ходи (розписати за кодами класифікації доходів бюджету)</w:t>
            </w:r>
            <w:bookmarkStart w:id="1053" w:name="838233"/>
            <w:bookmarkEnd w:id="1053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4" w:name="838234"/>
            <w:bookmarkEnd w:id="1054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5" w:name="838235"/>
            <w:bookmarkEnd w:id="1055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6" w:name="838236"/>
            <w:bookmarkEnd w:id="1056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7" w:name="838237"/>
            <w:bookmarkEnd w:id="1057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фінансування (розписати за кодами класифікації фінансування бюджету за типом боргового зобов'язання)</w:t>
            </w:r>
            <w:bookmarkStart w:id="1058" w:name="838238"/>
            <w:bookmarkEnd w:id="1058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9" w:name="838239"/>
            <w:bookmarkEnd w:id="1059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0" w:name="838240"/>
            <w:bookmarkEnd w:id="1060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1" w:name="838241"/>
            <w:bookmarkEnd w:id="1061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2" w:name="838242"/>
            <w:bookmarkEnd w:id="1062"/>
          </w:p>
        </w:tc>
        <w:tc>
          <w:tcPr>
            <w:tcW w:w="484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вернення кредитів до бюджету (розписати за кодами програмної класифікації видатків та кредитування бюджету, класифікації кредитування бюджету)</w:t>
            </w:r>
            <w:bookmarkStart w:id="1063" w:name="838243"/>
            <w:bookmarkEnd w:id="1063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4" w:name="838244"/>
            <w:bookmarkEnd w:id="1064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5" w:name="838245"/>
            <w:bookmarkEnd w:id="1065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6" w:name="838246"/>
            <w:bookmarkEnd w:id="1066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7" w:name="838247"/>
            <w:bookmarkEnd w:id="1067"/>
          </w:p>
        </w:tc>
        <w:tc>
          <w:tcPr>
            <w:tcW w:w="484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8" w:name="838248"/>
            <w:bookmarkEnd w:id="1068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9" w:name="838249"/>
            <w:bookmarkEnd w:id="1069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0" w:name="838250"/>
            <w:bookmarkEnd w:id="1070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1" w:name="838251"/>
            <w:bookmarkEnd w:id="1071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2" w:name="838252"/>
            <w:bookmarkEnd w:id="1072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3" w:name="838253"/>
            <w:bookmarkEnd w:id="1073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4" w:name="838254"/>
            <w:bookmarkEnd w:id="1074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5" w:name="838255"/>
            <w:bookmarkEnd w:id="1075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6" w:name="838256"/>
            <w:bookmarkEnd w:id="1076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ИДАТКИ ТА НАДАННЯ КРЕДИТІВ - усього</w:t>
            </w:r>
            <w:bookmarkStart w:id="1077" w:name="838257"/>
            <w:bookmarkEnd w:id="1077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8" w:name="838258"/>
            <w:bookmarkEnd w:id="1078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9" w:name="838259"/>
            <w:bookmarkEnd w:id="1079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0" w:name="838260"/>
            <w:bookmarkEnd w:id="1080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1" w:name="838261"/>
            <w:bookmarkEnd w:id="1081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:</w:t>
            </w:r>
            <w:bookmarkStart w:id="1082" w:name="838262"/>
            <w:bookmarkEnd w:id="1082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3" w:name="838263"/>
            <w:bookmarkEnd w:id="1083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4" w:name="838264"/>
            <w:bookmarkEnd w:id="1084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5" w:name="838265"/>
            <w:bookmarkEnd w:id="1085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6" w:name="838266"/>
            <w:bookmarkEnd w:id="1086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атки (розписати за кодами економічної класифікації видатків бюджету)</w:t>
            </w:r>
            <w:bookmarkStart w:id="1087" w:name="838267"/>
            <w:bookmarkEnd w:id="1087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8" w:name="838268"/>
            <w:bookmarkEnd w:id="1088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9" w:name="838269"/>
            <w:bookmarkEnd w:id="1089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0" w:name="838270"/>
            <w:bookmarkEnd w:id="1090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1" w:name="838271"/>
            <w:bookmarkEnd w:id="1091"/>
          </w:p>
        </w:tc>
        <w:tc>
          <w:tcPr>
            <w:tcW w:w="48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дання кредитів з бюджету (розписати за кодами класифікації кредитування бюджету)</w:t>
            </w:r>
            <w:bookmarkStart w:id="1092" w:name="838272"/>
            <w:bookmarkEnd w:id="1092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3" w:name="838273"/>
            <w:bookmarkEnd w:id="1093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4" w:name="838274"/>
            <w:bookmarkEnd w:id="1094"/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5" w:name="838275"/>
            <w:bookmarkEnd w:id="1095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6" w:name="838276"/>
            <w:bookmarkEnd w:id="1096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097" w:name="842067"/>
            <w:bookmarkEnd w:id="109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 начальник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ланово-фінансового підрозділу</w:t>
            </w:r>
            <w:bookmarkStart w:id="1098" w:name="838278"/>
            <w:bookmarkEnd w:id="1098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099" w:name="842068"/>
            <w:bookmarkEnd w:id="1099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bookmarkStart w:id="1100" w:name="842069"/>
            <w:bookmarkEnd w:id="1100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. П.*</w:t>
            </w:r>
            <w:bookmarkStart w:id="1101" w:name="838281"/>
            <w:bookmarkEnd w:id="1101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02" w:name="838282"/>
            <w:bookmarkEnd w:id="1102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 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 бюджеті.</w:t>
            </w:r>
            <w:bookmarkStart w:id="1103" w:name="838283"/>
            <w:bookmarkEnd w:id="1103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 Заповнюється розпорядниками бюджетних коштів за відповідними кодами класифікації, тільки за якими вносяться зміни.</w:t>
            </w:r>
            <w:bookmarkStart w:id="1104" w:name="838284"/>
            <w:bookmarkEnd w:id="1104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1105" w:name="840746"/>
            <w:bookmarkEnd w:id="110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Інструкцію доповнено додатком 11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даток 11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1106" w:name="838285"/>
      <w:bookmarkEnd w:id="1106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1107" w:name="838286"/>
      <w:bookmarkEnd w:id="1107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12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bookmarkStart w:id="1108" w:name="838287"/>
      <w:bookmarkEnd w:id="1108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УЮ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(посада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________________ Власне ім'я ПРІЗВИЩЕ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(підпис)</w:t>
      </w:r>
      <w:bookmarkStart w:id="1109" w:name="838288"/>
      <w:bookmarkEnd w:id="1109"/>
    </w:p>
    <w:p>
      <w:pPr>
        <w:pStyle w:val="Normal"/>
        <w:ind w:firstLine="240"/>
        <w:jc w:val="right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М. П.</w:t>
      </w:r>
      <w:bookmarkStart w:id="1110" w:name="838289"/>
      <w:bookmarkEnd w:id="1110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ДОВІДКА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зміни до плану асигнувань (за винятком надання кредитів з бюджету) загального фонду бюджету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1111" w:name="838290"/>
      <w:bookmarkEnd w:id="1111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омер 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ата ___________________</w:t>
            </w:r>
            <w:bookmarkStart w:id="1112" w:name="838291"/>
            <w:bookmarkEnd w:id="1112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за ЄДРПОУ та найменування бюджетної установи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__)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Підстава __________________________________</w:t>
            </w:r>
            <w:bookmarkStart w:id="1113" w:name="838292"/>
            <w:bookmarkEnd w:id="1113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грн)</w:t>
            </w:r>
            <w:bookmarkStart w:id="1114" w:name="838293"/>
            <w:bookmarkEnd w:id="1114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1"/>
        <w:gridCol w:w="561"/>
        <w:gridCol w:w="561"/>
        <w:gridCol w:w="653"/>
        <w:gridCol w:w="562"/>
        <w:gridCol w:w="561"/>
        <w:gridCol w:w="655"/>
        <w:gridCol w:w="561"/>
        <w:gridCol w:w="655"/>
        <w:gridCol w:w="655"/>
        <w:gridCol w:w="655"/>
        <w:gridCol w:w="655"/>
        <w:gridCol w:w="655"/>
        <w:gridCol w:w="469"/>
      </w:tblGrid>
      <w:tr>
        <w:trPr>
          <w:trHeight w:val="45" w:hRule="atLeast"/>
        </w:trPr>
        <w:tc>
          <w:tcPr>
            <w:tcW w:w="8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КВ</w:t>
            </w:r>
            <w:bookmarkStart w:id="1115" w:name="838294"/>
            <w:bookmarkEnd w:id="1115"/>
          </w:p>
        </w:tc>
        <w:tc>
          <w:tcPr>
            <w:tcW w:w="9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1116" w:name="838295"/>
            <w:bookmarkEnd w:id="1116"/>
          </w:p>
        </w:tc>
        <w:tc>
          <w:tcPr>
            <w:tcW w:w="7858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ма змін (+,  -)</w:t>
            </w:r>
            <w:bookmarkStart w:id="1117" w:name="838296"/>
            <w:bookmarkEnd w:id="1117"/>
          </w:p>
        </w:tc>
      </w:tr>
      <w:tr>
        <w:trPr>
          <w:trHeight w:val="45" w:hRule="atLeast"/>
        </w:trPr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9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 за місяцями:</w:t>
            </w:r>
            <w:bookmarkStart w:id="1118" w:name="838297"/>
            <w:bookmarkEnd w:id="1118"/>
          </w:p>
        </w:tc>
        <w:tc>
          <w:tcPr>
            <w:tcW w:w="46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1119" w:name="838298"/>
            <w:bookmarkEnd w:id="1119"/>
          </w:p>
        </w:tc>
      </w:tr>
      <w:tr>
        <w:trPr>
          <w:trHeight w:val="45" w:hRule="atLeast"/>
        </w:trPr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1120" w:name="838299"/>
            <w:bookmarkEnd w:id="1120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1121" w:name="838300"/>
            <w:bookmarkEnd w:id="1121"/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1122" w:name="838301"/>
            <w:bookmarkEnd w:id="1122"/>
          </w:p>
        </w:tc>
        <w:tc>
          <w:tcPr>
            <w:tcW w:w="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1123" w:name="838302"/>
            <w:bookmarkEnd w:id="1123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1124" w:name="838303"/>
            <w:bookmarkEnd w:id="112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1125" w:name="838304"/>
            <w:bookmarkEnd w:id="1125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1126" w:name="838305"/>
            <w:bookmarkEnd w:id="112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1127" w:name="838306"/>
            <w:bookmarkEnd w:id="1127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1128" w:name="838307"/>
            <w:bookmarkEnd w:id="112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1129" w:name="838308"/>
            <w:bookmarkEnd w:id="112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1130" w:name="838309"/>
            <w:bookmarkEnd w:id="113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1131" w:name="838310"/>
            <w:bookmarkEnd w:id="1131"/>
          </w:p>
        </w:tc>
        <w:tc>
          <w:tcPr>
            <w:tcW w:w="4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10</w:t>
            </w:r>
            <w:bookmarkStart w:id="1132" w:name="838311"/>
            <w:bookmarkEnd w:id="1132"/>
          </w:p>
        </w:tc>
        <w:tc>
          <w:tcPr>
            <w:tcW w:w="9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праці</w:t>
            </w:r>
            <w:bookmarkStart w:id="1133" w:name="838312"/>
            <w:bookmarkEnd w:id="1133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34" w:name="838313"/>
            <w:bookmarkEnd w:id="1134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35" w:name="838314"/>
            <w:bookmarkEnd w:id="1135"/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36" w:name="838315"/>
            <w:bookmarkEnd w:id="1136"/>
          </w:p>
        </w:tc>
        <w:tc>
          <w:tcPr>
            <w:tcW w:w="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37" w:name="838316"/>
            <w:bookmarkEnd w:id="1137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38" w:name="838317"/>
            <w:bookmarkEnd w:id="113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39" w:name="838318"/>
            <w:bookmarkEnd w:id="1139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40" w:name="838319"/>
            <w:bookmarkEnd w:id="114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41" w:name="838320"/>
            <w:bookmarkEnd w:id="114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42" w:name="838321"/>
            <w:bookmarkEnd w:id="1142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43" w:name="838322"/>
            <w:bookmarkEnd w:id="114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44" w:name="838323"/>
            <w:bookmarkEnd w:id="114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45" w:name="838324"/>
            <w:bookmarkEnd w:id="1145"/>
          </w:p>
        </w:tc>
        <w:tc>
          <w:tcPr>
            <w:tcW w:w="4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46" w:name="838325"/>
            <w:bookmarkEnd w:id="1146"/>
          </w:p>
        </w:tc>
      </w:tr>
      <w:tr>
        <w:trPr>
          <w:trHeight w:val="45" w:hRule="atLeast"/>
        </w:trPr>
        <w:tc>
          <w:tcPr>
            <w:tcW w:w="8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120</w:t>
            </w:r>
            <w:bookmarkStart w:id="1147" w:name="838326"/>
            <w:bookmarkEnd w:id="1147"/>
          </w:p>
        </w:tc>
        <w:tc>
          <w:tcPr>
            <w:tcW w:w="9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рахування на оплату праці</w:t>
            </w:r>
            <w:bookmarkStart w:id="1148" w:name="838327"/>
            <w:bookmarkEnd w:id="1148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49" w:name="838328"/>
            <w:bookmarkEnd w:id="1149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0" w:name="838329"/>
            <w:bookmarkEnd w:id="1150"/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1" w:name="838330"/>
            <w:bookmarkEnd w:id="1151"/>
          </w:p>
        </w:tc>
        <w:tc>
          <w:tcPr>
            <w:tcW w:w="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2" w:name="838331"/>
            <w:bookmarkEnd w:id="1152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3" w:name="838332"/>
            <w:bookmarkEnd w:id="115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4" w:name="838333"/>
            <w:bookmarkEnd w:id="1154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5" w:name="838334"/>
            <w:bookmarkEnd w:id="115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6" w:name="838335"/>
            <w:bookmarkEnd w:id="115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7" w:name="838336"/>
            <w:bookmarkEnd w:id="1157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8" w:name="838337"/>
            <w:bookmarkEnd w:id="115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9" w:name="838338"/>
            <w:bookmarkEnd w:id="115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0" w:name="838339"/>
            <w:bookmarkEnd w:id="1160"/>
          </w:p>
        </w:tc>
        <w:tc>
          <w:tcPr>
            <w:tcW w:w="4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1" w:name="838340"/>
            <w:bookmarkEnd w:id="1161"/>
          </w:p>
        </w:tc>
      </w:tr>
      <w:tr>
        <w:trPr>
          <w:trHeight w:val="45" w:hRule="atLeast"/>
        </w:trPr>
        <w:tc>
          <w:tcPr>
            <w:tcW w:w="8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20</w:t>
            </w:r>
            <w:bookmarkStart w:id="1162" w:name="838341"/>
            <w:bookmarkEnd w:id="1162"/>
          </w:p>
        </w:tc>
        <w:tc>
          <w:tcPr>
            <w:tcW w:w="9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едикаменти та перев'язувальні матеріали</w:t>
            </w:r>
            <w:bookmarkStart w:id="1163" w:name="838342"/>
            <w:bookmarkEnd w:id="1163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4" w:name="838343"/>
            <w:bookmarkEnd w:id="1164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5" w:name="838344"/>
            <w:bookmarkEnd w:id="1165"/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6" w:name="838345"/>
            <w:bookmarkEnd w:id="1166"/>
          </w:p>
        </w:tc>
        <w:tc>
          <w:tcPr>
            <w:tcW w:w="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7" w:name="838346"/>
            <w:bookmarkEnd w:id="1167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8" w:name="838347"/>
            <w:bookmarkEnd w:id="116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9" w:name="838348"/>
            <w:bookmarkEnd w:id="1169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0" w:name="838349"/>
            <w:bookmarkEnd w:id="117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1" w:name="838350"/>
            <w:bookmarkEnd w:id="117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2" w:name="838351"/>
            <w:bookmarkEnd w:id="1172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3" w:name="838352"/>
            <w:bookmarkEnd w:id="117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4" w:name="838353"/>
            <w:bookmarkEnd w:id="117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5" w:name="838354"/>
            <w:bookmarkEnd w:id="1175"/>
          </w:p>
        </w:tc>
        <w:tc>
          <w:tcPr>
            <w:tcW w:w="4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6" w:name="838355"/>
            <w:bookmarkEnd w:id="1176"/>
          </w:p>
        </w:tc>
      </w:tr>
      <w:tr>
        <w:trPr>
          <w:trHeight w:val="45" w:hRule="atLeast"/>
        </w:trPr>
        <w:tc>
          <w:tcPr>
            <w:tcW w:w="8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30</w:t>
            </w:r>
            <w:bookmarkStart w:id="1177" w:name="838356"/>
            <w:bookmarkEnd w:id="1177"/>
          </w:p>
        </w:tc>
        <w:tc>
          <w:tcPr>
            <w:tcW w:w="9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одукти харчування</w:t>
            </w:r>
            <w:bookmarkStart w:id="1178" w:name="838357"/>
            <w:bookmarkEnd w:id="1178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9" w:name="838358"/>
            <w:bookmarkEnd w:id="1179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0" w:name="838359"/>
            <w:bookmarkEnd w:id="1180"/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1" w:name="838360"/>
            <w:bookmarkEnd w:id="1181"/>
          </w:p>
        </w:tc>
        <w:tc>
          <w:tcPr>
            <w:tcW w:w="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2" w:name="838361"/>
            <w:bookmarkEnd w:id="1182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3" w:name="838362"/>
            <w:bookmarkEnd w:id="118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4" w:name="838363"/>
            <w:bookmarkEnd w:id="1184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5" w:name="838364"/>
            <w:bookmarkEnd w:id="118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6" w:name="838365"/>
            <w:bookmarkEnd w:id="118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7" w:name="838366"/>
            <w:bookmarkEnd w:id="1187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8" w:name="838367"/>
            <w:bookmarkEnd w:id="118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9" w:name="838368"/>
            <w:bookmarkEnd w:id="118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0" w:name="838369"/>
            <w:bookmarkEnd w:id="1190"/>
          </w:p>
        </w:tc>
        <w:tc>
          <w:tcPr>
            <w:tcW w:w="4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1" w:name="838370"/>
            <w:bookmarkEnd w:id="1191"/>
          </w:p>
        </w:tc>
      </w:tr>
      <w:tr>
        <w:trPr>
          <w:trHeight w:val="45" w:hRule="atLeast"/>
        </w:trPr>
        <w:tc>
          <w:tcPr>
            <w:tcW w:w="8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70</w:t>
            </w:r>
            <w:bookmarkStart w:id="1192" w:name="838371"/>
            <w:bookmarkEnd w:id="1192"/>
          </w:p>
        </w:tc>
        <w:tc>
          <w:tcPr>
            <w:tcW w:w="9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комунальних послуг та енергоносіїв</w:t>
            </w:r>
            <w:bookmarkStart w:id="1193" w:name="838372"/>
            <w:bookmarkEnd w:id="1193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4" w:name="838373"/>
            <w:bookmarkEnd w:id="1194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5" w:name="838374"/>
            <w:bookmarkEnd w:id="1195"/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6" w:name="838375"/>
            <w:bookmarkEnd w:id="1196"/>
          </w:p>
        </w:tc>
        <w:tc>
          <w:tcPr>
            <w:tcW w:w="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7" w:name="838376"/>
            <w:bookmarkEnd w:id="1197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8" w:name="838377"/>
            <w:bookmarkEnd w:id="119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9" w:name="838378"/>
            <w:bookmarkEnd w:id="1199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0" w:name="838379"/>
            <w:bookmarkEnd w:id="120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1" w:name="838380"/>
            <w:bookmarkEnd w:id="120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2" w:name="838381"/>
            <w:bookmarkEnd w:id="1202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3" w:name="838382"/>
            <w:bookmarkEnd w:id="120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4" w:name="838383"/>
            <w:bookmarkEnd w:id="120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5" w:name="838384"/>
            <w:bookmarkEnd w:id="1205"/>
          </w:p>
        </w:tc>
        <w:tc>
          <w:tcPr>
            <w:tcW w:w="4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6" w:name="838385"/>
            <w:bookmarkEnd w:id="1206"/>
          </w:p>
        </w:tc>
      </w:tr>
      <w:tr>
        <w:trPr>
          <w:trHeight w:val="45" w:hRule="atLeast"/>
        </w:trPr>
        <w:tc>
          <w:tcPr>
            <w:tcW w:w="8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1</w:t>
            </w:r>
            <w:bookmarkStart w:id="1207" w:name="838386"/>
            <w:bookmarkEnd w:id="1207"/>
          </w:p>
        </w:tc>
        <w:tc>
          <w:tcPr>
            <w:tcW w:w="9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слідження і розробки, окремі заходи розвитку по реалізації державних (регіональних) програм</w:t>
            </w:r>
            <w:bookmarkStart w:id="1208" w:name="838387"/>
            <w:bookmarkEnd w:id="1208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9" w:name="838388"/>
            <w:bookmarkEnd w:id="1209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0" w:name="838389"/>
            <w:bookmarkEnd w:id="1210"/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1" w:name="838390"/>
            <w:bookmarkEnd w:id="1211"/>
          </w:p>
        </w:tc>
        <w:tc>
          <w:tcPr>
            <w:tcW w:w="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2" w:name="838391"/>
            <w:bookmarkEnd w:id="1212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3" w:name="838392"/>
            <w:bookmarkEnd w:id="121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4" w:name="838393"/>
            <w:bookmarkEnd w:id="1214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5" w:name="838394"/>
            <w:bookmarkEnd w:id="121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6" w:name="838395"/>
            <w:bookmarkEnd w:id="121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7" w:name="838396"/>
            <w:bookmarkEnd w:id="1217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8" w:name="838397"/>
            <w:bookmarkEnd w:id="121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9" w:name="838398"/>
            <w:bookmarkEnd w:id="121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0" w:name="838399"/>
            <w:bookmarkEnd w:id="1220"/>
          </w:p>
        </w:tc>
        <w:tc>
          <w:tcPr>
            <w:tcW w:w="4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1" w:name="838400"/>
            <w:bookmarkEnd w:id="1221"/>
          </w:p>
        </w:tc>
      </w:tr>
      <w:tr>
        <w:trPr>
          <w:trHeight w:val="45" w:hRule="atLeast"/>
        </w:trPr>
        <w:tc>
          <w:tcPr>
            <w:tcW w:w="8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282</w:t>
            </w:r>
            <w:bookmarkStart w:id="1222" w:name="838401"/>
            <w:bookmarkEnd w:id="1222"/>
          </w:p>
        </w:tc>
        <w:tc>
          <w:tcPr>
            <w:tcW w:w="9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кремі заходи по реалізації державних (регіональних) програм, не віднесені до заходів розвитку</w:t>
            </w:r>
            <w:bookmarkStart w:id="1223" w:name="838402"/>
            <w:bookmarkEnd w:id="1223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4" w:name="838403"/>
            <w:bookmarkEnd w:id="1224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5" w:name="838404"/>
            <w:bookmarkEnd w:id="1225"/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6" w:name="838405"/>
            <w:bookmarkEnd w:id="1226"/>
          </w:p>
        </w:tc>
        <w:tc>
          <w:tcPr>
            <w:tcW w:w="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7" w:name="838406"/>
            <w:bookmarkEnd w:id="1227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8" w:name="838407"/>
            <w:bookmarkEnd w:id="122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9" w:name="838408"/>
            <w:bookmarkEnd w:id="1229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0" w:name="838409"/>
            <w:bookmarkEnd w:id="123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1" w:name="838410"/>
            <w:bookmarkEnd w:id="123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2" w:name="838411"/>
            <w:bookmarkEnd w:id="1232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3" w:name="838412"/>
            <w:bookmarkEnd w:id="123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4" w:name="838413"/>
            <w:bookmarkEnd w:id="123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5" w:name="838414"/>
            <w:bookmarkEnd w:id="1235"/>
          </w:p>
        </w:tc>
        <w:tc>
          <w:tcPr>
            <w:tcW w:w="4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6" w:name="838415"/>
            <w:bookmarkEnd w:id="1236"/>
          </w:p>
        </w:tc>
      </w:tr>
      <w:tr>
        <w:trPr>
          <w:trHeight w:val="45" w:hRule="atLeast"/>
        </w:trPr>
        <w:tc>
          <w:tcPr>
            <w:tcW w:w="8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700</w:t>
            </w:r>
            <w:bookmarkStart w:id="1237" w:name="838416"/>
            <w:bookmarkEnd w:id="1237"/>
          </w:p>
        </w:tc>
        <w:tc>
          <w:tcPr>
            <w:tcW w:w="9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оціальне забезпечення</w:t>
            </w:r>
            <w:bookmarkStart w:id="1238" w:name="838417"/>
            <w:bookmarkEnd w:id="1238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9" w:name="838418"/>
            <w:bookmarkEnd w:id="1239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0" w:name="838419"/>
            <w:bookmarkEnd w:id="1240"/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1" w:name="838420"/>
            <w:bookmarkEnd w:id="1241"/>
          </w:p>
        </w:tc>
        <w:tc>
          <w:tcPr>
            <w:tcW w:w="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2" w:name="838421"/>
            <w:bookmarkEnd w:id="1242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3" w:name="838422"/>
            <w:bookmarkEnd w:id="124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4" w:name="838423"/>
            <w:bookmarkEnd w:id="1244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5" w:name="838424"/>
            <w:bookmarkEnd w:id="124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6" w:name="838425"/>
            <w:bookmarkEnd w:id="124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7" w:name="838426"/>
            <w:bookmarkEnd w:id="1247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8" w:name="838427"/>
            <w:bookmarkEnd w:id="124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9" w:name="838428"/>
            <w:bookmarkEnd w:id="124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0" w:name="838429"/>
            <w:bookmarkEnd w:id="1250"/>
          </w:p>
        </w:tc>
        <w:tc>
          <w:tcPr>
            <w:tcW w:w="4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1" w:name="838430"/>
            <w:bookmarkEnd w:id="1251"/>
          </w:p>
        </w:tc>
      </w:tr>
      <w:tr>
        <w:trPr>
          <w:trHeight w:val="45" w:hRule="atLeast"/>
        </w:trPr>
        <w:tc>
          <w:tcPr>
            <w:tcW w:w="8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000*</w:t>
            </w:r>
            <w:bookmarkStart w:id="1252" w:name="838431"/>
            <w:bookmarkEnd w:id="1252"/>
          </w:p>
        </w:tc>
        <w:tc>
          <w:tcPr>
            <w:tcW w:w="9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Інші видатки</w:t>
            </w:r>
            <w:bookmarkStart w:id="1253" w:name="838432"/>
            <w:bookmarkEnd w:id="1253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4" w:name="838433"/>
            <w:bookmarkEnd w:id="1254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5" w:name="838434"/>
            <w:bookmarkEnd w:id="1255"/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6" w:name="838435"/>
            <w:bookmarkEnd w:id="1256"/>
          </w:p>
        </w:tc>
        <w:tc>
          <w:tcPr>
            <w:tcW w:w="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7" w:name="838436"/>
            <w:bookmarkEnd w:id="1257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8" w:name="838437"/>
            <w:bookmarkEnd w:id="125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9" w:name="838438"/>
            <w:bookmarkEnd w:id="1259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0" w:name="838439"/>
            <w:bookmarkEnd w:id="1260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1" w:name="838440"/>
            <w:bookmarkEnd w:id="1261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2" w:name="838441"/>
            <w:bookmarkEnd w:id="1262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3" w:name="838442"/>
            <w:bookmarkEnd w:id="126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4" w:name="838443"/>
            <w:bookmarkEnd w:id="1264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5" w:name="838444"/>
            <w:bookmarkEnd w:id="1265"/>
          </w:p>
        </w:tc>
        <w:tc>
          <w:tcPr>
            <w:tcW w:w="4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6" w:name="838445"/>
            <w:bookmarkEnd w:id="1266"/>
          </w:p>
        </w:tc>
      </w:tr>
      <w:tr>
        <w:trPr>
          <w:trHeight w:val="45" w:hRule="atLeast"/>
        </w:trPr>
        <w:tc>
          <w:tcPr>
            <w:tcW w:w="8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7" w:name="838446"/>
            <w:bookmarkEnd w:id="1267"/>
          </w:p>
        </w:tc>
        <w:tc>
          <w:tcPr>
            <w:tcW w:w="9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1268" w:name="838447"/>
            <w:bookmarkEnd w:id="1268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9" w:name="838448"/>
            <w:bookmarkEnd w:id="1269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0" w:name="838449"/>
            <w:bookmarkEnd w:id="1270"/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1" w:name="838450"/>
            <w:bookmarkEnd w:id="1271"/>
          </w:p>
        </w:tc>
        <w:tc>
          <w:tcPr>
            <w:tcW w:w="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2" w:name="838451"/>
            <w:bookmarkEnd w:id="1272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3" w:name="838452"/>
            <w:bookmarkEnd w:id="1273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4" w:name="838453"/>
            <w:bookmarkEnd w:id="1274"/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5" w:name="838454"/>
            <w:bookmarkEnd w:id="1275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6" w:name="838455"/>
            <w:bookmarkEnd w:id="1276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7" w:name="838456"/>
            <w:bookmarkEnd w:id="1277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8" w:name="838457"/>
            <w:bookmarkEnd w:id="1278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9" w:name="838458"/>
            <w:bookmarkEnd w:id="1279"/>
          </w:p>
        </w:tc>
        <w:tc>
          <w:tcPr>
            <w:tcW w:w="6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80" w:name="838459"/>
            <w:bookmarkEnd w:id="1280"/>
          </w:p>
        </w:tc>
        <w:tc>
          <w:tcPr>
            <w:tcW w:w="4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81" w:name="838460"/>
            <w:bookmarkEnd w:id="1281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523"/>
      </w:tblGrid>
      <w:tr>
        <w:trPr>
          <w:trHeight w:val="120" w:hRule="atLeast"/>
        </w:trPr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         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1282" w:name="838461"/>
            <w:bookmarkEnd w:id="1282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283" w:name="842070"/>
            <w:bookmarkEnd w:id="1283"/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 начальник планово-фінансового підрозділу</w:t>
            </w:r>
            <w:bookmarkStart w:id="1284" w:name="838463"/>
            <w:bookmarkEnd w:id="1284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285" w:name="842071"/>
            <w:bookmarkEnd w:id="1285"/>
          </w:p>
        </w:tc>
      </w:tr>
      <w:tr>
        <w:trPr>
          <w:trHeight w:val="120" w:hRule="atLeast"/>
        </w:trPr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. П.**</w:t>
            </w:r>
            <w:bookmarkStart w:id="1286" w:name="838465"/>
            <w:bookmarkEnd w:id="1286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bookmarkStart w:id="1287" w:name="842072"/>
            <w:bookmarkEnd w:id="1287"/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88" w:name="838466"/>
            <w:bookmarkEnd w:id="1288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 Технічний код, який включає в себе всі коди економічної класифікації видатків бюджету, крім тих, що виділені окремо.</w:t>
            </w:r>
            <w:bookmarkStart w:id="1289" w:name="838467"/>
            <w:bookmarkEnd w:id="1289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** 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 бюджеті.</w:t>
            </w:r>
            <w:bookmarkStart w:id="1290" w:name="838468"/>
            <w:bookmarkEnd w:id="1290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1291" w:name="840745"/>
            <w:bookmarkEnd w:id="1291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2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аповнюється розпорядниками бюджетних коштів за відповідними кодами класифікації, тільки за якими вносяться зміни.</w:t>
            </w:r>
            <w:bookmarkStart w:id="1292" w:name="840812"/>
            <w:bookmarkEnd w:id="1292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Інструкцію доповнено додатком 12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додаток 12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1293" w:name="838469"/>
      <w:bookmarkEnd w:id="1293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1294" w:name="838470"/>
      <w:bookmarkEnd w:id="1294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13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bookmarkStart w:id="1295" w:name="838471"/>
      <w:bookmarkEnd w:id="1295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УЮ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(посада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________________ Власне ім'я ПРІЗВИЩЕ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(підпис)</w:t>
      </w:r>
      <w:bookmarkStart w:id="1296" w:name="838472"/>
      <w:bookmarkEnd w:id="1296"/>
    </w:p>
    <w:p>
      <w:pPr>
        <w:pStyle w:val="Normal"/>
        <w:ind w:firstLine="240"/>
        <w:jc w:val="right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М. П.</w:t>
      </w:r>
      <w:bookmarkStart w:id="1297" w:name="838473"/>
      <w:bookmarkEnd w:id="1297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ДОВІДКА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зміни до плану надання кредитів із загального фонду бюджету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1298" w:name="838474"/>
      <w:bookmarkEnd w:id="1298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ата 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омер ____________</w:t>
            </w:r>
            <w:bookmarkStart w:id="1299" w:name="838475"/>
            <w:bookmarkEnd w:id="1299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код за ЄДРПОУ та найменування бюджетної установи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код та назва відомчої класифікації видатків та кредитування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__________)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ідстава __________________________________</w:t>
            </w:r>
            <w:bookmarkStart w:id="1300" w:name="838476"/>
            <w:bookmarkEnd w:id="1300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грн)</w:t>
            </w:r>
            <w:bookmarkStart w:id="1301" w:name="838477"/>
            <w:bookmarkEnd w:id="1301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32"/>
        <w:gridCol w:w="484"/>
        <w:gridCol w:w="486"/>
        <w:gridCol w:w="582"/>
        <w:gridCol w:w="485"/>
        <w:gridCol w:w="485"/>
        <w:gridCol w:w="581"/>
        <w:gridCol w:w="484"/>
        <w:gridCol w:w="484"/>
        <w:gridCol w:w="582"/>
        <w:gridCol w:w="580"/>
        <w:gridCol w:w="581"/>
        <w:gridCol w:w="582"/>
        <w:gridCol w:w="484"/>
      </w:tblGrid>
      <w:tr>
        <w:trPr>
          <w:trHeight w:val="45" w:hRule="atLeast"/>
        </w:trPr>
        <w:tc>
          <w:tcPr>
            <w:tcW w:w="67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КК</w:t>
            </w:r>
            <w:bookmarkStart w:id="1302" w:name="838478"/>
            <w:bookmarkEnd w:id="1302"/>
          </w:p>
        </w:tc>
        <w:tc>
          <w:tcPr>
            <w:tcW w:w="213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1303" w:name="838479"/>
            <w:bookmarkEnd w:id="1303"/>
          </w:p>
        </w:tc>
        <w:tc>
          <w:tcPr>
            <w:tcW w:w="6880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ма змін (+,  -)</w:t>
            </w:r>
            <w:bookmarkStart w:id="1304" w:name="838480"/>
            <w:bookmarkEnd w:id="1304"/>
          </w:p>
        </w:tc>
      </w:tr>
      <w:tr>
        <w:trPr>
          <w:trHeight w:val="45" w:hRule="atLeast"/>
        </w:trPr>
        <w:tc>
          <w:tcPr>
            <w:tcW w:w="6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 за місяцями:</w:t>
            </w:r>
            <w:bookmarkStart w:id="1305" w:name="838481"/>
            <w:bookmarkEnd w:id="1305"/>
          </w:p>
        </w:tc>
        <w:tc>
          <w:tcPr>
            <w:tcW w:w="4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1306" w:name="838482"/>
            <w:bookmarkEnd w:id="1306"/>
          </w:p>
        </w:tc>
      </w:tr>
      <w:tr>
        <w:trPr>
          <w:trHeight w:val="45" w:hRule="atLeast"/>
        </w:trPr>
        <w:tc>
          <w:tcPr>
            <w:tcW w:w="6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1307" w:name="838483"/>
            <w:bookmarkEnd w:id="1307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1308" w:name="838484"/>
            <w:bookmarkEnd w:id="130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1309" w:name="838485"/>
            <w:bookmarkEnd w:id="1309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1310" w:name="838486"/>
            <w:bookmarkEnd w:id="1310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1311" w:name="838487"/>
            <w:bookmarkEnd w:id="1311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1312" w:name="838488"/>
            <w:bookmarkEnd w:id="131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1313" w:name="838489"/>
            <w:bookmarkEnd w:id="1313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1314" w:name="838490"/>
            <w:bookmarkEnd w:id="1314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1315" w:name="838491"/>
            <w:bookmarkEnd w:id="1315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1316" w:name="838492"/>
            <w:bookmarkEnd w:id="131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1317" w:name="838493"/>
            <w:bookmarkEnd w:id="131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1318" w:name="838494"/>
            <w:bookmarkEnd w:id="1318"/>
          </w:p>
        </w:tc>
        <w:tc>
          <w:tcPr>
            <w:tcW w:w="4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19" w:name="838495"/>
            <w:bookmarkEnd w:id="1319"/>
          </w:p>
        </w:tc>
        <w:tc>
          <w:tcPr>
            <w:tcW w:w="21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0" w:name="838496"/>
            <w:bookmarkEnd w:id="132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1" w:name="838497"/>
            <w:bookmarkEnd w:id="1321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2" w:name="838498"/>
            <w:bookmarkEnd w:id="132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3" w:name="838499"/>
            <w:bookmarkEnd w:id="1323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4" w:name="838500"/>
            <w:bookmarkEnd w:id="1324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5" w:name="838501"/>
            <w:bookmarkEnd w:id="1325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6" w:name="838502"/>
            <w:bookmarkEnd w:id="1326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7" w:name="838503"/>
            <w:bookmarkEnd w:id="1327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8" w:name="838504"/>
            <w:bookmarkEnd w:id="132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9" w:name="838505"/>
            <w:bookmarkEnd w:id="1329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0" w:name="838506"/>
            <w:bookmarkEnd w:id="133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1" w:name="838507"/>
            <w:bookmarkEnd w:id="1331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2" w:name="838508"/>
            <w:bookmarkEnd w:id="133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3" w:name="838509"/>
            <w:bookmarkEnd w:id="1333"/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4" w:name="838510"/>
            <w:bookmarkEnd w:id="1334"/>
          </w:p>
        </w:tc>
        <w:tc>
          <w:tcPr>
            <w:tcW w:w="21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1335" w:name="838511"/>
            <w:bookmarkEnd w:id="1335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6" w:name="838512"/>
            <w:bookmarkEnd w:id="1336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7" w:name="838513"/>
            <w:bookmarkEnd w:id="133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8" w:name="838514"/>
            <w:bookmarkEnd w:id="1338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9" w:name="838515"/>
            <w:bookmarkEnd w:id="1339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0" w:name="838516"/>
            <w:bookmarkEnd w:id="134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1" w:name="838517"/>
            <w:bookmarkEnd w:id="1341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2" w:name="838518"/>
            <w:bookmarkEnd w:id="134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3" w:name="838519"/>
            <w:bookmarkEnd w:id="134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4" w:name="838520"/>
            <w:bookmarkEnd w:id="1344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5" w:name="838521"/>
            <w:bookmarkEnd w:id="1345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6" w:name="838522"/>
            <w:bookmarkEnd w:id="1346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7" w:name="838523"/>
            <w:bookmarkEnd w:id="1347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8" w:name="838524"/>
            <w:bookmarkEnd w:id="1348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523"/>
      </w:tblGrid>
      <w:tr>
        <w:trPr>
          <w:trHeight w:val="120" w:hRule="atLeast"/>
        </w:trPr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         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1349" w:name="838525"/>
            <w:bookmarkEnd w:id="1349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350" w:name="842073"/>
            <w:bookmarkEnd w:id="1350"/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 начальник планово-фінансового підрозділу</w:t>
            </w:r>
            <w:bookmarkStart w:id="1351" w:name="838527"/>
            <w:bookmarkEnd w:id="1351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352" w:name="842074"/>
            <w:bookmarkEnd w:id="1352"/>
          </w:p>
        </w:tc>
      </w:tr>
      <w:tr>
        <w:trPr>
          <w:trHeight w:val="120" w:hRule="atLeast"/>
        </w:trPr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. П.*</w:t>
            </w:r>
            <w:bookmarkStart w:id="1353" w:name="838529"/>
            <w:bookmarkEnd w:id="1353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bookmarkStart w:id="1354" w:name="842075"/>
            <w:bookmarkEnd w:id="1354"/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55" w:name="838530"/>
            <w:bookmarkEnd w:id="1355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 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 бюджеті.</w:t>
            </w:r>
            <w:bookmarkStart w:id="1356" w:name="838531"/>
            <w:bookmarkEnd w:id="1356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1357" w:name="840744"/>
            <w:bookmarkEnd w:id="1357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2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аповнюється розпорядниками бюджетних коштів за відповідними кодами класифікації, тільки за якими вносяться зміни.</w:t>
            </w:r>
            <w:bookmarkStart w:id="1358" w:name="840813"/>
            <w:bookmarkEnd w:id="135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Інструкцію доповнено додатком 13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додаток 13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1359" w:name="838532"/>
      <w:bookmarkEnd w:id="1359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1360" w:name="838533"/>
      <w:bookmarkEnd w:id="1360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14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bookmarkStart w:id="1361" w:name="838534"/>
      <w:bookmarkEnd w:id="1361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УЮ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(посада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________________ Власне ім'я ПРІЗВИЩЕ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(підпис)</w:t>
      </w:r>
      <w:bookmarkStart w:id="1362" w:name="838535"/>
      <w:bookmarkEnd w:id="1362"/>
    </w:p>
    <w:p>
      <w:pPr>
        <w:pStyle w:val="Normal"/>
        <w:ind w:firstLine="240"/>
        <w:jc w:val="right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М. П.</w:t>
      </w:r>
      <w:bookmarkStart w:id="1363" w:name="838536"/>
      <w:bookmarkEnd w:id="1363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ДОВІДКА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зміни до плану спеціального фонду бюджету (за винятком власних надходжень бюджетних установ та відповідних видатків)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1364" w:name="838537"/>
      <w:bookmarkEnd w:id="1364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ата ______________</w:t>
            </w:r>
            <w:bookmarkStart w:id="1365" w:name="838538"/>
            <w:bookmarkEnd w:id="1365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омер _____________</w:t>
            </w:r>
            <w:bookmarkStart w:id="1366" w:name="838539"/>
            <w:bookmarkEnd w:id="1366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код за ЄДРПОУ та найменування бюджетної установи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код та назва відомчої класифікації видатків та кредитування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______________)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ідстава __________________________________</w:t>
            </w:r>
            <w:bookmarkStart w:id="1367" w:name="838540"/>
            <w:bookmarkEnd w:id="1367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грн)</w:t>
            </w:r>
            <w:bookmarkStart w:id="1368" w:name="838541"/>
            <w:bookmarkEnd w:id="1368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24"/>
        <w:gridCol w:w="484"/>
        <w:gridCol w:w="486"/>
        <w:gridCol w:w="582"/>
        <w:gridCol w:w="485"/>
        <w:gridCol w:w="485"/>
        <w:gridCol w:w="581"/>
        <w:gridCol w:w="484"/>
        <w:gridCol w:w="484"/>
        <w:gridCol w:w="582"/>
        <w:gridCol w:w="580"/>
        <w:gridCol w:w="581"/>
        <w:gridCol w:w="582"/>
        <w:gridCol w:w="484"/>
      </w:tblGrid>
      <w:tr>
        <w:trPr>
          <w:trHeight w:val="45" w:hRule="atLeast"/>
        </w:trPr>
        <w:tc>
          <w:tcPr>
            <w:tcW w:w="3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</w:t>
            </w:r>
            <w:bookmarkStart w:id="1369" w:name="838542"/>
            <w:bookmarkEnd w:id="1369"/>
          </w:p>
        </w:tc>
        <w:tc>
          <w:tcPr>
            <w:tcW w:w="242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1370" w:name="838543"/>
            <w:bookmarkEnd w:id="1370"/>
          </w:p>
        </w:tc>
        <w:tc>
          <w:tcPr>
            <w:tcW w:w="6880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ма змін (+,  -)</w:t>
            </w:r>
            <w:bookmarkStart w:id="1371" w:name="838544"/>
            <w:bookmarkEnd w:id="1371"/>
          </w:p>
        </w:tc>
      </w:tr>
      <w:tr>
        <w:trPr>
          <w:trHeight w:val="45" w:hRule="atLeast"/>
        </w:trPr>
        <w:tc>
          <w:tcPr>
            <w:tcW w:w="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 за місяцями:</w:t>
            </w:r>
            <w:bookmarkStart w:id="1372" w:name="838545"/>
            <w:bookmarkEnd w:id="1372"/>
          </w:p>
        </w:tc>
        <w:tc>
          <w:tcPr>
            <w:tcW w:w="4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1373" w:name="838546"/>
            <w:bookmarkEnd w:id="1373"/>
          </w:p>
        </w:tc>
      </w:tr>
      <w:tr>
        <w:trPr>
          <w:trHeight w:val="45" w:hRule="atLeast"/>
        </w:trPr>
        <w:tc>
          <w:tcPr>
            <w:tcW w:w="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1374" w:name="838547"/>
            <w:bookmarkEnd w:id="1374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1375" w:name="838548"/>
            <w:bookmarkEnd w:id="137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1376" w:name="838549"/>
            <w:bookmarkEnd w:id="1376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1377" w:name="838550"/>
            <w:bookmarkEnd w:id="1377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1378" w:name="838551"/>
            <w:bookmarkEnd w:id="137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1379" w:name="838552"/>
            <w:bookmarkEnd w:id="137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1380" w:name="838553"/>
            <w:bookmarkEnd w:id="138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1381" w:name="838554"/>
            <w:bookmarkEnd w:id="1381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1382" w:name="838555"/>
            <w:bookmarkEnd w:id="1382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1383" w:name="838556"/>
            <w:bookmarkEnd w:id="1383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1384" w:name="838557"/>
            <w:bookmarkEnd w:id="1384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1385" w:name="838558"/>
            <w:bookmarkEnd w:id="1385"/>
          </w:p>
        </w:tc>
        <w:tc>
          <w:tcPr>
            <w:tcW w:w="4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86" w:name="838559"/>
            <w:bookmarkEnd w:id="1386"/>
          </w:p>
        </w:tc>
        <w:tc>
          <w:tcPr>
            <w:tcW w:w="24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ІНШІ НАДХОДЖЕННЯ - усього</w:t>
            </w:r>
            <w:bookmarkStart w:id="1387" w:name="838560"/>
            <w:bookmarkEnd w:id="1387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88" w:name="838561"/>
            <w:bookmarkEnd w:id="1388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89" w:name="838562"/>
            <w:bookmarkEnd w:id="1389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0" w:name="838563"/>
            <w:bookmarkEnd w:id="1390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1" w:name="838564"/>
            <w:bookmarkEnd w:id="1391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2" w:name="838565"/>
            <w:bookmarkEnd w:id="139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3" w:name="838566"/>
            <w:bookmarkEnd w:id="1393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4" w:name="838567"/>
            <w:bookmarkEnd w:id="139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5" w:name="838568"/>
            <w:bookmarkEnd w:id="139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6" w:name="838569"/>
            <w:bookmarkEnd w:id="1396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7" w:name="838570"/>
            <w:bookmarkEnd w:id="1397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8" w:name="838571"/>
            <w:bookmarkEnd w:id="139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9" w:name="838572"/>
            <w:bookmarkEnd w:id="139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0" w:name="838573"/>
            <w:bookmarkEnd w:id="1400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1" w:name="838574"/>
            <w:bookmarkEnd w:id="1401"/>
          </w:p>
        </w:tc>
        <w:tc>
          <w:tcPr>
            <w:tcW w:w="24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:</w:t>
            </w:r>
            <w:bookmarkStart w:id="1402" w:name="838575"/>
            <w:bookmarkEnd w:id="140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3" w:name="838576"/>
            <w:bookmarkEnd w:id="1403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4" w:name="838577"/>
            <w:bookmarkEnd w:id="1404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5" w:name="838578"/>
            <w:bookmarkEnd w:id="1405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6" w:name="838579"/>
            <w:bookmarkEnd w:id="1406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7" w:name="838580"/>
            <w:bookmarkEnd w:id="1407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8" w:name="838581"/>
            <w:bookmarkEnd w:id="1408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9" w:name="838582"/>
            <w:bookmarkEnd w:id="140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0" w:name="838583"/>
            <w:bookmarkEnd w:id="141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1" w:name="838584"/>
            <w:bookmarkEnd w:id="1411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2" w:name="838585"/>
            <w:bookmarkEnd w:id="141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3" w:name="838586"/>
            <w:bookmarkEnd w:id="141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4" w:name="838587"/>
            <w:bookmarkEnd w:id="141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5" w:name="838588"/>
            <w:bookmarkEnd w:id="1415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6" w:name="838589"/>
            <w:bookmarkEnd w:id="1416"/>
          </w:p>
        </w:tc>
        <w:tc>
          <w:tcPr>
            <w:tcW w:w="24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ходи (розписати за кодами класифікації доходів бюджету)</w:t>
            </w:r>
            <w:bookmarkStart w:id="1417" w:name="838590"/>
            <w:bookmarkEnd w:id="1417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8" w:name="838591"/>
            <w:bookmarkEnd w:id="1418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9" w:name="838592"/>
            <w:bookmarkEnd w:id="1419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0" w:name="838593"/>
            <w:bookmarkEnd w:id="1420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1" w:name="838594"/>
            <w:bookmarkEnd w:id="1421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2" w:name="838595"/>
            <w:bookmarkEnd w:id="142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3" w:name="838596"/>
            <w:bookmarkEnd w:id="1423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4" w:name="838597"/>
            <w:bookmarkEnd w:id="142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5" w:name="838598"/>
            <w:bookmarkEnd w:id="142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6" w:name="838599"/>
            <w:bookmarkEnd w:id="1426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7" w:name="838600"/>
            <w:bookmarkEnd w:id="1427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8" w:name="838601"/>
            <w:bookmarkEnd w:id="142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9" w:name="838602"/>
            <w:bookmarkEnd w:id="142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0" w:name="838603"/>
            <w:bookmarkEnd w:id="1430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1" w:name="838604"/>
            <w:bookmarkEnd w:id="1431"/>
          </w:p>
        </w:tc>
        <w:tc>
          <w:tcPr>
            <w:tcW w:w="24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фінансування (розписати за кодами класифікації фінансування бюджету за типом боргового зобов'язання)</w:t>
            </w:r>
            <w:bookmarkStart w:id="1432" w:name="838605"/>
            <w:bookmarkEnd w:id="143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3" w:name="838606"/>
            <w:bookmarkEnd w:id="1433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4" w:name="838607"/>
            <w:bookmarkEnd w:id="1434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5" w:name="838608"/>
            <w:bookmarkEnd w:id="1435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6" w:name="838609"/>
            <w:bookmarkEnd w:id="1436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7" w:name="838610"/>
            <w:bookmarkEnd w:id="1437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8" w:name="838611"/>
            <w:bookmarkEnd w:id="1438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9" w:name="838612"/>
            <w:bookmarkEnd w:id="143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0" w:name="838613"/>
            <w:bookmarkEnd w:id="144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1" w:name="838614"/>
            <w:bookmarkEnd w:id="1441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2" w:name="838615"/>
            <w:bookmarkEnd w:id="144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3" w:name="838616"/>
            <w:bookmarkEnd w:id="144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4" w:name="838617"/>
            <w:bookmarkEnd w:id="144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5" w:name="838618"/>
            <w:bookmarkEnd w:id="1445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6" w:name="838619"/>
            <w:bookmarkEnd w:id="1446"/>
          </w:p>
        </w:tc>
        <w:tc>
          <w:tcPr>
            <w:tcW w:w="24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вернення кредитів до бюджету (розписати за кодами програмної класифікації видатків та кредитування бюджету, класифікації кредитування бюджету)</w:t>
            </w:r>
            <w:bookmarkStart w:id="1447" w:name="838620"/>
            <w:bookmarkEnd w:id="1447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8" w:name="838621"/>
            <w:bookmarkEnd w:id="1448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9" w:name="838622"/>
            <w:bookmarkEnd w:id="1449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0" w:name="838623"/>
            <w:bookmarkEnd w:id="1450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1" w:name="838624"/>
            <w:bookmarkEnd w:id="1451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2" w:name="838625"/>
            <w:bookmarkEnd w:id="145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3" w:name="838626"/>
            <w:bookmarkEnd w:id="1453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4" w:name="838627"/>
            <w:bookmarkEnd w:id="145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5" w:name="838628"/>
            <w:bookmarkEnd w:id="145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6" w:name="838629"/>
            <w:bookmarkEnd w:id="1456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7" w:name="838630"/>
            <w:bookmarkEnd w:id="1457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8" w:name="838631"/>
            <w:bookmarkEnd w:id="145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9" w:name="838632"/>
            <w:bookmarkEnd w:id="145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0" w:name="838633"/>
            <w:bookmarkEnd w:id="1460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1" w:name="838634"/>
            <w:bookmarkEnd w:id="1461"/>
          </w:p>
        </w:tc>
        <w:tc>
          <w:tcPr>
            <w:tcW w:w="24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ИДАТКИ ТА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НАДАННЯ КРЕДИТІВ - усього</w:t>
            </w:r>
            <w:bookmarkStart w:id="1462" w:name="838635"/>
            <w:bookmarkEnd w:id="146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3" w:name="838636"/>
            <w:bookmarkEnd w:id="1463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4" w:name="838637"/>
            <w:bookmarkEnd w:id="1464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5" w:name="838638"/>
            <w:bookmarkEnd w:id="1465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6" w:name="838639"/>
            <w:bookmarkEnd w:id="1466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7" w:name="838640"/>
            <w:bookmarkEnd w:id="1467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8" w:name="838641"/>
            <w:bookmarkEnd w:id="1468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9" w:name="838642"/>
            <w:bookmarkEnd w:id="146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0" w:name="838643"/>
            <w:bookmarkEnd w:id="147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1" w:name="838644"/>
            <w:bookmarkEnd w:id="1471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2" w:name="838645"/>
            <w:bookmarkEnd w:id="147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3" w:name="838646"/>
            <w:bookmarkEnd w:id="147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4" w:name="838647"/>
            <w:bookmarkEnd w:id="147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5" w:name="838648"/>
            <w:bookmarkEnd w:id="1475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6" w:name="838649"/>
            <w:bookmarkEnd w:id="1476"/>
          </w:p>
        </w:tc>
        <w:tc>
          <w:tcPr>
            <w:tcW w:w="24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:</w:t>
            </w:r>
            <w:bookmarkStart w:id="1477" w:name="838650"/>
            <w:bookmarkEnd w:id="1477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8" w:name="838651"/>
            <w:bookmarkEnd w:id="1478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9" w:name="838652"/>
            <w:bookmarkEnd w:id="1479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0" w:name="838653"/>
            <w:bookmarkEnd w:id="1480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1" w:name="838654"/>
            <w:bookmarkEnd w:id="1481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2" w:name="838655"/>
            <w:bookmarkEnd w:id="148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3" w:name="838656"/>
            <w:bookmarkEnd w:id="1483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4" w:name="838657"/>
            <w:bookmarkEnd w:id="148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5" w:name="838658"/>
            <w:bookmarkEnd w:id="148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6" w:name="838659"/>
            <w:bookmarkEnd w:id="1486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7" w:name="838660"/>
            <w:bookmarkEnd w:id="1487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8" w:name="838661"/>
            <w:bookmarkEnd w:id="148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9" w:name="838662"/>
            <w:bookmarkEnd w:id="148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0" w:name="838663"/>
            <w:bookmarkEnd w:id="1490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1" w:name="838664"/>
            <w:bookmarkEnd w:id="1491"/>
          </w:p>
        </w:tc>
        <w:tc>
          <w:tcPr>
            <w:tcW w:w="24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атки (розписати за кодами економічної класифікації видатків бюджету)</w:t>
            </w:r>
            <w:bookmarkStart w:id="1492" w:name="838665"/>
            <w:bookmarkEnd w:id="149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3" w:name="838666"/>
            <w:bookmarkEnd w:id="1493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4" w:name="838667"/>
            <w:bookmarkEnd w:id="1494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5" w:name="838668"/>
            <w:bookmarkEnd w:id="1495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6" w:name="838669"/>
            <w:bookmarkEnd w:id="1496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7" w:name="838670"/>
            <w:bookmarkEnd w:id="1497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8" w:name="838671"/>
            <w:bookmarkEnd w:id="1498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9" w:name="838672"/>
            <w:bookmarkEnd w:id="149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0" w:name="838673"/>
            <w:bookmarkEnd w:id="150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1" w:name="838674"/>
            <w:bookmarkEnd w:id="1501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2" w:name="838675"/>
            <w:bookmarkEnd w:id="150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3" w:name="838676"/>
            <w:bookmarkEnd w:id="150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4" w:name="838677"/>
            <w:bookmarkEnd w:id="150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5" w:name="838678"/>
            <w:bookmarkEnd w:id="1505"/>
          </w:p>
        </w:tc>
      </w:tr>
      <w:tr>
        <w:trPr>
          <w:trHeight w:val="45" w:hRule="atLeast"/>
        </w:trPr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6" w:name="838679"/>
            <w:bookmarkEnd w:id="1506"/>
          </w:p>
        </w:tc>
        <w:tc>
          <w:tcPr>
            <w:tcW w:w="24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дання кредитів з бюджету (розписати за кодами класифікації кредитування бюджету)</w:t>
            </w:r>
            <w:bookmarkStart w:id="1507" w:name="838680"/>
            <w:bookmarkEnd w:id="1507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8" w:name="838681"/>
            <w:bookmarkEnd w:id="1508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9" w:name="838682"/>
            <w:bookmarkEnd w:id="1509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0" w:name="838683"/>
            <w:bookmarkEnd w:id="1510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1" w:name="838684"/>
            <w:bookmarkEnd w:id="1511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2" w:name="838685"/>
            <w:bookmarkEnd w:id="151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3" w:name="838686"/>
            <w:bookmarkEnd w:id="1513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4" w:name="838687"/>
            <w:bookmarkEnd w:id="151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5" w:name="838688"/>
            <w:bookmarkEnd w:id="151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6" w:name="838689"/>
            <w:bookmarkEnd w:id="1516"/>
          </w:p>
        </w:tc>
        <w:tc>
          <w:tcPr>
            <w:tcW w:w="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7" w:name="838690"/>
            <w:bookmarkEnd w:id="1517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8" w:name="838691"/>
            <w:bookmarkEnd w:id="151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9" w:name="838692"/>
            <w:bookmarkEnd w:id="151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20" w:name="838693"/>
            <w:bookmarkEnd w:id="1520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523"/>
      </w:tblGrid>
      <w:tr>
        <w:trPr>
          <w:trHeight w:val="120" w:hRule="atLeast"/>
        </w:trPr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         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1521" w:name="838694"/>
            <w:bookmarkEnd w:id="1521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522" w:name="838695"/>
            <w:bookmarkEnd w:id="1522"/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 начальник планово-фінансового підрозділу</w:t>
            </w:r>
            <w:bookmarkStart w:id="1523" w:name="838696"/>
            <w:bookmarkEnd w:id="1523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524" w:name="842076"/>
            <w:bookmarkEnd w:id="1524"/>
          </w:p>
        </w:tc>
      </w:tr>
      <w:tr>
        <w:trPr>
          <w:trHeight w:val="120" w:hRule="atLeast"/>
        </w:trPr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. П.*</w:t>
            </w:r>
            <w:bookmarkStart w:id="1525" w:name="838698"/>
            <w:bookmarkEnd w:id="1525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bookmarkStart w:id="1526" w:name="842077"/>
            <w:bookmarkEnd w:id="1526"/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27" w:name="838699"/>
            <w:bookmarkEnd w:id="1527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 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 бюджеті.</w:t>
            </w:r>
            <w:bookmarkStart w:id="1528" w:name="838700"/>
            <w:bookmarkEnd w:id="1528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1529" w:name="840743"/>
            <w:bookmarkEnd w:id="1529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2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аповнюється розпорядниками бюджетних коштів за відповідними кодами класифікації, тільки за якими вносяться зміни</w:t>
            </w:r>
            <w:r>
              <w:rPr>
                <w:rFonts w:cs="Arial; Helvetica" w:ascii="Arial; Helvetica" w:hAnsi="Arial; Helvetica"/>
                <w:color w:val="000000"/>
                <w:sz w:val="18"/>
              </w:rPr>
              <w:t>.</w:t>
            </w:r>
            <w:bookmarkStart w:id="1530" w:name="840814"/>
            <w:bookmarkEnd w:id="1530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Інструкцію доповнено додатком 14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додаток 14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1531" w:name="838701"/>
      <w:bookmarkEnd w:id="1531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1532" w:name="838762"/>
      <w:bookmarkEnd w:id="1532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15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пункт 3.3 глави 3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3 січня 2023 року N 36)</w:t>
      </w:r>
      <w:bookmarkStart w:id="1533" w:name="842880"/>
      <w:bookmarkEnd w:id="1533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34" w:name="842881"/>
            <w:bookmarkEnd w:id="1534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ЗАТВЕРДЖУЮ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(посада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(підпис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М. П.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.</w:t>
            </w:r>
            <w:bookmarkStart w:id="1535" w:name="842882"/>
            <w:bookmarkEnd w:id="1535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Довідка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про зміни до помісячного розпису повернення кредитів до загального фонду бюджету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1536" w:name="842883"/>
      <w:bookmarkEnd w:id="1536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519"/>
      </w:tblGrid>
      <w:tr>
        <w:trPr>
          <w:trHeight w:val="120" w:hRule="atLeast"/>
        </w:trPr>
        <w:tc>
          <w:tcPr>
            <w:tcW w:w="71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37" w:name="842884"/>
            <w:bookmarkEnd w:id="1537"/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омер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______</w:t>
            </w:r>
            <w:bookmarkStart w:id="1538" w:name="842885"/>
            <w:bookmarkEnd w:id="1538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ата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_____________</w:t>
            </w:r>
            <w:bookmarkStart w:id="1539" w:name="842886"/>
            <w:bookmarkEnd w:id="1539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bookmarkStart w:id="1540" w:name="842887"/>
            <w:bookmarkEnd w:id="1540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,</w:t>
            </w:r>
            <w:bookmarkStart w:id="1541" w:name="842888"/>
            <w:bookmarkEnd w:id="1541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.</w:t>
            </w:r>
            <w:bookmarkStart w:id="1542" w:name="842890"/>
            <w:bookmarkEnd w:id="1542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ідділ-виконавець __________________________________</w:t>
            </w:r>
            <w:bookmarkStart w:id="1543" w:name="842891"/>
            <w:bookmarkEnd w:id="1543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ідстава __________________________________</w:t>
            </w:r>
            <w:bookmarkStart w:id="1544" w:name="842892"/>
            <w:bookmarkEnd w:id="1544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тис. грн)</w:t>
            </w:r>
            <w:bookmarkStart w:id="1545" w:name="842893"/>
            <w:bookmarkEnd w:id="1545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3"/>
        <w:gridCol w:w="484"/>
        <w:gridCol w:w="486"/>
        <w:gridCol w:w="678"/>
        <w:gridCol w:w="583"/>
        <w:gridCol w:w="581"/>
        <w:gridCol w:w="678"/>
        <w:gridCol w:w="581"/>
        <w:gridCol w:w="678"/>
        <w:gridCol w:w="678"/>
        <w:gridCol w:w="678"/>
        <w:gridCol w:w="776"/>
        <w:gridCol w:w="678"/>
        <w:gridCol w:w="484"/>
      </w:tblGrid>
      <w:tr>
        <w:trPr>
          <w:trHeight w:val="45" w:hRule="atLeast"/>
        </w:trPr>
        <w:tc>
          <w:tcPr>
            <w:tcW w:w="48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КК</w:t>
            </w:r>
            <w:r>
              <w:rPr>
                <w:rFonts w:cs="Arial; Helvetica" w:ascii="Arial; Helvetica" w:hAnsi="Arial; Helvetica"/>
                <w:color w:val="000000"/>
                <w:sz w:val="18"/>
              </w:rPr>
              <w:t>2</w:t>
            </w:r>
            <w:bookmarkStart w:id="1546" w:name="842894"/>
            <w:bookmarkEnd w:id="1546"/>
          </w:p>
        </w:tc>
        <w:tc>
          <w:tcPr>
            <w:tcW w:w="116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ування</w:t>
            </w:r>
            <w:bookmarkStart w:id="1547" w:name="842895"/>
            <w:bookmarkEnd w:id="1547"/>
          </w:p>
        </w:tc>
        <w:tc>
          <w:tcPr>
            <w:tcW w:w="8043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ума змін (+, -)</w:t>
            </w:r>
            <w:bookmarkStart w:id="1548" w:name="842896"/>
            <w:bookmarkEnd w:id="1548"/>
          </w:p>
        </w:tc>
      </w:tr>
      <w:tr>
        <w:trPr>
          <w:trHeight w:val="45" w:hRule="atLeast"/>
        </w:trPr>
        <w:tc>
          <w:tcPr>
            <w:tcW w:w="4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9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 за місяцями:</w:t>
            </w:r>
            <w:bookmarkStart w:id="1549" w:name="842897"/>
            <w:bookmarkEnd w:id="1549"/>
          </w:p>
        </w:tc>
        <w:tc>
          <w:tcPr>
            <w:tcW w:w="4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ом на рік</w:t>
            </w:r>
            <w:bookmarkStart w:id="1550" w:name="842898"/>
            <w:bookmarkEnd w:id="1550"/>
          </w:p>
        </w:tc>
      </w:tr>
      <w:tr>
        <w:trPr>
          <w:trHeight w:val="45" w:hRule="atLeast"/>
        </w:trPr>
        <w:tc>
          <w:tcPr>
            <w:tcW w:w="4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чень</w:t>
            </w:r>
            <w:bookmarkStart w:id="1551" w:name="842899"/>
            <w:bookmarkEnd w:id="1551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ий</w:t>
            </w:r>
            <w:bookmarkStart w:id="1552" w:name="842900"/>
            <w:bookmarkEnd w:id="155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ень</w:t>
            </w:r>
            <w:bookmarkStart w:id="1553" w:name="842901"/>
            <w:bookmarkEnd w:id="155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ень</w:t>
            </w:r>
            <w:bookmarkStart w:id="1554" w:name="842902"/>
            <w:bookmarkEnd w:id="155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ень</w:t>
            </w:r>
            <w:bookmarkStart w:id="1555" w:name="842903"/>
            <w:bookmarkEnd w:id="155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ень</w:t>
            </w:r>
            <w:bookmarkStart w:id="1556" w:name="842904"/>
            <w:bookmarkEnd w:id="155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ень</w:t>
            </w:r>
            <w:bookmarkStart w:id="1557" w:name="842905"/>
            <w:bookmarkEnd w:id="155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ень</w:t>
            </w:r>
            <w:bookmarkStart w:id="1558" w:name="842906"/>
            <w:bookmarkEnd w:id="155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сень</w:t>
            </w:r>
            <w:bookmarkStart w:id="1559" w:name="842907"/>
            <w:bookmarkEnd w:id="155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тень</w:t>
            </w:r>
            <w:bookmarkStart w:id="1560" w:name="842908"/>
            <w:bookmarkEnd w:id="1560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пад</w:t>
            </w:r>
            <w:bookmarkStart w:id="1561" w:name="842909"/>
            <w:bookmarkEnd w:id="156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-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день</w:t>
            </w:r>
            <w:bookmarkStart w:id="1562" w:name="842910"/>
            <w:bookmarkEnd w:id="1562"/>
          </w:p>
        </w:tc>
        <w:tc>
          <w:tcPr>
            <w:tcW w:w="4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</w:t>
            </w:r>
            <w:bookmarkStart w:id="1563" w:name="842911"/>
            <w:bookmarkEnd w:id="1563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</w:t>
            </w:r>
            <w:bookmarkStart w:id="1564" w:name="842912"/>
            <w:bookmarkEnd w:id="156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3</w:t>
            </w:r>
            <w:bookmarkStart w:id="1565" w:name="842913"/>
            <w:bookmarkEnd w:id="1565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4</w:t>
            </w:r>
            <w:bookmarkStart w:id="1566" w:name="842914"/>
            <w:bookmarkEnd w:id="156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5</w:t>
            </w:r>
            <w:bookmarkStart w:id="1567" w:name="842915"/>
            <w:bookmarkEnd w:id="156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6</w:t>
            </w:r>
            <w:bookmarkStart w:id="1568" w:name="842916"/>
            <w:bookmarkEnd w:id="156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7</w:t>
            </w:r>
            <w:bookmarkStart w:id="1569" w:name="842917"/>
            <w:bookmarkEnd w:id="156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8</w:t>
            </w:r>
            <w:bookmarkStart w:id="1570" w:name="842918"/>
            <w:bookmarkEnd w:id="157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9</w:t>
            </w:r>
            <w:bookmarkStart w:id="1571" w:name="842919"/>
            <w:bookmarkEnd w:id="157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0</w:t>
            </w:r>
            <w:bookmarkStart w:id="1572" w:name="842920"/>
            <w:bookmarkEnd w:id="157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1</w:t>
            </w:r>
            <w:bookmarkStart w:id="1573" w:name="842921"/>
            <w:bookmarkEnd w:id="157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2</w:t>
            </w:r>
            <w:bookmarkStart w:id="1574" w:name="842922"/>
            <w:bookmarkEnd w:id="1574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3</w:t>
            </w:r>
            <w:bookmarkStart w:id="1575" w:name="842923"/>
            <w:bookmarkEnd w:id="157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4</w:t>
            </w:r>
            <w:bookmarkStart w:id="1576" w:name="842924"/>
            <w:bookmarkEnd w:id="1576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5</w:t>
            </w:r>
            <w:bookmarkStart w:id="1577" w:name="842925"/>
            <w:bookmarkEnd w:id="1577"/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78" w:name="842926"/>
            <w:bookmarkEnd w:id="1578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79" w:name="842927"/>
            <w:bookmarkEnd w:id="157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0" w:name="842928"/>
            <w:bookmarkEnd w:id="1580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1" w:name="842929"/>
            <w:bookmarkEnd w:id="158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2" w:name="842930"/>
            <w:bookmarkEnd w:id="158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3" w:name="842931"/>
            <w:bookmarkEnd w:id="1583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4" w:name="842932"/>
            <w:bookmarkEnd w:id="158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5" w:name="842933"/>
            <w:bookmarkEnd w:id="1585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6" w:name="842934"/>
            <w:bookmarkEnd w:id="158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7" w:name="842935"/>
            <w:bookmarkEnd w:id="1587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8" w:name="842936"/>
            <w:bookmarkEnd w:id="158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9" w:name="842937"/>
            <w:bookmarkEnd w:id="1589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90" w:name="842938"/>
            <w:bookmarkEnd w:id="1590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91" w:name="842939"/>
            <w:bookmarkEnd w:id="1591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92" w:name="842940"/>
            <w:bookmarkEnd w:id="1592"/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93" w:name="842941"/>
            <w:bookmarkEnd w:id="1593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1594" w:name="842942"/>
            <w:bookmarkEnd w:id="159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95" w:name="842943"/>
            <w:bookmarkEnd w:id="1595"/>
          </w:p>
        </w:tc>
        <w:tc>
          <w:tcPr>
            <w:tcW w:w="4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96" w:name="842944"/>
            <w:bookmarkEnd w:id="1596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97" w:name="842945"/>
            <w:bookmarkEnd w:id="159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98" w:name="842946"/>
            <w:bookmarkEnd w:id="159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99" w:name="842947"/>
            <w:bookmarkEnd w:id="1599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0" w:name="842948"/>
            <w:bookmarkEnd w:id="160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1" w:name="842949"/>
            <w:bookmarkEnd w:id="1601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2" w:name="842950"/>
            <w:bookmarkEnd w:id="1602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3" w:name="842951"/>
            <w:bookmarkEnd w:id="1603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4" w:name="842952"/>
            <w:bookmarkEnd w:id="1604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5" w:name="842953"/>
            <w:bookmarkEnd w:id="1605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6" w:name="842954"/>
            <w:bookmarkEnd w:id="1606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7" w:name="842955"/>
            <w:bookmarkEnd w:id="1607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Для довідки у паперовій формі.</w:t>
            </w:r>
            <w:bookmarkStart w:id="1608" w:name="842956"/>
            <w:bookmarkEnd w:id="1608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2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а кодами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ласифікації кредитування бюджету.</w:t>
            </w:r>
            <w:bookmarkStart w:id="1609" w:name="842957"/>
            <w:bookmarkEnd w:id="1609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Інструкцію доповнено додатком 15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даток 15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6.09.2017 р. N 743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3.01.2023 р. N 3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6.11.2023 р. N 615)</w:t>
      </w:r>
      <w:bookmarkStart w:id="1610" w:name="838760"/>
      <w:bookmarkEnd w:id="1610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1611" w:name="842962"/>
      <w:bookmarkEnd w:id="1611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16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пункт 2.7 глави 2)</w:t>
      </w:r>
      <w:bookmarkStart w:id="1612" w:name="843205"/>
      <w:bookmarkEnd w:id="1612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Помісячний розподіл міжбюджетних трансфертів, які надаються з державного бюджету місцевим бюджетам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1613" w:name="843206"/>
      <w:bookmarkEnd w:id="1613"/>
    </w:p>
    <w:p>
      <w:pPr>
        <w:pStyle w:val="Normal"/>
        <w:jc w:val="center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(загальний / спеціальний фонд)</w:t>
      </w:r>
      <w:bookmarkStart w:id="1614" w:name="843207"/>
      <w:bookmarkEnd w:id="1614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bookmarkStart w:id="1615" w:name="842963"/>
            <w:bookmarkEnd w:id="1615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_________,</w:t>
            </w:r>
            <w:bookmarkStart w:id="1616" w:name="842964"/>
            <w:bookmarkEnd w:id="1616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_____________________</w:t>
            </w:r>
            <w:bookmarkStart w:id="1617" w:name="842965"/>
            <w:bookmarkEnd w:id="1617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__________________________________),</w:t>
            </w:r>
            <w:bookmarkStart w:id="1618" w:name="842966"/>
            <w:bookmarkEnd w:id="1618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класифікації доходів бюджету __________________________________.</w:t>
            </w:r>
            <w:bookmarkStart w:id="1619" w:name="842967"/>
            <w:bookmarkEnd w:id="1619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ідділ-виконавець __________________________________</w:t>
            </w:r>
            <w:bookmarkStart w:id="1620" w:name="842968"/>
            <w:bookmarkEnd w:id="1620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ідстава __________________________________</w:t>
            </w:r>
            <w:bookmarkStart w:id="1621" w:name="842969"/>
            <w:bookmarkEnd w:id="1621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тис. грн)</w:t>
            </w:r>
            <w:bookmarkStart w:id="1622" w:name="842970"/>
            <w:bookmarkEnd w:id="1622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5"/>
        <w:gridCol w:w="484"/>
        <w:gridCol w:w="484"/>
        <w:gridCol w:w="668"/>
        <w:gridCol w:w="576"/>
        <w:gridCol w:w="576"/>
        <w:gridCol w:w="576"/>
        <w:gridCol w:w="484"/>
        <w:gridCol w:w="583"/>
        <w:gridCol w:w="674"/>
        <w:gridCol w:w="583"/>
        <w:gridCol w:w="675"/>
        <w:gridCol w:w="582"/>
        <w:gridCol w:w="584"/>
      </w:tblGrid>
      <w:tr>
        <w:trPr>
          <w:trHeight w:val="45" w:hRule="atLeast"/>
        </w:trPr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бюджету / КЕКВ</w:t>
            </w:r>
            <w:r>
              <w:rPr>
                <w:rFonts w:cs="Arial; Helvetica" w:ascii="Arial; Helvetica" w:hAnsi="Arial; Helvetica"/>
                <w:color w:val="000000"/>
                <w:sz w:val="18"/>
              </w:rPr>
              <w:t>1</w:t>
            </w:r>
            <w:bookmarkStart w:id="1623" w:name="842971"/>
            <w:bookmarkEnd w:id="1623"/>
          </w:p>
        </w:tc>
        <w:tc>
          <w:tcPr>
            <w:tcW w:w="10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1624" w:name="842972"/>
            <w:bookmarkEnd w:id="162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1625" w:name="842973"/>
            <w:bookmarkEnd w:id="1625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1626" w:name="842974"/>
            <w:bookmarkEnd w:id="1626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1627" w:name="842975"/>
            <w:bookmarkEnd w:id="1627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1628" w:name="842976"/>
            <w:bookmarkEnd w:id="1628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1629" w:name="842977"/>
            <w:bookmarkEnd w:id="1629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1630" w:name="842978"/>
            <w:bookmarkEnd w:id="163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1631" w:name="842979"/>
            <w:bookmarkEnd w:id="163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1632" w:name="842980"/>
            <w:bookmarkEnd w:id="1632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1633" w:name="842981"/>
            <w:bookmarkEnd w:id="163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1634" w:name="842982"/>
            <w:bookmarkEnd w:id="1634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1635" w:name="842983"/>
            <w:bookmarkEnd w:id="163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1636" w:name="842984"/>
            <w:bookmarkEnd w:id="1636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1637" w:name="842985"/>
            <w:bookmarkEnd w:id="1637"/>
          </w:p>
        </w:tc>
      </w:tr>
      <w:tr>
        <w:trPr>
          <w:trHeight w:val="45" w:hRule="atLeast"/>
        </w:trPr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</w:t>
            </w:r>
            <w:bookmarkStart w:id="1638" w:name="842986"/>
            <w:bookmarkEnd w:id="1638"/>
          </w:p>
        </w:tc>
        <w:tc>
          <w:tcPr>
            <w:tcW w:w="10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</w:t>
            </w:r>
            <w:bookmarkStart w:id="1639" w:name="842987"/>
            <w:bookmarkEnd w:id="163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3</w:t>
            </w:r>
            <w:bookmarkStart w:id="1640" w:name="842988"/>
            <w:bookmarkEnd w:id="164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4</w:t>
            </w:r>
            <w:bookmarkStart w:id="1641" w:name="842989"/>
            <w:bookmarkEnd w:id="1641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5</w:t>
            </w:r>
            <w:bookmarkStart w:id="1642" w:name="842990"/>
            <w:bookmarkEnd w:id="1642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6</w:t>
            </w:r>
            <w:bookmarkStart w:id="1643" w:name="842991"/>
            <w:bookmarkEnd w:id="1643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7</w:t>
            </w:r>
            <w:bookmarkStart w:id="1644" w:name="842992"/>
            <w:bookmarkEnd w:id="1644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8</w:t>
            </w:r>
            <w:bookmarkStart w:id="1645" w:name="842993"/>
            <w:bookmarkEnd w:id="1645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9</w:t>
            </w:r>
            <w:bookmarkStart w:id="1646" w:name="842994"/>
            <w:bookmarkEnd w:id="164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0</w:t>
            </w:r>
            <w:bookmarkStart w:id="1647" w:name="842995"/>
            <w:bookmarkEnd w:id="1647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1</w:t>
            </w:r>
            <w:bookmarkStart w:id="1648" w:name="842996"/>
            <w:bookmarkEnd w:id="164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2</w:t>
            </w:r>
            <w:bookmarkStart w:id="1649" w:name="842997"/>
            <w:bookmarkEnd w:id="1649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3</w:t>
            </w:r>
            <w:bookmarkStart w:id="1650" w:name="842998"/>
            <w:bookmarkEnd w:id="165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4</w:t>
            </w:r>
            <w:bookmarkStart w:id="1651" w:name="842999"/>
            <w:bookmarkEnd w:id="165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5</w:t>
            </w:r>
            <w:bookmarkStart w:id="1652" w:name="843000"/>
            <w:bookmarkEnd w:id="1652"/>
          </w:p>
        </w:tc>
      </w:tr>
      <w:tr>
        <w:trPr>
          <w:trHeight w:val="45" w:hRule="atLeast"/>
        </w:trPr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ХХХХХХХХХ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2</w:t>
            </w:r>
            <w:bookmarkStart w:id="1653" w:name="843001"/>
            <w:bookmarkEnd w:id="1653"/>
          </w:p>
        </w:tc>
        <w:tc>
          <w:tcPr>
            <w:tcW w:w="10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54" w:name="843002"/>
            <w:bookmarkEnd w:id="165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55" w:name="843003"/>
            <w:bookmarkEnd w:id="1655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56" w:name="843004"/>
            <w:bookmarkEnd w:id="1656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57" w:name="843005"/>
            <w:bookmarkEnd w:id="1657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58" w:name="843006"/>
            <w:bookmarkEnd w:id="1658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59" w:name="843007"/>
            <w:bookmarkEnd w:id="1659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0" w:name="843008"/>
            <w:bookmarkEnd w:id="166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1" w:name="843009"/>
            <w:bookmarkEnd w:id="166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2" w:name="843010"/>
            <w:bookmarkEnd w:id="1662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3" w:name="843011"/>
            <w:bookmarkEnd w:id="166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4" w:name="843012"/>
            <w:bookmarkEnd w:id="1664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5" w:name="843013"/>
            <w:bookmarkEnd w:id="166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6" w:name="843014"/>
            <w:bookmarkEnd w:id="1666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7" w:name="843015"/>
            <w:bookmarkEnd w:id="1667"/>
          </w:p>
        </w:tc>
      </w:tr>
      <w:tr>
        <w:trPr>
          <w:trHeight w:val="45" w:hRule="atLeast"/>
        </w:trPr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ХХХ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bookmarkStart w:id="1668" w:name="843016"/>
            <w:bookmarkEnd w:id="1668"/>
          </w:p>
        </w:tc>
        <w:tc>
          <w:tcPr>
            <w:tcW w:w="10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9" w:name="843017"/>
            <w:bookmarkEnd w:id="166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0" w:name="843018"/>
            <w:bookmarkEnd w:id="167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1" w:name="843019"/>
            <w:bookmarkEnd w:id="1671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2" w:name="843020"/>
            <w:bookmarkEnd w:id="1672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3" w:name="843021"/>
            <w:bookmarkEnd w:id="1673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4" w:name="843022"/>
            <w:bookmarkEnd w:id="1674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5" w:name="843023"/>
            <w:bookmarkEnd w:id="1675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6" w:name="843024"/>
            <w:bookmarkEnd w:id="167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7" w:name="843025"/>
            <w:bookmarkEnd w:id="1677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8" w:name="843026"/>
            <w:bookmarkEnd w:id="167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9" w:name="843027"/>
            <w:bookmarkEnd w:id="1679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0" w:name="843028"/>
            <w:bookmarkEnd w:id="168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1" w:name="843029"/>
            <w:bookmarkEnd w:id="168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2" w:name="843030"/>
            <w:bookmarkEnd w:id="1682"/>
          </w:p>
        </w:tc>
      </w:tr>
      <w:tr>
        <w:trPr>
          <w:trHeight w:val="45" w:hRule="atLeast"/>
        </w:trPr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3" w:name="843031"/>
            <w:bookmarkEnd w:id="1683"/>
          </w:p>
        </w:tc>
        <w:tc>
          <w:tcPr>
            <w:tcW w:w="10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4" w:name="843032"/>
            <w:bookmarkEnd w:id="168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5" w:name="843033"/>
            <w:bookmarkEnd w:id="1685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6" w:name="843034"/>
            <w:bookmarkEnd w:id="1686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7" w:name="843035"/>
            <w:bookmarkEnd w:id="1687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8" w:name="843036"/>
            <w:bookmarkEnd w:id="1688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9" w:name="843037"/>
            <w:bookmarkEnd w:id="1689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90" w:name="843038"/>
            <w:bookmarkEnd w:id="169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91" w:name="843039"/>
            <w:bookmarkEnd w:id="169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92" w:name="843040"/>
            <w:bookmarkEnd w:id="1692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93" w:name="843041"/>
            <w:bookmarkEnd w:id="169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94" w:name="843042"/>
            <w:bookmarkEnd w:id="1694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95" w:name="843043"/>
            <w:bookmarkEnd w:id="169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96" w:name="843044"/>
            <w:bookmarkEnd w:id="1696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97" w:name="843045"/>
            <w:bookmarkEnd w:id="1697"/>
          </w:p>
        </w:tc>
      </w:tr>
      <w:tr>
        <w:trPr>
          <w:trHeight w:val="45" w:hRule="atLeast"/>
        </w:trPr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УСЬОГО</w:t>
            </w:r>
            <w:bookmarkStart w:id="1698" w:name="843046"/>
            <w:bookmarkEnd w:id="1698"/>
          </w:p>
        </w:tc>
        <w:tc>
          <w:tcPr>
            <w:tcW w:w="10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99" w:name="843047"/>
            <w:bookmarkEnd w:id="1699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0" w:name="843048"/>
            <w:bookmarkEnd w:id="170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1" w:name="843049"/>
            <w:bookmarkEnd w:id="1701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2" w:name="843050"/>
            <w:bookmarkEnd w:id="1702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3" w:name="843051"/>
            <w:bookmarkEnd w:id="1703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4" w:name="843052"/>
            <w:bookmarkEnd w:id="1704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5" w:name="843053"/>
            <w:bookmarkEnd w:id="1705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6" w:name="843054"/>
            <w:bookmarkEnd w:id="170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7" w:name="843055"/>
            <w:bookmarkEnd w:id="1707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8" w:name="843056"/>
            <w:bookmarkEnd w:id="170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9" w:name="843057"/>
            <w:bookmarkEnd w:id="1709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0" w:name="843058"/>
            <w:bookmarkEnd w:id="171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1" w:name="843059"/>
            <w:bookmarkEnd w:id="171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2" w:name="843060"/>
            <w:bookmarkEnd w:id="1712"/>
          </w:p>
        </w:tc>
      </w:tr>
      <w:tr>
        <w:trPr>
          <w:trHeight w:val="45" w:hRule="atLeast"/>
        </w:trPr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ХХХХ</w:t>
            </w:r>
            <w:r>
              <w:rPr>
                <w:rFonts w:cs="Arial; Helvetica" w:ascii="Arial; Helvetica" w:hAnsi="Arial; Helvetica"/>
                <w:b/>
                <w:color w:val="000000"/>
                <w:vertAlign w:val="superscript"/>
              </w:rPr>
              <w:t>1</w:t>
            </w:r>
            <w:bookmarkStart w:id="1713" w:name="843061"/>
            <w:bookmarkEnd w:id="1713"/>
          </w:p>
        </w:tc>
        <w:tc>
          <w:tcPr>
            <w:tcW w:w="10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4" w:name="843062"/>
            <w:bookmarkEnd w:id="171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5" w:name="843063"/>
            <w:bookmarkEnd w:id="1715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6" w:name="843064"/>
            <w:bookmarkEnd w:id="1716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7" w:name="843065"/>
            <w:bookmarkEnd w:id="1717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8" w:name="843066"/>
            <w:bookmarkEnd w:id="1718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19" w:name="843067"/>
            <w:bookmarkEnd w:id="1719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20" w:name="843068"/>
            <w:bookmarkEnd w:id="172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21" w:name="843069"/>
            <w:bookmarkEnd w:id="172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22" w:name="843070"/>
            <w:bookmarkEnd w:id="1722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23" w:name="843071"/>
            <w:bookmarkEnd w:id="172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24" w:name="843072"/>
            <w:bookmarkEnd w:id="1724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25" w:name="843073"/>
            <w:bookmarkEnd w:id="172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26" w:name="843074"/>
            <w:bookmarkEnd w:id="1726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27" w:name="843075"/>
            <w:bookmarkEnd w:id="1727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897"/>
        <w:gridCol w:w="3467"/>
      </w:tblGrid>
      <w:tr>
        <w:trPr>
          <w:trHeight w:val="30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Керівник відповідного структурного підрозділу</w:t>
            </w:r>
            <w:bookmarkStart w:id="1728" w:name="843076"/>
            <w:bookmarkEnd w:id="1728"/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підпис)</w:t>
            </w:r>
            <w:bookmarkStart w:id="1729" w:name="843077"/>
            <w:bookmarkEnd w:id="1729"/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ласне ім'я ПРІЗВИЩЕ</w:t>
            </w:r>
            <w:bookmarkStart w:id="1730" w:name="843078"/>
            <w:bookmarkEnd w:id="1730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Заповнюється за кодами економічної класифікації видатків бюджету.</w:t>
            </w:r>
            <w:bookmarkStart w:id="1731" w:name="843079"/>
            <w:bookmarkEnd w:id="1731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2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аповнюється за кодами місцевого бюджету адміністративно-територіальної одиниці.</w:t>
            </w:r>
            <w:bookmarkStart w:id="1732" w:name="843080"/>
            <w:bookmarkEnd w:id="1732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Інструкцію доповнено додатком 16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3.01.2023 р. N 36)</w:t>
      </w:r>
      <w:bookmarkStart w:id="1733" w:name="843081"/>
      <w:bookmarkEnd w:id="1733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1734" w:name="843082"/>
      <w:bookmarkEnd w:id="1734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Додаток 1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до Інструкції про складання і виконання розпису Державного бюджету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пункт 2.7 глави 2)</w:t>
      </w:r>
      <w:bookmarkStart w:id="1735" w:name="843083"/>
      <w:bookmarkEnd w:id="1735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Зміни до помісячного розподілу міжбюджетних трансфертів, які надаються з державного бюджету місцевим бюджетам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1736" w:name="843084"/>
      <w:bookmarkEnd w:id="1736"/>
    </w:p>
    <w:p>
      <w:pPr>
        <w:pStyle w:val="Normal"/>
        <w:jc w:val="center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(загальний / спеціальний фонд)</w:t>
      </w:r>
      <w:bookmarkStart w:id="1737" w:name="843085"/>
      <w:bookmarkEnd w:id="1737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bookmarkStart w:id="1738" w:name="843086"/>
            <w:bookmarkEnd w:id="1738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_________,</w:t>
            </w:r>
            <w:bookmarkStart w:id="1739" w:name="843087"/>
            <w:bookmarkEnd w:id="1739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_____________________</w:t>
            </w:r>
            <w:bookmarkStart w:id="1740" w:name="843088"/>
            <w:bookmarkEnd w:id="1740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__________________________________),</w:t>
            </w:r>
            <w:bookmarkStart w:id="1741" w:name="843089"/>
            <w:bookmarkEnd w:id="1741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класифікації доходів бюджету __________________________________.</w:t>
            </w:r>
            <w:bookmarkStart w:id="1742" w:name="843090"/>
            <w:bookmarkEnd w:id="1742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ідділ-виконавець __________________________________</w:t>
            </w:r>
            <w:bookmarkStart w:id="1743" w:name="843091"/>
            <w:bookmarkEnd w:id="1743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ідстава __________________________________</w:t>
            </w:r>
            <w:bookmarkStart w:id="1744" w:name="843092"/>
            <w:bookmarkEnd w:id="1744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тис. грн)</w:t>
            </w:r>
            <w:bookmarkStart w:id="1745" w:name="843093"/>
            <w:bookmarkEnd w:id="1745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5"/>
        <w:gridCol w:w="484"/>
        <w:gridCol w:w="484"/>
        <w:gridCol w:w="668"/>
        <w:gridCol w:w="576"/>
        <w:gridCol w:w="576"/>
        <w:gridCol w:w="576"/>
        <w:gridCol w:w="484"/>
        <w:gridCol w:w="583"/>
        <w:gridCol w:w="674"/>
        <w:gridCol w:w="583"/>
        <w:gridCol w:w="675"/>
        <w:gridCol w:w="582"/>
        <w:gridCol w:w="584"/>
      </w:tblGrid>
      <w:tr>
        <w:trPr>
          <w:trHeight w:val="45" w:hRule="atLeast"/>
        </w:trPr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 бюджету / КЕКВ</w:t>
            </w:r>
            <w:r>
              <w:rPr>
                <w:rFonts w:cs="Arial; Helvetica" w:ascii="Arial; Helvetica" w:hAnsi="Arial; Helvetica"/>
                <w:color w:val="000000"/>
                <w:sz w:val="18"/>
              </w:rPr>
              <w:t>1</w:t>
            </w:r>
            <w:bookmarkStart w:id="1746" w:name="843094"/>
            <w:bookmarkEnd w:id="1746"/>
          </w:p>
        </w:tc>
        <w:tc>
          <w:tcPr>
            <w:tcW w:w="10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1747" w:name="843095"/>
            <w:bookmarkEnd w:id="1747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1748" w:name="843096"/>
            <w:bookmarkEnd w:id="1748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1749" w:name="843097"/>
            <w:bookmarkEnd w:id="1749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1750" w:name="843098"/>
            <w:bookmarkEnd w:id="1750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1751" w:name="843099"/>
            <w:bookmarkEnd w:id="1751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1752" w:name="843100"/>
            <w:bookmarkEnd w:id="1752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1753" w:name="843101"/>
            <w:bookmarkEnd w:id="1753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1754" w:name="843102"/>
            <w:bookmarkEnd w:id="175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1755" w:name="843103"/>
            <w:bookmarkEnd w:id="1755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1756" w:name="843104"/>
            <w:bookmarkEnd w:id="175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1757" w:name="843105"/>
            <w:bookmarkEnd w:id="1757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1758" w:name="843106"/>
            <w:bookmarkEnd w:id="175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1759" w:name="843107"/>
            <w:bookmarkEnd w:id="175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1760" w:name="843108"/>
            <w:bookmarkEnd w:id="1760"/>
          </w:p>
        </w:tc>
      </w:tr>
      <w:tr>
        <w:trPr>
          <w:trHeight w:val="45" w:hRule="atLeast"/>
        </w:trPr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</w:t>
            </w:r>
            <w:bookmarkStart w:id="1761" w:name="843109"/>
            <w:bookmarkEnd w:id="1761"/>
          </w:p>
        </w:tc>
        <w:tc>
          <w:tcPr>
            <w:tcW w:w="10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2</w:t>
            </w:r>
            <w:bookmarkStart w:id="1762" w:name="843110"/>
            <w:bookmarkEnd w:id="176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3</w:t>
            </w:r>
            <w:bookmarkStart w:id="1763" w:name="843111"/>
            <w:bookmarkEnd w:id="1763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4</w:t>
            </w:r>
            <w:bookmarkStart w:id="1764" w:name="843112"/>
            <w:bookmarkEnd w:id="1764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5</w:t>
            </w:r>
            <w:bookmarkStart w:id="1765" w:name="843113"/>
            <w:bookmarkEnd w:id="1765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6</w:t>
            </w:r>
            <w:bookmarkStart w:id="1766" w:name="843114"/>
            <w:bookmarkEnd w:id="1766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7</w:t>
            </w:r>
            <w:bookmarkStart w:id="1767" w:name="843115"/>
            <w:bookmarkEnd w:id="1767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8</w:t>
            </w:r>
            <w:bookmarkStart w:id="1768" w:name="843116"/>
            <w:bookmarkEnd w:id="1768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9</w:t>
            </w:r>
            <w:bookmarkStart w:id="1769" w:name="843117"/>
            <w:bookmarkEnd w:id="176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0</w:t>
            </w:r>
            <w:bookmarkStart w:id="1770" w:name="843118"/>
            <w:bookmarkEnd w:id="1770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1</w:t>
            </w:r>
            <w:bookmarkStart w:id="1771" w:name="843119"/>
            <w:bookmarkEnd w:id="177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2</w:t>
            </w:r>
            <w:bookmarkStart w:id="1772" w:name="843120"/>
            <w:bookmarkEnd w:id="1772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3</w:t>
            </w:r>
            <w:bookmarkStart w:id="1773" w:name="843121"/>
            <w:bookmarkEnd w:id="177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4</w:t>
            </w:r>
            <w:bookmarkStart w:id="1774" w:name="843122"/>
            <w:bookmarkEnd w:id="1774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15</w:t>
            </w:r>
            <w:bookmarkStart w:id="1775" w:name="843123"/>
            <w:bookmarkEnd w:id="1775"/>
          </w:p>
        </w:tc>
      </w:tr>
      <w:tr>
        <w:trPr>
          <w:trHeight w:val="45" w:hRule="atLeast"/>
        </w:trPr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ХХХХХХХХХ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2</w:t>
            </w:r>
            <w:bookmarkStart w:id="1776" w:name="843124"/>
            <w:bookmarkEnd w:id="1776"/>
          </w:p>
        </w:tc>
        <w:tc>
          <w:tcPr>
            <w:tcW w:w="10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77" w:name="843125"/>
            <w:bookmarkEnd w:id="1777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78" w:name="843126"/>
            <w:bookmarkEnd w:id="1778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79" w:name="843127"/>
            <w:bookmarkEnd w:id="1779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80" w:name="843128"/>
            <w:bookmarkEnd w:id="1780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81" w:name="843129"/>
            <w:bookmarkEnd w:id="1781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82" w:name="843130"/>
            <w:bookmarkEnd w:id="1782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83" w:name="843131"/>
            <w:bookmarkEnd w:id="1783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84" w:name="843132"/>
            <w:bookmarkEnd w:id="178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85" w:name="843133"/>
            <w:bookmarkEnd w:id="1785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86" w:name="843134"/>
            <w:bookmarkEnd w:id="178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87" w:name="843135"/>
            <w:bookmarkEnd w:id="1787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88" w:name="843136"/>
            <w:bookmarkEnd w:id="178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89" w:name="843137"/>
            <w:bookmarkEnd w:id="178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90" w:name="843138"/>
            <w:bookmarkEnd w:id="1790"/>
          </w:p>
        </w:tc>
      </w:tr>
      <w:tr>
        <w:trPr>
          <w:trHeight w:val="45" w:hRule="atLeast"/>
        </w:trPr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ХХХХ</w:t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bookmarkStart w:id="1791" w:name="843139"/>
            <w:bookmarkEnd w:id="1791"/>
          </w:p>
        </w:tc>
        <w:tc>
          <w:tcPr>
            <w:tcW w:w="10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92" w:name="843140"/>
            <w:bookmarkEnd w:id="179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93" w:name="843141"/>
            <w:bookmarkEnd w:id="1793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94" w:name="843142"/>
            <w:bookmarkEnd w:id="1794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95" w:name="843143"/>
            <w:bookmarkEnd w:id="1795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96" w:name="843144"/>
            <w:bookmarkEnd w:id="1796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97" w:name="843145"/>
            <w:bookmarkEnd w:id="1797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98" w:name="843146"/>
            <w:bookmarkEnd w:id="1798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99" w:name="843147"/>
            <w:bookmarkEnd w:id="179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0" w:name="843148"/>
            <w:bookmarkEnd w:id="1800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1" w:name="843149"/>
            <w:bookmarkEnd w:id="180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2" w:name="843150"/>
            <w:bookmarkEnd w:id="1802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3" w:name="843151"/>
            <w:bookmarkEnd w:id="180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4" w:name="843152"/>
            <w:bookmarkEnd w:id="1804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5" w:name="843153"/>
            <w:bookmarkEnd w:id="1805"/>
          </w:p>
        </w:tc>
      </w:tr>
      <w:tr>
        <w:trPr>
          <w:trHeight w:val="45" w:hRule="atLeast"/>
        </w:trPr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6" w:name="843154"/>
            <w:bookmarkEnd w:id="1806"/>
          </w:p>
        </w:tc>
        <w:tc>
          <w:tcPr>
            <w:tcW w:w="10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7" w:name="843155"/>
            <w:bookmarkEnd w:id="1807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8" w:name="843156"/>
            <w:bookmarkEnd w:id="1808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9" w:name="843157"/>
            <w:bookmarkEnd w:id="1809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0" w:name="843158"/>
            <w:bookmarkEnd w:id="1810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1" w:name="843159"/>
            <w:bookmarkEnd w:id="1811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2" w:name="843160"/>
            <w:bookmarkEnd w:id="1812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3" w:name="843161"/>
            <w:bookmarkEnd w:id="1813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4" w:name="843162"/>
            <w:bookmarkEnd w:id="181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5" w:name="843163"/>
            <w:bookmarkEnd w:id="1815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6" w:name="843164"/>
            <w:bookmarkEnd w:id="181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7" w:name="843165"/>
            <w:bookmarkEnd w:id="1817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8" w:name="843166"/>
            <w:bookmarkEnd w:id="181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19" w:name="843167"/>
            <w:bookmarkEnd w:id="181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0" w:name="843168"/>
            <w:bookmarkEnd w:id="1820"/>
          </w:p>
        </w:tc>
      </w:tr>
      <w:tr>
        <w:trPr>
          <w:trHeight w:val="45" w:hRule="atLeast"/>
        </w:trPr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УСЬОГО</w:t>
            </w:r>
            <w:bookmarkStart w:id="1821" w:name="843169"/>
            <w:bookmarkEnd w:id="1821"/>
          </w:p>
        </w:tc>
        <w:tc>
          <w:tcPr>
            <w:tcW w:w="10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2" w:name="843170"/>
            <w:bookmarkEnd w:id="182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3" w:name="843171"/>
            <w:bookmarkEnd w:id="1823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4" w:name="843172"/>
            <w:bookmarkEnd w:id="1824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5" w:name="843173"/>
            <w:bookmarkEnd w:id="1825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6" w:name="843174"/>
            <w:bookmarkEnd w:id="1826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7" w:name="843175"/>
            <w:bookmarkEnd w:id="1827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8" w:name="843176"/>
            <w:bookmarkEnd w:id="1828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29" w:name="843177"/>
            <w:bookmarkEnd w:id="182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30" w:name="843178"/>
            <w:bookmarkEnd w:id="1830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31" w:name="843179"/>
            <w:bookmarkEnd w:id="183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32" w:name="843180"/>
            <w:bookmarkEnd w:id="1832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33" w:name="843181"/>
            <w:bookmarkEnd w:id="183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34" w:name="843182"/>
            <w:bookmarkEnd w:id="1834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35" w:name="843183"/>
            <w:bookmarkEnd w:id="1835"/>
          </w:p>
        </w:tc>
      </w:tr>
      <w:tr>
        <w:trPr>
          <w:trHeight w:val="45" w:hRule="atLeast"/>
        </w:trPr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ХХХХ</w:t>
            </w:r>
            <w:r>
              <w:rPr>
                <w:rFonts w:cs="Arial; Helvetica" w:ascii="Arial; Helvetica" w:hAnsi="Arial; Helvetica"/>
                <w:b/>
                <w:color w:val="000000"/>
                <w:vertAlign w:val="superscript"/>
              </w:rPr>
              <w:t>1</w:t>
            </w:r>
            <w:bookmarkStart w:id="1836" w:name="843184"/>
            <w:bookmarkEnd w:id="1836"/>
          </w:p>
        </w:tc>
        <w:tc>
          <w:tcPr>
            <w:tcW w:w="10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37" w:name="843185"/>
            <w:bookmarkEnd w:id="1837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38" w:name="843186"/>
            <w:bookmarkEnd w:id="1838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39" w:name="843187"/>
            <w:bookmarkEnd w:id="1839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40" w:name="843188"/>
            <w:bookmarkEnd w:id="1840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41" w:name="843189"/>
            <w:bookmarkEnd w:id="1841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42" w:name="843190"/>
            <w:bookmarkEnd w:id="1842"/>
          </w:p>
        </w:tc>
        <w:tc>
          <w:tcPr>
            <w:tcW w:w="5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43" w:name="843191"/>
            <w:bookmarkEnd w:id="1843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44" w:name="843192"/>
            <w:bookmarkEnd w:id="184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45" w:name="843193"/>
            <w:bookmarkEnd w:id="1845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46" w:name="843194"/>
            <w:bookmarkEnd w:id="184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47" w:name="843195"/>
            <w:bookmarkEnd w:id="1847"/>
          </w:p>
        </w:tc>
        <w:tc>
          <w:tcPr>
            <w:tcW w:w="6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48" w:name="843196"/>
            <w:bookmarkEnd w:id="184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49" w:name="843197"/>
            <w:bookmarkEnd w:id="184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50" w:name="843198"/>
            <w:bookmarkEnd w:id="1850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897"/>
        <w:gridCol w:w="3467"/>
      </w:tblGrid>
      <w:tr>
        <w:trPr>
          <w:trHeight w:val="30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Керівник відповідного структурного підрозділу</w:t>
            </w:r>
            <w:bookmarkStart w:id="1851" w:name="843199"/>
            <w:bookmarkEnd w:id="1851"/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підпис)</w:t>
            </w:r>
            <w:bookmarkStart w:id="1852" w:name="843200"/>
            <w:bookmarkEnd w:id="1852"/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ласне ім'я ПРІЗВИЩЕ</w:t>
            </w:r>
            <w:bookmarkStart w:id="1853" w:name="843201"/>
            <w:bookmarkEnd w:id="1853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>1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Заповнюється за кодами економічної класифікації видатків бюджету.</w:t>
            </w:r>
            <w:bookmarkStart w:id="1854" w:name="843202"/>
            <w:bookmarkEnd w:id="1854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2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Заповнюється за кодами місцевого бюджету адміністративно-територіальної одиниці.</w:t>
            </w:r>
            <w:bookmarkStart w:id="1855" w:name="843203"/>
            <w:bookmarkEnd w:id="185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Інструкцію доповнено додатком 17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3.01.2023 р. N 36)</w:t>
      </w:r>
      <w:bookmarkStart w:id="1856" w:name="843204"/>
      <w:bookmarkEnd w:id="1856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37:00Z</dcterms:created>
  <dc:creator>Kachkovskaya</dc:creator>
  <dc:description/>
  <cp:keywords/>
  <dc:language>en-US</dc:language>
  <cp:lastModifiedBy>Admin</cp:lastModifiedBy>
  <dcterms:modified xsi:type="dcterms:W3CDTF">2024-03-06T20:38:00Z</dcterms:modified>
  <cp:revision>3</cp:revision>
  <dc:subject/>
  <dc:title>Додаток 5</dc:title>
</cp:coreProperties>
</file>