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ind w:firstLine="283"/>
        <w:jc w:val="both"/>
        <w:rPr>
          <w:color w:val="000000"/>
          <w:lang w:val="uk-UA" w:eastAsia="uk-UA"/>
        </w:rPr>
      </w:pPr>
      <w:r>
        <w:rPr>
          <w:color w:val="000000"/>
          <w:lang w:val="uk-UA" w:eastAsia="uk-UA"/>
        </w:rPr>
      </w:r>
    </w:p>
    <w:tbl>
      <w:tblPr>
        <w:tblW w:w="5000" w:type="pct"/>
        <w:jc w:val="left"/>
        <w:tblInd w:w="-108" w:type="dxa"/>
        <w:tblLayout w:type="fixed"/>
        <w:tblCellMar>
          <w:top w:w="0" w:type="dxa"/>
          <w:left w:w="108" w:type="dxa"/>
          <w:bottom w:w="0" w:type="dxa"/>
          <w:right w:w="108" w:type="dxa"/>
        </w:tblCellMar>
      </w:tblPr>
      <w:tblGrid>
        <w:gridCol w:w="4372"/>
        <w:gridCol w:w="3203"/>
        <w:gridCol w:w="6995"/>
      </w:tblGrid>
      <w:tr>
        <w:trPr>
          <w:trHeight w:val="30" w:hRule="atLeast"/>
        </w:trPr>
        <w:tc>
          <w:tcPr>
            <w:tcW w:w="4372" w:type="dxa"/>
            <w:tcBorders/>
            <w:vAlign w:val="center"/>
          </w:tcPr>
          <w:p>
            <w:pPr>
              <w:pStyle w:val="Normal"/>
              <w:widowControl w:val="false"/>
              <w:rPr/>
            </w:pPr>
            <w:r>
              <w:rPr>
                <w:color w:val="000000"/>
                <w:sz w:val="15"/>
              </w:rPr>
              <w:t>Відмітка про отримання</w:t>
            </w:r>
            <w:r>
              <w:rPr/>
              <w:br/>
            </w:r>
            <w:r>
              <w:rPr>
                <w:color w:val="000000"/>
                <w:sz w:val="15"/>
              </w:rPr>
              <w:t>(штамп контролюючого органу)</w:t>
            </w:r>
            <w:bookmarkStart w:id="0" w:name="5261"/>
            <w:bookmarkEnd w:id="0"/>
          </w:p>
        </w:tc>
        <w:tc>
          <w:tcPr>
            <w:tcW w:w="3203" w:type="dxa"/>
            <w:tcBorders/>
            <w:vAlign w:val="center"/>
          </w:tcPr>
          <w:p>
            <w:pPr>
              <w:pStyle w:val="Normal"/>
              <w:widowControl w:val="false"/>
              <w:jc w:val="center"/>
              <w:rPr>
                <w:color w:val="000000"/>
                <w:sz w:val="15"/>
              </w:rPr>
            </w:pPr>
            <w:r>
              <w:rPr>
                <w:color w:val="000000"/>
                <w:sz w:val="15"/>
              </w:rPr>
              <w:t xml:space="preserve"> </w:t>
            </w:r>
            <w:bookmarkStart w:id="1" w:name="5262"/>
            <w:bookmarkEnd w:id="1"/>
          </w:p>
        </w:tc>
        <w:tc>
          <w:tcPr>
            <w:tcW w:w="6995" w:type="dxa"/>
            <w:tcBorders/>
            <w:vAlign w:val="center"/>
          </w:tcPr>
          <w:p>
            <w:pPr>
              <w:pStyle w:val="Normal"/>
              <w:widowControl w:val="false"/>
              <w:rPr/>
            </w:pPr>
            <w:r>
              <w:rPr>
                <w:color w:val="000000"/>
                <w:sz w:val="15"/>
              </w:rPr>
              <w:t>Додаток 2</w:t>
            </w:r>
            <w:r>
              <w:rPr/>
              <w:br/>
            </w:r>
            <w:r>
              <w:rPr>
                <w:color w:val="000000"/>
                <w:sz w:val="15"/>
              </w:rPr>
              <w:t>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2)</w:t>
            </w:r>
            <w:r>
              <w:rPr/>
              <w:br/>
            </w:r>
            <w:r>
              <w:rPr>
                <w:color w:val="000000"/>
                <w:sz w:val="15"/>
              </w:rPr>
              <w:t>(пункт 2 розділу IV)</w:t>
            </w:r>
            <w:bookmarkStart w:id="2" w:name="5263"/>
            <w:bookmarkEnd w:id="2"/>
          </w:p>
        </w:tc>
      </w:tr>
    </w:tbl>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ind w:firstLine="283"/>
        <w:jc w:val="both"/>
        <w:rPr>
          <w:color w:val="000000"/>
          <w:lang w:val="uk-UA" w:eastAsia="uk-UA"/>
        </w:rPr>
      </w:pPr>
      <w:r>
        <w:rPr>
          <w:color w:val="000000"/>
          <w:lang w:val="uk-UA" w:eastAsia="uk-UA"/>
        </w:rPr>
      </w:r>
    </w:p>
    <w:tbl>
      <w:tblPr>
        <w:tblW w:w="5000" w:type="pct"/>
        <w:jc w:val="left"/>
        <w:tblInd w:w="-140" w:type="dxa"/>
        <w:tblLayout w:type="fixed"/>
        <w:tblCellMar>
          <w:top w:w="0" w:type="dxa"/>
          <w:left w:w="108" w:type="dxa"/>
          <w:bottom w:w="0" w:type="dxa"/>
          <w:right w:w="108" w:type="dxa"/>
        </w:tblCellMar>
      </w:tblPr>
      <w:tblGrid>
        <w:gridCol w:w="722"/>
        <w:gridCol w:w="9493"/>
        <w:gridCol w:w="1045"/>
        <w:gridCol w:w="2302"/>
        <w:gridCol w:w="1008"/>
      </w:tblGrid>
      <w:tr>
        <w:trPr>
          <w:trHeight w:val="45" w:hRule="atLeast"/>
        </w:trPr>
        <w:tc>
          <w:tcPr>
            <w:tcW w:w="72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sz w:val="15"/>
              </w:rPr>
            </w:pPr>
            <w:r>
              <w:rPr>
                <w:b/>
                <w:color w:val="000000"/>
                <w:sz w:val="15"/>
              </w:rPr>
              <w:t>01</w:t>
            </w:r>
            <w:bookmarkStart w:id="3" w:name="5264"/>
            <w:bookmarkEnd w:id="3"/>
          </w:p>
        </w:tc>
        <w:tc>
          <w:tcPr>
            <w:tcW w:w="949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b/>
                <w:b/>
                <w:color w:val="000000"/>
                <w:sz w:val="15"/>
              </w:rPr>
            </w:pPr>
            <w:r>
              <w:rPr>
                <w:b/>
                <w:color w:val="000000"/>
                <w:sz w:val="15"/>
              </w:rPr>
              <w:t>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та осіб із числа непрацюючих працездатних батьків, усиновителів, опікунів, піклувальників, прийомних батьків, батьків-вихователів,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bookmarkStart w:id="4" w:name="5265"/>
            <w:bookmarkEnd w:id="4"/>
          </w:p>
        </w:tc>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5"/>
              </w:rPr>
            </w:pPr>
            <w:r>
              <w:rPr>
                <w:color w:val="000000"/>
                <w:sz w:val="15"/>
              </w:rPr>
              <w:t>011</w:t>
            </w:r>
            <w:bookmarkStart w:id="5" w:name="5266"/>
            <w:bookmarkEnd w:id="5"/>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sz w:val="15"/>
              </w:rPr>
              <w:t>Звітний</w:t>
            </w:r>
            <w:r>
              <w:rPr>
                <w:color w:val="000000"/>
                <w:vertAlign w:val="superscript"/>
              </w:rPr>
              <w:t>1</w:t>
            </w:r>
            <w:bookmarkStart w:id="6" w:name="5267"/>
            <w:bookmarkEnd w:id="6"/>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5"/>
              </w:rPr>
            </w:pPr>
            <w:r>
              <w:rPr>
                <w:color w:val="000000"/>
                <w:sz w:val="15"/>
              </w:rPr>
              <w:t xml:space="preserve"> </w:t>
            </w:r>
            <w:bookmarkStart w:id="7" w:name="5268"/>
            <w:bookmarkEnd w:id="7"/>
          </w:p>
        </w:tc>
      </w:tr>
      <w:tr>
        <w:trPr>
          <w:trHeight w:val="45" w:hRule="atLeast"/>
        </w:trPr>
        <w:tc>
          <w:tcPr>
            <w:tcW w:w="72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94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5"/>
              </w:rPr>
            </w:pPr>
            <w:r>
              <w:rPr>
                <w:color w:val="000000"/>
                <w:sz w:val="15"/>
              </w:rPr>
              <w:t>012</w:t>
            </w:r>
            <w:bookmarkStart w:id="8" w:name="5269"/>
            <w:bookmarkEnd w:id="8"/>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sz w:val="15"/>
              </w:rPr>
              <w:t>Звітний новий</w:t>
            </w:r>
            <w:r>
              <w:rPr>
                <w:color w:val="000000"/>
                <w:vertAlign w:val="superscript"/>
              </w:rPr>
              <w:t>2</w:t>
            </w:r>
            <w:bookmarkStart w:id="9" w:name="5270"/>
            <w:bookmarkEnd w:id="9"/>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5"/>
              </w:rPr>
            </w:pPr>
            <w:r>
              <w:rPr>
                <w:color w:val="000000"/>
                <w:sz w:val="15"/>
              </w:rPr>
              <w:t xml:space="preserve"> </w:t>
            </w:r>
            <w:bookmarkStart w:id="10" w:name="5271"/>
            <w:bookmarkEnd w:id="10"/>
          </w:p>
        </w:tc>
      </w:tr>
      <w:tr>
        <w:trPr>
          <w:trHeight w:val="45" w:hRule="atLeast"/>
        </w:trPr>
        <w:tc>
          <w:tcPr>
            <w:tcW w:w="72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94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5"/>
              </w:rPr>
            </w:pPr>
            <w:r>
              <w:rPr>
                <w:color w:val="000000"/>
                <w:sz w:val="15"/>
              </w:rPr>
              <w:t>013</w:t>
            </w:r>
            <w:bookmarkStart w:id="11" w:name="5272"/>
            <w:bookmarkEnd w:id="11"/>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sz w:val="15"/>
              </w:rPr>
              <w:t>Уточнюючий</w:t>
            </w:r>
            <w:r>
              <w:rPr>
                <w:color w:val="000000"/>
                <w:vertAlign w:val="superscript"/>
              </w:rPr>
              <w:t>3</w:t>
            </w:r>
            <w:bookmarkStart w:id="12" w:name="5273"/>
            <w:bookmarkEnd w:id="12"/>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5"/>
              </w:rPr>
            </w:pPr>
            <w:r>
              <w:rPr>
                <w:color w:val="000000"/>
                <w:sz w:val="15"/>
              </w:rPr>
              <w:t xml:space="preserve"> </w:t>
            </w:r>
            <w:bookmarkStart w:id="13" w:name="5274"/>
            <w:bookmarkEnd w:id="13"/>
          </w:p>
        </w:tc>
      </w:tr>
    </w:tbl>
    <w:p>
      <w:pPr>
        <w:pStyle w:val="Normal"/>
        <w:shd w:fill="FFFFFF" w:val="clear"/>
        <w:spacing w:lineRule="atLeast" w:line="193"/>
        <w:ind w:firstLine="283"/>
        <w:jc w:val="both"/>
        <w:rPr>
          <w:color w:val="000000"/>
          <w:lang w:val="uk-UA" w:eastAsia="uk-UA"/>
        </w:rPr>
      </w:pPr>
      <w:r>
        <w:rPr>
          <w:color w:val="000000"/>
          <w:lang w:val="uk-UA" w:eastAsia="uk-UA"/>
        </w:rPr>
      </w:r>
      <w:bookmarkStart w:id="14" w:name="5275"/>
      <w:bookmarkStart w:id="15" w:name="5275"/>
      <w:bookmarkEnd w:id="15"/>
    </w:p>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ind w:firstLine="283"/>
        <w:jc w:val="both"/>
        <w:rPr>
          <w:color w:val="000000"/>
          <w:lang w:val="uk-UA" w:eastAsia="uk-UA"/>
        </w:rPr>
      </w:pPr>
      <w:r>
        <w:rPr>
          <w:color w:val="000000"/>
          <w:lang w:val="uk-UA" w:eastAsia="uk-UA"/>
        </w:rPr>
      </w:r>
    </w:p>
    <w:tbl>
      <w:tblPr>
        <w:tblW w:w="5000" w:type="pct"/>
        <w:jc w:val="left"/>
        <w:tblInd w:w="-67" w:type="dxa"/>
        <w:tblLayout w:type="fixed"/>
        <w:tblCellMar>
          <w:top w:w="0" w:type="dxa"/>
          <w:left w:w="57" w:type="dxa"/>
          <w:bottom w:w="0" w:type="dxa"/>
          <w:right w:w="57" w:type="dxa"/>
        </w:tblCellMar>
      </w:tblPr>
      <w:tblGrid>
        <w:gridCol w:w="554"/>
        <w:gridCol w:w="2007"/>
        <w:gridCol w:w="216"/>
        <w:gridCol w:w="11793"/>
      </w:tblGrid>
      <w:tr>
        <w:trPr>
          <w:trHeight w:val="60" w:hRule="atLeast"/>
        </w:trPr>
        <w:tc>
          <w:tcPr>
            <w:tcW w:w="1457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r>
      <w:tr>
        <w:trPr>
          <w:trHeight w:val="60" w:hRule="atLeast"/>
        </w:trPr>
        <w:tc>
          <w:tcPr>
            <w:tcW w:w="554"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158"/>
              <w:ind w:left="28" w:right="28" w:hanging="0"/>
              <w:jc w:val="center"/>
              <w:rPr>
                <w:color w:val="000000"/>
                <w:lang w:val="uk-UA" w:eastAsia="uk-UA"/>
              </w:rPr>
            </w:pPr>
            <w:r>
              <w:rPr>
                <w:b/>
                <w:bCs/>
                <w:color w:val="000000"/>
                <w:lang w:val="uk-UA" w:eastAsia="uk-UA"/>
              </w:rPr>
              <w:t>02</w:t>
            </w:r>
          </w:p>
        </w:tc>
        <w:tc>
          <w:tcPr>
            <w:tcW w:w="2223" w:type="dxa"/>
            <w:gridSpan w:val="2"/>
            <w:tcBorders>
              <w:bottom w:val="single" w:sz="8" w:space="0" w:color="000000"/>
              <w:right w:val="single" w:sz="8" w:space="0" w:color="000000"/>
            </w:tcBorders>
            <w:tcMar>
              <w:top w:w="57" w:type="dxa"/>
              <w:bottom w:w="57" w:type="dxa"/>
            </w:tcMar>
            <w:vAlign w:val="center"/>
          </w:tcPr>
          <w:p>
            <w:pPr>
              <w:pStyle w:val="Normal"/>
              <w:spacing w:lineRule="atLeast" w:line="158"/>
              <w:ind w:left="28" w:right="28" w:hanging="0"/>
              <w:jc w:val="center"/>
              <w:rPr>
                <w:color w:val="000000"/>
                <w:lang w:val="uk-UA" w:eastAsia="uk-UA"/>
              </w:rPr>
            </w:pPr>
            <w:r>
              <w:rPr>
                <w:b/>
                <w:bCs/>
                <w:color w:val="000000"/>
                <w:lang w:val="uk-UA" w:eastAsia="uk-UA"/>
              </w:rPr>
              <w:t>Звітний (податковий) період</w:t>
            </w:r>
            <w:r>
              <w:rPr>
                <w:b/>
                <w:bCs/>
                <w:color w:val="000000"/>
                <w:vertAlign w:val="superscript"/>
                <w:lang w:val="uk-UA" w:eastAsia="uk-UA"/>
              </w:rPr>
              <w:t>4</w:t>
            </w:r>
          </w:p>
        </w:tc>
        <w:tc>
          <w:tcPr>
            <w:tcW w:w="11793" w:type="dxa"/>
            <w:tcBorders>
              <w:bottom w:val="single" w:sz="8" w:space="0" w:color="000000"/>
              <w:right w:val="single" w:sz="8" w:space="0" w:color="000000"/>
            </w:tcBorders>
            <w:tcMar>
              <w:top w:w="113" w:type="dxa"/>
              <w:bottom w:w="57" w:type="dxa"/>
            </w:tcMar>
          </w:tcPr>
          <w:p>
            <w:pPr>
              <w:pStyle w:val="Normal"/>
              <w:spacing w:lineRule="atLeast" w:line="158"/>
              <w:ind w:left="28" w:right="28" w:hanging="0"/>
              <w:rPr>
                <w:color w:val="000000"/>
                <w:lang w:val="uk-UA" w:eastAsia="uk-UA"/>
              </w:rPr>
            </w:pPr>
            <w:r>
              <w:rPr/>
              <w:drawing>
                <wp:inline distT="0" distB="0" distL="0" distR="0">
                  <wp:extent cx="354774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0" t="2668" r="2279" b="92790"/>
                          <a:stretch>
                            <a:fillRect/>
                          </a:stretch>
                        </pic:blipFill>
                        <pic:spPr bwMode="auto">
                          <a:xfrm>
                            <a:off x="0" y="0"/>
                            <a:ext cx="3547745" cy="393700"/>
                          </a:xfrm>
                          <a:prstGeom prst="rect">
                            <a:avLst/>
                          </a:prstGeom>
                        </pic:spPr>
                      </pic:pic>
                    </a:graphicData>
                  </a:graphic>
                </wp:inline>
              </w:drawing>
            </w:r>
          </w:p>
        </w:tc>
      </w:tr>
      <w:tr>
        <w:trPr>
          <w:trHeight w:val="60" w:hRule="atLeast"/>
        </w:trPr>
        <w:tc>
          <w:tcPr>
            <w:tcW w:w="14570" w:type="dxa"/>
            <w:gridSpan w:val="4"/>
            <w:tcBorders>
              <w:left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r>
      <w:tr>
        <w:trPr>
          <w:trHeight w:val="60" w:hRule="atLeast"/>
        </w:trPr>
        <w:tc>
          <w:tcPr>
            <w:tcW w:w="554"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tLeast" w:line="158"/>
              <w:ind w:left="28" w:right="28" w:hanging="0"/>
              <w:jc w:val="center"/>
              <w:rPr>
                <w:color w:val="000000"/>
                <w:lang w:val="uk-UA" w:eastAsia="uk-UA"/>
              </w:rPr>
            </w:pPr>
            <w:r>
              <w:rPr>
                <w:b/>
                <w:bCs/>
                <w:color w:val="000000"/>
                <w:lang w:val="uk-UA" w:eastAsia="uk-UA"/>
              </w:rPr>
              <w:t>03</w:t>
            </w:r>
          </w:p>
        </w:tc>
        <w:tc>
          <w:tcPr>
            <w:tcW w:w="2007" w:type="dxa"/>
            <w:tcBorders>
              <w:bottom w:val="single" w:sz="8" w:space="0" w:color="000000"/>
              <w:right w:val="single" w:sz="8" w:space="0" w:color="000000"/>
            </w:tcBorders>
            <w:tcMar>
              <w:top w:w="57" w:type="dxa"/>
              <w:bottom w:w="57" w:type="dxa"/>
            </w:tcMar>
            <w:vAlign w:val="center"/>
          </w:tcPr>
          <w:p>
            <w:pPr>
              <w:pStyle w:val="Normal"/>
              <w:spacing w:lineRule="atLeast" w:line="158"/>
              <w:ind w:left="28" w:right="28" w:hanging="0"/>
              <w:jc w:val="center"/>
              <w:rPr>
                <w:color w:val="000000"/>
                <w:lang w:val="uk-UA" w:eastAsia="uk-UA"/>
              </w:rPr>
            </w:pPr>
            <w:r>
              <w:rPr>
                <w:b/>
                <w:bCs/>
                <w:color w:val="000000"/>
                <w:lang w:val="uk-UA" w:eastAsia="uk-UA"/>
              </w:rPr>
              <w:t>Платник єдиного внеску</w:t>
            </w:r>
          </w:p>
        </w:tc>
        <w:tc>
          <w:tcPr>
            <w:tcW w:w="12009" w:type="dxa"/>
            <w:gridSpan w:val="2"/>
            <w:tcBorders>
              <w:bottom w:val="single" w:sz="8" w:space="0" w:color="000000"/>
              <w:right w:val="single" w:sz="8" w:space="0" w:color="000000"/>
            </w:tcBorders>
            <w:tcMar>
              <w:top w:w="57" w:type="dxa"/>
              <w:left w:w="0" w:type="dxa"/>
              <w:bottom w:w="57" w:type="dxa"/>
            </w:tcMar>
          </w:tcPr>
          <w:p>
            <w:pPr>
              <w:pStyle w:val="Normal"/>
              <w:spacing w:lineRule="atLeast" w:line="158"/>
              <w:ind w:left="28" w:right="28" w:hanging="0"/>
              <w:rPr>
                <w:color w:val="000000"/>
                <w:lang w:val="uk-UA" w:eastAsia="uk-UA"/>
              </w:rPr>
            </w:pPr>
            <w:r>
              <w:rPr>
                <w:color w:val="000000"/>
                <w:spacing w:val="-11"/>
                <w:lang w:val="uk-UA" w:eastAsia="uk-UA"/>
              </w:rPr>
              <w:t>_________________________________________________________________________________________</w:t>
            </w:r>
          </w:p>
          <w:p>
            <w:pPr>
              <w:pStyle w:val="Normal"/>
              <w:spacing w:lineRule="atLeast" w:line="158"/>
              <w:ind w:left="28" w:right="28" w:hanging="0"/>
              <w:jc w:val="center"/>
              <w:rPr>
                <w:color w:val="000000"/>
                <w:lang w:val="uk-UA" w:eastAsia="uk-UA"/>
              </w:rPr>
            </w:pPr>
            <w:r>
              <w:rPr>
                <w:color w:val="000000"/>
                <w:spacing w:val="-11"/>
                <w:lang w:val="uk-UA" w:eastAsia="uk-UA"/>
              </w:rPr>
              <w:t>______________________________________________________________________________________</w:t>
            </w:r>
          </w:p>
          <w:p>
            <w:pPr>
              <w:pStyle w:val="Normal"/>
              <w:spacing w:lineRule="atLeast" w:line="158"/>
              <w:ind w:left="28" w:right="28" w:hanging="0"/>
              <w:jc w:val="center"/>
              <w:rPr>
                <w:color w:val="000000"/>
                <w:lang w:val="uk-UA" w:eastAsia="uk-UA"/>
              </w:rPr>
            </w:pPr>
            <w:r>
              <w:rPr>
                <w:color w:val="000000"/>
                <w:lang w:val="uk-UA" w:eastAsia="uk-UA"/>
              </w:rPr>
              <w:t>(повне найменування платника єдиного внеску згідно з реєстраційними документами)</w:t>
            </w:r>
          </w:p>
        </w:tc>
      </w:tr>
    </w:tbl>
    <w:p>
      <w:pPr>
        <w:pStyle w:val="Normal"/>
        <w:shd w:fill="FFFFFF" w:val="clear"/>
        <w:spacing w:lineRule="atLeast" w:line="193"/>
        <w:ind w:firstLine="283"/>
        <w:jc w:val="both"/>
        <w:rPr>
          <w:color w:val="000000"/>
          <w:lang w:val="uk-UA" w:eastAsia="uk-UA"/>
        </w:rPr>
      </w:pPr>
      <w:r>
        <w:rPr>
          <w:color w:val="000000"/>
          <w:lang w:val="uk-UA" w:eastAsia="uk-UA"/>
        </w:rPr>
        <w:t xml:space="preserve"> </w:t>
      </w:r>
    </w:p>
    <w:p>
      <w:pPr>
        <w:pStyle w:val="Normal"/>
        <w:shd w:fill="FFFFFF" w:val="clear"/>
        <w:spacing w:lineRule="atLeast" w:line="193"/>
        <w:ind w:firstLine="283"/>
        <w:jc w:val="both"/>
        <w:rPr>
          <w:color w:val="000000"/>
          <w:lang w:val="uk-UA" w:eastAsia="uk-UA"/>
        </w:rPr>
      </w:pPr>
      <w:r>
        <w:rPr>
          <w:color w:val="000000"/>
          <w:lang w:val="uk-UA" w:eastAsia="uk-UA"/>
        </w:rPr>
      </w:r>
    </w:p>
    <w:tbl>
      <w:tblPr>
        <w:tblW w:w="5000" w:type="pct"/>
        <w:jc w:val="left"/>
        <w:tblInd w:w="-67" w:type="dxa"/>
        <w:tblLayout w:type="fixed"/>
        <w:tblCellMar>
          <w:top w:w="57" w:type="dxa"/>
          <w:left w:w="57" w:type="dxa"/>
          <w:bottom w:w="57" w:type="dxa"/>
          <w:right w:w="57" w:type="dxa"/>
        </w:tblCellMar>
      </w:tblPr>
      <w:tblGrid>
        <w:gridCol w:w="886"/>
        <w:gridCol w:w="12081"/>
        <w:gridCol w:w="1603"/>
      </w:tblGrid>
      <w:tr>
        <w:trPr>
          <w:trHeight w:val="6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b/>
                <w:bCs/>
                <w:color w:val="000000"/>
                <w:lang w:val="uk-UA" w:eastAsia="uk-UA"/>
              </w:rPr>
              <w:t>031</w:t>
            </w:r>
          </w:p>
        </w:tc>
        <w:tc>
          <w:tcPr>
            <w:tcW w:w="12081" w:type="dxa"/>
            <w:tcBorders>
              <w:top w:val="single" w:sz="8" w:space="0" w:color="000000"/>
              <w:bottom w:val="single" w:sz="8" w:space="0" w:color="000000"/>
              <w:right w:val="single" w:sz="8" w:space="0" w:color="000000"/>
            </w:tcBorders>
          </w:tcPr>
          <w:p>
            <w:pPr>
              <w:pStyle w:val="Normal"/>
              <w:spacing w:lineRule="atLeast" w:line="158"/>
              <w:ind w:left="28" w:right="28" w:hanging="0"/>
              <w:rPr>
                <w:color w:val="000000"/>
                <w:lang w:val="uk-UA" w:eastAsia="uk-UA"/>
              </w:rPr>
            </w:pPr>
            <w:r>
              <w:rPr>
                <w:b/>
                <w:bCs/>
                <w:color w:val="000000"/>
                <w:lang w:val="uk-UA" w:eastAsia="uk-UA"/>
              </w:rPr>
              <w:t>Податковий номер</w:t>
            </w:r>
            <w:r>
              <w:rPr>
                <w:b/>
                <w:bCs/>
                <w:color w:val="000000"/>
                <w:vertAlign w:val="superscript"/>
                <w:lang w:val="uk-UA" w:eastAsia="uk-UA"/>
              </w:rPr>
              <w:t>5</w:t>
            </w:r>
            <w:r>
              <w:rPr>
                <w:b/>
                <w:bCs/>
                <w:color w:val="000000"/>
                <w:lang w:val="uk-UA" w:eastAsia="uk-UA"/>
              </w:rPr>
              <w:t xml:space="preserve"> платника єдиного внеску</w:t>
            </w:r>
          </w:p>
        </w:tc>
        <w:tc>
          <w:tcPr>
            <w:tcW w:w="1603"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r>
      <w:tr>
        <w:trPr>
          <w:trHeight w:val="60" w:hRule="atLeast"/>
        </w:trPr>
        <w:tc>
          <w:tcPr>
            <w:tcW w:w="886" w:type="dxa"/>
            <w:tcBorders>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b/>
                <w:bCs/>
                <w:color w:val="000000"/>
                <w:lang w:val="uk-UA" w:eastAsia="uk-UA"/>
              </w:rPr>
              <w:t>032</w:t>
            </w:r>
          </w:p>
        </w:tc>
        <w:tc>
          <w:tcPr>
            <w:tcW w:w="12081" w:type="dxa"/>
            <w:tcBorders>
              <w:bottom w:val="single" w:sz="8" w:space="0" w:color="000000"/>
              <w:right w:val="single" w:sz="8" w:space="0" w:color="000000"/>
            </w:tcBorders>
          </w:tcPr>
          <w:p>
            <w:pPr>
              <w:pStyle w:val="Normal"/>
              <w:spacing w:lineRule="atLeast" w:line="158"/>
              <w:ind w:left="28" w:right="28" w:hanging="0"/>
              <w:rPr>
                <w:color w:val="000000"/>
                <w:lang w:val="uk-UA" w:eastAsia="uk-UA"/>
              </w:rPr>
            </w:pPr>
            <w:r>
              <w:rPr>
                <w:b/>
                <w:bCs/>
                <w:color w:val="000000"/>
                <w:lang w:val="uk-UA" w:eastAsia="uk-UA"/>
              </w:rPr>
              <w:t>Податковий номер ліквідованого платника єдиного внеску (заповнюється у разі подання розрахунку правонаступником при поданні розрахунку з типом «Уточнюючий»</w:t>
            </w:r>
            <w:r>
              <w:rPr>
                <w:b/>
                <w:bCs/>
                <w:color w:val="000000"/>
                <w:vertAlign w:val="superscript"/>
                <w:lang w:val="uk-UA" w:eastAsia="uk-UA"/>
              </w:rPr>
              <w:t>6</w:t>
            </w:r>
            <w:r>
              <w:rPr>
                <w:b/>
                <w:bCs/>
                <w:color w:val="000000"/>
                <w:lang w:val="uk-UA" w:eastAsia="uk-UA"/>
              </w:rPr>
              <w:t>)</w:t>
            </w:r>
          </w:p>
        </w:tc>
        <w:tc>
          <w:tcPr>
            <w:tcW w:w="1603"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r>
    </w:tbl>
    <w:p>
      <w:pPr>
        <w:pStyle w:val="Normal"/>
        <w:shd w:fill="FFFFFF" w:val="clear"/>
        <w:spacing w:lineRule="atLeast" w:line="193"/>
        <w:ind w:firstLine="283"/>
        <w:jc w:val="both"/>
        <w:rPr>
          <w:color w:val="000000"/>
          <w:lang w:val="uk-UA" w:eastAsia="uk-UA"/>
        </w:rPr>
      </w:pPr>
      <w:r>
        <w:rPr>
          <w:color w:val="000000"/>
          <w:lang w:val="uk-UA" w:eastAsia="uk-UA"/>
        </w:rPr>
        <w:t xml:space="preserve"> </w:t>
      </w:r>
    </w:p>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ind w:firstLine="283"/>
        <w:jc w:val="both"/>
        <w:rPr>
          <w:color w:val="000000"/>
          <w:lang w:val="uk-UA" w:eastAsia="uk-UA"/>
        </w:rPr>
      </w:pPr>
      <w:r>
        <w:rPr>
          <w:color w:val="000000"/>
          <w:lang w:val="uk-UA" w:eastAsia="uk-UA"/>
        </w:rPr>
      </w:r>
    </w:p>
    <w:tbl>
      <w:tblPr>
        <w:tblW w:w="5000" w:type="pct"/>
        <w:jc w:val="left"/>
        <w:tblInd w:w="-67" w:type="dxa"/>
        <w:tblLayout w:type="fixed"/>
        <w:tblCellMar>
          <w:top w:w="57" w:type="dxa"/>
          <w:left w:w="57" w:type="dxa"/>
          <w:bottom w:w="57" w:type="dxa"/>
          <w:right w:w="57" w:type="dxa"/>
        </w:tblCellMar>
      </w:tblPr>
      <w:tblGrid>
        <w:gridCol w:w="836"/>
        <w:gridCol w:w="6361"/>
        <w:gridCol w:w="2378"/>
        <w:gridCol w:w="1722"/>
        <w:gridCol w:w="1643"/>
        <w:gridCol w:w="1630"/>
      </w:tblGrid>
      <w:tr>
        <w:trPr>
          <w:trHeight w:val="6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b/>
                <w:bCs/>
                <w:color w:val="000000"/>
                <w:lang w:val="uk-UA" w:eastAsia="uk-UA"/>
              </w:rPr>
              <w:t xml:space="preserve">№ </w:t>
            </w:r>
            <w:r>
              <w:rPr>
                <w:b/>
                <w:bCs/>
                <w:color w:val="000000"/>
                <w:lang w:val="uk-UA" w:eastAsia="uk-UA"/>
              </w:rPr>
              <w:t>з/п</w:t>
            </w:r>
          </w:p>
        </w:tc>
        <w:tc>
          <w:tcPr>
            <w:tcW w:w="6361" w:type="dxa"/>
            <w:vMerge w:val="restart"/>
            <w:tcBorders>
              <w:top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b/>
                <w:bCs/>
                <w:color w:val="000000"/>
                <w:lang w:val="uk-UA" w:eastAsia="uk-UA"/>
              </w:rPr>
              <w:t>Назва показника</w:t>
            </w:r>
          </w:p>
        </w:tc>
        <w:tc>
          <w:tcPr>
            <w:tcW w:w="2378" w:type="dxa"/>
            <w:vMerge w:val="restart"/>
            <w:tcBorders>
              <w:top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b/>
                <w:bCs/>
                <w:color w:val="000000"/>
                <w:lang w:val="uk-UA" w:eastAsia="uk-UA"/>
              </w:rPr>
              <w:t>Чисельність осіб, яким нарахована виплата</w:t>
              <w:br/>
              <w:t>у звітному місяці</w:t>
            </w:r>
          </w:p>
        </w:tc>
        <w:tc>
          <w:tcPr>
            <w:tcW w:w="4995" w:type="dxa"/>
            <w:gridSpan w:val="3"/>
            <w:tcBorders>
              <w:top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b/>
                <w:bCs/>
                <w:color w:val="000000"/>
                <w:lang w:val="uk-UA" w:eastAsia="uk-UA"/>
              </w:rPr>
              <w:t>Нараховано єдиного внеску (грн)</w:t>
            </w:r>
          </w:p>
        </w:tc>
      </w:tr>
      <w:tr>
        <w:trPr>
          <w:trHeight w:val="6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636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37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722" w:type="dxa"/>
            <w:tcBorders>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b/>
                <w:bCs/>
                <w:color w:val="000000"/>
                <w:lang w:val="uk-UA" w:eastAsia="uk-UA"/>
              </w:rPr>
              <w:t>у звітному місяці</w:t>
            </w:r>
          </w:p>
        </w:tc>
        <w:tc>
          <w:tcPr>
            <w:tcW w:w="1643" w:type="dxa"/>
            <w:tcBorders>
              <w:bottom w:val="single" w:sz="8" w:space="0" w:color="000000"/>
              <w:right w:val="single" w:sz="8" w:space="0" w:color="000000"/>
            </w:tcBorders>
            <w:tcMar>
              <w:left w:w="0" w:type="dxa"/>
              <w:right w:w="0" w:type="dxa"/>
            </w:tcMar>
            <w:vAlign w:val="center"/>
          </w:tcPr>
          <w:p>
            <w:pPr>
              <w:pStyle w:val="Normal"/>
              <w:spacing w:lineRule="atLeast" w:line="158"/>
              <w:ind w:left="28" w:right="28" w:hanging="0"/>
              <w:jc w:val="center"/>
              <w:rPr>
                <w:color w:val="000000"/>
                <w:lang w:val="uk-UA" w:eastAsia="uk-UA"/>
              </w:rPr>
            </w:pPr>
            <w:r>
              <w:rPr>
                <w:b/>
                <w:bCs/>
                <w:color w:val="000000"/>
                <w:lang w:val="uk-UA" w:eastAsia="uk-UA"/>
              </w:rPr>
              <w:t>з початку кварталу</w:t>
            </w:r>
          </w:p>
        </w:tc>
        <w:tc>
          <w:tcPr>
            <w:tcW w:w="1630" w:type="dxa"/>
            <w:tcBorders>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b/>
                <w:bCs/>
                <w:color w:val="000000"/>
                <w:lang w:val="uk-UA" w:eastAsia="uk-UA"/>
              </w:rPr>
              <w:t>з початку року</w:t>
            </w:r>
          </w:p>
        </w:tc>
      </w:tr>
      <w:tr>
        <w:trPr>
          <w:trHeight w:val="60" w:hRule="atLeast"/>
        </w:trPr>
        <w:tc>
          <w:tcPr>
            <w:tcW w:w="836" w:type="dxa"/>
            <w:tcBorders>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1</w:t>
            </w:r>
          </w:p>
        </w:tc>
        <w:tc>
          <w:tcPr>
            <w:tcW w:w="6361" w:type="dxa"/>
            <w:tcBorders>
              <w:bottom w:val="single" w:sz="8" w:space="0" w:color="000000"/>
              <w:right w:val="single" w:sz="8" w:space="0" w:color="000000"/>
            </w:tcBorders>
          </w:tcPr>
          <w:p>
            <w:pPr>
              <w:pStyle w:val="Normal"/>
              <w:spacing w:lineRule="atLeast" w:line="158"/>
              <w:ind w:left="28" w:right="28" w:hanging="0"/>
              <w:rPr>
                <w:color w:val="000000"/>
                <w:lang w:val="uk-UA" w:eastAsia="uk-UA"/>
              </w:rPr>
            </w:pPr>
            <w:r>
              <w:rPr>
                <w:color w:val="000000"/>
                <w:lang w:val="uk-UA" w:eastAsia="uk-UA"/>
              </w:rPr>
              <w:t>Особи,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допомогу при народженні дитини, при усиновленні дитини</w:t>
            </w:r>
          </w:p>
        </w:tc>
        <w:tc>
          <w:tcPr>
            <w:tcW w:w="2378"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722"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643"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630"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r>
      <w:tr>
        <w:trPr>
          <w:trHeight w:val="60" w:hRule="atLeast"/>
        </w:trPr>
        <w:tc>
          <w:tcPr>
            <w:tcW w:w="836" w:type="dxa"/>
            <w:tcBorders>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2</w:t>
            </w:r>
          </w:p>
        </w:tc>
        <w:tc>
          <w:tcPr>
            <w:tcW w:w="6361" w:type="dxa"/>
            <w:tcBorders>
              <w:bottom w:val="single" w:sz="8" w:space="0" w:color="000000"/>
              <w:right w:val="single" w:sz="8" w:space="0" w:color="000000"/>
            </w:tcBorders>
          </w:tcPr>
          <w:p>
            <w:pPr>
              <w:pStyle w:val="Normal"/>
              <w:spacing w:lineRule="atLeast" w:line="158"/>
              <w:ind w:left="28" w:right="28" w:hanging="0"/>
              <w:rPr>
                <w:color w:val="000000"/>
                <w:lang w:val="uk-UA" w:eastAsia="uk-UA"/>
              </w:rPr>
            </w:pPr>
            <w:r>
              <w:rPr>
                <w:color w:val="000000"/>
                <w:lang w:val="uk-UA" w:eastAsia="uk-UA"/>
              </w:rPr>
              <w:t>Непрацюючі працездатні батьки, усиновителі опікунів, піклувальників, прийомних батьків, батьків-вихователів,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ості, якщо такі непрацюючі працездатні особи отримують допомогу, надбавку або компенсацію відповідно до законодавства</w:t>
            </w:r>
          </w:p>
        </w:tc>
        <w:tc>
          <w:tcPr>
            <w:tcW w:w="2378"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722"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643"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630"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r>
      <w:tr>
        <w:trPr>
          <w:trHeight w:val="60" w:hRule="atLeast"/>
        </w:trPr>
        <w:tc>
          <w:tcPr>
            <w:tcW w:w="836" w:type="dxa"/>
            <w:tcBorders>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3</w:t>
            </w:r>
          </w:p>
        </w:tc>
        <w:tc>
          <w:tcPr>
            <w:tcW w:w="6361" w:type="dxa"/>
            <w:tcBorders>
              <w:bottom w:val="single" w:sz="8" w:space="0" w:color="000000"/>
              <w:right w:val="single" w:sz="8" w:space="0" w:color="000000"/>
            </w:tcBorders>
          </w:tcPr>
          <w:p>
            <w:pPr>
              <w:pStyle w:val="Normal"/>
              <w:spacing w:lineRule="atLeast" w:line="158"/>
              <w:ind w:left="28" w:right="28" w:hanging="0"/>
              <w:rPr>
                <w:color w:val="000000"/>
                <w:lang w:val="uk-UA" w:eastAsia="uk-UA"/>
              </w:rPr>
            </w:pPr>
            <w:r>
              <w:rPr>
                <w:color w:val="000000"/>
                <w:lang w:val="uk-UA" w:eastAsia="uk-UA"/>
              </w:rPr>
              <w:t>Непрацюючі працездатні особи, що здійснюють догляд за особою з інвалідністю I групи та отримують допомогу, надбавку або компенсацію відповідно до законодавства</w:t>
            </w:r>
          </w:p>
        </w:tc>
        <w:tc>
          <w:tcPr>
            <w:tcW w:w="2378"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722"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643"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630"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r>
      <w:tr>
        <w:trPr>
          <w:trHeight w:val="60" w:hRule="atLeast"/>
        </w:trPr>
        <w:tc>
          <w:tcPr>
            <w:tcW w:w="836" w:type="dxa"/>
            <w:tcBorders>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4</w:t>
            </w:r>
          </w:p>
        </w:tc>
        <w:tc>
          <w:tcPr>
            <w:tcW w:w="6361" w:type="dxa"/>
            <w:tcBorders>
              <w:bottom w:val="single" w:sz="8" w:space="0" w:color="000000"/>
              <w:right w:val="single" w:sz="8" w:space="0" w:color="000000"/>
            </w:tcBorders>
          </w:tcPr>
          <w:p>
            <w:pPr>
              <w:pStyle w:val="Normal"/>
              <w:spacing w:lineRule="atLeast" w:line="158"/>
              <w:ind w:left="28" w:right="28" w:hanging="0"/>
              <w:rPr>
                <w:color w:val="000000"/>
                <w:lang w:val="uk-UA" w:eastAsia="uk-UA"/>
              </w:rPr>
            </w:pPr>
            <w:r>
              <w:rPr>
                <w:color w:val="000000"/>
                <w:lang w:val="uk-UA" w:eastAsia="uk-UA"/>
              </w:rPr>
              <w:t>Непрацюючі працездатні особи, які здійснюють догляд особою похилого віку, яка згідно з висновком медичного закладу потребує постійного стороннього догляду або досягла 80-річного віку, та отримують допомогу, надбавку або компенсацію відповідно до законодавства</w:t>
            </w:r>
          </w:p>
        </w:tc>
        <w:tc>
          <w:tcPr>
            <w:tcW w:w="2378"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722"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643"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1630" w:type="dxa"/>
            <w:tcBorders>
              <w:bottom w:val="single" w:sz="8" w:space="0" w:color="000000"/>
              <w:right w:val="single" w:sz="8" w:space="0" w:color="000000"/>
            </w:tcBorders>
          </w:tcPr>
          <w:p>
            <w:pPr>
              <w:pStyle w:val="Normal"/>
              <w:rPr>
                <w:color w:val="000000"/>
                <w:lang w:val="uk-UA" w:eastAsia="uk-UA"/>
              </w:rPr>
            </w:pPr>
            <w:r>
              <w:rPr>
                <w:lang w:val="uk-UA" w:eastAsia="uk-UA"/>
              </w:rPr>
              <w:t xml:space="preserve"> </w:t>
            </w:r>
          </w:p>
        </w:tc>
      </w:tr>
      <w:tr>
        <w:trPr>
          <w:trHeight w:val="60" w:hRule="atLeast"/>
        </w:trPr>
        <w:tc>
          <w:tcPr>
            <w:tcW w:w="836" w:type="dxa"/>
            <w:tcBorders>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5</w:t>
            </w:r>
          </w:p>
        </w:tc>
        <w:tc>
          <w:tcPr>
            <w:tcW w:w="6361" w:type="dxa"/>
            <w:tcBorders>
              <w:bottom w:val="single" w:sz="8" w:space="0" w:color="000000"/>
              <w:right w:val="single" w:sz="8" w:space="0" w:color="000000"/>
            </w:tcBorders>
          </w:tcPr>
          <w:p>
            <w:pPr>
              <w:pStyle w:val="Normal"/>
              <w:spacing w:lineRule="atLeast" w:line="158"/>
              <w:ind w:left="28" w:right="28" w:hanging="0"/>
              <w:jc w:val="center"/>
              <w:rPr>
                <w:color w:val="000000"/>
                <w:lang w:val="uk-UA" w:eastAsia="uk-UA"/>
              </w:rPr>
            </w:pPr>
            <w:r>
              <w:rPr>
                <w:b/>
                <w:bCs/>
                <w:color w:val="000000"/>
                <w:lang w:val="uk-UA" w:eastAsia="uk-UA"/>
              </w:rPr>
              <w:t>Разом (рядки 1 + 2 + 3 + 4)</w:t>
            </w:r>
          </w:p>
        </w:tc>
        <w:tc>
          <w:tcPr>
            <w:tcW w:w="2378" w:type="dxa"/>
            <w:tcBorders>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x</w:t>
            </w:r>
          </w:p>
        </w:tc>
        <w:tc>
          <w:tcPr>
            <w:tcW w:w="1722" w:type="dxa"/>
            <w:tcBorders>
              <w:bottom w:val="single" w:sz="8" w:space="0" w:color="000000"/>
              <w:right w:val="single" w:sz="8" w:space="0" w:color="000000"/>
            </w:tcBorders>
            <w:vAlign w:val="center"/>
          </w:tcPr>
          <w:p>
            <w:pPr>
              <w:pStyle w:val="Normal"/>
              <w:rPr>
                <w:color w:val="000000"/>
                <w:lang w:val="uk-UA" w:eastAsia="uk-UA"/>
              </w:rPr>
            </w:pPr>
            <w:r>
              <w:rPr>
                <w:lang w:val="uk-UA" w:eastAsia="uk-UA"/>
              </w:rPr>
              <w:t xml:space="preserve"> </w:t>
            </w:r>
          </w:p>
        </w:tc>
        <w:tc>
          <w:tcPr>
            <w:tcW w:w="1643" w:type="dxa"/>
            <w:tcBorders>
              <w:bottom w:val="single" w:sz="8" w:space="0" w:color="000000"/>
              <w:right w:val="single" w:sz="8" w:space="0" w:color="000000"/>
            </w:tcBorders>
            <w:vAlign w:val="center"/>
          </w:tcPr>
          <w:p>
            <w:pPr>
              <w:pStyle w:val="Normal"/>
              <w:rPr>
                <w:color w:val="000000"/>
                <w:lang w:val="uk-UA" w:eastAsia="uk-UA"/>
              </w:rPr>
            </w:pPr>
            <w:r>
              <w:rPr>
                <w:lang w:val="uk-UA" w:eastAsia="uk-UA"/>
              </w:rPr>
              <w:t xml:space="preserve"> </w:t>
            </w:r>
          </w:p>
        </w:tc>
        <w:tc>
          <w:tcPr>
            <w:tcW w:w="1630" w:type="dxa"/>
            <w:tcBorders>
              <w:bottom w:val="single" w:sz="8" w:space="0" w:color="000000"/>
              <w:right w:val="single" w:sz="8" w:space="0" w:color="000000"/>
            </w:tcBorders>
            <w:vAlign w:val="center"/>
          </w:tcPr>
          <w:p>
            <w:pPr>
              <w:pStyle w:val="Normal"/>
              <w:rPr>
                <w:color w:val="000000"/>
                <w:lang w:val="uk-UA" w:eastAsia="uk-UA"/>
              </w:rPr>
            </w:pPr>
            <w:r>
              <w:rPr>
                <w:lang w:val="uk-UA" w:eastAsia="uk-UA"/>
              </w:rPr>
              <w:t xml:space="preserve"> </w:t>
            </w:r>
          </w:p>
        </w:tc>
      </w:tr>
      <w:tr>
        <w:trPr>
          <w:trHeight w:val="60" w:hRule="atLeast"/>
        </w:trPr>
        <w:tc>
          <w:tcPr>
            <w:tcW w:w="836" w:type="dxa"/>
            <w:tcBorders>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6</w:t>
            </w:r>
          </w:p>
        </w:tc>
        <w:tc>
          <w:tcPr>
            <w:tcW w:w="6361" w:type="dxa"/>
            <w:tcBorders>
              <w:bottom w:val="single" w:sz="8" w:space="0" w:color="000000"/>
              <w:right w:val="single" w:sz="8" w:space="0" w:color="000000"/>
            </w:tcBorders>
          </w:tcPr>
          <w:p>
            <w:pPr>
              <w:pStyle w:val="Normal"/>
              <w:spacing w:lineRule="atLeast" w:line="158"/>
              <w:ind w:left="28" w:right="28" w:hanging="0"/>
              <w:rPr>
                <w:color w:val="000000"/>
                <w:lang w:val="uk-UA" w:eastAsia="uk-UA"/>
              </w:rPr>
            </w:pPr>
            <w:r>
              <w:rPr>
                <w:color w:val="000000"/>
                <w:lang w:val="uk-UA" w:eastAsia="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у тому числі</w:t>
            </w:r>
          </w:p>
        </w:tc>
        <w:tc>
          <w:tcPr>
            <w:tcW w:w="2378" w:type="dxa"/>
            <w:tcBorders>
              <w:bottom w:val="single" w:sz="8" w:space="0" w:color="000000"/>
              <w:right w:val="single" w:sz="8" w:space="0" w:color="000000"/>
            </w:tcBorders>
            <w:vAlign w:val="center"/>
          </w:tcPr>
          <w:p>
            <w:pPr>
              <w:pStyle w:val="Normal"/>
              <w:rPr>
                <w:color w:val="000000"/>
                <w:lang w:val="uk-UA" w:eastAsia="uk-UA"/>
              </w:rPr>
            </w:pPr>
            <w:r>
              <w:rPr>
                <w:lang w:val="uk-UA" w:eastAsia="uk-UA"/>
              </w:rPr>
              <w:t xml:space="preserve"> </w:t>
            </w:r>
          </w:p>
        </w:tc>
        <w:tc>
          <w:tcPr>
            <w:tcW w:w="1722" w:type="dxa"/>
            <w:tcBorders>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x</w:t>
            </w:r>
          </w:p>
        </w:tc>
        <w:tc>
          <w:tcPr>
            <w:tcW w:w="1643" w:type="dxa"/>
            <w:tcBorders>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x</w:t>
            </w:r>
          </w:p>
        </w:tc>
        <w:tc>
          <w:tcPr>
            <w:tcW w:w="1630" w:type="dxa"/>
            <w:tcBorders>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x</w:t>
            </w:r>
          </w:p>
        </w:tc>
      </w:tr>
      <w:tr>
        <w:trPr>
          <w:trHeight w:val="60" w:hRule="atLeast"/>
        </w:trPr>
        <w:tc>
          <w:tcPr>
            <w:tcW w:w="836" w:type="dxa"/>
            <w:tcBorders>
              <w:left w:val="single" w:sz="8" w:space="0" w:color="000000"/>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6.1</w:t>
            </w:r>
          </w:p>
        </w:tc>
        <w:tc>
          <w:tcPr>
            <w:tcW w:w="6361" w:type="dxa"/>
            <w:tcBorders>
              <w:bottom w:val="single" w:sz="8" w:space="0" w:color="000000"/>
              <w:right w:val="single" w:sz="8" w:space="0" w:color="000000"/>
            </w:tcBorders>
          </w:tcPr>
          <w:p>
            <w:pPr>
              <w:pStyle w:val="Normal"/>
              <w:spacing w:lineRule="atLeast" w:line="158"/>
              <w:ind w:left="28" w:right="28" w:hanging="0"/>
              <w:rPr>
                <w:color w:val="000000"/>
                <w:lang w:val="uk-UA" w:eastAsia="uk-UA"/>
              </w:rPr>
            </w:pPr>
            <w:r>
              <w:rPr>
                <w:color w:val="000000"/>
                <w:lang w:val="uk-UA" w:eastAsia="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які не працюють</w:t>
            </w:r>
          </w:p>
        </w:tc>
        <w:tc>
          <w:tcPr>
            <w:tcW w:w="2378" w:type="dxa"/>
            <w:tcBorders>
              <w:bottom w:val="single" w:sz="8" w:space="0" w:color="000000"/>
              <w:right w:val="single" w:sz="8" w:space="0" w:color="000000"/>
            </w:tcBorders>
            <w:vAlign w:val="center"/>
          </w:tcPr>
          <w:p>
            <w:pPr>
              <w:pStyle w:val="Normal"/>
              <w:rPr>
                <w:color w:val="000000"/>
                <w:lang w:val="uk-UA" w:eastAsia="uk-UA"/>
              </w:rPr>
            </w:pPr>
            <w:r>
              <w:rPr>
                <w:lang w:val="uk-UA" w:eastAsia="uk-UA"/>
              </w:rPr>
              <w:t xml:space="preserve"> </w:t>
            </w:r>
          </w:p>
        </w:tc>
        <w:tc>
          <w:tcPr>
            <w:tcW w:w="1722" w:type="dxa"/>
            <w:tcBorders>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x</w:t>
            </w:r>
          </w:p>
        </w:tc>
        <w:tc>
          <w:tcPr>
            <w:tcW w:w="1643" w:type="dxa"/>
            <w:tcBorders>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x</w:t>
            </w:r>
          </w:p>
        </w:tc>
        <w:tc>
          <w:tcPr>
            <w:tcW w:w="1630" w:type="dxa"/>
            <w:tcBorders>
              <w:bottom w:val="single" w:sz="8" w:space="0" w:color="000000"/>
              <w:right w:val="single" w:sz="8" w:space="0" w:color="000000"/>
            </w:tcBorders>
            <w:vAlign w:val="center"/>
          </w:tcPr>
          <w:p>
            <w:pPr>
              <w:pStyle w:val="Normal"/>
              <w:spacing w:lineRule="atLeast" w:line="158"/>
              <w:ind w:left="28" w:right="28" w:hanging="0"/>
              <w:jc w:val="center"/>
              <w:rPr>
                <w:color w:val="000000"/>
                <w:lang w:val="uk-UA" w:eastAsia="uk-UA"/>
              </w:rPr>
            </w:pPr>
            <w:r>
              <w:rPr>
                <w:color w:val="000000"/>
                <w:lang w:val="uk-UA" w:eastAsia="uk-UA"/>
              </w:rPr>
              <w:t>x</w:t>
            </w:r>
          </w:p>
        </w:tc>
      </w:tr>
    </w:tbl>
    <w:p>
      <w:pPr>
        <w:pStyle w:val="Normal"/>
        <w:ind w:left="-57" w:hanging="113"/>
        <w:rPr>
          <w:lang w:val="ru-RU"/>
        </w:rPr>
      </w:pPr>
      <w:r>
        <w:rPr>
          <w:lang w:val="ru-RU"/>
        </w:rPr>
      </w:r>
    </w:p>
    <w:p>
      <w:pPr>
        <w:pStyle w:val="Normal"/>
        <w:ind w:left="-57" w:hanging="113"/>
        <w:rPr>
          <w:lang w:val="ru-RU"/>
        </w:rPr>
      </w:pPr>
      <w:r>
        <w:rPr>
          <w:lang w:val="ru-RU"/>
        </w:rPr>
      </w:r>
    </w:p>
    <w:p>
      <w:pPr>
        <w:pStyle w:val="Normal"/>
        <w:ind w:left="-57" w:hanging="113"/>
        <w:rPr>
          <w:lang w:val="ru-RU"/>
        </w:rPr>
      </w:pPr>
      <w:r>
        <w:rPr>
          <w:lang w:val="ru-RU"/>
        </w:rPr>
      </w:r>
    </w:p>
    <w:p>
      <w:pPr>
        <w:pStyle w:val="Normal"/>
        <w:ind w:left="-57" w:hanging="113"/>
        <w:rPr>
          <w:lang w:val="ru-RU"/>
        </w:rPr>
      </w:pPr>
      <w:r>
        <w:rPr>
          <w:lang w:val="ru-RU"/>
        </w:rPr>
      </w:r>
    </w:p>
    <w:p>
      <w:pPr>
        <w:pStyle w:val="Normal"/>
        <w:ind w:left="-57" w:hanging="113"/>
        <w:rPr>
          <w:lang w:val="ru-RU"/>
        </w:rPr>
      </w:pPr>
      <w:r>
        <w:rPr>
          <w:lang w:val="ru-RU"/>
        </w:rPr>
      </w:r>
    </w:p>
    <w:tbl>
      <w:tblPr>
        <w:tblW w:w="5000" w:type="pct"/>
        <w:jc w:val="left"/>
        <w:tblInd w:w="-140" w:type="dxa"/>
        <w:tblLayout w:type="fixed"/>
        <w:tblCellMar>
          <w:top w:w="0" w:type="dxa"/>
          <w:left w:w="108" w:type="dxa"/>
          <w:bottom w:w="0" w:type="dxa"/>
          <w:right w:w="108" w:type="dxa"/>
        </w:tblCellMar>
      </w:tblPr>
      <w:tblGrid>
        <w:gridCol w:w="384"/>
        <w:gridCol w:w="695"/>
        <w:gridCol w:w="275"/>
        <w:gridCol w:w="275"/>
        <w:gridCol w:w="275"/>
        <w:gridCol w:w="275"/>
        <w:gridCol w:w="275"/>
        <w:gridCol w:w="275"/>
        <w:gridCol w:w="275"/>
        <w:gridCol w:w="275"/>
        <w:gridCol w:w="275"/>
        <w:gridCol w:w="275"/>
        <w:gridCol w:w="264"/>
        <w:gridCol w:w="264"/>
        <w:gridCol w:w="359"/>
        <w:gridCol w:w="358"/>
        <w:gridCol w:w="345"/>
        <w:gridCol w:w="345"/>
        <w:gridCol w:w="343"/>
        <w:gridCol w:w="343"/>
        <w:gridCol w:w="259"/>
        <w:gridCol w:w="259"/>
        <w:gridCol w:w="259"/>
        <w:gridCol w:w="260"/>
        <w:gridCol w:w="259"/>
        <w:gridCol w:w="269"/>
        <w:gridCol w:w="269"/>
        <w:gridCol w:w="269"/>
        <w:gridCol w:w="269"/>
        <w:gridCol w:w="269"/>
        <w:gridCol w:w="269"/>
        <w:gridCol w:w="269"/>
        <w:gridCol w:w="269"/>
        <w:gridCol w:w="270"/>
        <w:gridCol w:w="279"/>
        <w:gridCol w:w="278"/>
        <w:gridCol w:w="279"/>
        <w:gridCol w:w="279"/>
        <w:gridCol w:w="279"/>
        <w:gridCol w:w="279"/>
        <w:gridCol w:w="279"/>
        <w:gridCol w:w="279"/>
        <w:gridCol w:w="232"/>
        <w:gridCol w:w="233"/>
        <w:gridCol w:w="232"/>
        <w:gridCol w:w="233"/>
        <w:gridCol w:w="232"/>
        <w:gridCol w:w="233"/>
        <w:gridCol w:w="776"/>
      </w:tblGrid>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sz w:val="12"/>
              </w:rPr>
            </w:pPr>
            <w:r>
              <w:rPr>
                <w:b/>
                <w:color w:val="000000"/>
                <w:sz w:val="12"/>
              </w:rPr>
              <w:t>4. N з/п</w:t>
            </w:r>
            <w:bookmarkStart w:id="16" w:name="5276"/>
            <w:bookmarkEnd w:id="16"/>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05. Грома-</w:t>
            </w:r>
            <w:r>
              <w:rPr/>
              <w:br/>
            </w:r>
            <w:r>
              <w:rPr>
                <w:b/>
                <w:color w:val="000000"/>
                <w:sz w:val="12"/>
              </w:rPr>
              <w:t>дянин України</w:t>
            </w:r>
            <w:r>
              <w:rPr/>
              <w:br/>
            </w:r>
            <w:r>
              <w:rPr>
                <w:b/>
                <w:color w:val="000000"/>
                <w:sz w:val="12"/>
              </w:rPr>
              <w:t>(1 - так, 0 - ні)</w:t>
            </w:r>
            <w:bookmarkStart w:id="17" w:name="5277"/>
            <w:bookmarkEnd w:id="17"/>
          </w:p>
        </w:tc>
        <w:tc>
          <w:tcPr>
            <w:tcW w:w="2750" w:type="dxa"/>
            <w:gridSpan w:val="10"/>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06. Реєстраційний номер</w:t>
            </w:r>
            <w:r>
              <w:rPr>
                <w:color w:val="000000"/>
                <w:sz w:val="15"/>
              </w:rPr>
              <w:t xml:space="preserve"> </w:t>
            </w:r>
            <w:r>
              <w:rPr>
                <w:color w:val="000000"/>
                <w:sz w:val="12"/>
              </w:rPr>
              <w:t>облікової картки платника податків</w:t>
            </w:r>
            <w:r>
              <w:rPr>
                <w:color w:val="000000"/>
                <w:sz w:val="15"/>
              </w:rPr>
              <w:t xml:space="preserve"> </w:t>
            </w:r>
            <w:r>
              <w:rPr>
                <w:color w:val="000000"/>
                <w:sz w:val="12"/>
              </w:rPr>
              <w:t>або серія (за наявності) та номер паспорта за формою БКNNХХХХХХ/</w:t>
            </w:r>
            <w:r>
              <w:rPr/>
              <w:br/>
            </w:r>
            <w:r>
              <w:rPr>
                <w:color w:val="000000"/>
                <w:sz w:val="12"/>
              </w:rPr>
              <w:t>ПХХХХХХХХХ ЗО</w:t>
            </w:r>
            <w:r>
              <w:rPr>
                <w:color w:val="000000"/>
                <w:vertAlign w:val="superscript"/>
              </w:rPr>
              <w:t>7</w:t>
            </w:r>
            <w:bookmarkStart w:id="18" w:name="5278"/>
            <w:bookmarkEnd w:id="18"/>
          </w:p>
        </w:tc>
        <w:tc>
          <w:tcPr>
            <w:tcW w:w="528"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08. Код кате-</w:t>
            </w:r>
            <w:r>
              <w:rPr/>
              <w:br/>
            </w:r>
            <w:r>
              <w:rPr>
                <w:b/>
                <w:color w:val="000000"/>
                <w:sz w:val="12"/>
              </w:rPr>
              <w:t>горії ЗО</w:t>
            </w:r>
            <w:r>
              <w:rPr>
                <w:b/>
                <w:color w:val="000000"/>
                <w:vertAlign w:val="superscript"/>
              </w:rPr>
              <w:t>8</w:t>
            </w:r>
            <w:bookmarkStart w:id="19" w:name="5279"/>
            <w:bookmarkEnd w:id="19"/>
          </w:p>
        </w:tc>
        <w:tc>
          <w:tcPr>
            <w:tcW w:w="1407"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sz w:val="12"/>
              </w:rPr>
            </w:pPr>
            <w:r>
              <w:rPr>
                <w:b/>
                <w:color w:val="000000"/>
                <w:sz w:val="12"/>
              </w:rPr>
              <w:t>09. Дані про період отримання грошового забезпечення/ допомоги (компенсації)</w:t>
            </w:r>
            <w:bookmarkStart w:id="20" w:name="5280"/>
            <w:bookmarkEnd w:id="20"/>
          </w:p>
        </w:tc>
        <w:tc>
          <w:tcPr>
            <w:tcW w:w="686"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12. Код типу нараху-</w:t>
            </w:r>
            <w:r>
              <w:rPr/>
              <w:br/>
            </w:r>
            <w:r>
              <w:rPr>
                <w:b/>
                <w:color w:val="000000"/>
                <w:sz w:val="12"/>
              </w:rPr>
              <w:t>вань</w:t>
            </w:r>
            <w:r>
              <w:rPr>
                <w:b/>
                <w:color w:val="000000"/>
                <w:vertAlign w:val="superscript"/>
              </w:rPr>
              <w:t>9</w:t>
            </w:r>
            <w:bookmarkStart w:id="21" w:name="5281"/>
            <w:bookmarkEnd w:id="21"/>
          </w:p>
        </w:tc>
        <w:tc>
          <w:tcPr>
            <w:tcW w:w="1296" w:type="dxa"/>
            <w:gridSpan w:val="5"/>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13. Місяць та рік, за який проведено нараху-</w:t>
            </w:r>
            <w:r>
              <w:rPr/>
              <w:br/>
            </w:r>
            <w:r>
              <w:rPr>
                <w:b/>
                <w:color w:val="000000"/>
                <w:sz w:val="12"/>
              </w:rPr>
              <w:t>вання</w:t>
            </w:r>
            <w:bookmarkStart w:id="22" w:name="5282"/>
            <w:bookmarkEnd w:id="22"/>
          </w:p>
        </w:tc>
        <w:tc>
          <w:tcPr>
            <w:tcW w:w="2422" w:type="dxa"/>
            <w:gridSpan w:val="9"/>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14. Загальна сума нарахованого грошового забезпечення/</w:t>
            </w:r>
            <w:r>
              <w:rPr/>
              <w:br/>
            </w:r>
            <w:r>
              <w:rPr>
                <w:b/>
                <w:color w:val="000000"/>
                <w:sz w:val="12"/>
              </w:rPr>
              <w:t>допомоги/ компенсації/</w:t>
            </w:r>
            <w:r>
              <w:rPr/>
              <w:br/>
            </w:r>
            <w:r>
              <w:rPr>
                <w:b/>
                <w:color w:val="000000"/>
                <w:sz w:val="12"/>
              </w:rPr>
              <w:t>мінімальний розмір заробітної плати, встановлений законодавством (усього з початку звітного місяця)</w:t>
            </w:r>
            <w:bookmarkStart w:id="23" w:name="5283"/>
            <w:bookmarkEnd w:id="23"/>
          </w:p>
        </w:tc>
        <w:tc>
          <w:tcPr>
            <w:tcW w:w="2231" w:type="dxa"/>
            <w:gridSpan w:val="8"/>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15. Сума нарахованого грошового забезпечення у межах максимальної величини/</w:t>
            </w:r>
            <w:r>
              <w:rPr/>
              <w:br/>
            </w:r>
            <w:r>
              <w:rPr>
                <w:b/>
                <w:color w:val="000000"/>
                <w:sz w:val="12"/>
              </w:rPr>
              <w:t>допомоги/ надбавки/</w:t>
            </w:r>
            <w:r>
              <w:rPr/>
              <w:br/>
            </w:r>
            <w:r>
              <w:rPr>
                <w:b/>
                <w:color w:val="000000"/>
                <w:sz w:val="12"/>
              </w:rPr>
              <w:t>компенсації/</w:t>
            </w:r>
            <w:r>
              <w:rPr/>
              <w:br/>
            </w:r>
            <w:r>
              <w:rPr>
                <w:b/>
                <w:color w:val="000000"/>
                <w:sz w:val="12"/>
              </w:rPr>
              <w:t>мінімальний розмір заробітної плати, встановлений законодавством, на яку нараховується єдиний внесок</w:t>
            </w:r>
            <w:bookmarkStart w:id="24" w:name="5284"/>
            <w:bookmarkEnd w:id="24"/>
          </w:p>
        </w:tc>
        <w:tc>
          <w:tcPr>
            <w:tcW w:w="1395" w:type="dxa"/>
            <w:gridSpan w:val="6"/>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16. Сума нарахо-</w:t>
            </w:r>
            <w:r>
              <w:rPr/>
              <w:br/>
            </w:r>
            <w:r>
              <w:rPr>
                <w:b/>
                <w:color w:val="000000"/>
                <w:sz w:val="12"/>
              </w:rPr>
              <w:t>ваного єдиного внеску</w:t>
            </w:r>
            <w:bookmarkStart w:id="25" w:name="5285"/>
            <w:bookmarkEnd w:id="25"/>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17. Ознака</w:t>
            </w:r>
            <w:r>
              <w:rPr>
                <w:b/>
                <w:color w:val="000000"/>
                <w:vertAlign w:val="superscript"/>
              </w:rPr>
              <w:t>10</w:t>
            </w:r>
            <w:r>
              <w:rPr>
                <w:b/>
                <w:color w:val="000000"/>
                <w:sz w:val="15"/>
              </w:rPr>
              <w:t xml:space="preserve"> </w:t>
            </w:r>
            <w:r>
              <w:rPr>
                <w:b/>
                <w:color w:val="000000"/>
                <w:sz w:val="12"/>
              </w:rPr>
              <w:t>(0,1)</w:t>
            </w:r>
            <w:bookmarkStart w:id="26" w:name="5286"/>
            <w:bookmarkEnd w:id="26"/>
          </w:p>
        </w:tc>
      </w:tr>
      <w:tr>
        <w:trPr>
          <w:trHeight w:val="430"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2750" w:type="dxa"/>
            <w:gridSpan w:val="10"/>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28"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17"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10. Дата почат-</w:t>
            </w:r>
            <w:r>
              <w:rPr/>
              <w:br/>
            </w:r>
            <w:r>
              <w:rPr>
                <w:b/>
                <w:color w:val="000000"/>
                <w:sz w:val="12"/>
              </w:rPr>
              <w:t>ку</w:t>
            </w:r>
            <w:bookmarkStart w:id="27" w:name="5287"/>
            <w:bookmarkEnd w:id="27"/>
          </w:p>
        </w:tc>
        <w:tc>
          <w:tcPr>
            <w:tcW w:w="690"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b/>
                <w:color w:val="000000"/>
                <w:sz w:val="12"/>
              </w:rPr>
              <w:t>11. Дата закін-</w:t>
            </w:r>
            <w:r>
              <w:rPr/>
              <w:br/>
            </w:r>
            <w:r>
              <w:rPr>
                <w:b/>
                <w:color w:val="000000"/>
                <w:sz w:val="12"/>
              </w:rPr>
              <w:t>чення</w:t>
            </w:r>
            <w:bookmarkStart w:id="28" w:name="5288"/>
            <w:bookmarkEnd w:id="28"/>
          </w:p>
        </w:tc>
        <w:tc>
          <w:tcPr>
            <w:tcW w:w="686"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1296" w:type="dxa"/>
            <w:gridSpan w:val="5"/>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2422" w:type="dxa"/>
            <w:gridSpan w:val="9"/>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2231" w:type="dxa"/>
            <w:gridSpan w:val="8"/>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1395" w:type="dxa"/>
            <w:gridSpan w:val="6"/>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2750" w:type="dxa"/>
            <w:gridSpan w:val="10"/>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28"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17"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0"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86"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1296" w:type="dxa"/>
            <w:gridSpan w:val="5"/>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1883" w:type="dxa"/>
            <w:gridSpan w:val="7"/>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sz w:val="12"/>
              </w:rPr>
            </w:pPr>
            <w:r>
              <w:rPr>
                <w:b/>
                <w:color w:val="000000"/>
                <w:sz w:val="12"/>
              </w:rPr>
              <w:t>грн</w:t>
            </w:r>
            <w:bookmarkStart w:id="29" w:name="5289"/>
            <w:bookmarkEnd w:id="29"/>
          </w:p>
        </w:tc>
        <w:tc>
          <w:tcPr>
            <w:tcW w:w="5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sz w:val="12"/>
              </w:rPr>
            </w:pPr>
            <w:r>
              <w:rPr>
                <w:b/>
                <w:color w:val="000000"/>
                <w:sz w:val="12"/>
              </w:rPr>
              <w:t>коп.</w:t>
            </w:r>
            <w:bookmarkStart w:id="30" w:name="5290"/>
            <w:bookmarkEnd w:id="30"/>
          </w:p>
        </w:tc>
        <w:tc>
          <w:tcPr>
            <w:tcW w:w="1673" w:type="dxa"/>
            <w:gridSpan w:val="6"/>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sz w:val="12"/>
              </w:rPr>
            </w:pPr>
            <w:r>
              <w:rPr>
                <w:b/>
                <w:color w:val="000000"/>
                <w:sz w:val="12"/>
              </w:rPr>
              <w:t>грн</w:t>
            </w:r>
            <w:bookmarkStart w:id="31" w:name="5291"/>
            <w:bookmarkEnd w:id="31"/>
          </w:p>
        </w:tc>
        <w:tc>
          <w:tcPr>
            <w:tcW w:w="55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sz w:val="12"/>
              </w:rPr>
            </w:pPr>
            <w:r>
              <w:rPr>
                <w:b/>
                <w:color w:val="000000"/>
                <w:sz w:val="12"/>
              </w:rPr>
              <w:t>коп.</w:t>
            </w:r>
            <w:bookmarkStart w:id="32" w:name="5292"/>
            <w:bookmarkEnd w:id="32"/>
          </w:p>
        </w:tc>
        <w:tc>
          <w:tcPr>
            <w:tcW w:w="930"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sz w:val="12"/>
              </w:rPr>
            </w:pPr>
            <w:r>
              <w:rPr>
                <w:b/>
                <w:color w:val="000000"/>
                <w:sz w:val="12"/>
              </w:rPr>
              <w:t>грн</w:t>
            </w:r>
            <w:bookmarkStart w:id="33" w:name="5293"/>
            <w:bookmarkEnd w:id="33"/>
          </w:p>
        </w:tc>
        <w:tc>
          <w:tcPr>
            <w:tcW w:w="46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sz w:val="12"/>
              </w:rPr>
            </w:pPr>
            <w:r>
              <w:rPr>
                <w:b/>
                <w:color w:val="000000"/>
                <w:sz w:val="12"/>
              </w:rPr>
              <w:t>коп.</w:t>
            </w:r>
            <w:bookmarkStart w:id="34" w:name="5294"/>
            <w:bookmarkEnd w:id="34"/>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sz w:val="12"/>
              </w:rPr>
            </w:pPr>
            <w:r>
              <w:rPr>
                <w:b/>
                <w:color w:val="000000"/>
                <w:sz w:val="12"/>
              </w:rPr>
              <w:t>07. Прізвище, ім'я, по батькові</w:t>
            </w:r>
            <w:bookmarkStart w:id="35" w:name="5295"/>
            <w:bookmarkEnd w:id="35"/>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36" w:name="5296"/>
            <w:bookmarkEnd w:id="36"/>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37" w:name="5297"/>
            <w:bookmarkEnd w:id="37"/>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1</w:t>
            </w:r>
            <w:bookmarkStart w:id="38" w:name="5298"/>
            <w:bookmarkEnd w:id="38"/>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9" w:name="5299"/>
            <w:bookmarkEnd w:id="3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 w:name="5300"/>
            <w:bookmarkEnd w:id="4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 w:name="5301"/>
            <w:bookmarkEnd w:id="4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 w:name="5302"/>
            <w:bookmarkEnd w:id="4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 w:name="5303"/>
            <w:bookmarkEnd w:id="4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4" w:name="5304"/>
            <w:bookmarkEnd w:id="4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 w:name="5305"/>
            <w:bookmarkEnd w:id="4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 w:name="5306"/>
            <w:bookmarkEnd w:id="4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 w:name="5307"/>
            <w:bookmarkEnd w:id="4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 w:name="5308"/>
            <w:bookmarkEnd w:id="4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9" w:name="5309"/>
            <w:bookmarkEnd w:id="49"/>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 w:name="5310"/>
            <w:bookmarkEnd w:id="50"/>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 w:name="5311"/>
            <w:bookmarkEnd w:id="51"/>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 w:name="5312"/>
            <w:bookmarkEnd w:id="52"/>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 w:name="5313"/>
            <w:bookmarkEnd w:id="53"/>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4" w:name="5314"/>
            <w:bookmarkEnd w:id="54"/>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 w:name="5315"/>
            <w:bookmarkEnd w:id="55"/>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 w:name="5316"/>
            <w:bookmarkEnd w:id="56"/>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 w:name="5317"/>
            <w:bookmarkEnd w:id="57"/>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 w:name="5318"/>
            <w:bookmarkEnd w:id="58"/>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9" w:name="5319"/>
            <w:bookmarkEnd w:id="59"/>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0" w:name="5320"/>
            <w:bookmarkEnd w:id="60"/>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 w:name="5321"/>
            <w:bookmarkEnd w:id="61"/>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 w:name="5322"/>
            <w:bookmarkEnd w:id="6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 w:name="5323"/>
            <w:bookmarkEnd w:id="6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 w:name="5324"/>
            <w:bookmarkEnd w:id="6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5" w:name="5325"/>
            <w:bookmarkEnd w:id="6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 w:name="5326"/>
            <w:bookmarkEnd w:id="6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 w:name="5327"/>
            <w:bookmarkEnd w:id="6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 w:name="5328"/>
            <w:bookmarkEnd w:id="6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 w:name="5329"/>
            <w:bookmarkEnd w:id="6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0" w:name="5330"/>
            <w:bookmarkEnd w:id="70"/>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 w:name="5331"/>
            <w:bookmarkEnd w:id="7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 w:name="5332"/>
            <w:bookmarkEnd w:id="7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 w:name="5333"/>
            <w:bookmarkEnd w:id="7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 w:name="5334"/>
            <w:bookmarkEnd w:id="7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5" w:name="5335"/>
            <w:bookmarkEnd w:id="7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 w:name="5336"/>
            <w:bookmarkEnd w:id="7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 w:name="5337"/>
            <w:bookmarkEnd w:id="7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 w:name="5338"/>
            <w:bookmarkEnd w:id="7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 w:name="5339"/>
            <w:bookmarkEnd w:id="79"/>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0" w:name="5340"/>
            <w:bookmarkEnd w:id="80"/>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 w:name="5341"/>
            <w:bookmarkEnd w:id="81"/>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 w:name="5342"/>
            <w:bookmarkEnd w:id="82"/>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 w:name="5343"/>
            <w:bookmarkEnd w:id="83"/>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 w:name="5344"/>
            <w:bookmarkEnd w:id="84"/>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 w:name="5345"/>
            <w:bookmarkEnd w:id="85"/>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 w:name="5346"/>
            <w:bookmarkEnd w:id="86"/>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87" w:name="5347"/>
            <w:bookmarkEnd w:id="87"/>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88" w:name="5348"/>
            <w:bookmarkEnd w:id="88"/>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89" w:name="5349"/>
            <w:bookmarkEnd w:id="89"/>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2</w:t>
            </w:r>
            <w:bookmarkStart w:id="90" w:name="5350"/>
            <w:bookmarkEnd w:id="90"/>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91" w:name="5351"/>
            <w:bookmarkEnd w:id="9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92" w:name="5352"/>
            <w:bookmarkEnd w:id="9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93" w:name="5353"/>
            <w:bookmarkEnd w:id="9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94" w:name="5354"/>
            <w:bookmarkEnd w:id="9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95" w:name="5355"/>
            <w:bookmarkEnd w:id="9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96" w:name="5356"/>
            <w:bookmarkEnd w:id="9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97" w:name="5357"/>
            <w:bookmarkEnd w:id="9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98" w:name="5358"/>
            <w:bookmarkEnd w:id="9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99" w:name="5359"/>
            <w:bookmarkEnd w:id="9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0" w:name="5360"/>
            <w:bookmarkEnd w:id="10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1" w:name="5361"/>
            <w:bookmarkEnd w:id="101"/>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2" w:name="5362"/>
            <w:bookmarkEnd w:id="102"/>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3" w:name="5363"/>
            <w:bookmarkEnd w:id="103"/>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4" w:name="5364"/>
            <w:bookmarkEnd w:id="104"/>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5" w:name="5365"/>
            <w:bookmarkEnd w:id="105"/>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6" w:name="5366"/>
            <w:bookmarkEnd w:id="106"/>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7" w:name="5367"/>
            <w:bookmarkEnd w:id="107"/>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8" w:name="5368"/>
            <w:bookmarkEnd w:id="108"/>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09" w:name="5369"/>
            <w:bookmarkEnd w:id="109"/>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0" w:name="5370"/>
            <w:bookmarkEnd w:id="110"/>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1" w:name="5371"/>
            <w:bookmarkEnd w:id="111"/>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2" w:name="5372"/>
            <w:bookmarkEnd w:id="112"/>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3" w:name="5373"/>
            <w:bookmarkEnd w:id="113"/>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4" w:name="5374"/>
            <w:bookmarkEnd w:id="11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5" w:name="5375"/>
            <w:bookmarkEnd w:id="11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6" w:name="5376"/>
            <w:bookmarkEnd w:id="11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7" w:name="5377"/>
            <w:bookmarkEnd w:id="11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8" w:name="5378"/>
            <w:bookmarkEnd w:id="11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19" w:name="5379"/>
            <w:bookmarkEnd w:id="11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0" w:name="5380"/>
            <w:bookmarkEnd w:id="12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1" w:name="5381"/>
            <w:bookmarkEnd w:id="12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2" w:name="5382"/>
            <w:bookmarkEnd w:id="122"/>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3" w:name="5383"/>
            <w:bookmarkEnd w:id="12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4" w:name="5384"/>
            <w:bookmarkEnd w:id="124"/>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5" w:name="5385"/>
            <w:bookmarkEnd w:id="12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6" w:name="5386"/>
            <w:bookmarkEnd w:id="12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7" w:name="5387"/>
            <w:bookmarkEnd w:id="12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8" w:name="5388"/>
            <w:bookmarkEnd w:id="12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29" w:name="5389"/>
            <w:bookmarkEnd w:id="12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30" w:name="5390"/>
            <w:bookmarkEnd w:id="13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31" w:name="5391"/>
            <w:bookmarkEnd w:id="131"/>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32" w:name="5392"/>
            <w:bookmarkEnd w:id="132"/>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33" w:name="5393"/>
            <w:bookmarkEnd w:id="133"/>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34" w:name="5394"/>
            <w:bookmarkEnd w:id="134"/>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35" w:name="5395"/>
            <w:bookmarkEnd w:id="135"/>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36" w:name="5396"/>
            <w:bookmarkEnd w:id="136"/>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37" w:name="5397"/>
            <w:bookmarkEnd w:id="137"/>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38" w:name="5398"/>
            <w:bookmarkEnd w:id="138"/>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139" w:name="5399"/>
            <w:bookmarkEnd w:id="139"/>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140" w:name="5400"/>
            <w:bookmarkEnd w:id="140"/>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141" w:name="5401"/>
            <w:bookmarkEnd w:id="141"/>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3</w:t>
            </w:r>
            <w:bookmarkStart w:id="142" w:name="5402"/>
            <w:bookmarkEnd w:id="142"/>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43" w:name="5403"/>
            <w:bookmarkEnd w:id="14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44" w:name="5404"/>
            <w:bookmarkEnd w:id="14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45" w:name="5405"/>
            <w:bookmarkEnd w:id="14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46" w:name="5406"/>
            <w:bookmarkEnd w:id="14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47" w:name="5407"/>
            <w:bookmarkEnd w:id="14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48" w:name="5408"/>
            <w:bookmarkEnd w:id="14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49" w:name="5409"/>
            <w:bookmarkEnd w:id="14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0" w:name="5410"/>
            <w:bookmarkEnd w:id="15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1" w:name="5411"/>
            <w:bookmarkEnd w:id="15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2" w:name="5412"/>
            <w:bookmarkEnd w:id="15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3" w:name="5413"/>
            <w:bookmarkEnd w:id="153"/>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4" w:name="5414"/>
            <w:bookmarkEnd w:id="154"/>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5" w:name="5415"/>
            <w:bookmarkEnd w:id="155"/>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6" w:name="5416"/>
            <w:bookmarkEnd w:id="156"/>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7" w:name="5417"/>
            <w:bookmarkEnd w:id="157"/>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8" w:name="5418"/>
            <w:bookmarkEnd w:id="158"/>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59" w:name="5419"/>
            <w:bookmarkEnd w:id="159"/>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0" w:name="5420"/>
            <w:bookmarkEnd w:id="160"/>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1" w:name="5421"/>
            <w:bookmarkEnd w:id="161"/>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2" w:name="5422"/>
            <w:bookmarkEnd w:id="162"/>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3" w:name="5423"/>
            <w:bookmarkEnd w:id="163"/>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4" w:name="5424"/>
            <w:bookmarkEnd w:id="164"/>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5" w:name="5425"/>
            <w:bookmarkEnd w:id="165"/>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6" w:name="5426"/>
            <w:bookmarkEnd w:id="16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7" w:name="5427"/>
            <w:bookmarkEnd w:id="16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8" w:name="5428"/>
            <w:bookmarkEnd w:id="16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69" w:name="5429"/>
            <w:bookmarkEnd w:id="16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0" w:name="5430"/>
            <w:bookmarkEnd w:id="17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1" w:name="5431"/>
            <w:bookmarkEnd w:id="17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2" w:name="5432"/>
            <w:bookmarkEnd w:id="17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3" w:name="5433"/>
            <w:bookmarkEnd w:id="17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4" w:name="5434"/>
            <w:bookmarkEnd w:id="174"/>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5" w:name="5435"/>
            <w:bookmarkEnd w:id="17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6" w:name="5436"/>
            <w:bookmarkEnd w:id="176"/>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7" w:name="5437"/>
            <w:bookmarkEnd w:id="17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8" w:name="5438"/>
            <w:bookmarkEnd w:id="17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79" w:name="5439"/>
            <w:bookmarkEnd w:id="17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0" w:name="5440"/>
            <w:bookmarkEnd w:id="18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1" w:name="5441"/>
            <w:bookmarkEnd w:id="18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2" w:name="5442"/>
            <w:bookmarkEnd w:id="18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3" w:name="5443"/>
            <w:bookmarkEnd w:id="183"/>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4" w:name="5444"/>
            <w:bookmarkEnd w:id="184"/>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5" w:name="5445"/>
            <w:bookmarkEnd w:id="185"/>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6" w:name="5446"/>
            <w:bookmarkEnd w:id="186"/>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7" w:name="5447"/>
            <w:bookmarkEnd w:id="187"/>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8" w:name="5448"/>
            <w:bookmarkEnd w:id="188"/>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89" w:name="5449"/>
            <w:bookmarkEnd w:id="189"/>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0" w:name="5450"/>
            <w:bookmarkEnd w:id="190"/>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1" w:name="5451"/>
            <w:bookmarkEnd w:id="19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2" w:name="5452"/>
            <w:bookmarkEnd w:id="19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3" w:name="5453"/>
            <w:bookmarkEnd w:id="19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4" w:name="5454"/>
            <w:bookmarkEnd w:id="19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5" w:name="5455"/>
            <w:bookmarkEnd w:id="19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6" w:name="5456"/>
            <w:bookmarkEnd w:id="19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7" w:name="5457"/>
            <w:bookmarkEnd w:id="19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8" w:name="5458"/>
            <w:bookmarkEnd w:id="19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199" w:name="5459"/>
            <w:bookmarkEnd w:id="19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0" w:name="5460"/>
            <w:bookmarkEnd w:id="200"/>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1" w:name="5461"/>
            <w:bookmarkEnd w:id="201"/>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2" w:name="5462"/>
            <w:bookmarkEnd w:id="202"/>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3" w:name="5463"/>
            <w:bookmarkEnd w:id="203"/>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4" w:name="5464"/>
            <w:bookmarkEnd w:id="204"/>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5" w:name="5465"/>
            <w:bookmarkEnd w:id="205"/>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6" w:name="5466"/>
            <w:bookmarkEnd w:id="206"/>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7" w:name="5467"/>
            <w:bookmarkEnd w:id="207"/>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8" w:name="5468"/>
            <w:bookmarkEnd w:id="208"/>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09" w:name="5469"/>
            <w:bookmarkEnd w:id="209"/>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0" w:name="5470"/>
            <w:bookmarkEnd w:id="210"/>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1" w:name="5471"/>
            <w:bookmarkEnd w:id="211"/>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2" w:name="5472"/>
            <w:bookmarkEnd w:id="212"/>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3" w:name="5473"/>
            <w:bookmarkEnd w:id="21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4" w:name="5474"/>
            <w:bookmarkEnd w:id="21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5" w:name="5475"/>
            <w:bookmarkEnd w:id="21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6" w:name="5476"/>
            <w:bookmarkEnd w:id="21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7" w:name="5477"/>
            <w:bookmarkEnd w:id="21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8" w:name="5478"/>
            <w:bookmarkEnd w:id="21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19" w:name="5479"/>
            <w:bookmarkEnd w:id="21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0" w:name="5480"/>
            <w:bookmarkEnd w:id="22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1" w:name="5481"/>
            <w:bookmarkEnd w:id="221"/>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2" w:name="5482"/>
            <w:bookmarkEnd w:id="22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3" w:name="5483"/>
            <w:bookmarkEnd w:id="22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4" w:name="5484"/>
            <w:bookmarkEnd w:id="22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5" w:name="5485"/>
            <w:bookmarkEnd w:id="22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6" w:name="5486"/>
            <w:bookmarkEnd w:id="22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7" w:name="5487"/>
            <w:bookmarkEnd w:id="22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8" w:name="5488"/>
            <w:bookmarkEnd w:id="22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29" w:name="5489"/>
            <w:bookmarkEnd w:id="22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30" w:name="5490"/>
            <w:bookmarkEnd w:id="230"/>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31" w:name="5491"/>
            <w:bookmarkEnd w:id="231"/>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32" w:name="5492"/>
            <w:bookmarkEnd w:id="23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33" w:name="5493"/>
            <w:bookmarkEnd w:id="23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34" w:name="5494"/>
            <w:bookmarkEnd w:id="234"/>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35" w:name="5495"/>
            <w:bookmarkEnd w:id="235"/>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36" w:name="5496"/>
            <w:bookmarkEnd w:id="236"/>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4</w:t>
            </w:r>
            <w:bookmarkStart w:id="237" w:name="5497"/>
            <w:bookmarkEnd w:id="237"/>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38" w:name="5498"/>
            <w:bookmarkEnd w:id="23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39" w:name="5499"/>
            <w:bookmarkEnd w:id="23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0" w:name="5500"/>
            <w:bookmarkEnd w:id="24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1" w:name="5501"/>
            <w:bookmarkEnd w:id="24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2" w:name="5502"/>
            <w:bookmarkEnd w:id="24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3" w:name="5503"/>
            <w:bookmarkEnd w:id="24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4" w:name="5504"/>
            <w:bookmarkEnd w:id="24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5" w:name="5505"/>
            <w:bookmarkEnd w:id="24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6" w:name="5506"/>
            <w:bookmarkEnd w:id="24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7" w:name="5507"/>
            <w:bookmarkEnd w:id="24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8" w:name="5508"/>
            <w:bookmarkEnd w:id="248"/>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49" w:name="5509"/>
            <w:bookmarkEnd w:id="249"/>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0" w:name="5510"/>
            <w:bookmarkEnd w:id="250"/>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1" w:name="5511"/>
            <w:bookmarkEnd w:id="251"/>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2" w:name="5512"/>
            <w:bookmarkEnd w:id="252"/>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3" w:name="5513"/>
            <w:bookmarkEnd w:id="253"/>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4" w:name="5514"/>
            <w:bookmarkEnd w:id="254"/>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5" w:name="5515"/>
            <w:bookmarkEnd w:id="255"/>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6" w:name="5516"/>
            <w:bookmarkEnd w:id="256"/>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7" w:name="5517"/>
            <w:bookmarkEnd w:id="257"/>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8" w:name="5518"/>
            <w:bookmarkEnd w:id="258"/>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59" w:name="5519"/>
            <w:bookmarkEnd w:id="259"/>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0" w:name="5520"/>
            <w:bookmarkEnd w:id="260"/>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1" w:name="5521"/>
            <w:bookmarkEnd w:id="26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2" w:name="5522"/>
            <w:bookmarkEnd w:id="26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3" w:name="5523"/>
            <w:bookmarkEnd w:id="26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4" w:name="5524"/>
            <w:bookmarkEnd w:id="26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5" w:name="5525"/>
            <w:bookmarkEnd w:id="26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6" w:name="5526"/>
            <w:bookmarkEnd w:id="26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7" w:name="5527"/>
            <w:bookmarkEnd w:id="26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8" w:name="5528"/>
            <w:bookmarkEnd w:id="26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69" w:name="5529"/>
            <w:bookmarkEnd w:id="269"/>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0" w:name="5530"/>
            <w:bookmarkEnd w:id="27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1" w:name="5531"/>
            <w:bookmarkEnd w:id="27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2" w:name="5532"/>
            <w:bookmarkEnd w:id="27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3" w:name="5533"/>
            <w:bookmarkEnd w:id="27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4" w:name="5534"/>
            <w:bookmarkEnd w:id="27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5" w:name="5535"/>
            <w:bookmarkEnd w:id="27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6" w:name="5536"/>
            <w:bookmarkEnd w:id="27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7" w:name="5537"/>
            <w:bookmarkEnd w:id="27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8" w:name="5538"/>
            <w:bookmarkEnd w:id="278"/>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79" w:name="5539"/>
            <w:bookmarkEnd w:id="279"/>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80" w:name="5540"/>
            <w:bookmarkEnd w:id="280"/>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81" w:name="5541"/>
            <w:bookmarkEnd w:id="281"/>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82" w:name="5542"/>
            <w:bookmarkEnd w:id="28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83" w:name="5543"/>
            <w:bookmarkEnd w:id="28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84" w:name="5544"/>
            <w:bookmarkEnd w:id="284"/>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85" w:name="5545"/>
            <w:bookmarkEnd w:id="285"/>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286" w:name="5546"/>
            <w:bookmarkEnd w:id="286"/>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287" w:name="5547"/>
            <w:bookmarkEnd w:id="287"/>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288" w:name="5548"/>
            <w:bookmarkEnd w:id="288"/>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5</w:t>
            </w:r>
            <w:bookmarkStart w:id="289" w:name="5549"/>
            <w:bookmarkEnd w:id="289"/>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0" w:name="5550"/>
            <w:bookmarkEnd w:id="29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1" w:name="5551"/>
            <w:bookmarkEnd w:id="29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2" w:name="5552"/>
            <w:bookmarkEnd w:id="29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3" w:name="5553"/>
            <w:bookmarkEnd w:id="29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4" w:name="5554"/>
            <w:bookmarkEnd w:id="29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5" w:name="5555"/>
            <w:bookmarkEnd w:id="29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6" w:name="5556"/>
            <w:bookmarkEnd w:id="29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7" w:name="5557"/>
            <w:bookmarkEnd w:id="29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8" w:name="5558"/>
            <w:bookmarkEnd w:id="29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299" w:name="5559"/>
            <w:bookmarkEnd w:id="29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0" w:name="5560"/>
            <w:bookmarkEnd w:id="300"/>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1" w:name="5561"/>
            <w:bookmarkEnd w:id="301"/>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2" w:name="5562"/>
            <w:bookmarkEnd w:id="302"/>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3" w:name="5563"/>
            <w:bookmarkEnd w:id="303"/>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4" w:name="5564"/>
            <w:bookmarkEnd w:id="304"/>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5" w:name="5565"/>
            <w:bookmarkEnd w:id="305"/>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6" w:name="5566"/>
            <w:bookmarkEnd w:id="306"/>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7" w:name="5567"/>
            <w:bookmarkEnd w:id="307"/>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8" w:name="5568"/>
            <w:bookmarkEnd w:id="308"/>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09" w:name="5569"/>
            <w:bookmarkEnd w:id="309"/>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0" w:name="5570"/>
            <w:bookmarkEnd w:id="310"/>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1" w:name="5571"/>
            <w:bookmarkEnd w:id="311"/>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2" w:name="5572"/>
            <w:bookmarkEnd w:id="312"/>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3" w:name="5573"/>
            <w:bookmarkEnd w:id="31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4" w:name="5574"/>
            <w:bookmarkEnd w:id="31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5" w:name="5575"/>
            <w:bookmarkEnd w:id="31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6" w:name="5576"/>
            <w:bookmarkEnd w:id="31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7" w:name="5577"/>
            <w:bookmarkEnd w:id="31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8" w:name="5578"/>
            <w:bookmarkEnd w:id="31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19" w:name="5579"/>
            <w:bookmarkEnd w:id="31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0" w:name="5580"/>
            <w:bookmarkEnd w:id="32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1" w:name="5581"/>
            <w:bookmarkEnd w:id="321"/>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2" w:name="5582"/>
            <w:bookmarkEnd w:id="32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3" w:name="5583"/>
            <w:bookmarkEnd w:id="32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4" w:name="5584"/>
            <w:bookmarkEnd w:id="32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5" w:name="5585"/>
            <w:bookmarkEnd w:id="32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6" w:name="5586"/>
            <w:bookmarkEnd w:id="32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7" w:name="5587"/>
            <w:bookmarkEnd w:id="32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8" w:name="5588"/>
            <w:bookmarkEnd w:id="32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29" w:name="5589"/>
            <w:bookmarkEnd w:id="32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30" w:name="5590"/>
            <w:bookmarkEnd w:id="330"/>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31" w:name="5591"/>
            <w:bookmarkEnd w:id="331"/>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32" w:name="5592"/>
            <w:bookmarkEnd w:id="33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33" w:name="5593"/>
            <w:bookmarkEnd w:id="33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34" w:name="5594"/>
            <w:bookmarkEnd w:id="334"/>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35" w:name="5595"/>
            <w:bookmarkEnd w:id="335"/>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36" w:name="5596"/>
            <w:bookmarkEnd w:id="336"/>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37" w:name="5597"/>
            <w:bookmarkEnd w:id="337"/>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338" w:name="5598"/>
            <w:bookmarkEnd w:id="338"/>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339" w:name="5599"/>
            <w:bookmarkEnd w:id="339"/>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340" w:name="5600"/>
            <w:bookmarkEnd w:id="340"/>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6</w:t>
            </w:r>
            <w:bookmarkStart w:id="341" w:name="5601"/>
            <w:bookmarkEnd w:id="341"/>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42" w:name="5602"/>
            <w:bookmarkEnd w:id="34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43" w:name="5603"/>
            <w:bookmarkEnd w:id="34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44" w:name="5604"/>
            <w:bookmarkEnd w:id="34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45" w:name="5605"/>
            <w:bookmarkEnd w:id="34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46" w:name="5606"/>
            <w:bookmarkEnd w:id="34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47" w:name="5607"/>
            <w:bookmarkEnd w:id="34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48" w:name="5608"/>
            <w:bookmarkEnd w:id="34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49" w:name="5609"/>
            <w:bookmarkEnd w:id="34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0" w:name="5610"/>
            <w:bookmarkEnd w:id="35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1" w:name="5611"/>
            <w:bookmarkEnd w:id="35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2" w:name="5612"/>
            <w:bookmarkEnd w:id="352"/>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3" w:name="5613"/>
            <w:bookmarkEnd w:id="353"/>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4" w:name="5614"/>
            <w:bookmarkEnd w:id="354"/>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5" w:name="5615"/>
            <w:bookmarkEnd w:id="355"/>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6" w:name="5616"/>
            <w:bookmarkEnd w:id="356"/>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7" w:name="5617"/>
            <w:bookmarkEnd w:id="357"/>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8" w:name="5618"/>
            <w:bookmarkEnd w:id="358"/>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59" w:name="5619"/>
            <w:bookmarkEnd w:id="359"/>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0" w:name="5620"/>
            <w:bookmarkEnd w:id="360"/>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1" w:name="5621"/>
            <w:bookmarkEnd w:id="361"/>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2" w:name="5622"/>
            <w:bookmarkEnd w:id="362"/>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3" w:name="5623"/>
            <w:bookmarkEnd w:id="363"/>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4" w:name="5624"/>
            <w:bookmarkEnd w:id="364"/>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5" w:name="5625"/>
            <w:bookmarkEnd w:id="36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6" w:name="5626"/>
            <w:bookmarkEnd w:id="36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7" w:name="5627"/>
            <w:bookmarkEnd w:id="36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8" w:name="5628"/>
            <w:bookmarkEnd w:id="36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69" w:name="5629"/>
            <w:bookmarkEnd w:id="36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0" w:name="5630"/>
            <w:bookmarkEnd w:id="37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1" w:name="5631"/>
            <w:bookmarkEnd w:id="37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2" w:name="5632"/>
            <w:bookmarkEnd w:id="37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3" w:name="5633"/>
            <w:bookmarkEnd w:id="373"/>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4" w:name="5634"/>
            <w:bookmarkEnd w:id="37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5" w:name="5635"/>
            <w:bookmarkEnd w:id="37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6" w:name="5636"/>
            <w:bookmarkEnd w:id="37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7" w:name="5637"/>
            <w:bookmarkEnd w:id="37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8" w:name="5638"/>
            <w:bookmarkEnd w:id="37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79" w:name="5639"/>
            <w:bookmarkEnd w:id="37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0" w:name="5640"/>
            <w:bookmarkEnd w:id="38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1" w:name="5641"/>
            <w:bookmarkEnd w:id="38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2" w:name="5642"/>
            <w:bookmarkEnd w:id="38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3" w:name="5643"/>
            <w:bookmarkEnd w:id="38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4" w:name="5644"/>
            <w:bookmarkEnd w:id="384"/>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5" w:name="5645"/>
            <w:bookmarkEnd w:id="385"/>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6" w:name="5646"/>
            <w:bookmarkEnd w:id="386"/>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7" w:name="5647"/>
            <w:bookmarkEnd w:id="387"/>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8" w:name="5648"/>
            <w:bookmarkEnd w:id="388"/>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89" w:name="5649"/>
            <w:bookmarkEnd w:id="389"/>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390" w:name="5650"/>
            <w:bookmarkEnd w:id="390"/>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391" w:name="5651"/>
            <w:bookmarkEnd w:id="391"/>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392" w:name="5652"/>
            <w:bookmarkEnd w:id="392"/>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7</w:t>
            </w:r>
            <w:bookmarkStart w:id="393" w:name="5653"/>
            <w:bookmarkEnd w:id="393"/>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94" w:name="5654"/>
            <w:bookmarkEnd w:id="39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95" w:name="5655"/>
            <w:bookmarkEnd w:id="39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96" w:name="5656"/>
            <w:bookmarkEnd w:id="39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97" w:name="5657"/>
            <w:bookmarkEnd w:id="39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98" w:name="5658"/>
            <w:bookmarkEnd w:id="39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399" w:name="5659"/>
            <w:bookmarkEnd w:id="39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0" w:name="5660"/>
            <w:bookmarkEnd w:id="40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1" w:name="5661"/>
            <w:bookmarkEnd w:id="40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2" w:name="5662"/>
            <w:bookmarkEnd w:id="40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3" w:name="5663"/>
            <w:bookmarkEnd w:id="40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4" w:name="5664"/>
            <w:bookmarkEnd w:id="404"/>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5" w:name="5665"/>
            <w:bookmarkEnd w:id="405"/>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6" w:name="5666"/>
            <w:bookmarkEnd w:id="406"/>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7" w:name="5667"/>
            <w:bookmarkEnd w:id="407"/>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8" w:name="5668"/>
            <w:bookmarkEnd w:id="408"/>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09" w:name="5669"/>
            <w:bookmarkEnd w:id="409"/>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0" w:name="5670"/>
            <w:bookmarkEnd w:id="410"/>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1" w:name="5671"/>
            <w:bookmarkEnd w:id="411"/>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2" w:name="5672"/>
            <w:bookmarkEnd w:id="412"/>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3" w:name="5673"/>
            <w:bookmarkEnd w:id="413"/>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4" w:name="5674"/>
            <w:bookmarkEnd w:id="414"/>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5" w:name="5675"/>
            <w:bookmarkEnd w:id="415"/>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6" w:name="5676"/>
            <w:bookmarkEnd w:id="416"/>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7" w:name="5677"/>
            <w:bookmarkEnd w:id="41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8" w:name="5678"/>
            <w:bookmarkEnd w:id="41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19" w:name="5679"/>
            <w:bookmarkEnd w:id="41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0" w:name="5680"/>
            <w:bookmarkEnd w:id="42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1" w:name="5681"/>
            <w:bookmarkEnd w:id="42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2" w:name="5682"/>
            <w:bookmarkEnd w:id="42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3" w:name="5683"/>
            <w:bookmarkEnd w:id="42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4" w:name="5684"/>
            <w:bookmarkEnd w:id="42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5" w:name="5685"/>
            <w:bookmarkEnd w:id="425"/>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6" w:name="5686"/>
            <w:bookmarkEnd w:id="42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7" w:name="5687"/>
            <w:bookmarkEnd w:id="427"/>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8" w:name="5688"/>
            <w:bookmarkEnd w:id="42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29" w:name="5689"/>
            <w:bookmarkEnd w:id="42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0" w:name="5690"/>
            <w:bookmarkEnd w:id="43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1" w:name="5691"/>
            <w:bookmarkEnd w:id="43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2" w:name="5692"/>
            <w:bookmarkEnd w:id="43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3" w:name="5693"/>
            <w:bookmarkEnd w:id="43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4" w:name="5694"/>
            <w:bookmarkEnd w:id="434"/>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5" w:name="5695"/>
            <w:bookmarkEnd w:id="435"/>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6" w:name="5696"/>
            <w:bookmarkEnd w:id="436"/>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7" w:name="5697"/>
            <w:bookmarkEnd w:id="437"/>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8" w:name="5698"/>
            <w:bookmarkEnd w:id="438"/>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39" w:name="5699"/>
            <w:bookmarkEnd w:id="439"/>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40" w:name="5700"/>
            <w:bookmarkEnd w:id="440"/>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41" w:name="5701"/>
            <w:bookmarkEnd w:id="441"/>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442" w:name="5702"/>
            <w:bookmarkEnd w:id="442"/>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443" w:name="5703"/>
            <w:bookmarkEnd w:id="443"/>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444" w:name="5704"/>
            <w:bookmarkEnd w:id="444"/>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8</w:t>
            </w:r>
            <w:bookmarkStart w:id="445" w:name="5705"/>
            <w:bookmarkEnd w:id="445"/>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46" w:name="5706"/>
            <w:bookmarkEnd w:id="44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47" w:name="5707"/>
            <w:bookmarkEnd w:id="44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48" w:name="5708"/>
            <w:bookmarkEnd w:id="44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49" w:name="5709"/>
            <w:bookmarkEnd w:id="44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0" w:name="5710"/>
            <w:bookmarkEnd w:id="45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1" w:name="5711"/>
            <w:bookmarkEnd w:id="45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2" w:name="5712"/>
            <w:bookmarkEnd w:id="45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3" w:name="5713"/>
            <w:bookmarkEnd w:id="45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4" w:name="5714"/>
            <w:bookmarkEnd w:id="45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5" w:name="5715"/>
            <w:bookmarkEnd w:id="45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6" w:name="5716"/>
            <w:bookmarkEnd w:id="456"/>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7" w:name="5717"/>
            <w:bookmarkEnd w:id="457"/>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8" w:name="5718"/>
            <w:bookmarkEnd w:id="458"/>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59" w:name="5719"/>
            <w:bookmarkEnd w:id="459"/>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0" w:name="5720"/>
            <w:bookmarkEnd w:id="460"/>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1" w:name="5721"/>
            <w:bookmarkEnd w:id="461"/>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2" w:name="5722"/>
            <w:bookmarkEnd w:id="462"/>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3" w:name="5723"/>
            <w:bookmarkEnd w:id="463"/>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4" w:name="5724"/>
            <w:bookmarkEnd w:id="464"/>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5" w:name="5725"/>
            <w:bookmarkEnd w:id="465"/>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6" w:name="5726"/>
            <w:bookmarkEnd w:id="466"/>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7" w:name="5727"/>
            <w:bookmarkEnd w:id="467"/>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8" w:name="5728"/>
            <w:bookmarkEnd w:id="468"/>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69" w:name="5729"/>
            <w:bookmarkEnd w:id="46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0" w:name="5730"/>
            <w:bookmarkEnd w:id="47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1" w:name="5731"/>
            <w:bookmarkEnd w:id="47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2" w:name="5732"/>
            <w:bookmarkEnd w:id="47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3" w:name="5733"/>
            <w:bookmarkEnd w:id="47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4" w:name="5734"/>
            <w:bookmarkEnd w:id="47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5" w:name="5735"/>
            <w:bookmarkEnd w:id="47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6" w:name="5736"/>
            <w:bookmarkEnd w:id="47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7" w:name="5737"/>
            <w:bookmarkEnd w:id="477"/>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8" w:name="5738"/>
            <w:bookmarkEnd w:id="47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79" w:name="5739"/>
            <w:bookmarkEnd w:id="479"/>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0" w:name="5740"/>
            <w:bookmarkEnd w:id="48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1" w:name="5741"/>
            <w:bookmarkEnd w:id="48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2" w:name="5742"/>
            <w:bookmarkEnd w:id="48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3" w:name="5743"/>
            <w:bookmarkEnd w:id="48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4" w:name="5744"/>
            <w:bookmarkEnd w:id="48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5" w:name="5745"/>
            <w:bookmarkEnd w:id="48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6" w:name="5746"/>
            <w:bookmarkEnd w:id="486"/>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7" w:name="5747"/>
            <w:bookmarkEnd w:id="487"/>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8" w:name="5748"/>
            <w:bookmarkEnd w:id="488"/>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89" w:name="5749"/>
            <w:bookmarkEnd w:id="489"/>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90" w:name="5750"/>
            <w:bookmarkEnd w:id="490"/>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91" w:name="5751"/>
            <w:bookmarkEnd w:id="491"/>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92" w:name="5752"/>
            <w:bookmarkEnd w:id="492"/>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93" w:name="5753"/>
            <w:bookmarkEnd w:id="493"/>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494" w:name="5754"/>
            <w:bookmarkEnd w:id="494"/>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495" w:name="5755"/>
            <w:bookmarkEnd w:id="495"/>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496" w:name="5756"/>
            <w:bookmarkEnd w:id="496"/>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9</w:t>
            </w:r>
            <w:bookmarkStart w:id="497" w:name="5757"/>
            <w:bookmarkEnd w:id="497"/>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98" w:name="5758"/>
            <w:bookmarkEnd w:id="49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499" w:name="5759"/>
            <w:bookmarkEnd w:id="49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0" w:name="5760"/>
            <w:bookmarkEnd w:id="50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1" w:name="5761"/>
            <w:bookmarkEnd w:id="50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2" w:name="5762"/>
            <w:bookmarkEnd w:id="50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3" w:name="5763"/>
            <w:bookmarkEnd w:id="50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4" w:name="5764"/>
            <w:bookmarkEnd w:id="50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5" w:name="5765"/>
            <w:bookmarkEnd w:id="50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6" w:name="5766"/>
            <w:bookmarkEnd w:id="50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7" w:name="5767"/>
            <w:bookmarkEnd w:id="50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8" w:name="5768"/>
            <w:bookmarkEnd w:id="508"/>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09" w:name="5769"/>
            <w:bookmarkEnd w:id="509"/>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0" w:name="5770"/>
            <w:bookmarkEnd w:id="510"/>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1" w:name="5771"/>
            <w:bookmarkEnd w:id="511"/>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2" w:name="5772"/>
            <w:bookmarkEnd w:id="512"/>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3" w:name="5773"/>
            <w:bookmarkEnd w:id="513"/>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4" w:name="5774"/>
            <w:bookmarkEnd w:id="514"/>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5" w:name="5775"/>
            <w:bookmarkEnd w:id="515"/>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6" w:name="5776"/>
            <w:bookmarkEnd w:id="516"/>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7" w:name="5777"/>
            <w:bookmarkEnd w:id="517"/>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8" w:name="5778"/>
            <w:bookmarkEnd w:id="518"/>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19" w:name="5779"/>
            <w:bookmarkEnd w:id="519"/>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0" w:name="5780"/>
            <w:bookmarkEnd w:id="520"/>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1" w:name="5781"/>
            <w:bookmarkEnd w:id="52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2" w:name="5782"/>
            <w:bookmarkEnd w:id="52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3" w:name="5783"/>
            <w:bookmarkEnd w:id="52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4" w:name="5784"/>
            <w:bookmarkEnd w:id="52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5" w:name="5785"/>
            <w:bookmarkEnd w:id="52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6" w:name="5786"/>
            <w:bookmarkEnd w:id="52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7" w:name="5787"/>
            <w:bookmarkEnd w:id="52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8" w:name="5788"/>
            <w:bookmarkEnd w:id="52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29" w:name="5789"/>
            <w:bookmarkEnd w:id="529"/>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0" w:name="5790"/>
            <w:bookmarkEnd w:id="53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1" w:name="5791"/>
            <w:bookmarkEnd w:id="53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2" w:name="5792"/>
            <w:bookmarkEnd w:id="53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3" w:name="5793"/>
            <w:bookmarkEnd w:id="53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4" w:name="5794"/>
            <w:bookmarkEnd w:id="53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5" w:name="5795"/>
            <w:bookmarkEnd w:id="53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6" w:name="5796"/>
            <w:bookmarkEnd w:id="53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7" w:name="5797"/>
            <w:bookmarkEnd w:id="53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8" w:name="5798"/>
            <w:bookmarkEnd w:id="538"/>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39" w:name="5799"/>
            <w:bookmarkEnd w:id="539"/>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40" w:name="5800"/>
            <w:bookmarkEnd w:id="540"/>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41" w:name="5801"/>
            <w:bookmarkEnd w:id="541"/>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42" w:name="5802"/>
            <w:bookmarkEnd w:id="54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43" w:name="5803"/>
            <w:bookmarkEnd w:id="54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44" w:name="5804"/>
            <w:bookmarkEnd w:id="544"/>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45" w:name="5805"/>
            <w:bookmarkEnd w:id="545"/>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546" w:name="5806"/>
            <w:bookmarkEnd w:id="546"/>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547" w:name="5807"/>
            <w:bookmarkEnd w:id="547"/>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548" w:name="5808"/>
            <w:bookmarkEnd w:id="548"/>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10</w:t>
            </w:r>
            <w:bookmarkStart w:id="549" w:name="5809"/>
            <w:bookmarkEnd w:id="549"/>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0" w:name="5810"/>
            <w:bookmarkEnd w:id="55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1" w:name="5811"/>
            <w:bookmarkEnd w:id="55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2" w:name="5812"/>
            <w:bookmarkEnd w:id="55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3" w:name="5813"/>
            <w:bookmarkEnd w:id="55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4" w:name="5814"/>
            <w:bookmarkEnd w:id="55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5" w:name="5815"/>
            <w:bookmarkEnd w:id="55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6" w:name="5816"/>
            <w:bookmarkEnd w:id="55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7" w:name="5817"/>
            <w:bookmarkEnd w:id="55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8" w:name="5818"/>
            <w:bookmarkEnd w:id="55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59" w:name="5819"/>
            <w:bookmarkEnd w:id="55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0" w:name="5820"/>
            <w:bookmarkEnd w:id="560"/>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1" w:name="5821"/>
            <w:bookmarkEnd w:id="561"/>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2" w:name="5822"/>
            <w:bookmarkEnd w:id="562"/>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3" w:name="5823"/>
            <w:bookmarkEnd w:id="563"/>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4" w:name="5824"/>
            <w:bookmarkEnd w:id="564"/>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5" w:name="5825"/>
            <w:bookmarkEnd w:id="565"/>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6" w:name="5826"/>
            <w:bookmarkEnd w:id="566"/>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7" w:name="5827"/>
            <w:bookmarkEnd w:id="567"/>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8" w:name="5828"/>
            <w:bookmarkEnd w:id="568"/>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69" w:name="5829"/>
            <w:bookmarkEnd w:id="569"/>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0" w:name="5830"/>
            <w:bookmarkEnd w:id="570"/>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1" w:name="5831"/>
            <w:bookmarkEnd w:id="571"/>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2" w:name="5832"/>
            <w:bookmarkEnd w:id="572"/>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3" w:name="5833"/>
            <w:bookmarkEnd w:id="57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4" w:name="5834"/>
            <w:bookmarkEnd w:id="57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5" w:name="5835"/>
            <w:bookmarkEnd w:id="57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6" w:name="5836"/>
            <w:bookmarkEnd w:id="57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7" w:name="5837"/>
            <w:bookmarkEnd w:id="57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8" w:name="5838"/>
            <w:bookmarkEnd w:id="57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79" w:name="5839"/>
            <w:bookmarkEnd w:id="57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0" w:name="5840"/>
            <w:bookmarkEnd w:id="58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1" w:name="5841"/>
            <w:bookmarkEnd w:id="581"/>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2" w:name="5842"/>
            <w:bookmarkEnd w:id="58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3" w:name="5843"/>
            <w:bookmarkEnd w:id="58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4" w:name="5844"/>
            <w:bookmarkEnd w:id="58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5" w:name="5845"/>
            <w:bookmarkEnd w:id="58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6" w:name="5846"/>
            <w:bookmarkEnd w:id="58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7" w:name="5847"/>
            <w:bookmarkEnd w:id="58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8" w:name="5848"/>
            <w:bookmarkEnd w:id="58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89" w:name="5849"/>
            <w:bookmarkEnd w:id="58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90" w:name="5850"/>
            <w:bookmarkEnd w:id="590"/>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91" w:name="5851"/>
            <w:bookmarkEnd w:id="591"/>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92" w:name="5852"/>
            <w:bookmarkEnd w:id="59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93" w:name="5853"/>
            <w:bookmarkEnd w:id="59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94" w:name="5854"/>
            <w:bookmarkEnd w:id="594"/>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95" w:name="5855"/>
            <w:bookmarkEnd w:id="595"/>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96" w:name="5856"/>
            <w:bookmarkEnd w:id="596"/>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597" w:name="5857"/>
            <w:bookmarkEnd w:id="597"/>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598" w:name="5858"/>
            <w:bookmarkEnd w:id="598"/>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599" w:name="5859"/>
            <w:bookmarkEnd w:id="599"/>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600" w:name="5860"/>
            <w:bookmarkEnd w:id="600"/>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11</w:t>
            </w:r>
            <w:bookmarkStart w:id="601" w:name="5861"/>
            <w:bookmarkEnd w:id="601"/>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02" w:name="5862"/>
            <w:bookmarkEnd w:id="60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03" w:name="5863"/>
            <w:bookmarkEnd w:id="60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04" w:name="5864"/>
            <w:bookmarkEnd w:id="60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05" w:name="5865"/>
            <w:bookmarkEnd w:id="60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06" w:name="5866"/>
            <w:bookmarkEnd w:id="60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07" w:name="5867"/>
            <w:bookmarkEnd w:id="60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08" w:name="5868"/>
            <w:bookmarkEnd w:id="60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09" w:name="5869"/>
            <w:bookmarkEnd w:id="60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0" w:name="5870"/>
            <w:bookmarkEnd w:id="61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1" w:name="5871"/>
            <w:bookmarkEnd w:id="61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2" w:name="5872"/>
            <w:bookmarkEnd w:id="612"/>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3" w:name="5873"/>
            <w:bookmarkEnd w:id="613"/>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4" w:name="5874"/>
            <w:bookmarkEnd w:id="614"/>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5" w:name="5875"/>
            <w:bookmarkEnd w:id="615"/>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6" w:name="5876"/>
            <w:bookmarkEnd w:id="616"/>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7" w:name="5877"/>
            <w:bookmarkEnd w:id="617"/>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8" w:name="5878"/>
            <w:bookmarkEnd w:id="618"/>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19" w:name="5879"/>
            <w:bookmarkEnd w:id="619"/>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0" w:name="5880"/>
            <w:bookmarkEnd w:id="620"/>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1" w:name="5881"/>
            <w:bookmarkEnd w:id="621"/>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2" w:name="5882"/>
            <w:bookmarkEnd w:id="622"/>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3" w:name="5883"/>
            <w:bookmarkEnd w:id="623"/>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4" w:name="5884"/>
            <w:bookmarkEnd w:id="624"/>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5" w:name="5885"/>
            <w:bookmarkEnd w:id="62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6" w:name="5886"/>
            <w:bookmarkEnd w:id="62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7" w:name="5887"/>
            <w:bookmarkEnd w:id="62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8" w:name="5888"/>
            <w:bookmarkEnd w:id="62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29" w:name="5889"/>
            <w:bookmarkEnd w:id="62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0" w:name="5890"/>
            <w:bookmarkEnd w:id="63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1" w:name="5891"/>
            <w:bookmarkEnd w:id="63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2" w:name="5892"/>
            <w:bookmarkEnd w:id="63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3" w:name="5893"/>
            <w:bookmarkEnd w:id="633"/>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4" w:name="5894"/>
            <w:bookmarkEnd w:id="63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5" w:name="5895"/>
            <w:bookmarkEnd w:id="63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6" w:name="5896"/>
            <w:bookmarkEnd w:id="63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7" w:name="5897"/>
            <w:bookmarkEnd w:id="63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8" w:name="5898"/>
            <w:bookmarkEnd w:id="63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39" w:name="5899"/>
            <w:bookmarkEnd w:id="63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0" w:name="5900"/>
            <w:bookmarkEnd w:id="64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1" w:name="5901"/>
            <w:bookmarkEnd w:id="64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2" w:name="5902"/>
            <w:bookmarkEnd w:id="64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3" w:name="5903"/>
            <w:bookmarkEnd w:id="64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4" w:name="5904"/>
            <w:bookmarkEnd w:id="644"/>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5" w:name="5905"/>
            <w:bookmarkEnd w:id="645"/>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6" w:name="5906"/>
            <w:bookmarkEnd w:id="646"/>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7" w:name="5907"/>
            <w:bookmarkEnd w:id="647"/>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8" w:name="5908"/>
            <w:bookmarkEnd w:id="648"/>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49" w:name="5909"/>
            <w:bookmarkEnd w:id="649"/>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650" w:name="5910"/>
            <w:bookmarkEnd w:id="650"/>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651" w:name="5911"/>
            <w:bookmarkEnd w:id="651"/>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652" w:name="5912"/>
            <w:bookmarkEnd w:id="652"/>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12</w:t>
            </w:r>
            <w:bookmarkStart w:id="653" w:name="5913"/>
            <w:bookmarkEnd w:id="653"/>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54" w:name="5914"/>
            <w:bookmarkEnd w:id="65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55" w:name="5915"/>
            <w:bookmarkEnd w:id="65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56" w:name="5916"/>
            <w:bookmarkEnd w:id="65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57" w:name="5917"/>
            <w:bookmarkEnd w:id="65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58" w:name="5918"/>
            <w:bookmarkEnd w:id="65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59" w:name="5919"/>
            <w:bookmarkEnd w:id="65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0" w:name="5920"/>
            <w:bookmarkEnd w:id="66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1" w:name="5921"/>
            <w:bookmarkEnd w:id="66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2" w:name="5922"/>
            <w:bookmarkEnd w:id="66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3" w:name="5923"/>
            <w:bookmarkEnd w:id="66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4" w:name="5924"/>
            <w:bookmarkEnd w:id="664"/>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5" w:name="5925"/>
            <w:bookmarkEnd w:id="665"/>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6" w:name="5926"/>
            <w:bookmarkEnd w:id="666"/>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7" w:name="5927"/>
            <w:bookmarkEnd w:id="667"/>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8" w:name="5928"/>
            <w:bookmarkEnd w:id="668"/>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69" w:name="5929"/>
            <w:bookmarkEnd w:id="669"/>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0" w:name="5930"/>
            <w:bookmarkEnd w:id="670"/>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1" w:name="5931"/>
            <w:bookmarkEnd w:id="671"/>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2" w:name="5932"/>
            <w:bookmarkEnd w:id="672"/>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3" w:name="5933"/>
            <w:bookmarkEnd w:id="673"/>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4" w:name="5934"/>
            <w:bookmarkEnd w:id="674"/>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5" w:name="5935"/>
            <w:bookmarkEnd w:id="675"/>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6" w:name="5936"/>
            <w:bookmarkEnd w:id="676"/>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7" w:name="5937"/>
            <w:bookmarkEnd w:id="67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8" w:name="5938"/>
            <w:bookmarkEnd w:id="67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79" w:name="5939"/>
            <w:bookmarkEnd w:id="67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0" w:name="5940"/>
            <w:bookmarkEnd w:id="68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1" w:name="5941"/>
            <w:bookmarkEnd w:id="68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2" w:name="5942"/>
            <w:bookmarkEnd w:id="68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3" w:name="5943"/>
            <w:bookmarkEnd w:id="68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4" w:name="5944"/>
            <w:bookmarkEnd w:id="68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5" w:name="5945"/>
            <w:bookmarkEnd w:id="685"/>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6" w:name="5946"/>
            <w:bookmarkEnd w:id="68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7" w:name="5947"/>
            <w:bookmarkEnd w:id="687"/>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8" w:name="5948"/>
            <w:bookmarkEnd w:id="68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89" w:name="5949"/>
            <w:bookmarkEnd w:id="68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0" w:name="5950"/>
            <w:bookmarkEnd w:id="69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1" w:name="5951"/>
            <w:bookmarkEnd w:id="69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2" w:name="5952"/>
            <w:bookmarkEnd w:id="69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3" w:name="5953"/>
            <w:bookmarkEnd w:id="69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4" w:name="5954"/>
            <w:bookmarkEnd w:id="694"/>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5" w:name="5955"/>
            <w:bookmarkEnd w:id="695"/>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6" w:name="5956"/>
            <w:bookmarkEnd w:id="696"/>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7" w:name="5957"/>
            <w:bookmarkEnd w:id="697"/>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8" w:name="5958"/>
            <w:bookmarkEnd w:id="698"/>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699" w:name="5959"/>
            <w:bookmarkEnd w:id="699"/>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00" w:name="5960"/>
            <w:bookmarkEnd w:id="700"/>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01" w:name="5961"/>
            <w:bookmarkEnd w:id="701"/>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702" w:name="5962"/>
            <w:bookmarkEnd w:id="702"/>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703" w:name="5963"/>
            <w:bookmarkEnd w:id="703"/>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704" w:name="5964"/>
            <w:bookmarkEnd w:id="704"/>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13</w:t>
            </w:r>
            <w:bookmarkStart w:id="705" w:name="5965"/>
            <w:bookmarkEnd w:id="705"/>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06" w:name="5966"/>
            <w:bookmarkEnd w:id="70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07" w:name="5967"/>
            <w:bookmarkEnd w:id="70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08" w:name="5968"/>
            <w:bookmarkEnd w:id="70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09" w:name="5969"/>
            <w:bookmarkEnd w:id="70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0" w:name="5970"/>
            <w:bookmarkEnd w:id="71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1" w:name="5971"/>
            <w:bookmarkEnd w:id="71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2" w:name="5972"/>
            <w:bookmarkEnd w:id="71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3" w:name="5973"/>
            <w:bookmarkEnd w:id="71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4" w:name="5974"/>
            <w:bookmarkEnd w:id="71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5" w:name="5975"/>
            <w:bookmarkEnd w:id="71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6" w:name="5976"/>
            <w:bookmarkEnd w:id="716"/>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7" w:name="5977"/>
            <w:bookmarkEnd w:id="717"/>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8" w:name="5978"/>
            <w:bookmarkEnd w:id="718"/>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19" w:name="5979"/>
            <w:bookmarkEnd w:id="719"/>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0" w:name="5980"/>
            <w:bookmarkEnd w:id="720"/>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1" w:name="5981"/>
            <w:bookmarkEnd w:id="721"/>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2" w:name="5982"/>
            <w:bookmarkEnd w:id="722"/>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3" w:name="5983"/>
            <w:bookmarkEnd w:id="723"/>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4" w:name="5984"/>
            <w:bookmarkEnd w:id="724"/>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5" w:name="5985"/>
            <w:bookmarkEnd w:id="725"/>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6" w:name="5986"/>
            <w:bookmarkEnd w:id="726"/>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7" w:name="5987"/>
            <w:bookmarkEnd w:id="727"/>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8" w:name="5988"/>
            <w:bookmarkEnd w:id="728"/>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29" w:name="5989"/>
            <w:bookmarkEnd w:id="72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0" w:name="5990"/>
            <w:bookmarkEnd w:id="73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1" w:name="5991"/>
            <w:bookmarkEnd w:id="73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2" w:name="5992"/>
            <w:bookmarkEnd w:id="73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3" w:name="5993"/>
            <w:bookmarkEnd w:id="73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4" w:name="5994"/>
            <w:bookmarkEnd w:id="73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5" w:name="5995"/>
            <w:bookmarkEnd w:id="73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6" w:name="5996"/>
            <w:bookmarkEnd w:id="73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7" w:name="5997"/>
            <w:bookmarkEnd w:id="737"/>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8" w:name="5998"/>
            <w:bookmarkEnd w:id="73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39" w:name="5999"/>
            <w:bookmarkEnd w:id="739"/>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0" w:name="6000"/>
            <w:bookmarkEnd w:id="74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1" w:name="6001"/>
            <w:bookmarkEnd w:id="74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2" w:name="6002"/>
            <w:bookmarkEnd w:id="74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3" w:name="6003"/>
            <w:bookmarkEnd w:id="74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4" w:name="6004"/>
            <w:bookmarkEnd w:id="74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5" w:name="6005"/>
            <w:bookmarkEnd w:id="74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6" w:name="6006"/>
            <w:bookmarkEnd w:id="746"/>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7" w:name="6007"/>
            <w:bookmarkEnd w:id="747"/>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8" w:name="6008"/>
            <w:bookmarkEnd w:id="748"/>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49" w:name="6009"/>
            <w:bookmarkEnd w:id="749"/>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50" w:name="6010"/>
            <w:bookmarkEnd w:id="750"/>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51" w:name="6011"/>
            <w:bookmarkEnd w:id="751"/>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52" w:name="6012"/>
            <w:bookmarkEnd w:id="752"/>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53" w:name="6013"/>
            <w:bookmarkEnd w:id="753"/>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754" w:name="6014"/>
            <w:bookmarkEnd w:id="754"/>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755" w:name="6015"/>
            <w:bookmarkEnd w:id="755"/>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756" w:name="6016"/>
            <w:bookmarkEnd w:id="756"/>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14</w:t>
            </w:r>
            <w:bookmarkStart w:id="757" w:name="6017"/>
            <w:bookmarkEnd w:id="757"/>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58" w:name="6018"/>
            <w:bookmarkEnd w:id="75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59" w:name="6019"/>
            <w:bookmarkEnd w:id="75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0" w:name="6020"/>
            <w:bookmarkEnd w:id="76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1" w:name="6021"/>
            <w:bookmarkEnd w:id="76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2" w:name="6022"/>
            <w:bookmarkEnd w:id="76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3" w:name="6023"/>
            <w:bookmarkEnd w:id="76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4" w:name="6024"/>
            <w:bookmarkEnd w:id="76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5" w:name="6025"/>
            <w:bookmarkEnd w:id="76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6" w:name="6026"/>
            <w:bookmarkEnd w:id="76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7" w:name="6027"/>
            <w:bookmarkEnd w:id="76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8" w:name="6028"/>
            <w:bookmarkEnd w:id="768"/>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69" w:name="6029"/>
            <w:bookmarkEnd w:id="769"/>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0" w:name="6030"/>
            <w:bookmarkEnd w:id="770"/>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1" w:name="6031"/>
            <w:bookmarkEnd w:id="771"/>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2" w:name="6032"/>
            <w:bookmarkEnd w:id="772"/>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3" w:name="6033"/>
            <w:bookmarkEnd w:id="773"/>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4" w:name="6034"/>
            <w:bookmarkEnd w:id="774"/>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5" w:name="6035"/>
            <w:bookmarkEnd w:id="775"/>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6" w:name="6036"/>
            <w:bookmarkEnd w:id="776"/>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7" w:name="6037"/>
            <w:bookmarkEnd w:id="777"/>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8" w:name="6038"/>
            <w:bookmarkEnd w:id="778"/>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79" w:name="6039"/>
            <w:bookmarkEnd w:id="779"/>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0" w:name="6040"/>
            <w:bookmarkEnd w:id="780"/>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1" w:name="6041"/>
            <w:bookmarkEnd w:id="78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2" w:name="6042"/>
            <w:bookmarkEnd w:id="78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3" w:name="6043"/>
            <w:bookmarkEnd w:id="78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4" w:name="6044"/>
            <w:bookmarkEnd w:id="78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5" w:name="6045"/>
            <w:bookmarkEnd w:id="78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6" w:name="6046"/>
            <w:bookmarkEnd w:id="78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7" w:name="6047"/>
            <w:bookmarkEnd w:id="78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8" w:name="6048"/>
            <w:bookmarkEnd w:id="78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89" w:name="6049"/>
            <w:bookmarkEnd w:id="789"/>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0" w:name="6050"/>
            <w:bookmarkEnd w:id="79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1" w:name="6051"/>
            <w:bookmarkEnd w:id="79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2" w:name="6052"/>
            <w:bookmarkEnd w:id="79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3" w:name="6053"/>
            <w:bookmarkEnd w:id="79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4" w:name="6054"/>
            <w:bookmarkEnd w:id="79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5" w:name="6055"/>
            <w:bookmarkEnd w:id="79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6" w:name="6056"/>
            <w:bookmarkEnd w:id="79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7" w:name="6057"/>
            <w:bookmarkEnd w:id="79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8" w:name="6058"/>
            <w:bookmarkEnd w:id="798"/>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799" w:name="6059"/>
            <w:bookmarkEnd w:id="799"/>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00" w:name="6060"/>
            <w:bookmarkEnd w:id="800"/>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01" w:name="6061"/>
            <w:bookmarkEnd w:id="801"/>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02" w:name="6062"/>
            <w:bookmarkEnd w:id="80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03" w:name="6063"/>
            <w:bookmarkEnd w:id="80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04" w:name="6064"/>
            <w:bookmarkEnd w:id="804"/>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05" w:name="6065"/>
            <w:bookmarkEnd w:id="805"/>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806" w:name="6066"/>
            <w:bookmarkEnd w:id="806"/>
          </w:p>
        </w:tc>
        <w:tc>
          <w:tcPr>
            <w:tcW w:w="5272" w:type="dxa"/>
            <w:gridSpan w:val="1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5"/>
              </w:rPr>
            </w:pPr>
            <w:r>
              <w:rPr>
                <w:color w:val="000000"/>
                <w:sz w:val="15"/>
              </w:rPr>
              <w:t xml:space="preserve"> </w:t>
            </w:r>
            <w:bookmarkStart w:id="807" w:name="6067"/>
            <w:bookmarkEnd w:id="807"/>
          </w:p>
        </w:tc>
        <w:tc>
          <w:tcPr>
            <w:tcW w:w="4165" w:type="dxa"/>
            <w:gridSpan w:val="1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808" w:name="6068"/>
            <w:bookmarkEnd w:id="808"/>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3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w:t>
            </w:r>
            <w:bookmarkStart w:id="809" w:name="6069"/>
            <w:bookmarkEnd w:id="809"/>
          </w:p>
        </w:tc>
        <w:tc>
          <w:tcPr>
            <w:tcW w:w="69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0" w:name="6070"/>
            <w:bookmarkEnd w:id="810"/>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1" w:name="6071"/>
            <w:bookmarkEnd w:id="811"/>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2" w:name="6072"/>
            <w:bookmarkEnd w:id="812"/>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3" w:name="6073"/>
            <w:bookmarkEnd w:id="813"/>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4" w:name="6074"/>
            <w:bookmarkEnd w:id="814"/>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5" w:name="6075"/>
            <w:bookmarkEnd w:id="815"/>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6" w:name="6076"/>
            <w:bookmarkEnd w:id="816"/>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7" w:name="6077"/>
            <w:bookmarkEnd w:id="817"/>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8" w:name="6078"/>
            <w:bookmarkEnd w:id="818"/>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19" w:name="6079"/>
            <w:bookmarkEnd w:id="819"/>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0" w:name="6080"/>
            <w:bookmarkEnd w:id="820"/>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1" w:name="6081"/>
            <w:bookmarkEnd w:id="821"/>
          </w:p>
        </w:tc>
        <w:tc>
          <w:tcPr>
            <w:tcW w:w="2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2" w:name="6082"/>
            <w:bookmarkEnd w:id="822"/>
          </w:p>
        </w:tc>
        <w:tc>
          <w:tcPr>
            <w:tcW w:w="3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3" w:name="6083"/>
            <w:bookmarkEnd w:id="823"/>
          </w:p>
        </w:tc>
        <w:tc>
          <w:tcPr>
            <w:tcW w:w="3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4" w:name="6084"/>
            <w:bookmarkEnd w:id="824"/>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5" w:name="6085"/>
            <w:bookmarkEnd w:id="825"/>
          </w:p>
        </w:tc>
        <w:tc>
          <w:tcPr>
            <w:tcW w:w="3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6" w:name="6086"/>
            <w:bookmarkEnd w:id="826"/>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7" w:name="6087"/>
            <w:bookmarkEnd w:id="827"/>
          </w:p>
        </w:tc>
        <w:tc>
          <w:tcPr>
            <w:tcW w:w="34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8" w:name="6088"/>
            <w:bookmarkEnd w:id="828"/>
          </w:p>
        </w:tc>
        <w:tc>
          <w:tcPr>
            <w:tcW w:w="51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29" w:name="6089"/>
            <w:bookmarkEnd w:id="829"/>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0" w:name="6090"/>
            <w:bookmarkEnd w:id="830"/>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1" w:name="6091"/>
            <w:bookmarkEnd w:id="831"/>
          </w:p>
        </w:tc>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2" w:name="6092"/>
            <w:bookmarkEnd w:id="83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3" w:name="6093"/>
            <w:bookmarkEnd w:id="833"/>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4" w:name="6094"/>
            <w:bookmarkEnd w:id="834"/>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5" w:name="6095"/>
            <w:bookmarkEnd w:id="83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6" w:name="6096"/>
            <w:bookmarkEnd w:id="83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7" w:name="6097"/>
            <w:bookmarkEnd w:id="83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8" w:name="6098"/>
            <w:bookmarkEnd w:id="83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39" w:name="6099"/>
            <w:bookmarkEnd w:id="83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0" w:name="6100"/>
            <w:bookmarkEnd w:id="840"/>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1" w:name="6101"/>
            <w:bookmarkEnd w:id="84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2" w:name="6102"/>
            <w:bookmarkEnd w:id="84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3" w:name="6103"/>
            <w:bookmarkEnd w:id="84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4" w:name="6104"/>
            <w:bookmarkEnd w:id="84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5" w:name="6105"/>
            <w:bookmarkEnd w:id="84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6" w:name="6106"/>
            <w:bookmarkEnd w:id="84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7" w:name="6107"/>
            <w:bookmarkEnd w:id="84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8" w:name="6108"/>
            <w:bookmarkEnd w:id="84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49" w:name="6109"/>
            <w:bookmarkEnd w:id="849"/>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0" w:name="6110"/>
            <w:bookmarkEnd w:id="850"/>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1" w:name="6111"/>
            <w:bookmarkEnd w:id="851"/>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2" w:name="6112"/>
            <w:bookmarkEnd w:id="852"/>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3" w:name="6113"/>
            <w:bookmarkEnd w:id="853"/>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4" w:name="6114"/>
            <w:bookmarkEnd w:id="854"/>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5" w:name="6115"/>
            <w:bookmarkEnd w:id="855"/>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6" w:name="6116"/>
            <w:bookmarkEnd w:id="856"/>
          </w:p>
        </w:tc>
      </w:tr>
      <w:tr>
        <w:trPr>
          <w:trHeight w:val="45" w:hRule="atLeast"/>
        </w:trPr>
        <w:tc>
          <w:tcPr>
            <w:tcW w:w="3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9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3278" w:type="dxa"/>
            <w:gridSpan w:val="1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7" w:name="6117"/>
            <w:bookmarkEnd w:id="857"/>
          </w:p>
        </w:tc>
        <w:tc>
          <w:tcPr>
            <w:tcW w:w="5272"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8" w:name="6118"/>
            <w:bookmarkEnd w:id="85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59" w:name="6119"/>
            <w:bookmarkEnd w:id="859"/>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0" w:name="6120"/>
            <w:bookmarkEnd w:id="86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1" w:name="6121"/>
            <w:bookmarkEnd w:id="86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2" w:name="6122"/>
            <w:bookmarkEnd w:id="862"/>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3" w:name="6123"/>
            <w:bookmarkEnd w:id="86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4" w:name="6124"/>
            <w:bookmarkEnd w:id="86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5" w:name="6125"/>
            <w:bookmarkEnd w:id="86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6" w:name="6126"/>
            <w:bookmarkEnd w:id="86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7" w:name="6127"/>
            <w:bookmarkEnd w:id="86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8" w:name="6128"/>
            <w:bookmarkEnd w:id="868"/>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69" w:name="6129"/>
            <w:bookmarkEnd w:id="869"/>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70" w:name="6130"/>
            <w:bookmarkEnd w:id="870"/>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71" w:name="6131"/>
            <w:bookmarkEnd w:id="871"/>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72" w:name="6132"/>
            <w:bookmarkEnd w:id="87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73" w:name="6133"/>
            <w:bookmarkEnd w:id="87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74" w:name="6134"/>
            <w:bookmarkEnd w:id="874"/>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7746" w:type="dxa"/>
            <w:gridSpan w:val="2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Усього</w:t>
            </w:r>
            <w:bookmarkStart w:id="875" w:name="6135"/>
            <w:bookmarkEnd w:id="875"/>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76" w:name="6136"/>
            <w:bookmarkEnd w:id="876"/>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77" w:name="6137"/>
            <w:bookmarkEnd w:id="877"/>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78" w:name="6138"/>
            <w:bookmarkEnd w:id="878"/>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79" w:name="6139"/>
            <w:bookmarkEnd w:id="879"/>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0" w:name="6140"/>
            <w:bookmarkEnd w:id="880"/>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1" w:name="6141"/>
            <w:bookmarkEnd w:id="881"/>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2" w:name="6142"/>
            <w:bookmarkEnd w:id="882"/>
          </w:p>
        </w:tc>
        <w:tc>
          <w:tcPr>
            <w:tcW w:w="2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3" w:name="6143"/>
            <w:bookmarkEnd w:id="883"/>
          </w:p>
        </w:tc>
        <w:tc>
          <w:tcPr>
            <w:tcW w:w="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4" w:name="6144"/>
            <w:bookmarkEnd w:id="884"/>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5" w:name="6145"/>
            <w:bookmarkEnd w:id="88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6" w:name="6146"/>
            <w:bookmarkEnd w:id="886"/>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7" w:name="6147"/>
            <w:bookmarkEnd w:id="88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8" w:name="6148"/>
            <w:bookmarkEnd w:id="888"/>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89" w:name="6149"/>
            <w:bookmarkEnd w:id="88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90" w:name="6150"/>
            <w:bookmarkEnd w:id="890"/>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91" w:name="6151"/>
            <w:bookmarkEnd w:id="89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92" w:name="6152"/>
            <w:bookmarkEnd w:id="892"/>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93" w:name="6153"/>
            <w:bookmarkEnd w:id="893"/>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94" w:name="6154"/>
            <w:bookmarkEnd w:id="894"/>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95" w:name="6155"/>
            <w:bookmarkEnd w:id="895"/>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96" w:name="6156"/>
            <w:bookmarkEnd w:id="896"/>
          </w:p>
        </w:tc>
        <w:tc>
          <w:tcPr>
            <w:tcW w:w="2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97" w:name="6157"/>
            <w:bookmarkEnd w:id="897"/>
          </w:p>
        </w:tc>
        <w:tc>
          <w:tcPr>
            <w:tcW w:w="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 xml:space="preserve"> </w:t>
            </w:r>
            <w:bookmarkStart w:id="898" w:name="6158"/>
            <w:bookmarkEnd w:id="89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2"/>
              </w:rPr>
            </w:pPr>
            <w:r>
              <w:rPr>
                <w:color w:val="000000"/>
                <w:sz w:val="12"/>
              </w:rPr>
              <w:t>х</w:t>
            </w:r>
            <w:bookmarkStart w:id="899" w:name="6159"/>
            <w:bookmarkEnd w:id="899"/>
          </w:p>
        </w:tc>
      </w:tr>
      <w:tr>
        <w:trPr>
          <w:trHeight w:val="45" w:hRule="atLeast"/>
        </w:trPr>
        <w:tc>
          <w:tcPr>
            <w:tcW w:w="14570" w:type="dxa"/>
            <w:gridSpan w:val="4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12"/>
              </w:rPr>
            </w:pPr>
            <w:r>
              <w:rPr>
                <w:color w:val="000000"/>
                <w:sz w:val="12"/>
              </w:rPr>
              <w:t xml:space="preserve"> </w:t>
            </w:r>
            <w:bookmarkStart w:id="900" w:name="6160"/>
            <w:bookmarkEnd w:id="900"/>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570"/>
      </w:tblGrid>
      <w:tr>
        <w:trPr>
          <w:trHeight w:val="30" w:hRule="atLeast"/>
        </w:trPr>
        <w:tc>
          <w:tcPr>
            <w:tcW w:w="14570" w:type="dxa"/>
            <w:tcBorders/>
            <w:vAlign w:val="center"/>
          </w:tcPr>
          <w:p>
            <w:pPr>
              <w:pStyle w:val="Normal"/>
              <w:widowControl w:val="false"/>
              <w:rPr/>
            </w:pPr>
            <w:r>
              <w:rPr>
                <w:color w:val="000000"/>
                <w:sz w:val="15"/>
              </w:rPr>
              <w:t>____________</w:t>
            </w:r>
            <w:r>
              <w:rPr/>
              <w:br/>
            </w:r>
            <w:r>
              <w:rPr>
                <w:color w:val="000000"/>
                <w:vertAlign w:val="superscript"/>
              </w:rPr>
              <w:t>1</w:t>
            </w:r>
            <w:r>
              <w:rPr>
                <w:color w:val="000000"/>
                <w:sz w:val="15"/>
              </w:rPr>
              <w:t xml:space="preserve"> Якщо Д2 подається в складі Розрахунку з типом "Звітний" (пункт 1 розділу III Порядку).</w:t>
            </w:r>
            <w:bookmarkStart w:id="901" w:name="6161"/>
            <w:bookmarkEnd w:id="901"/>
          </w:p>
          <w:p>
            <w:pPr>
              <w:pStyle w:val="Normal"/>
              <w:widowControl w:val="false"/>
              <w:rPr/>
            </w:pPr>
            <w:r>
              <w:rPr>
                <w:color w:val="000000"/>
                <w:vertAlign w:val="superscript"/>
              </w:rPr>
              <w:t xml:space="preserve">2 </w:t>
            </w:r>
            <w:r>
              <w:rPr>
                <w:color w:val="000000"/>
                <w:sz w:val="15"/>
              </w:rPr>
              <w:t>Якщо Д2 подається в складі Розрахунку з типом "Звітний новий" та містить виключно коригування даних відповідно до передбаченого для цього додатку порядку коригування рядків (абзац п'ятий пункту 6 розділу V Порядку).</w:t>
            </w:r>
            <w:bookmarkStart w:id="902" w:name="6162"/>
            <w:bookmarkEnd w:id="902"/>
          </w:p>
          <w:p>
            <w:pPr>
              <w:pStyle w:val="Normal"/>
              <w:widowControl w:val="false"/>
              <w:rPr/>
            </w:pPr>
            <w:r>
              <w:rPr>
                <w:color w:val="000000"/>
                <w:vertAlign w:val="superscript"/>
              </w:rPr>
              <w:t xml:space="preserve">3 </w:t>
            </w:r>
            <w:r>
              <w:rPr>
                <w:color w:val="000000"/>
                <w:sz w:val="15"/>
              </w:rPr>
              <w:t>Якщо Д2 подається в складі Розрахунку з типом "Уточнюючий" та містить виключно коригування даних відповідно до передбаченого для цього додатку порядку коригування рядків (абзац п'ятий пункту 6 розділу V Порядку).</w:t>
            </w:r>
            <w:bookmarkStart w:id="903" w:name="6163"/>
            <w:bookmarkEnd w:id="903"/>
          </w:p>
          <w:p>
            <w:pPr>
              <w:pStyle w:val="Normal"/>
              <w:widowControl w:val="false"/>
              <w:rPr/>
            </w:pPr>
            <w:r>
              <w:rPr>
                <w:color w:val="000000"/>
                <w:vertAlign w:val="superscript"/>
              </w:rPr>
              <w:t xml:space="preserve">4 </w:t>
            </w:r>
            <w:r>
              <w:rPr>
                <w:color w:val="000000"/>
                <w:sz w:val="15"/>
              </w:rPr>
              <w:t>Зазначається звітний (податковий) період (календарний рік), за який подається Розрахунок, квартал, за який формується Розрахунок (цифрове значення від 1 до 4), номер місяця у звітному кварталі (цифрове значення від 1 до 3), номер Розрахунку, до якого додається Д2 (відповідає номеру, вказаному у заголовній частині Розрахунку), та номер додатку такого виду в Розрахунку.</w:t>
            </w:r>
            <w:bookmarkStart w:id="904" w:name="6164"/>
            <w:bookmarkEnd w:id="904"/>
          </w:p>
          <w:p>
            <w:pPr>
              <w:pStyle w:val="Normal"/>
              <w:widowControl w:val="false"/>
              <w:rPr/>
            </w:pPr>
            <w:r>
              <w:rPr>
                <w:color w:val="000000"/>
                <w:vertAlign w:val="superscript"/>
              </w:rPr>
              <w:t xml:space="preserve">5 </w:t>
            </w:r>
            <w:r>
              <w:rPr>
                <w:color w:val="000000"/>
                <w:sz w:val="15"/>
              </w:rPr>
              <w:t>Зазначається код ЄДРПОУ платника єдиного внеску.</w:t>
            </w:r>
            <w:bookmarkStart w:id="905" w:name="6165"/>
            <w:bookmarkEnd w:id="905"/>
          </w:p>
          <w:p>
            <w:pPr>
              <w:pStyle w:val="Normal"/>
              <w:widowControl w:val="false"/>
              <w:rPr/>
            </w:pPr>
            <w:r>
              <w:rPr>
                <w:color w:val="000000"/>
                <w:vertAlign w:val="superscript"/>
              </w:rPr>
              <w:t xml:space="preserve">6 </w:t>
            </w:r>
            <w:r>
              <w:rPr>
                <w:color w:val="000000"/>
                <w:sz w:val="15"/>
              </w:rPr>
              <w:t>Зазначається код ЄДРПОУ ліквідованого платника єдиного внеску у разі подання правонаступником Розрахунку з типом "Уточнюючий" за осіб, що перебували в трудових відносинах чи відносинах цивільно-правового характеру з платником податків, який ліквідований.</w:t>
            </w:r>
            <w:bookmarkStart w:id="906" w:name="6166"/>
            <w:bookmarkEnd w:id="906"/>
          </w:p>
          <w:p>
            <w:pPr>
              <w:pStyle w:val="Normal"/>
              <w:widowControl w:val="false"/>
              <w:rPr/>
            </w:pPr>
            <w:r>
              <w:rPr>
                <w:color w:val="000000"/>
                <w:vertAlign w:val="superscript"/>
              </w:rPr>
              <w:t xml:space="preserve">7 </w:t>
            </w:r>
            <w:r>
              <w:rPr>
                <w:color w:val="000000"/>
                <w:sz w:val="15"/>
              </w:rPr>
              <w:t>Для ідентифікації застрахованої особи у Пенсійному фонді України для фізичних осіб, які через свої релігійні переконання відмовляються від прийняття реєстраційного номера</w:t>
            </w:r>
            <w:r>
              <w:rPr>
                <w:color w:val="000000"/>
                <w:vertAlign w:val="superscript"/>
              </w:rPr>
              <w:t xml:space="preserve"> </w:t>
            </w:r>
            <w:r>
              <w:rPr>
                <w:color w:val="000000"/>
                <w:sz w:val="15"/>
              </w:rPr>
              <w:t>облікової картки платника податків</w:t>
            </w:r>
            <w:r>
              <w:rPr>
                <w:color w:val="000000"/>
                <w:vertAlign w:val="superscript"/>
              </w:rPr>
              <w:t xml:space="preserve"> </w:t>
            </w:r>
            <w:r>
              <w:rPr>
                <w:color w:val="000000"/>
                <w:sz w:val="15"/>
              </w:rPr>
              <w:t>та офіційно повідомили про це відповідний контролюючий орган і мають відмітку у паспорті, зазначаються: 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 або 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 громадянина України у формі пластикової картки типу ID-1, що містить безконтактний електронний носій.</w:t>
            </w:r>
            <w:bookmarkStart w:id="907" w:name="6167"/>
            <w:bookmarkEnd w:id="907"/>
          </w:p>
          <w:p>
            <w:pPr>
              <w:pStyle w:val="Normal"/>
              <w:widowControl w:val="false"/>
              <w:rPr/>
            </w:pPr>
            <w:r>
              <w:rPr>
                <w:color w:val="000000"/>
                <w:vertAlign w:val="superscript"/>
              </w:rPr>
              <w:t xml:space="preserve">8 </w:t>
            </w:r>
            <w:r>
              <w:rPr>
                <w:color w:val="000000"/>
                <w:sz w:val="15"/>
              </w:rPr>
              <w:t>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1 до Порядку).</w:t>
            </w:r>
            <w:bookmarkStart w:id="908" w:name="6168"/>
            <w:bookmarkEnd w:id="908"/>
          </w:p>
          <w:p>
            <w:pPr>
              <w:pStyle w:val="Normal"/>
              <w:widowControl w:val="false"/>
              <w:rPr/>
            </w:pPr>
            <w:r>
              <w:rPr>
                <w:color w:val="000000"/>
                <w:vertAlign w:val="superscript"/>
              </w:rPr>
              <w:t xml:space="preserve">9 </w:t>
            </w:r>
            <w:r>
              <w:rPr>
                <w:color w:val="000000"/>
                <w:sz w:val="15"/>
              </w:rPr>
              <w:t>Код типу нарахувань:</w:t>
            </w:r>
            <w:bookmarkStart w:id="909" w:name="6169"/>
            <w:bookmarkEnd w:id="909"/>
          </w:p>
          <w:p>
            <w:pPr>
              <w:pStyle w:val="Normal"/>
              <w:widowControl w:val="false"/>
              <w:rPr>
                <w:color w:val="000000"/>
                <w:sz w:val="15"/>
              </w:rPr>
            </w:pPr>
            <w:r>
              <w:rPr>
                <w:color w:val="000000"/>
                <w:sz w:val="15"/>
              </w:rPr>
              <w:t>1 - сума нарахованого грошового забезпечення / допомог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донараховано суму єдиного внеску або суму внесків на загальнообов'язкове державне пенсійне страхування за період до 01 січня 2011 року;</w:t>
            </w:r>
            <w:bookmarkStart w:id="910" w:name="6170"/>
            <w:bookmarkEnd w:id="910"/>
          </w:p>
          <w:p>
            <w:pPr>
              <w:pStyle w:val="Normal"/>
              <w:widowControl w:val="false"/>
              <w:rPr>
                <w:color w:val="000000"/>
                <w:sz w:val="15"/>
              </w:rPr>
            </w:pPr>
            <w:r>
              <w:rPr>
                <w:color w:val="000000"/>
                <w:sz w:val="15"/>
              </w:rPr>
              <w:t>2 - сума нарахованого грошового забезпечення / допомоги / надбавк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зменшено зайво нараховану суму єдиного внеску або суму внесків на загальнообов'язкове державне пенсійне страхування за період до 01 січня 2011 року;</w:t>
            </w:r>
            <w:bookmarkStart w:id="911" w:name="6171"/>
            <w:bookmarkEnd w:id="911"/>
          </w:p>
          <w:p>
            <w:pPr>
              <w:pStyle w:val="Normal"/>
              <w:widowControl w:val="false"/>
              <w:rPr>
                <w:color w:val="000000"/>
                <w:sz w:val="15"/>
              </w:rPr>
            </w:pPr>
            <w:r>
              <w:rPr>
                <w:color w:val="000000"/>
                <w:sz w:val="15"/>
              </w:rPr>
              <w:t>3 - сума нарахованого грошового забезпечення / допомоги / компенсації / мінімальний розмір заробітної плати, встановлений законодавством, на яку платником податків самостійно донараховано суму єдиного внеску або суму внесків на загальнообов'язкове державне пенсійне страхування за період до 01 січня 2011 року;</w:t>
            </w:r>
            <w:bookmarkStart w:id="912" w:name="6172"/>
            <w:bookmarkEnd w:id="912"/>
          </w:p>
          <w:p>
            <w:pPr>
              <w:pStyle w:val="Normal"/>
              <w:widowControl w:val="false"/>
              <w:rPr>
                <w:color w:val="000000"/>
                <w:sz w:val="15"/>
              </w:rPr>
            </w:pPr>
            <w:r>
              <w:rPr>
                <w:color w:val="000000"/>
                <w:sz w:val="15"/>
              </w:rPr>
              <w:t>4 - сума нарахованого грошового забезпечення / допомоги / надбавки / компенсації / мінімальний розмір заробітної плати, встановлений законодавством, на яку платником податків самостійно зменшено зайво нараховану суму єдиного внеску або суму внесків на загальнообов'язкове державне пенсійне страхування за період до 01 січня 2011 року.</w:t>
            </w:r>
            <w:bookmarkStart w:id="913" w:name="6173"/>
            <w:bookmarkEnd w:id="913"/>
          </w:p>
          <w:p>
            <w:pPr>
              <w:pStyle w:val="Normal"/>
              <w:widowControl w:val="false"/>
              <w:rPr/>
            </w:pPr>
            <w:r>
              <w:rPr>
                <w:color w:val="000000"/>
                <w:vertAlign w:val="superscript"/>
              </w:rPr>
              <w:t xml:space="preserve">10 </w:t>
            </w:r>
            <w:r>
              <w:rPr>
                <w:color w:val="000000"/>
                <w:sz w:val="15"/>
              </w:rPr>
              <w:t>Відображається ознака "0", якщо рядок потрібно ввести, чи ознака "1", якщо рядок потрібно виключити. Графа 17 заповнюється тільки для Розрахунків "Звітний новий" (при коригуванні сум єдиного внеску та реквізитів) та "Уточнюючий" (виключно при коригуванні реквізитів).</w:t>
            </w:r>
            <w:bookmarkStart w:id="914" w:name="6174"/>
            <w:bookmarkEnd w:id="914"/>
          </w:p>
          <w:p>
            <w:pPr>
              <w:pStyle w:val="Normal"/>
              <w:widowControl w:val="false"/>
              <w:rPr/>
            </w:pPr>
            <w:r>
              <w:rPr>
                <w:color w:val="000000"/>
                <w:vertAlign w:val="superscript"/>
              </w:rPr>
              <w:t xml:space="preserve">11 </w:t>
            </w:r>
            <w:r>
              <w:rPr>
                <w:color w:val="000000"/>
                <w:sz w:val="15"/>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w:t>
            </w:r>
            <w:r>
              <w:rPr>
                <w:color w:val="000000"/>
                <w:vertAlign w:val="superscript"/>
              </w:rPr>
              <w:t xml:space="preserve"> </w:t>
            </w:r>
            <w:r>
              <w:rPr>
                <w:color w:val="000000"/>
                <w:sz w:val="15"/>
              </w:rPr>
              <w:t>облікової картки платника податків</w:t>
            </w:r>
            <w:r>
              <w:rPr>
                <w:color w:val="000000"/>
                <w:vertAlign w:val="superscript"/>
              </w:rPr>
              <w:t xml:space="preserve"> </w:t>
            </w:r>
            <w:r>
              <w:rPr>
                <w:color w:val="000000"/>
                <w:sz w:val="15"/>
              </w:rPr>
              <w:t>та офіційно повідомили про це відповідний контролюючий орган і мають відмітку у паспорті.</w:t>
            </w:r>
            <w:bookmarkStart w:id="915" w:name="6175"/>
            <w:bookmarkEnd w:id="915"/>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438"/>
        <w:gridCol w:w="4734"/>
        <w:gridCol w:w="2029"/>
        <w:gridCol w:w="3369"/>
      </w:tblGrid>
      <w:tr>
        <w:trPr>
          <w:trHeight w:val="120" w:hRule="atLeast"/>
        </w:trPr>
        <w:tc>
          <w:tcPr>
            <w:tcW w:w="4438" w:type="dxa"/>
            <w:tcBorders/>
            <w:vAlign w:val="center"/>
          </w:tcPr>
          <w:p>
            <w:pPr>
              <w:pStyle w:val="Normal"/>
              <w:widowControl w:val="false"/>
              <w:rPr>
                <w:color w:val="000000"/>
                <w:sz w:val="15"/>
              </w:rPr>
            </w:pPr>
            <w:r>
              <w:rPr>
                <w:color w:val="000000"/>
                <w:sz w:val="15"/>
              </w:rPr>
              <w:t>Дата подання</w:t>
            </w:r>
            <w:bookmarkStart w:id="916" w:name="6176"/>
            <w:bookmarkEnd w:id="916"/>
          </w:p>
        </w:tc>
        <w:tc>
          <w:tcPr>
            <w:tcW w:w="4734" w:type="dxa"/>
            <w:tcBorders/>
            <w:vAlign w:val="center"/>
          </w:tcPr>
          <w:tbl>
            <w:tblPr>
              <w:tblW w:w="2986" w:type="dxa"/>
              <w:jc w:val="left"/>
              <w:tblInd w:w="11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7"/>
              <w:gridCol w:w="298"/>
            </w:tblGrid>
            <w:tr>
              <w:trPr>
                <w:trHeight w:val="45" w:hRule="atLeast"/>
              </w:trPr>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17" w:name="6177"/>
                  <w:bookmarkEnd w:id="917"/>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18" w:name="6178"/>
                  <w:bookmarkEnd w:id="918"/>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19" w:name="6179"/>
                  <w:bookmarkEnd w:id="919"/>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20" w:name="6180"/>
                  <w:bookmarkEnd w:id="920"/>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21" w:name="6181"/>
                  <w:bookmarkEnd w:id="921"/>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22" w:name="6182"/>
                  <w:bookmarkEnd w:id="922"/>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23" w:name="6183"/>
                  <w:bookmarkEnd w:id="923"/>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24" w:name="6184"/>
                  <w:bookmarkEnd w:id="924"/>
                </w:p>
              </w:tc>
              <w:tc>
                <w:tcPr>
                  <w:tcW w:w="2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25" w:name="6185"/>
                  <w:bookmarkEnd w:id="925"/>
                </w:p>
              </w:tc>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26" w:name="6186"/>
                  <w:bookmarkEnd w:id="926"/>
                </w:p>
              </w:tc>
            </w:tr>
          </w:tbl>
          <w:p>
            <w:pPr>
              <w:pStyle w:val="Normal"/>
              <w:widowControl w:val="false"/>
              <w:spacing w:before="0" w:after="200"/>
              <w:rPr/>
            </w:pPr>
            <w:r>
              <w:rPr/>
            </w:r>
          </w:p>
        </w:tc>
        <w:tc>
          <w:tcPr>
            <w:tcW w:w="5398" w:type="dxa"/>
            <w:gridSpan w:val="2"/>
            <w:tcBorders/>
            <w:vAlign w:val="center"/>
          </w:tcPr>
          <w:p>
            <w:pPr>
              <w:pStyle w:val="Normal"/>
              <w:widowControl w:val="false"/>
              <w:rPr>
                <w:color w:val="000000"/>
                <w:sz w:val="15"/>
              </w:rPr>
            </w:pPr>
            <w:r>
              <w:rPr>
                <w:color w:val="000000"/>
                <w:sz w:val="15"/>
              </w:rPr>
              <w:t>Наведена інформація є повною і достовірною</w:t>
            </w:r>
            <w:bookmarkStart w:id="927" w:name="6187"/>
            <w:bookmarkEnd w:id="927"/>
          </w:p>
        </w:tc>
      </w:tr>
      <w:tr>
        <w:trPr>
          <w:trHeight w:val="120" w:hRule="atLeast"/>
        </w:trPr>
        <w:tc>
          <w:tcPr>
            <w:tcW w:w="4438" w:type="dxa"/>
            <w:tcBorders/>
            <w:vAlign w:val="center"/>
          </w:tcPr>
          <w:p>
            <w:pPr>
              <w:pStyle w:val="Normal"/>
              <w:widowControl w:val="false"/>
              <w:rPr>
                <w:color w:val="000000"/>
                <w:sz w:val="15"/>
              </w:rPr>
            </w:pPr>
            <w:r>
              <w:rPr>
                <w:color w:val="000000"/>
                <w:sz w:val="15"/>
              </w:rPr>
              <w:t>Керівник (уповноважена особа) / фізична особа (законний представник)</w:t>
            </w:r>
            <w:bookmarkStart w:id="928" w:name="6188"/>
            <w:bookmarkEnd w:id="928"/>
          </w:p>
        </w:tc>
        <w:tc>
          <w:tcPr>
            <w:tcW w:w="4734" w:type="dxa"/>
            <w:tcBorders/>
            <w:vAlign w:val="center"/>
          </w:tcPr>
          <w:tbl>
            <w:tblPr>
              <w:tblW w:w="2986" w:type="dxa"/>
              <w:jc w:val="left"/>
              <w:tblInd w:w="11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7"/>
              <w:gridCol w:w="298"/>
            </w:tblGrid>
            <w:tr>
              <w:trPr>
                <w:trHeight w:val="45" w:hRule="atLeast"/>
              </w:trPr>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29" w:name="6189"/>
                  <w:bookmarkEnd w:id="929"/>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30" w:name="6190"/>
                  <w:bookmarkEnd w:id="930"/>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31" w:name="6191"/>
                  <w:bookmarkEnd w:id="931"/>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32" w:name="6192"/>
                  <w:bookmarkEnd w:id="932"/>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33" w:name="6193"/>
                  <w:bookmarkEnd w:id="933"/>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34" w:name="6194"/>
                  <w:bookmarkEnd w:id="934"/>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35" w:name="6195"/>
                  <w:bookmarkEnd w:id="935"/>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36" w:name="6196"/>
                  <w:bookmarkEnd w:id="936"/>
                </w:p>
              </w:tc>
              <w:tc>
                <w:tcPr>
                  <w:tcW w:w="2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37" w:name="6197"/>
                  <w:bookmarkEnd w:id="937"/>
                </w:p>
              </w:tc>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38" w:name="6198"/>
                  <w:bookmarkEnd w:id="938"/>
                </w:p>
              </w:tc>
            </w:tr>
          </w:tbl>
          <w:p>
            <w:pPr>
              <w:pStyle w:val="Normal"/>
              <w:widowControl w:val="false"/>
              <w:rPr/>
            </w:pPr>
            <w:r>
              <w:rPr/>
            </w:r>
          </w:p>
          <w:p>
            <w:pPr>
              <w:pStyle w:val="Normal"/>
              <w:widowControl w:val="false"/>
              <w:jc w:val="center"/>
              <w:rPr/>
            </w:pPr>
            <w:r>
              <w:rPr>
                <w:color w:val="000000"/>
                <w:sz w:val="12"/>
              </w:rPr>
              <w:t>(Реєстраційний номер</w:t>
            </w:r>
            <w:r>
              <w:rPr>
                <w:color w:val="000000"/>
                <w:sz w:val="15"/>
              </w:rPr>
              <w:t xml:space="preserve"> </w:t>
            </w:r>
            <w:r>
              <w:rPr>
                <w:color w:val="000000"/>
                <w:sz w:val="12"/>
              </w:rPr>
              <w:t>облікової картки платника податків</w:t>
            </w:r>
            <w:r>
              <w:rPr>
                <w:color w:val="000000"/>
                <w:sz w:val="15"/>
              </w:rPr>
              <w:t xml:space="preserve"> </w:t>
            </w:r>
            <w:r>
              <w:rPr>
                <w:color w:val="000000"/>
                <w:sz w:val="12"/>
              </w:rPr>
              <w:t>або серія (за наявності) та номер паспорта)</w:t>
            </w:r>
            <w:r>
              <w:rPr>
                <w:color w:val="000000"/>
                <w:vertAlign w:val="superscript"/>
              </w:rPr>
              <w:t>11</w:t>
            </w:r>
            <w:bookmarkStart w:id="939" w:name="6199"/>
            <w:bookmarkEnd w:id="939"/>
          </w:p>
        </w:tc>
        <w:tc>
          <w:tcPr>
            <w:tcW w:w="2029" w:type="dxa"/>
            <w:tcBorders/>
            <w:vAlign w:val="center"/>
          </w:tcPr>
          <w:p>
            <w:pPr>
              <w:pStyle w:val="Normal"/>
              <w:widowControl w:val="false"/>
              <w:jc w:val="center"/>
              <w:rPr/>
            </w:pPr>
            <w:r>
              <w:rPr>
                <w:color w:val="000000"/>
                <w:sz w:val="15"/>
              </w:rPr>
              <w:t>________</w:t>
            </w:r>
            <w:r>
              <w:rPr/>
              <w:br/>
            </w:r>
            <w:r>
              <w:rPr>
                <w:color w:val="000000"/>
                <w:sz w:val="12"/>
              </w:rPr>
              <w:t>(підпис)</w:t>
            </w:r>
            <w:bookmarkStart w:id="940" w:name="6200"/>
            <w:bookmarkEnd w:id="940"/>
          </w:p>
        </w:tc>
        <w:tc>
          <w:tcPr>
            <w:tcW w:w="3369" w:type="dxa"/>
            <w:tcBorders/>
            <w:vAlign w:val="center"/>
          </w:tcPr>
          <w:p>
            <w:pPr>
              <w:pStyle w:val="Normal"/>
              <w:widowControl w:val="false"/>
              <w:jc w:val="center"/>
              <w:rPr/>
            </w:pPr>
            <w:r>
              <w:rPr>
                <w:color w:val="000000"/>
                <w:sz w:val="15"/>
              </w:rPr>
              <w:t>________________</w:t>
            </w:r>
            <w:r>
              <w:rPr/>
              <w:br/>
            </w:r>
            <w:r>
              <w:rPr>
                <w:color w:val="000000"/>
                <w:sz w:val="12"/>
              </w:rPr>
              <w:t>(власне ім'я та прізвище)</w:t>
            </w:r>
            <w:bookmarkStart w:id="941" w:name="6201"/>
            <w:bookmarkEnd w:id="941"/>
          </w:p>
        </w:tc>
      </w:tr>
      <w:tr>
        <w:trPr>
          <w:trHeight w:val="120" w:hRule="atLeast"/>
        </w:trPr>
        <w:tc>
          <w:tcPr>
            <w:tcW w:w="4438" w:type="dxa"/>
            <w:tcBorders/>
            <w:vAlign w:val="center"/>
          </w:tcPr>
          <w:p>
            <w:pPr>
              <w:pStyle w:val="Normal"/>
              <w:widowControl w:val="false"/>
              <w:rPr>
                <w:color w:val="000000"/>
                <w:sz w:val="15"/>
              </w:rPr>
            </w:pPr>
            <w:r>
              <w:rPr>
                <w:color w:val="000000"/>
                <w:sz w:val="15"/>
              </w:rPr>
              <w:t xml:space="preserve"> </w:t>
            </w:r>
            <w:bookmarkStart w:id="942" w:name="6202"/>
            <w:bookmarkEnd w:id="942"/>
          </w:p>
        </w:tc>
        <w:tc>
          <w:tcPr>
            <w:tcW w:w="4734" w:type="dxa"/>
            <w:tcBorders/>
            <w:vAlign w:val="center"/>
          </w:tcPr>
          <w:p>
            <w:pPr>
              <w:pStyle w:val="Normal"/>
              <w:widowControl w:val="false"/>
              <w:rPr>
                <w:color w:val="000000"/>
                <w:sz w:val="15"/>
              </w:rPr>
            </w:pPr>
            <w:r>
              <w:rPr>
                <w:color w:val="000000"/>
                <w:sz w:val="15"/>
              </w:rPr>
              <w:t xml:space="preserve"> </w:t>
            </w:r>
            <w:bookmarkStart w:id="943" w:name="6203"/>
            <w:bookmarkEnd w:id="943"/>
          </w:p>
        </w:tc>
        <w:tc>
          <w:tcPr>
            <w:tcW w:w="5398" w:type="dxa"/>
            <w:gridSpan w:val="2"/>
            <w:tcBorders/>
            <w:vAlign w:val="center"/>
          </w:tcPr>
          <w:p>
            <w:pPr>
              <w:pStyle w:val="Normal"/>
              <w:widowControl w:val="false"/>
              <w:rPr>
                <w:color w:val="000000"/>
                <w:sz w:val="12"/>
              </w:rPr>
            </w:pPr>
            <w:r>
              <w:rPr>
                <w:color w:val="000000"/>
                <w:sz w:val="12"/>
              </w:rPr>
              <w:t>М. П. (за наявності)</w:t>
            </w:r>
            <w:bookmarkStart w:id="944" w:name="6204"/>
            <w:bookmarkEnd w:id="944"/>
          </w:p>
        </w:tc>
      </w:tr>
      <w:tr>
        <w:trPr>
          <w:trHeight w:val="120" w:hRule="atLeast"/>
        </w:trPr>
        <w:tc>
          <w:tcPr>
            <w:tcW w:w="4438" w:type="dxa"/>
            <w:tcBorders/>
            <w:vAlign w:val="center"/>
          </w:tcPr>
          <w:p>
            <w:pPr>
              <w:pStyle w:val="Normal"/>
              <w:widowControl w:val="false"/>
              <w:rPr>
                <w:color w:val="000000"/>
                <w:sz w:val="15"/>
              </w:rPr>
            </w:pPr>
            <w:r>
              <w:rPr>
                <w:color w:val="000000"/>
                <w:sz w:val="15"/>
              </w:rPr>
              <w:t>Головний бухгалтер (особа, відповідальна за ведення бухгалтерського обліку)</w:t>
            </w:r>
            <w:bookmarkStart w:id="945" w:name="6205"/>
            <w:bookmarkEnd w:id="945"/>
          </w:p>
        </w:tc>
        <w:tc>
          <w:tcPr>
            <w:tcW w:w="4734" w:type="dxa"/>
            <w:tcBorders/>
            <w:vAlign w:val="center"/>
          </w:tcPr>
          <w:tbl>
            <w:tblPr>
              <w:tblW w:w="2986" w:type="dxa"/>
              <w:jc w:val="left"/>
              <w:tblInd w:w="11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7"/>
              <w:gridCol w:w="298"/>
            </w:tblGrid>
            <w:tr>
              <w:trPr>
                <w:trHeight w:val="45" w:hRule="atLeast"/>
              </w:trPr>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46" w:name="6206"/>
                  <w:bookmarkEnd w:id="946"/>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47" w:name="6207"/>
                  <w:bookmarkEnd w:id="947"/>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48" w:name="6208"/>
                  <w:bookmarkEnd w:id="948"/>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49" w:name="6209"/>
                  <w:bookmarkEnd w:id="949"/>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50" w:name="6210"/>
                  <w:bookmarkEnd w:id="950"/>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51" w:name="6211"/>
                  <w:bookmarkEnd w:id="951"/>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52" w:name="6212"/>
                  <w:bookmarkEnd w:id="952"/>
                </w:p>
              </w:tc>
              <w:tc>
                <w:tcPr>
                  <w:tcW w:w="2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53" w:name="6213"/>
                  <w:bookmarkEnd w:id="953"/>
                </w:p>
              </w:tc>
              <w:tc>
                <w:tcPr>
                  <w:tcW w:w="2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54" w:name="6214"/>
                  <w:bookmarkEnd w:id="954"/>
                </w:p>
              </w:tc>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sz w:val="15"/>
                    </w:rPr>
                  </w:pPr>
                  <w:r>
                    <w:rPr>
                      <w:color w:val="000000"/>
                      <w:sz w:val="15"/>
                    </w:rPr>
                    <w:t xml:space="preserve"> </w:t>
                  </w:r>
                  <w:bookmarkStart w:id="955" w:name="6215"/>
                  <w:bookmarkEnd w:id="955"/>
                </w:p>
              </w:tc>
            </w:tr>
          </w:tbl>
          <w:p>
            <w:pPr>
              <w:pStyle w:val="Normal"/>
              <w:widowControl w:val="false"/>
              <w:rPr/>
            </w:pPr>
            <w:r>
              <w:rPr/>
            </w:r>
          </w:p>
          <w:p>
            <w:pPr>
              <w:pStyle w:val="Normal"/>
              <w:widowControl w:val="false"/>
              <w:jc w:val="center"/>
              <w:rPr/>
            </w:pPr>
            <w:r>
              <w:rPr>
                <w:color w:val="000000"/>
                <w:sz w:val="12"/>
              </w:rPr>
              <w:t>(Реєстраційний номер</w:t>
            </w:r>
            <w:r>
              <w:rPr>
                <w:color w:val="000000"/>
                <w:sz w:val="15"/>
              </w:rPr>
              <w:t xml:space="preserve"> </w:t>
            </w:r>
            <w:r>
              <w:rPr>
                <w:color w:val="000000"/>
                <w:sz w:val="12"/>
              </w:rPr>
              <w:t>облікової картки платника податків</w:t>
            </w:r>
            <w:r>
              <w:rPr>
                <w:color w:val="000000"/>
                <w:sz w:val="15"/>
              </w:rPr>
              <w:t xml:space="preserve"> </w:t>
            </w:r>
            <w:r>
              <w:rPr>
                <w:color w:val="000000"/>
                <w:sz w:val="12"/>
              </w:rPr>
              <w:t>або серія (за наявності) та номер паспорта)</w:t>
            </w:r>
            <w:r>
              <w:rPr>
                <w:color w:val="000000"/>
                <w:vertAlign w:val="superscript"/>
              </w:rPr>
              <w:t>11</w:t>
            </w:r>
            <w:bookmarkStart w:id="956" w:name="6216"/>
            <w:bookmarkEnd w:id="956"/>
          </w:p>
        </w:tc>
        <w:tc>
          <w:tcPr>
            <w:tcW w:w="2029" w:type="dxa"/>
            <w:tcBorders/>
            <w:vAlign w:val="center"/>
          </w:tcPr>
          <w:p>
            <w:pPr>
              <w:pStyle w:val="Normal"/>
              <w:widowControl w:val="false"/>
              <w:jc w:val="center"/>
              <w:rPr/>
            </w:pPr>
            <w:r>
              <w:rPr>
                <w:color w:val="000000"/>
                <w:sz w:val="15"/>
              </w:rPr>
              <w:t>________</w:t>
            </w:r>
            <w:r>
              <w:rPr/>
              <w:br/>
            </w:r>
            <w:r>
              <w:rPr>
                <w:color w:val="000000"/>
                <w:sz w:val="12"/>
              </w:rPr>
              <w:t>(підпис)</w:t>
            </w:r>
            <w:bookmarkStart w:id="957" w:name="6217"/>
            <w:bookmarkEnd w:id="957"/>
          </w:p>
        </w:tc>
        <w:tc>
          <w:tcPr>
            <w:tcW w:w="3369" w:type="dxa"/>
            <w:tcBorders/>
            <w:vAlign w:val="center"/>
          </w:tcPr>
          <w:p>
            <w:pPr>
              <w:pStyle w:val="Normal"/>
              <w:widowControl w:val="false"/>
              <w:jc w:val="center"/>
              <w:rPr/>
            </w:pPr>
            <w:r>
              <w:rPr>
                <w:color w:val="000000"/>
                <w:sz w:val="15"/>
              </w:rPr>
              <w:t>________________</w:t>
            </w:r>
            <w:r>
              <w:rPr/>
              <w:br/>
            </w:r>
            <w:r>
              <w:rPr>
                <w:color w:val="000000"/>
                <w:sz w:val="12"/>
              </w:rPr>
              <w:t>(власне ім'я та прізвище)</w:t>
            </w:r>
            <w:bookmarkStart w:id="958" w:name="6218"/>
            <w:bookmarkEnd w:id="958"/>
          </w:p>
        </w:tc>
      </w:tr>
    </w:tbl>
    <w:p>
      <w:pPr>
        <w:pStyle w:val="Normal"/>
        <w:ind w:firstLine="240"/>
        <w:jc w:val="right"/>
        <w:rPr/>
      </w:pPr>
      <w:r>
        <w:rPr>
          <w:color w:val="000000"/>
          <w:sz w:val="18"/>
        </w:rPr>
        <w:t>(додаток 2 у редакції наказу Міністерства</w:t>
      </w:r>
      <w:r>
        <w:rPr/>
        <w:br/>
      </w:r>
      <w:r>
        <w:rPr>
          <w:color w:val="000000"/>
          <w:sz w:val="18"/>
        </w:rPr>
        <w:t xml:space="preserve"> фінансів України від 04.07.2022 р. N 189,</w:t>
      </w:r>
      <w:r>
        <w:rPr/>
        <w:br/>
      </w:r>
      <w:r>
        <w:rPr>
          <w:i/>
          <w:color w:val="000000"/>
          <w:sz w:val="18"/>
        </w:rPr>
        <w:t>враховуючи зміни, внесені</w:t>
      </w:r>
      <w:r>
        <w:rPr>
          <w:color w:val="000000"/>
          <w:sz w:val="18"/>
        </w:rPr>
        <w:t xml:space="preserve"> наказом</w:t>
      </w:r>
      <w:r>
        <w:rPr/>
        <w:br/>
      </w:r>
      <w:r>
        <w:rPr>
          <w:color w:val="000000"/>
          <w:sz w:val="18"/>
        </w:rPr>
        <w:t xml:space="preserve"> Міністерства фінансів України від 25.07.2022 р. N 215)</w:t>
      </w:r>
      <w:bookmarkStart w:id="959" w:name="6219"/>
      <w:bookmarkEnd w:id="959"/>
      <w:r>
        <w:rPr>
          <w:color w:val="000000"/>
          <w:sz w:val="18"/>
        </w:rPr>
        <w:t xml:space="preserve"> </w:t>
      </w:r>
      <w:bookmarkStart w:id="960" w:name="2029"/>
      <w:bookmarkEnd w:id="960"/>
    </w:p>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8978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before="480" w:after="200"/>
      <w:outlineLvl w:val="0"/>
    </w:pPr>
    <w:rPr>
      <w:rFonts w:ascii=";Sitka Small" w:hAnsi=";Sitka Small" w:eastAsia=";Sitka Small" w:cs=";Sitka Small"/>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Sitka Small" w:hAnsi=";Sitka Small" w:eastAsia=";Sitka Small" w:cs=";Sitka Small"/>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Sitka Small" w:hAnsi=";Sitka Small" w:eastAsia=";Sitka Small" w:cs=";Sitka Small"/>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Sitka Small" w:hAnsi=";Sitka Small" w:eastAsia=";Sitka Small" w:cs=";Sitka Small"/>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Sitka Small" w:hAnsi=";Sitka Small" w:eastAsia=";Sitka Small" w:cs=";Sitka Small"/>
      <w:b/>
      <w:bCs/>
      <w:color w:val="365F91"/>
      <w:sz w:val="28"/>
      <w:szCs w:val="28"/>
    </w:rPr>
  </w:style>
  <w:style w:type="character" w:styleId="Heading2Char">
    <w:name w:val="Heading 2 Char"/>
    <w:basedOn w:val="DefaultParagraphFont"/>
    <w:qFormat/>
    <w:rPr>
      <w:rFonts w:ascii=";Sitka Small" w:hAnsi=";Sitka Small" w:eastAsia=";Sitka Small" w:cs=";Sitka Small"/>
      <w:b/>
      <w:bCs/>
      <w:color w:val="4F81BD"/>
      <w:sz w:val="26"/>
      <w:szCs w:val="26"/>
    </w:rPr>
  </w:style>
  <w:style w:type="character" w:styleId="Heading3Char">
    <w:name w:val="Heading 3 Char"/>
    <w:basedOn w:val="DefaultParagraphFont"/>
    <w:qFormat/>
    <w:rPr>
      <w:rFonts w:ascii=";Sitka Small" w:hAnsi=";Sitka Small" w:eastAsia=";Sitka Small" w:cs=";Sitka Small"/>
      <w:b/>
      <w:bCs/>
      <w:color w:val="4F81BD"/>
    </w:rPr>
  </w:style>
  <w:style w:type="character" w:styleId="Heading4Char">
    <w:name w:val="Heading 4 Char"/>
    <w:basedOn w:val="DefaultParagraphFont"/>
    <w:qFormat/>
    <w:rPr>
      <w:rFonts w:ascii=";Sitka Small" w:hAnsi=";Sitka Small" w:eastAsia=";Sitka Small" w:cs=";Sitka Small"/>
      <w:b/>
      <w:bCs/>
      <w:i/>
      <w:iCs/>
      <w:color w:val="4F81BD"/>
    </w:rPr>
  </w:style>
  <w:style w:type="character" w:styleId="SubtitleChar">
    <w:name w:val="Subtitle Char"/>
    <w:basedOn w:val="DefaultParagraphFont"/>
    <w:qFormat/>
    <w:rPr>
      <w:rFonts w:ascii=";Sitka Small" w:hAnsi=";Sitka Small" w:eastAsia=";Sitka Small" w:cs=";Sitka Small"/>
      <w:i/>
      <w:iCs/>
      <w:color w:val="4F81BD"/>
      <w:spacing w:val="15"/>
      <w:sz w:val="24"/>
      <w:szCs w:val="24"/>
    </w:rPr>
  </w:style>
  <w:style w:type="character" w:styleId="TitleChar">
    <w:name w:val="Title Char"/>
    <w:basedOn w:val="DefaultParagraphFont"/>
    <w:qFormat/>
    <w:rPr>
      <w:rFonts w:ascii=";Sitka Small" w:hAnsi=";Sitka Small" w:eastAsia=";Sitka Small" w:cs=";Sitka Small"/>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Sitka Small" w:hAnsi=";Sitka Small" w:eastAsia=";Sitka Small" w:cs=";Sitka Small"/>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Sitka Small" w:hAnsi=";Sitka Small" w:eastAsia=";Sitka Small" w:cs=";Sitka Small"/>
      <w:color w:val="17365D"/>
      <w:spacing w:val="5"/>
      <w:kern w:val="2"/>
      <w:sz w:val="52"/>
      <w:szCs w:val="52"/>
    </w:rPr>
  </w:style>
  <w:style w:type="paragraph" w:styleId="Caption1">
    <w:name w:val="caption"/>
    <w:basedOn w:val="Normal"/>
    <w:next w:val="Normal"/>
    <w:qFormat/>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Sitka Small" w:hAnsi=";Sitka Small" w:eastAsia=";Sitka Small" w:cs=";Sitka Small"/>
      <w:color w:val="auto"/>
      <w:sz w:val="22"/>
      <w:szCs w:val="22"/>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45:00Z</dcterms:created>
  <dc:creator>Admin</dc:creator>
  <dc:description/>
  <cp:keywords/>
  <dc:language>en-US</dc:language>
  <cp:lastModifiedBy>Admin</cp:lastModifiedBy>
  <dcterms:modified xsi:type="dcterms:W3CDTF">2024-03-05T22:37:00Z</dcterms:modified>
  <cp:revision>4</cp:revision>
  <dc:subject/>
  <dc:title>Відмітка про отримання</dc:title>
</cp:coreProperties>
</file>