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348" w:hanging="0"/>
        <w:jc w:val="right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Додаток 4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sz w:val="24"/>
          <w:szCs w:val="24"/>
        </w:rPr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бронювання військовозобов’язаних за списком військовозобов’язаних під час дії воєнного стану, затвердженого постановою КМ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  <w:lang w:val="ru-RU"/>
        </w:rPr>
        <w:br/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від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27.01.2023 №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76 </w:t>
      </w:r>
    </w:p>
    <w:p>
      <w:pPr>
        <w:pStyle w:val="Style21"/>
        <w:rPr/>
      </w:pPr>
      <w:r>
        <w:rPr>
          <w:rFonts w:cs="FreeSetC;Times New Roman" w:ascii="FreeSetC;Times New Roman" w:hAnsi="FreeSetC;Times New Roman"/>
          <w:sz w:val="28"/>
          <w:szCs w:val="28"/>
        </w:rPr>
        <w:t>Відомість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t xml:space="preserve"> </w:t>
      </w:r>
      <w:r>
        <w:rPr/>
        <w:t>видачі бланків спеціального військового облі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07"/>
        <w:gridCol w:w="1556"/>
        <w:gridCol w:w="1451"/>
        <w:gridCol w:w="2836"/>
        <w:gridCol w:w="3204"/>
        <w:gridCol w:w="2254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Прізвище, ім’я та по батькові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(за наявності) особи, якій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видано витяг з наказу про бронюва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Дата та номер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наказу,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строк д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Дата видачі, підпи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Дата вилучення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у військово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>-</w:t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зобов’язаного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витягу з наказу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про бронюван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Дата та номер документа, </w:t>
              <w:br/>
              <w:t>за яким витяг з наказу про бронювання надіслано до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Підпис особи, відповідальної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за ведення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військового обліку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169"/>
        <w:gridCol w:w="5817"/>
      </w:tblGrid>
      <w:tr>
        <w:trPr/>
        <w:tc>
          <w:tcPr>
            <w:tcW w:w="615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ru-RU"/>
              </w:rPr>
              <w:t>____________________________</w:t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(найменування посади відповідального за ведення військового обліку органу державної влади, іншого державного органу, органу місцевого самоврядува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>,</w:t>
            </w:r>
            <w:r>
              <w:rPr>
                <w:rFonts w:cs="FreeSetC;Times New Roman" w:ascii="FreeSetC;Times New Roman" w:hAnsi="FreeSetC;Times New Roman"/>
                <w:sz w:val="20"/>
              </w:rPr>
              <w:t xml:space="preserve"> підприємства, установи,  організації)</w:t>
            </w:r>
          </w:p>
        </w:tc>
        <w:tc>
          <w:tcPr>
            <w:tcW w:w="3169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_</w:t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581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_______________</w:t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та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Antiqua;Courier New" w:hAnsi="Antiqua;Courier New" w:cs="Times New Roman;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Antiqua;Courier New" w:hAnsi="Antiqua;Courier New" w:cs="Times New Roman;Times New Roman"/>
      <w:sz w:val="26"/>
      <w:szCs w:val="20"/>
    </w:rPr>
  </w:style>
  <w:style w:type="character" w:styleId="Style19">
    <w:name w:val="Нижний колонтитул Знак"/>
    <w:qFormat/>
    <w:rPr>
      <w:rFonts w:ascii="Antiqua;Courier New" w:hAnsi="Antiqua;Courier New" w:cs="Times New Roman;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6:00Z</dcterms:created>
  <dc:creator>Tretyakova_A</dc:creator>
  <dc:description/>
  <cp:keywords/>
  <dc:language>en-US</dc:language>
  <cp:lastModifiedBy>Getman</cp:lastModifiedBy>
  <dcterms:modified xsi:type="dcterms:W3CDTF">2024-02-28T10:56:00Z</dcterms:modified>
  <cp:revision>2</cp:revision>
  <dc:subject/>
  <dc:title/>
</cp:coreProperties>
</file>