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2896"/>
      <w:bookmarkStart w:id="1" w:name="2896"/>
      <w:bookmarkEnd w:id="1"/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одаток 3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до Національного положення (стандарту) бухгалтерського обліку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1 "Загальні вимоги до фінансової звітності"</w:t>
      </w:r>
      <w:bookmarkStart w:id="2" w:name="2522"/>
      <w:bookmarkEnd w:id="2"/>
    </w:p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лік додаткових статей фінансової звітності</w:t>
      </w:r>
      <w:bookmarkStart w:id="3" w:name="2523"/>
      <w:bookmarkEnd w:id="3"/>
    </w:p>
    <w:tbl>
      <w:tblPr>
        <w:tblW w:w="96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969"/>
      </w:tblGrid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ті</w:t>
            </w:r>
            <w:bookmarkStart w:id="4" w:name="2524"/>
            <w:bookmarkEnd w:id="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ядка</w:t>
            </w:r>
            <w:bookmarkStart w:id="5" w:name="2525"/>
            <w:bookmarkEnd w:id="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bookmarkStart w:id="6" w:name="2526"/>
            <w:bookmarkEnd w:id="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bookmarkStart w:id="7" w:name="2527"/>
            <w:bookmarkEnd w:id="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вартість інвестиційної нерухомості</w:t>
            </w:r>
            <w:bookmarkStart w:id="8" w:name="2528"/>
            <w:bookmarkEnd w:id="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</w:t>
            </w:r>
            <w:bookmarkStart w:id="9" w:name="2529"/>
            <w:bookmarkEnd w:id="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ос інвестиційної нерухомості</w:t>
            </w:r>
            <w:bookmarkStart w:id="10" w:name="2530"/>
            <w:bookmarkEnd w:id="1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</w:t>
            </w:r>
            <w:bookmarkStart w:id="11" w:name="2531"/>
            <w:bookmarkEnd w:id="1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а вартість довгострокових біологічних активів</w:t>
            </w:r>
            <w:bookmarkStart w:id="12" w:name="2532"/>
            <w:bookmarkEnd w:id="1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</w:t>
            </w:r>
            <w:bookmarkStart w:id="13" w:name="2533"/>
            <w:bookmarkEnd w:id="1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ичена амортизація довгострокових біологічних активів</w:t>
            </w:r>
            <w:bookmarkStart w:id="14" w:name="2534"/>
            <w:bookmarkEnd w:id="1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</w:t>
            </w:r>
            <w:bookmarkStart w:id="15" w:name="2535"/>
            <w:bookmarkEnd w:id="1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гованість за внесками до статутного капіталу інших підприємств</w:t>
            </w:r>
            <w:bookmarkStart w:id="16" w:name="3034"/>
            <w:bookmarkEnd w:id="1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</w:t>
            </w:r>
            <w:bookmarkStart w:id="17" w:name="3035"/>
            <w:bookmarkEnd w:id="1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віл</w:t>
            </w:r>
            <w:bookmarkStart w:id="18" w:name="2536"/>
            <w:bookmarkEnd w:id="1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</w:t>
            </w:r>
            <w:bookmarkStart w:id="19" w:name="2537"/>
            <w:bookmarkEnd w:id="1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трочені аквізиційні витрати</w:t>
            </w:r>
            <w:bookmarkStart w:id="20" w:name="2538"/>
            <w:bookmarkEnd w:id="2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</w:t>
            </w:r>
            <w:bookmarkStart w:id="21" w:name="2539"/>
            <w:bookmarkEnd w:id="2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шок коштів у централізованих страхових резервних фондах</w:t>
            </w:r>
            <w:bookmarkStart w:id="22" w:name="2540"/>
            <w:bookmarkEnd w:id="2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  <w:bookmarkStart w:id="23" w:name="2541"/>
            <w:bookmarkEnd w:id="2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обничі запаси</w:t>
            </w:r>
            <w:bookmarkStart w:id="24" w:name="2542"/>
            <w:bookmarkEnd w:id="2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  <w:bookmarkStart w:id="25" w:name="2543"/>
            <w:bookmarkEnd w:id="2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ершене виробництво</w:t>
            </w:r>
            <w:bookmarkStart w:id="26" w:name="2544"/>
            <w:bookmarkEnd w:id="2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  <w:bookmarkStart w:id="27" w:name="2545"/>
            <w:bookmarkEnd w:id="2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а продукція</w:t>
            </w:r>
            <w:bookmarkStart w:id="28" w:name="2546"/>
            <w:bookmarkEnd w:id="2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  <w:bookmarkStart w:id="29" w:name="2547"/>
            <w:bookmarkEnd w:id="2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вари</w:t>
            </w:r>
            <w:bookmarkStart w:id="30" w:name="2548"/>
            <w:bookmarkEnd w:id="3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4</w:t>
            </w:r>
            <w:bookmarkStart w:id="31" w:name="2549"/>
            <w:bookmarkEnd w:id="3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озити перестрахування</w:t>
            </w:r>
            <w:bookmarkStart w:id="32" w:name="2550"/>
            <w:bookmarkEnd w:id="3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  <w:bookmarkStart w:id="33" w:name="2551"/>
            <w:bookmarkEnd w:id="3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селі одержані</w:t>
            </w:r>
            <w:bookmarkStart w:id="34" w:name="2552"/>
            <w:bookmarkEnd w:id="3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</w:t>
            </w:r>
            <w:bookmarkStart w:id="35" w:name="2553"/>
            <w:bookmarkEnd w:id="3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іторська заборгованість за розрахунками з нарахованих доходів</w:t>
            </w:r>
            <w:bookmarkStart w:id="36" w:name="2554"/>
            <w:bookmarkEnd w:id="3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  <w:bookmarkStart w:id="37" w:name="2555"/>
            <w:bookmarkEnd w:id="3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іторська заборгованість за розрахунками із внутрішніх розрахунків</w:t>
            </w:r>
            <w:bookmarkStart w:id="38" w:name="2556"/>
            <w:bookmarkEnd w:id="3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5</w:t>
            </w:r>
            <w:bookmarkStart w:id="39" w:name="2557"/>
            <w:bookmarkEnd w:id="3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івка</w:t>
            </w:r>
            <w:bookmarkStart w:id="40" w:name="2558"/>
            <w:bookmarkEnd w:id="4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</w:t>
            </w:r>
            <w:bookmarkStart w:id="41" w:name="2559"/>
            <w:bookmarkEnd w:id="4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унки в банках</w:t>
            </w:r>
            <w:bookmarkStart w:id="42" w:name="2560"/>
            <w:bookmarkEnd w:id="4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7</w:t>
            </w:r>
            <w:bookmarkStart w:id="43" w:name="2561"/>
            <w:bookmarkEnd w:id="4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ка перестраховика у страхових резервах</w:t>
            </w:r>
            <w:bookmarkStart w:id="44" w:name="2562"/>
            <w:bookmarkEnd w:id="4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0</w:t>
            </w:r>
            <w:bookmarkStart w:id="45" w:name="2563"/>
            <w:bookmarkEnd w:id="4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в:</w:t>
            </w:r>
            <w:bookmarkStart w:id="46" w:name="2564"/>
            <w:bookmarkEnd w:id="46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ах довгострокових зобов'язань</w:t>
            </w:r>
            <w:bookmarkStart w:id="47" w:name="2565"/>
            <w:bookmarkEnd w:id="4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  <w:bookmarkStart w:id="48" w:name="2566"/>
            <w:bookmarkEnd w:id="48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ах збитків або резервах належних виплат</w:t>
            </w:r>
            <w:bookmarkStart w:id="49" w:name="2567"/>
            <w:bookmarkEnd w:id="4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2</w:t>
            </w:r>
            <w:bookmarkStart w:id="50" w:name="2568"/>
            <w:bookmarkEnd w:id="50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ах незароблених премій</w:t>
            </w:r>
            <w:bookmarkStart w:id="51" w:name="2569"/>
            <w:bookmarkEnd w:id="5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3</w:t>
            </w:r>
            <w:bookmarkStart w:id="52" w:name="2570"/>
            <w:bookmarkEnd w:id="52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их страхових резервах</w:t>
            </w:r>
            <w:bookmarkStart w:id="53" w:name="2571"/>
            <w:bookmarkEnd w:id="5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</w:t>
            </w:r>
            <w:bookmarkStart w:id="54" w:name="2572"/>
            <w:bookmarkEnd w:id="54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ки до незареєстрованого статутного капіталу</w:t>
            </w:r>
            <w:bookmarkStart w:id="55" w:name="2968"/>
            <w:bookmarkEnd w:id="5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  <w:bookmarkStart w:id="56" w:name="2969"/>
            <w:bookmarkEnd w:id="56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ісійний дохід</w:t>
            </w:r>
            <w:bookmarkStart w:id="57" w:name="2573"/>
            <w:bookmarkEnd w:id="5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1</w:t>
            </w:r>
            <w:bookmarkStart w:id="58" w:name="2574"/>
            <w:bookmarkEnd w:id="58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ичені курсові різниці</w:t>
            </w:r>
            <w:bookmarkStart w:id="59" w:name="2575"/>
            <w:bookmarkEnd w:id="5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</w:t>
            </w:r>
            <w:bookmarkStart w:id="60" w:name="2576"/>
            <w:bookmarkEnd w:id="60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резерви</w:t>
            </w:r>
            <w:bookmarkStart w:id="61" w:name="2577"/>
            <w:bookmarkEnd w:id="61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</w:t>
            </w:r>
            <w:bookmarkStart w:id="62" w:name="2578"/>
            <w:bookmarkEnd w:id="62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ійні зобов'язання</w:t>
            </w:r>
            <w:bookmarkStart w:id="63" w:name="2579"/>
            <w:bookmarkEnd w:id="63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</w:t>
            </w:r>
            <w:bookmarkStart w:id="64" w:name="2580"/>
            <w:bookmarkEnd w:id="64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острокові забезпечення витрат персоналу</w:t>
            </w:r>
            <w:bookmarkStart w:id="65" w:name="2581"/>
            <w:bookmarkEnd w:id="65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</w:t>
            </w:r>
            <w:bookmarkStart w:id="66" w:name="2582"/>
            <w:bookmarkEnd w:id="66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дійна допомога</w:t>
            </w:r>
            <w:bookmarkStart w:id="67" w:name="2583"/>
            <w:bookmarkEnd w:id="67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6</w:t>
            </w:r>
            <w:bookmarkStart w:id="68" w:name="2584"/>
            <w:bookmarkEnd w:id="68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і резерви</w:t>
            </w:r>
            <w:bookmarkStart w:id="69" w:name="2585"/>
            <w:bookmarkEnd w:id="69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  <w:bookmarkStart w:id="70" w:name="2586"/>
            <w:bookmarkEnd w:id="70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:</w:t>
            </w:r>
            <w:bookmarkStart w:id="71" w:name="2587"/>
            <w:bookmarkEnd w:id="71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довгострокових зобов'язань</w:t>
            </w:r>
            <w:bookmarkStart w:id="72" w:name="2588"/>
            <w:bookmarkEnd w:id="7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1</w:t>
            </w:r>
            <w:bookmarkStart w:id="73" w:name="2589"/>
            <w:bookmarkEnd w:id="7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збитків або резерв належних виплат</w:t>
            </w:r>
            <w:bookmarkStart w:id="74" w:name="2590"/>
            <w:bookmarkEnd w:id="7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</w:t>
            </w:r>
            <w:bookmarkStart w:id="75" w:name="2591"/>
            <w:bookmarkEnd w:id="7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незароблених премій</w:t>
            </w:r>
            <w:bookmarkStart w:id="76" w:name="2592"/>
            <w:bookmarkEnd w:id="7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</w:t>
            </w:r>
            <w:bookmarkStart w:id="77" w:name="2593"/>
            <w:bookmarkEnd w:id="7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страхові резерви</w:t>
            </w:r>
            <w:bookmarkStart w:id="78" w:name="2594"/>
            <w:bookmarkEnd w:id="7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4</w:t>
            </w:r>
            <w:bookmarkStart w:id="79" w:name="2595"/>
            <w:bookmarkEnd w:id="7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вестиційні контракти</w:t>
            </w:r>
            <w:bookmarkStart w:id="80" w:name="2596"/>
            <w:bookmarkEnd w:id="8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5</w:t>
            </w:r>
            <w:bookmarkStart w:id="81" w:name="2597"/>
            <w:bookmarkEnd w:id="8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овий фонд</w:t>
            </w:r>
            <w:bookmarkStart w:id="82" w:name="2598"/>
            <w:bookmarkEnd w:id="8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0</w:t>
            </w:r>
            <w:bookmarkStart w:id="83" w:name="2599"/>
            <w:bookmarkEnd w:id="8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на виплату джек-поту</w:t>
            </w:r>
            <w:bookmarkStart w:id="84" w:name="2600"/>
            <w:bookmarkEnd w:id="8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5</w:t>
            </w:r>
            <w:bookmarkStart w:id="85" w:name="2601"/>
            <w:bookmarkEnd w:id="8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селі видані</w:t>
            </w:r>
            <w:bookmarkStart w:id="86" w:name="2602"/>
            <w:bookmarkEnd w:id="8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5</w:t>
            </w:r>
            <w:bookmarkStart w:id="87" w:name="2603"/>
            <w:bookmarkEnd w:id="8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а кредиторська заборгованість за одержаними авансами</w:t>
            </w:r>
            <w:bookmarkStart w:id="88" w:name="2604"/>
            <w:bookmarkEnd w:id="8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</w:t>
            </w:r>
            <w:bookmarkStart w:id="89" w:name="2605"/>
            <w:bookmarkEnd w:id="8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а кредиторська заборгованість за розрахунками з учасниками</w:t>
            </w:r>
            <w:bookmarkStart w:id="90" w:name="2606"/>
            <w:bookmarkEnd w:id="9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</w:t>
            </w:r>
            <w:bookmarkStart w:id="91" w:name="2607"/>
            <w:bookmarkEnd w:id="9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а кредиторська заборгованість із внутрішніх розрахунків</w:t>
            </w:r>
            <w:bookmarkStart w:id="92" w:name="2608"/>
            <w:bookmarkEnd w:id="9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</w:t>
            </w:r>
            <w:bookmarkStart w:id="93" w:name="2609"/>
            <w:bookmarkEnd w:id="9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очна кредиторська заборгованість за страховою діяльністю</w:t>
            </w:r>
            <w:bookmarkStart w:id="94" w:name="2610"/>
            <w:bookmarkEnd w:id="9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  <w:bookmarkStart w:id="95" w:name="2611"/>
            <w:bookmarkEnd w:id="9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строчені комісійні доходи від перестраховиків</w:t>
            </w:r>
            <w:bookmarkStart w:id="96" w:name="2612"/>
            <w:bookmarkEnd w:id="9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0</w:t>
            </w:r>
            <w:bookmarkStart w:id="97" w:name="2613"/>
            <w:bookmarkEnd w:id="9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Чиста вартість активів недержавного пенсійного фонду</w:t>
            </w:r>
            <w:bookmarkStart w:id="98" w:name="2614"/>
            <w:bookmarkEnd w:id="9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  <w:bookmarkStart w:id="99" w:name="2615"/>
            <w:bookmarkEnd w:id="9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і зароблені страхові премії</w:t>
            </w:r>
            <w:bookmarkStart w:id="100" w:name="2616"/>
            <w:bookmarkEnd w:id="10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  <w:bookmarkStart w:id="101" w:name="2617"/>
            <w:bookmarkEnd w:id="10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ії підписані, валова сума</w:t>
            </w:r>
            <w:bookmarkStart w:id="102" w:name="2618"/>
            <w:bookmarkEnd w:id="10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  <w:bookmarkStart w:id="103" w:name="2619"/>
            <w:bookmarkEnd w:id="10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ії, передані у перестрахування</w:t>
            </w:r>
            <w:bookmarkStart w:id="104" w:name="2620"/>
            <w:bookmarkEnd w:id="10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  <w:bookmarkStart w:id="105" w:name="2621"/>
            <w:bookmarkEnd w:id="10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на резерву незароблених премій, валова сума</w:t>
            </w:r>
            <w:bookmarkStart w:id="106" w:name="2622"/>
            <w:bookmarkEnd w:id="10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  <w:bookmarkStart w:id="107" w:name="2623"/>
            <w:bookmarkEnd w:id="10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на частки перестраховиків у резерві незароблених премій</w:t>
            </w:r>
            <w:bookmarkStart w:id="108" w:name="2624"/>
            <w:bookmarkEnd w:id="10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  <w:bookmarkStart w:id="109" w:name="2625"/>
            <w:bookmarkEnd w:id="10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ті понесені збитки за страховими виплатами</w:t>
            </w:r>
            <w:bookmarkStart w:id="110" w:name="2626"/>
            <w:bookmarkEnd w:id="11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</w:t>
            </w:r>
            <w:bookmarkStart w:id="111" w:name="2627"/>
            <w:bookmarkEnd w:id="11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ід (витрати) від зміни у резервах довгострокових зобов'язань</w:t>
            </w:r>
            <w:bookmarkStart w:id="112" w:name="2628"/>
            <w:bookmarkEnd w:id="11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</w:t>
            </w:r>
            <w:bookmarkStart w:id="113" w:name="2629"/>
            <w:bookmarkEnd w:id="11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ід (витрати) від зміни інших страхових резервів</w:t>
            </w:r>
            <w:bookmarkStart w:id="114" w:name="2630"/>
            <w:bookmarkEnd w:id="11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</w:t>
            </w:r>
            <w:bookmarkStart w:id="115" w:name="2631"/>
            <w:bookmarkEnd w:id="11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на інших страхових резервів, валова сума</w:t>
            </w:r>
            <w:bookmarkStart w:id="116" w:name="2632"/>
            <w:bookmarkEnd w:id="11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  <w:bookmarkStart w:id="117" w:name="2633"/>
            <w:bookmarkEnd w:id="11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на частки перестраховиків в інших страхових резервах</w:t>
            </w:r>
            <w:bookmarkStart w:id="118" w:name="2634"/>
            <w:bookmarkEnd w:id="11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</w:t>
            </w:r>
            <w:bookmarkStart w:id="119" w:name="2635"/>
            <w:bookmarkEnd w:id="11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ід від зміни вартості активів, які оцінюються за справедливою вартістю</w:t>
            </w:r>
            <w:bookmarkStart w:id="120" w:name="2636"/>
            <w:bookmarkEnd w:id="12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1</w:t>
            </w:r>
            <w:bookmarkStart w:id="121" w:name="2637"/>
            <w:bookmarkEnd w:id="12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ід від первісного визнання біологічних активів і сільськогосподарської продукції</w:t>
            </w:r>
            <w:bookmarkStart w:id="122" w:name="2638"/>
            <w:bookmarkEnd w:id="12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</w:t>
            </w:r>
            <w:bookmarkStart w:id="123" w:name="2639"/>
            <w:bookmarkEnd w:id="12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ід від використання коштів, вивільнених від оподаткування</w:t>
            </w:r>
            <w:bookmarkStart w:id="124" w:name="2986"/>
            <w:bookmarkEnd w:id="12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</w:t>
            </w:r>
            <w:bookmarkStart w:id="125" w:name="2987"/>
            <w:bookmarkEnd w:id="12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 від зміни вартості активів, які оцінюються за справедливою вартістю</w:t>
            </w:r>
            <w:bookmarkStart w:id="126" w:name="2640"/>
            <w:bookmarkEnd w:id="12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1</w:t>
            </w:r>
            <w:bookmarkStart w:id="127" w:name="2641"/>
            <w:bookmarkEnd w:id="12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 від первісного визнання біологічних активів і сільськогосподарської продукції</w:t>
            </w:r>
            <w:bookmarkStart w:id="128" w:name="2642"/>
            <w:bookmarkEnd w:id="12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2</w:t>
            </w:r>
            <w:bookmarkStart w:id="129" w:name="2643"/>
            <w:bookmarkEnd w:id="12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ід від благодійної допомоги</w:t>
            </w:r>
            <w:bookmarkStart w:id="130" w:name="2644"/>
            <w:bookmarkEnd w:id="13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</w:t>
            </w:r>
            <w:bookmarkStart w:id="131" w:name="2645"/>
            <w:bookmarkEnd w:id="13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уток (збиток) від впливу інфляції на монетарні статті</w:t>
            </w:r>
            <w:bookmarkStart w:id="132" w:name="2646"/>
            <w:bookmarkEnd w:id="13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5</w:t>
            </w:r>
            <w:bookmarkStart w:id="133" w:name="2647"/>
            <w:bookmarkEnd w:id="13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отримання субсидій, дотацій</w:t>
            </w:r>
            <w:bookmarkStart w:id="134" w:name="2648"/>
            <w:bookmarkEnd w:id="13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1</w:t>
            </w:r>
            <w:bookmarkStart w:id="135" w:name="2649"/>
            <w:bookmarkEnd w:id="13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авансів від покупців і замовників</w:t>
            </w:r>
            <w:bookmarkStart w:id="136" w:name="2650"/>
            <w:bookmarkEnd w:id="13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5</w:t>
            </w:r>
            <w:bookmarkStart w:id="137" w:name="2651"/>
            <w:bookmarkEnd w:id="13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повернення авансів</w:t>
            </w:r>
            <w:bookmarkStart w:id="138" w:name="2652"/>
            <w:bookmarkEnd w:id="13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  <w:bookmarkStart w:id="139" w:name="2653"/>
            <w:bookmarkEnd w:id="13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відсотків за залишками коштів на поточних рахунках</w:t>
            </w:r>
            <w:bookmarkStart w:id="140" w:name="2654"/>
            <w:bookmarkEnd w:id="14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</w:t>
            </w:r>
            <w:bookmarkStart w:id="141" w:name="2655"/>
            <w:bookmarkEnd w:id="14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боржників неустойки (штрафів, пені)</w:t>
            </w:r>
            <w:bookmarkStart w:id="142" w:name="2656"/>
            <w:bookmarkEnd w:id="14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5</w:t>
            </w:r>
            <w:bookmarkStart w:id="143" w:name="2657"/>
            <w:bookmarkEnd w:id="14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операційної оренди</w:t>
            </w:r>
            <w:bookmarkStart w:id="144" w:name="2658"/>
            <w:bookmarkEnd w:id="14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</w:t>
            </w:r>
            <w:bookmarkStart w:id="145" w:name="2659"/>
            <w:bookmarkEnd w:id="14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отримання роялті, авторських винагород</w:t>
            </w:r>
            <w:bookmarkStart w:id="146" w:name="2660"/>
            <w:bookmarkEnd w:id="14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  <w:bookmarkStart w:id="147" w:name="2661"/>
            <w:bookmarkEnd w:id="14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страхових премій</w:t>
            </w:r>
            <w:bookmarkStart w:id="148" w:name="2662"/>
            <w:bookmarkEnd w:id="14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</w:t>
            </w:r>
            <w:bookmarkStart w:id="149" w:name="2663"/>
            <w:bookmarkEnd w:id="14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фінансових установ від повернення позик</w:t>
            </w:r>
            <w:bookmarkStart w:id="150" w:name="2664"/>
            <w:bookmarkEnd w:id="15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  <w:bookmarkStart w:id="151" w:name="2665"/>
            <w:bookmarkEnd w:id="15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оплату зобов'язань з податку на прибуток</w:t>
            </w:r>
            <w:bookmarkStart w:id="152" w:name="2666"/>
            <w:bookmarkEnd w:id="15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6</w:t>
            </w:r>
            <w:bookmarkStart w:id="153" w:name="2667"/>
            <w:bookmarkEnd w:id="15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оплату зобов'язань з податку на додану вартість</w:t>
            </w:r>
            <w:bookmarkStart w:id="154" w:name="2668"/>
            <w:bookmarkEnd w:id="15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7</w:t>
            </w:r>
            <w:bookmarkStart w:id="155" w:name="2669"/>
            <w:bookmarkEnd w:id="15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оплату зобов'язань з інших податків і зборів</w:t>
            </w:r>
            <w:bookmarkStart w:id="156" w:name="2670"/>
            <w:bookmarkEnd w:id="15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</w:t>
            </w:r>
            <w:bookmarkStart w:id="157" w:name="2671"/>
            <w:bookmarkEnd w:id="15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оплату авансів</w:t>
            </w:r>
            <w:bookmarkStart w:id="158" w:name="2672"/>
            <w:bookmarkEnd w:id="15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5</w:t>
            </w:r>
            <w:bookmarkStart w:id="159" w:name="2673"/>
            <w:bookmarkEnd w:id="15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оплату повернення авансів</w:t>
            </w:r>
            <w:bookmarkStart w:id="160" w:name="2674"/>
            <w:bookmarkEnd w:id="16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</w:t>
            </w:r>
            <w:bookmarkStart w:id="161" w:name="2675"/>
            <w:bookmarkEnd w:id="16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оплату цільових внесків</w:t>
            </w:r>
            <w:bookmarkStart w:id="162" w:name="2676"/>
            <w:bookmarkEnd w:id="16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5</w:t>
            </w:r>
            <w:bookmarkStart w:id="163" w:name="2677"/>
            <w:bookmarkEnd w:id="16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оплату зобов'язань за страховими контрактами</w:t>
            </w:r>
            <w:bookmarkStart w:id="164" w:name="2678"/>
            <w:bookmarkEnd w:id="16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  <w:bookmarkStart w:id="165" w:name="2679"/>
            <w:bookmarkEnd w:id="16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фінансових установ на надання позик</w:t>
            </w:r>
            <w:bookmarkStart w:id="166" w:name="2680"/>
            <w:bookmarkEnd w:id="16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</w:t>
            </w:r>
            <w:bookmarkStart w:id="167" w:name="2681"/>
            <w:bookmarkEnd w:id="16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погашення позик</w:t>
            </w:r>
            <w:bookmarkStart w:id="168" w:name="2682"/>
            <w:bookmarkEnd w:id="16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</w:t>
            </w:r>
            <w:bookmarkStart w:id="169" w:name="2683"/>
            <w:bookmarkEnd w:id="16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вибуття дочірнього підприємства та іншої господарської одиниці</w:t>
            </w:r>
            <w:bookmarkStart w:id="170" w:name="2684"/>
            <w:bookmarkEnd w:id="17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5</w:t>
            </w:r>
            <w:bookmarkStart w:id="171" w:name="2685"/>
            <w:bookmarkEnd w:id="17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надання позик</w:t>
            </w:r>
            <w:bookmarkStart w:id="172" w:name="2686"/>
            <w:bookmarkEnd w:id="17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</w:t>
            </w:r>
            <w:bookmarkStart w:id="173" w:name="2687"/>
            <w:bookmarkEnd w:id="17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придбання дочірнього підприємства та іншої господарської одиниці</w:t>
            </w:r>
            <w:bookmarkStart w:id="174" w:name="2688"/>
            <w:bookmarkEnd w:id="17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  <w:bookmarkStart w:id="175" w:name="2689"/>
            <w:bookmarkEnd w:id="17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ходження від продажу частки в дочірньому підприємстві</w:t>
            </w:r>
            <w:bookmarkStart w:id="176" w:name="2690"/>
            <w:bookmarkEnd w:id="17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</w:t>
            </w:r>
            <w:bookmarkStart w:id="177" w:name="2691"/>
            <w:bookmarkEnd w:id="17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сплату відсотків</w:t>
            </w:r>
            <w:bookmarkStart w:id="178" w:name="2692"/>
            <w:bookmarkEnd w:id="17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0</w:t>
            </w:r>
            <w:bookmarkStart w:id="179" w:name="2693"/>
            <w:bookmarkEnd w:id="17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сплату заборгованості з фінансової оренди</w:t>
            </w:r>
            <w:bookmarkStart w:id="180" w:name="2694"/>
            <w:bookmarkEnd w:id="18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5</w:t>
            </w:r>
            <w:bookmarkStart w:id="181" w:name="2695"/>
            <w:bookmarkEnd w:id="18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придбання частки в дочірньому підприємстві</w:t>
            </w:r>
            <w:bookmarkStart w:id="182" w:name="2696"/>
            <w:bookmarkEnd w:id="18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0</w:t>
            </w:r>
            <w:bookmarkStart w:id="183" w:name="2697"/>
            <w:bookmarkEnd w:id="18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чання на виплати неконтрольованим часткам у дочірніх підприємствах</w:t>
            </w:r>
            <w:bookmarkStart w:id="184" w:name="2698"/>
            <w:bookmarkEnd w:id="18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5</w:t>
            </w:r>
            <w:bookmarkStart w:id="185" w:name="2699"/>
            <w:bookmarkEnd w:id="18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уток (збиток) від участі в капіталі</w:t>
            </w:r>
            <w:bookmarkStart w:id="186" w:name="2700"/>
            <w:bookmarkEnd w:id="18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1</w:t>
            </w:r>
            <w:bookmarkStart w:id="187" w:name="2701"/>
            <w:bookmarkEnd w:id="18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на вартості активів, які оцінюються за справедливою вартістю, та дохід (витрати) від первісного визнання</w:t>
            </w:r>
            <w:bookmarkStart w:id="188" w:name="2702"/>
            <w:bookmarkEnd w:id="18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2</w:t>
            </w:r>
            <w:bookmarkStart w:id="189" w:name="2703"/>
            <w:bookmarkEnd w:id="18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иток (прибуток) від реалізації необоротних активів, утримуваних для продажу та груп вибуття</w:t>
            </w:r>
            <w:bookmarkStart w:id="190" w:name="2704"/>
            <w:bookmarkEnd w:id="19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3</w:t>
            </w:r>
            <w:bookmarkStart w:id="191" w:name="2705"/>
            <w:bookmarkEnd w:id="19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иток (прибуток) від реалізації фінансових інвестицій</w:t>
            </w:r>
            <w:bookmarkStart w:id="192" w:name="2706"/>
            <w:bookmarkEnd w:id="19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4</w:t>
            </w:r>
            <w:bookmarkStart w:id="193" w:name="2707"/>
            <w:bookmarkEnd w:id="19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ншення (відновлення) корисності необоротних активів</w:t>
            </w:r>
            <w:bookmarkStart w:id="194" w:name="2708"/>
            <w:bookmarkEnd w:id="19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6</w:t>
            </w:r>
            <w:bookmarkStart w:id="195" w:name="2709"/>
            <w:bookmarkEnd w:id="19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нансові витрати</w:t>
            </w:r>
            <w:bookmarkStart w:id="196" w:name="2710"/>
            <w:bookmarkEnd w:id="19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</w:t>
            </w:r>
            <w:bookmarkStart w:id="197" w:name="2711"/>
            <w:bookmarkEnd w:id="19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льшення (зменшення) запасів</w:t>
            </w:r>
            <w:bookmarkStart w:id="198" w:name="2712"/>
            <w:bookmarkEnd w:id="19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</w:t>
            </w:r>
            <w:bookmarkStart w:id="199" w:name="2713"/>
            <w:bookmarkEnd w:id="19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льшення (зменшення) поточних біологічних активів</w:t>
            </w:r>
            <w:bookmarkStart w:id="200" w:name="2714"/>
            <w:bookmarkEnd w:id="20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</w:t>
            </w:r>
            <w:bookmarkStart w:id="201" w:name="2715"/>
            <w:bookmarkEnd w:id="20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льшення (зменшення) дебіторської заборгованості за продукцію, товари, роботи, послуги</w:t>
            </w:r>
            <w:bookmarkStart w:id="202" w:name="2716"/>
            <w:bookmarkEnd w:id="20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</w:t>
            </w:r>
            <w:bookmarkStart w:id="203" w:name="2717"/>
            <w:bookmarkEnd w:id="20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ншення (збільшення) іншої поточної дебіторської заборгованості</w:t>
            </w:r>
            <w:bookmarkStart w:id="204" w:name="2718"/>
            <w:bookmarkEnd w:id="20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</w:t>
            </w:r>
            <w:bookmarkStart w:id="205" w:name="2719"/>
            <w:bookmarkEnd w:id="20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ншення (збільшення) витрат майбутніх періодів</w:t>
            </w:r>
            <w:bookmarkStart w:id="206" w:name="2720"/>
            <w:bookmarkEnd w:id="20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</w:t>
            </w:r>
            <w:bookmarkStart w:id="207" w:name="2721"/>
            <w:bookmarkEnd w:id="20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ншення (збільшення) інших оборотних активів</w:t>
            </w:r>
            <w:bookmarkStart w:id="208" w:name="2722"/>
            <w:bookmarkEnd w:id="20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</w:t>
            </w:r>
            <w:bookmarkStart w:id="209" w:name="2723"/>
            <w:bookmarkEnd w:id="20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льшення (зменшення) поточної кредиторської заборгованості за товари, роботи, послуги</w:t>
            </w:r>
            <w:bookmarkStart w:id="210" w:name="2724"/>
            <w:bookmarkEnd w:id="21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1</w:t>
            </w:r>
            <w:bookmarkStart w:id="211" w:name="2725"/>
            <w:bookmarkEnd w:id="21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льшення (зменшення) поточної кредиторської заборгованості за розрахунками з бюджетом</w:t>
            </w:r>
            <w:bookmarkStart w:id="212" w:name="2726"/>
            <w:bookmarkEnd w:id="21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2</w:t>
            </w:r>
            <w:bookmarkStart w:id="213" w:name="2727"/>
            <w:bookmarkEnd w:id="21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льшення (зменшення) поточної кредиторської заборгованості за розрахунками зі страхування</w:t>
            </w:r>
            <w:bookmarkStart w:id="214" w:name="2728"/>
            <w:bookmarkEnd w:id="21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3</w:t>
            </w:r>
            <w:bookmarkStart w:id="215" w:name="2729"/>
            <w:bookmarkEnd w:id="21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льшення (зменшення) поточної кредиторської заборгованості за розрахунками з оплати праці</w:t>
            </w:r>
            <w:bookmarkStart w:id="216" w:name="2730"/>
            <w:bookmarkEnd w:id="21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</w:t>
            </w:r>
            <w:bookmarkStart w:id="217" w:name="2731"/>
            <w:bookmarkEnd w:id="21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льшення (зменшення) доходів майбутніх періодів</w:t>
            </w:r>
            <w:bookmarkStart w:id="218" w:name="2732"/>
            <w:bookmarkEnd w:id="21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6</w:t>
            </w:r>
            <w:bookmarkStart w:id="219" w:name="2733"/>
            <w:bookmarkEnd w:id="21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більшення (зменшення) інших поточних зобов'язань</w:t>
            </w:r>
            <w:bookmarkStart w:id="220" w:name="2734"/>
            <w:bookmarkEnd w:id="22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7</w:t>
            </w:r>
            <w:bookmarkStart w:id="221" w:name="2735"/>
            <w:bookmarkEnd w:id="22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чені відсотки</w:t>
            </w:r>
            <w:bookmarkStart w:id="222" w:name="2736"/>
            <w:bookmarkEnd w:id="22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5</w:t>
            </w:r>
            <w:bookmarkStart w:id="223" w:name="2737"/>
            <w:bookmarkEnd w:id="22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цінка (уцінка) необоротних активів</w:t>
            </w:r>
            <w:bookmarkStart w:id="224" w:name="2970"/>
            <w:bookmarkEnd w:id="22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1</w:t>
            </w:r>
            <w:bookmarkStart w:id="225" w:name="2971"/>
            <w:bookmarkEnd w:id="22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оцінка (уцінка) фінансових інструментів</w:t>
            </w:r>
            <w:bookmarkStart w:id="226" w:name="2972"/>
            <w:bookmarkEnd w:id="22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2</w:t>
            </w:r>
            <w:bookmarkStart w:id="227" w:name="2973"/>
            <w:bookmarkEnd w:id="22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опичені курсові різниці</w:t>
            </w:r>
            <w:bookmarkStart w:id="228" w:name="2974"/>
            <w:bookmarkEnd w:id="22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3</w:t>
            </w:r>
            <w:bookmarkStart w:id="229" w:name="2975"/>
            <w:bookmarkEnd w:id="22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ка іншого сукупного доходу асоційованих і спільних підприємств</w:t>
            </w:r>
            <w:bookmarkStart w:id="230" w:name="2976"/>
            <w:bookmarkEnd w:id="23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4</w:t>
            </w:r>
            <w:bookmarkStart w:id="231" w:name="2977"/>
            <w:bookmarkEnd w:id="23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ий сукупний дохід</w:t>
            </w:r>
            <w:bookmarkStart w:id="232" w:name="2978"/>
            <w:bookmarkEnd w:id="23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</w:t>
            </w:r>
            <w:bookmarkStart w:id="233" w:name="2979"/>
            <w:bookmarkEnd w:id="233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чистого прибутку, належна до бюджету відповідно до законодавства</w:t>
            </w:r>
            <w:bookmarkStart w:id="234" w:name="2738"/>
            <w:bookmarkEnd w:id="234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5</w:t>
            </w:r>
            <w:bookmarkStart w:id="235" w:name="2739"/>
            <w:bookmarkEnd w:id="235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чистого прибутку на створення спеціальних (цільових) фондів</w:t>
            </w:r>
            <w:bookmarkStart w:id="236" w:name="2740"/>
            <w:bookmarkEnd w:id="236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0</w:t>
            </w:r>
            <w:bookmarkStart w:id="237" w:name="2741"/>
            <w:bookmarkEnd w:id="237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чистого прибутку на матеріальне заохочення</w:t>
            </w:r>
            <w:bookmarkStart w:id="238" w:name="2742"/>
            <w:bookmarkEnd w:id="238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5</w:t>
            </w:r>
            <w:bookmarkStart w:id="239" w:name="2743"/>
            <w:bookmarkEnd w:id="239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ншення номінальної вартості акцій</w:t>
            </w:r>
            <w:bookmarkStart w:id="240" w:name="2744"/>
            <w:bookmarkEnd w:id="240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</w:t>
            </w:r>
            <w:bookmarkStart w:id="241" w:name="2745"/>
            <w:bookmarkEnd w:id="241"/>
          </w:p>
        </w:tc>
      </w:tr>
      <w:tr>
        <w:trPr>
          <w:trHeight w:val="45" w:hRule="atLeast"/>
        </w:trPr>
        <w:tc>
          <w:tcPr>
            <w:tcW w:w="87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дбання (продаж) неконтрольованої частки в дочірньому підприємстві</w:t>
            </w:r>
            <w:bookmarkStart w:id="242" w:name="2746"/>
            <w:bookmarkEnd w:id="242"/>
          </w:p>
        </w:tc>
        <w:tc>
          <w:tcPr>
            <w:tcW w:w="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1</w:t>
            </w:r>
            <w:bookmarkStart w:id="243" w:name="2747"/>
            <w:bookmarkEnd w:id="243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3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53:00Z</dcterms:created>
  <dc:creator>docx4j</dc:creator>
  <dc:description/>
  <cp:keywords/>
  <dc:language>en-US</dc:language>
  <cp:lastModifiedBy>Привіт</cp:lastModifiedBy>
  <dcterms:modified xsi:type="dcterms:W3CDTF">2024-02-23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