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before="0" w:after="0"/>
        <w:ind w:left="58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Tj"/>
        <w:shd w:fill="FFFFFF" w:val="clear"/>
        <w:spacing w:before="0" w:after="0"/>
        <w:ind w:left="581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о Критеріїв оцінки ступеня ризиків, достатні</w:t>
      </w:r>
      <w:r>
        <w:rPr>
          <w:sz w:val="20"/>
          <w:szCs w:val="20"/>
          <w:lang w:val="uk-UA" w:bidi="he-IL"/>
        </w:rPr>
        <w:t>х</w:t>
      </w:r>
      <w:r>
        <w:rPr>
          <w:sz w:val="20"/>
          <w:szCs w:val="20"/>
          <w:lang w:val="uk-UA"/>
        </w:rPr>
        <w:t xml:space="preserve"> для зупинення реєстрації податкової накладної/розрахунку коригування в Єдиному реєстрі податкових накладних</w:t>
      </w:r>
    </w:p>
    <w:p>
      <w:pPr>
        <w:pStyle w:val="Tj"/>
        <w:shd w:fill="FFFFFF" w:val="clear"/>
        <w:spacing w:before="0" w:after="0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ункт 2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Tj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складання  </w:t>
            </w:r>
            <w:r>
              <w:rPr>
                <w:u w:val="single"/>
                <w:lang w:val="en-US"/>
              </w:rPr>
              <w:t>27.06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2017</w:t>
            </w:r>
            <w:r>
              <w:rPr>
                <w:lang w:val="uk-UA"/>
              </w:rPr>
              <w:t xml:space="preserve"> №</w:t>
            </w:r>
            <w:r>
              <w:rPr>
                <w:u w:val="single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п ос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dd6ee" stroked="f" o:allowincell="t" style="position:absolute;margin-left:-52.35pt;margin-top:212.4pt;width:533.55pt;height:121.4pt;mso-wrap-style:none;v-text-anchor:middle;rotation:308" type="_x0000_t136">
                  <v:path textpathok="t"/>
                  <v:textpath on="t" fitshape="t" string="З     Р     А   З     О     К" style="font-family:&quot;Impact&quot;;font-size:96pt"/>
                  <v:fill o:detectmouseclick="t" type="solid" color2="#422911"/>
                  <v:stroke color="#3465a4" joinstyle="round" endcap="flat"/>
                  <v:shadow on="t" obscured="f" color="silver"/>
                  <w10:wrap type="none"/>
                </v:shape>
              </w:pict>
              <w:t>юридична особа                  фізична особа – підприємец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5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18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418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85420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6pt;mso-position-vertical-relative:text;margin-left:28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79070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1pt;mso-position-vertical-relative:text;margin-left:30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353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5420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6pt;mso-position-vertical-relative:text;margin-left:26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385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402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85420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6pt;mso-position-vertical-relative:text;margin-left:25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36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79070</wp:posOffset>
                      </wp:positionV>
                      <wp:extent cx="180340" cy="1898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1pt;mso-position-vertical-relative:text;margin-left:32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79070</wp:posOffset>
                      </wp:positionV>
                      <wp:extent cx="180340" cy="18986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1pt;mso-position-vertical-relative:text;margin-left:33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дивідуальний податковий номер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0160</wp:posOffset>
                      </wp:positionV>
                      <wp:extent cx="180340" cy="18986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8pt;mso-position-vertical-relative:text;margin-left:23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датковий номер або серія та/або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275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29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08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2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40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56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7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38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03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19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35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35955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51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або прізвище, ім'я та по батькові (за наявності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uk-UA" w:eastAsia="ru-RU"/>
              </w:rPr>
              <w:t>Петренко Петро Петрович</w:t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Tj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Таблиця даних платника податку</w:t>
      </w:r>
    </w:p>
    <w:p>
      <w:pPr>
        <w:pStyle w:val="Tj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3"/>
        <w:gridCol w:w="3272"/>
        <w:gridCol w:w="3418"/>
      </w:tblGrid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lang w:val="uk-UA"/>
              </w:rPr>
              <w:t>Код згідно з КВЕД ДК 009:2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згідно з УКТ ЗЕД /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 016 – 2010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дбання (отримання) товарів/послуг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згідно з УКТ ЗЕД /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 016 – 2010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остачання (виготовлення) товарів/послуг)</w:t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01.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01.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01.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6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01.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5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05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05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  <w:t>Інформація, наведена у таблиці, є достовірною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т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Для юридичної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особи*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8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уповноважена особа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9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Для фізичної особи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підприємця*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ідприємец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30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едста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31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2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реєстраційний номер облікової картки платника податків/ </w:t>
            </w:r>
          </w:p>
          <w:p>
            <w:pPr>
              <w:pStyle w:val="Normal"/>
              <w:spacing w:before="0" w:after="200"/>
              <w:ind w:left="3261" w:firstLine="1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ія та/або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21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3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52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6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8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98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14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3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6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44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6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75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  <w:gridCol w:w="2268"/>
              <w:gridCol w:w="3402"/>
            </w:tblGrid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етренко Петро Петрович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(прізвище, ім’я, по батькові)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_____________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*Обирається лише один з варіанті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uk-UA"/>
        </w:rPr>
        <w:t>**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8:00Z</dcterms:created>
  <dc:creator>s.dyldin</dc:creator>
  <dc:description/>
  <cp:keywords/>
  <dc:language>en-US</dc:language>
  <cp:lastModifiedBy>Admin</cp:lastModifiedBy>
  <cp:lastPrinted>2017-06-27T09:12:00Z</cp:lastPrinted>
  <dcterms:modified xsi:type="dcterms:W3CDTF">2017-06-27T06:41:00Z</dcterms:modified>
  <cp:revision>5</cp:revision>
  <dc:subject/>
  <dc:title/>
</cp:coreProperties>
</file>