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40"/>
        <w:jc w:val="right"/>
        <w:rPr/>
      </w:pPr>
      <w:r>
        <w:rPr>
          <w:rFonts w:cs="Arial" w:ascii="Arial" w:hAnsi="Arial"/>
          <w:color w:val="000000"/>
          <w:sz w:val="18"/>
        </w:rPr>
        <w:t>ЗАТВЕРДЖЕНО</w:t>
      </w:r>
      <w:r>
        <w:rPr/>
        <w:br/>
      </w:r>
      <w:r>
        <w:rPr>
          <w:rFonts w:cs="Arial" w:ascii="Arial" w:hAnsi="Arial"/>
          <w:color w:val="000000"/>
          <w:sz w:val="18"/>
        </w:rPr>
        <w:t>Наказ Державної служби України з питань праці</w:t>
      </w:r>
      <w:r>
        <w:rPr/>
        <w:br/>
      </w:r>
      <w:r>
        <w:rPr>
          <w:rFonts w:cs="Arial" w:ascii="Arial" w:hAnsi="Arial"/>
          <w:color w:val="000000"/>
          <w:sz w:val="18"/>
        </w:rPr>
        <w:t>05 лютого 2024 року № 23</w:t>
      </w:r>
      <w:bookmarkStart w:id="0" w:name="14"/>
      <w:bookmarkEnd w:id="0"/>
    </w:p>
    <w:p>
      <w:pPr>
        <w:pStyle w:val="Heading3"/>
        <w:spacing w:before="200" w:after="0"/>
        <w:jc w:val="center"/>
        <w:rPr/>
      </w:pPr>
      <w:r>
        <w:rPr>
          <w:rFonts w:cs="Arial" w:ascii="Arial" w:hAnsi="Arial"/>
          <w:color w:val="000000"/>
          <w:sz w:val="27"/>
        </w:rPr>
        <w:t>ПОКАЖЧИК</w:t>
      </w:r>
      <w:r>
        <w:rPr/>
        <w:br/>
      </w:r>
      <w:r>
        <w:rPr>
          <w:rFonts w:cs="Arial" w:ascii="Arial" w:hAnsi="Arial"/>
          <w:color w:val="000000"/>
          <w:sz w:val="27"/>
        </w:rPr>
        <w:t>нормативно-правових актів з охорони праці</w:t>
      </w:r>
      <w:r>
        <w:rPr/>
        <w:br/>
      </w:r>
      <w:r>
        <w:rPr>
          <w:rFonts w:cs="Arial" w:ascii="Arial" w:hAnsi="Arial"/>
          <w:color w:val="000000"/>
          <w:sz w:val="27"/>
        </w:rPr>
        <w:t>станом на 05 лютого 2024 року</w:t>
      </w:r>
      <w:bookmarkStart w:id="1" w:name="15"/>
      <w:bookmarkEnd w:id="1"/>
    </w:p>
    <w:tbl>
      <w:tblPr>
        <w:tblW w:w="5000" w:type="pct"/>
        <w:jc w:val="left"/>
        <w:tblInd w:w="-25" w:type="dxa"/>
        <w:tblLayout w:type="fixed"/>
        <w:tblCellMar>
          <w:top w:w="0" w:type="dxa"/>
          <w:left w:w="108" w:type="dxa"/>
          <w:bottom w:w="0" w:type="dxa"/>
          <w:right w:w="108" w:type="dxa"/>
        </w:tblCellMar>
      </w:tblPr>
      <w:tblGrid>
        <w:gridCol w:w="548"/>
        <w:gridCol w:w="1977"/>
        <w:gridCol w:w="3859"/>
        <w:gridCol w:w="1470"/>
        <w:gridCol w:w="2612"/>
      </w:tblGrid>
      <w:tr>
        <w:trPr>
          <w:tblHeader w:val="true"/>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п/п</w:t>
            </w:r>
            <w:bookmarkStart w:id="2" w:name="16"/>
            <w:bookmarkEnd w:id="2"/>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Позначення нормативного акта</w:t>
            </w:r>
            <w:bookmarkStart w:id="3" w:name="17"/>
            <w:bookmarkEnd w:id="3"/>
          </w:p>
        </w:tc>
        <w:tc>
          <w:tcPr>
            <w:tcW w:w="385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азва нормативного акта</w:t>
            </w:r>
            <w:bookmarkStart w:id="4" w:name="18"/>
            <w:bookmarkEnd w:id="4"/>
          </w:p>
        </w:tc>
        <w:tc>
          <w:tcPr>
            <w:tcW w:w="408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Затвердження</w:t>
            </w:r>
            <w:bookmarkStart w:id="5" w:name="19"/>
            <w:bookmarkEnd w:id="5"/>
          </w:p>
        </w:tc>
      </w:tr>
      <w:tr>
        <w:trPr>
          <w:tblHeader w:val="true"/>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Дата/документ/№</w:t>
            </w:r>
            <w:bookmarkStart w:id="6" w:name="20"/>
            <w:bookmarkEnd w:id="6"/>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b/>
                <w:color w:val="000000"/>
                <w:sz w:val="18"/>
                <w:szCs w:val="18"/>
              </w:rPr>
              <w:t>Організація</w:t>
            </w:r>
            <w:bookmarkStart w:id="7" w:name="21"/>
            <w:bookmarkEnd w:id="7"/>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8" w:name="22"/>
            <w:bookmarkEnd w:id="8"/>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ОРМАТИВНО-ПРАВОВІ АКТИ, ДІЯ ЯКИХ ПОШИРЮЄТЬСЯ НА ДЕКІЛЬКА ВИДІВ ЕКОНОМІЧНОЇ ДІЯЛЬНОСТІ (КОД 0.00)</w:t>
            </w:r>
            <w:bookmarkStart w:id="9" w:name="23"/>
            <w:bookmarkEnd w:id="9"/>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w:t>
            </w:r>
            <w:bookmarkStart w:id="10" w:name="24"/>
            <w:bookmarkEnd w:id="10"/>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1.02-08</w:t>
            </w:r>
            <w:bookmarkStart w:id="11" w:name="25"/>
            <w:bookmarkEnd w:id="1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удови і безпечної експлуатації ліфтів</w:t>
            </w:r>
            <w:bookmarkStart w:id="12" w:name="26"/>
            <w:bookmarkEnd w:id="1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1.09.2008</w:t>
            </w:r>
            <w:r>
              <w:rPr>
                <w:sz w:val="18"/>
                <w:szCs w:val="18"/>
              </w:rPr>
              <w:br/>
            </w:r>
            <w:r>
              <w:rPr>
                <w:rFonts w:cs="Arial" w:ascii="Arial" w:hAnsi="Arial"/>
                <w:color w:val="000000"/>
                <w:sz w:val="18"/>
                <w:szCs w:val="18"/>
              </w:rPr>
              <w:t>наказ № 190</w:t>
            </w:r>
            <w:bookmarkStart w:id="13" w:name="27"/>
            <w:bookmarkEnd w:id="1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14" w:name="28"/>
            <w:bookmarkEnd w:id="1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5" w:name="29"/>
            <w:bookmarkEnd w:id="1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7.10.2008</w:t>
            </w:r>
            <w:r>
              <w:rPr>
                <w:sz w:val="18"/>
                <w:szCs w:val="18"/>
              </w:rPr>
              <w:br/>
            </w:r>
            <w:r>
              <w:rPr>
                <w:rFonts w:cs="Arial" w:ascii="Arial" w:hAnsi="Arial"/>
                <w:color w:val="000000"/>
                <w:sz w:val="18"/>
                <w:szCs w:val="18"/>
              </w:rPr>
              <w:t>№ 937/15628</w:t>
            </w:r>
            <w:bookmarkStart w:id="16" w:name="30"/>
            <w:bookmarkEnd w:id="16"/>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7" w:name="31"/>
            <w:bookmarkEnd w:id="17"/>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w:t>
            </w:r>
            <w:bookmarkStart w:id="18" w:name="32"/>
            <w:bookmarkEnd w:id="18"/>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1.03-06</w:t>
            </w:r>
            <w:bookmarkStart w:id="19" w:name="33"/>
            <w:bookmarkEnd w:id="19"/>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праці під час експлуатації судноплавних гідротехнічних споруд</w:t>
            </w:r>
            <w:bookmarkStart w:id="20" w:name="34"/>
            <w:bookmarkEnd w:id="2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4.06.2006</w:t>
            </w:r>
            <w:r>
              <w:rPr>
                <w:sz w:val="18"/>
                <w:szCs w:val="18"/>
              </w:rPr>
              <w:br/>
            </w:r>
            <w:r>
              <w:rPr>
                <w:rFonts w:cs="Arial" w:ascii="Arial" w:hAnsi="Arial"/>
                <w:color w:val="000000"/>
                <w:sz w:val="18"/>
                <w:szCs w:val="18"/>
              </w:rPr>
              <w:t>наказ № 363</w:t>
            </w:r>
            <w:bookmarkStart w:id="21" w:name="35"/>
            <w:bookmarkEnd w:id="2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22" w:name="36"/>
            <w:bookmarkEnd w:id="22"/>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3" w:name="37"/>
            <w:bookmarkEnd w:id="2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7.06.2006</w:t>
            </w:r>
            <w:r>
              <w:rPr>
                <w:sz w:val="18"/>
                <w:szCs w:val="18"/>
              </w:rPr>
              <w:br/>
            </w:r>
            <w:r>
              <w:rPr>
                <w:rFonts w:cs="Arial" w:ascii="Arial" w:hAnsi="Arial"/>
                <w:color w:val="000000"/>
                <w:sz w:val="18"/>
                <w:szCs w:val="18"/>
              </w:rPr>
              <w:t>№ 761/12635</w:t>
            </w:r>
            <w:bookmarkStart w:id="24" w:name="38"/>
            <w:bookmarkEnd w:id="2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5" w:name="39"/>
            <w:bookmarkEnd w:id="25"/>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w:t>
            </w:r>
            <w:bookmarkStart w:id="26" w:name="40"/>
            <w:bookmarkEnd w:id="26"/>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1.04-07</w:t>
            </w:r>
            <w:bookmarkStart w:id="27" w:name="41"/>
            <w:bookmarkEnd w:id="27"/>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вибору та застосування засобів індивідуального захисту органів дихання</w:t>
            </w:r>
            <w:bookmarkStart w:id="28" w:name="42"/>
            <w:bookmarkEnd w:id="2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8.12.2007</w:t>
            </w:r>
            <w:r>
              <w:rPr>
                <w:sz w:val="18"/>
                <w:szCs w:val="18"/>
              </w:rPr>
              <w:br/>
            </w:r>
            <w:r>
              <w:rPr>
                <w:rFonts w:cs="Arial" w:ascii="Arial" w:hAnsi="Arial"/>
                <w:color w:val="000000"/>
                <w:sz w:val="18"/>
                <w:szCs w:val="18"/>
              </w:rPr>
              <w:t>наказ № 331</w:t>
            </w:r>
            <w:bookmarkStart w:id="29" w:name="43"/>
            <w:bookmarkEnd w:id="2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30" w:name="44"/>
            <w:bookmarkEnd w:id="30"/>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1" w:name="45"/>
            <w:bookmarkEnd w:id="3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4.04.2008</w:t>
            </w:r>
            <w:r>
              <w:rPr>
                <w:sz w:val="18"/>
                <w:szCs w:val="18"/>
              </w:rPr>
              <w:br/>
            </w:r>
            <w:r>
              <w:rPr>
                <w:rFonts w:cs="Arial" w:ascii="Arial" w:hAnsi="Arial"/>
                <w:color w:val="000000"/>
                <w:sz w:val="18"/>
                <w:szCs w:val="18"/>
              </w:rPr>
              <w:t>№ 285/14976</w:t>
            </w:r>
            <w:bookmarkStart w:id="32" w:name="46"/>
            <w:bookmarkEnd w:id="3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33" w:name="47"/>
            <w:bookmarkEnd w:id="33"/>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4</w:t>
            </w:r>
            <w:bookmarkStart w:id="34" w:name="48"/>
            <w:bookmarkEnd w:id="34"/>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1.06-77</w:t>
            </w:r>
            <w:bookmarkStart w:id="35" w:name="49"/>
            <w:bookmarkEnd w:id="35"/>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удови і безпечної експлуатації ескалаторів</w:t>
            </w:r>
            <w:bookmarkStart w:id="36" w:name="50"/>
            <w:bookmarkEnd w:id="3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7.12.77</w:t>
            </w:r>
            <w:bookmarkStart w:id="37" w:name="51"/>
            <w:bookmarkEnd w:id="3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технагляд СРСР</w:t>
            </w:r>
            <w:bookmarkStart w:id="38" w:name="52"/>
            <w:bookmarkEnd w:id="38"/>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5</w:t>
            </w:r>
            <w:bookmarkStart w:id="39" w:name="53"/>
            <w:bookmarkEnd w:id="39"/>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1.10-07</w:t>
            </w:r>
            <w:bookmarkStart w:id="40" w:name="54"/>
            <w:bookmarkEnd w:id="40"/>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праці під час виконання вишукувальних руслових робіт</w:t>
            </w:r>
            <w:bookmarkStart w:id="41" w:name="55"/>
            <w:bookmarkEnd w:id="4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01.2007</w:t>
            </w:r>
            <w:r>
              <w:rPr>
                <w:sz w:val="18"/>
                <w:szCs w:val="18"/>
              </w:rPr>
              <w:br/>
            </w:r>
            <w:r>
              <w:rPr>
                <w:rFonts w:cs="Arial" w:ascii="Arial" w:hAnsi="Arial"/>
                <w:color w:val="000000"/>
                <w:sz w:val="18"/>
                <w:szCs w:val="18"/>
              </w:rPr>
              <w:t>наказ № 5</w:t>
            </w:r>
            <w:bookmarkStart w:id="42" w:name="56"/>
            <w:bookmarkEnd w:id="4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43" w:name="57"/>
            <w:bookmarkEnd w:id="43"/>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44" w:name="58"/>
            <w:bookmarkEnd w:id="4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7.01.2007</w:t>
            </w:r>
            <w:r>
              <w:rPr>
                <w:sz w:val="18"/>
                <w:szCs w:val="18"/>
              </w:rPr>
              <w:br/>
            </w:r>
            <w:r>
              <w:rPr>
                <w:rFonts w:cs="Arial" w:ascii="Arial" w:hAnsi="Arial"/>
                <w:color w:val="000000"/>
                <w:sz w:val="18"/>
                <w:szCs w:val="18"/>
              </w:rPr>
              <w:t>№ 66/13333</w:t>
            </w:r>
            <w:bookmarkStart w:id="45" w:name="59"/>
            <w:bookmarkEnd w:id="4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46" w:name="60"/>
            <w:bookmarkEnd w:id="46"/>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6</w:t>
            </w:r>
            <w:bookmarkStart w:id="47" w:name="61"/>
            <w:bookmarkEnd w:id="47"/>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1.14-70</w:t>
            </w:r>
            <w:bookmarkStart w:id="48" w:name="62"/>
            <w:bookmarkEnd w:id="48"/>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удови і безпечної експлуатації поршневих компресорів, що працюють на вибухонебезпечних і токсичних газах</w:t>
            </w:r>
            <w:bookmarkStart w:id="49" w:name="63"/>
            <w:bookmarkEnd w:id="4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8.12.70</w:t>
            </w:r>
            <w:bookmarkStart w:id="50" w:name="64"/>
            <w:bookmarkEnd w:id="5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технагляд СРСР</w:t>
            </w:r>
            <w:bookmarkStart w:id="51" w:name="65"/>
            <w:bookmarkEnd w:id="51"/>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7</w:t>
            </w:r>
            <w:bookmarkStart w:id="52" w:name="66"/>
            <w:bookmarkEnd w:id="52"/>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1.15-07</w:t>
            </w:r>
            <w:bookmarkStart w:id="53" w:name="67"/>
            <w:bookmarkEnd w:id="5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ід час виконання робіт на висоті</w:t>
            </w:r>
            <w:bookmarkStart w:id="54" w:name="68"/>
            <w:bookmarkEnd w:id="5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7.03.2007</w:t>
            </w:r>
            <w:r>
              <w:rPr>
                <w:sz w:val="18"/>
                <w:szCs w:val="18"/>
              </w:rPr>
              <w:br/>
            </w:r>
            <w:r>
              <w:rPr>
                <w:rFonts w:cs="Arial" w:ascii="Arial" w:hAnsi="Arial"/>
                <w:color w:val="000000"/>
                <w:sz w:val="18"/>
                <w:szCs w:val="18"/>
              </w:rPr>
              <w:t>наказ № 62</w:t>
            </w:r>
            <w:bookmarkStart w:id="55" w:name="69"/>
            <w:bookmarkEnd w:id="5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56" w:name="70"/>
            <w:bookmarkEnd w:id="56"/>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57" w:name="71"/>
            <w:bookmarkEnd w:id="5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4.06.2007</w:t>
            </w:r>
            <w:r>
              <w:rPr>
                <w:sz w:val="18"/>
                <w:szCs w:val="18"/>
              </w:rPr>
              <w:br/>
            </w:r>
            <w:r>
              <w:rPr>
                <w:rFonts w:cs="Arial" w:ascii="Arial" w:hAnsi="Arial"/>
                <w:color w:val="000000"/>
                <w:sz w:val="18"/>
                <w:szCs w:val="18"/>
              </w:rPr>
              <w:t>№ 573/13840</w:t>
            </w:r>
            <w:bookmarkStart w:id="58" w:name="72"/>
            <w:bookmarkEnd w:id="5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59" w:name="73"/>
            <w:bookmarkEnd w:id="59"/>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8</w:t>
            </w:r>
            <w:bookmarkStart w:id="60" w:name="74"/>
            <w:bookmarkEnd w:id="60"/>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1.16-96</w:t>
            </w:r>
            <w:bookmarkStart w:id="61" w:name="75"/>
            <w:bookmarkEnd w:id="6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атестації зварників</w:t>
            </w:r>
            <w:bookmarkStart w:id="62" w:name="76"/>
            <w:bookmarkEnd w:id="6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04.96</w:t>
            </w:r>
            <w:r>
              <w:rPr>
                <w:sz w:val="18"/>
                <w:szCs w:val="18"/>
              </w:rPr>
              <w:br/>
            </w:r>
            <w:r>
              <w:rPr>
                <w:rFonts w:cs="Arial" w:ascii="Arial" w:hAnsi="Arial"/>
                <w:color w:val="000000"/>
                <w:sz w:val="18"/>
                <w:szCs w:val="18"/>
              </w:rPr>
              <w:t>наказ № 61</w:t>
            </w:r>
            <w:bookmarkStart w:id="63" w:name="77"/>
            <w:bookmarkEnd w:id="6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64" w:name="78"/>
            <w:bookmarkEnd w:id="6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65" w:name="79"/>
            <w:bookmarkEnd w:id="6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1.05.96</w:t>
            </w:r>
            <w:r>
              <w:rPr>
                <w:sz w:val="18"/>
                <w:szCs w:val="18"/>
              </w:rPr>
              <w:br/>
            </w:r>
            <w:r>
              <w:rPr>
                <w:rFonts w:cs="Arial" w:ascii="Arial" w:hAnsi="Arial"/>
                <w:color w:val="000000"/>
                <w:sz w:val="18"/>
                <w:szCs w:val="18"/>
              </w:rPr>
              <w:t>№ 262/1287</w:t>
            </w:r>
            <w:bookmarkStart w:id="66" w:name="80"/>
            <w:bookmarkEnd w:id="66"/>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67" w:name="81"/>
            <w:bookmarkEnd w:id="67"/>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9</w:t>
            </w:r>
            <w:bookmarkStart w:id="68" w:name="82"/>
            <w:bookmarkEnd w:id="68"/>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1.19-08</w:t>
            </w:r>
            <w:bookmarkStart w:id="69" w:name="83"/>
            <w:bookmarkEnd w:id="69"/>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для нафтохімічних підприємств</w:t>
            </w:r>
            <w:bookmarkStart w:id="70" w:name="84"/>
            <w:bookmarkEnd w:id="7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3.07.2008</w:t>
            </w:r>
            <w:r>
              <w:rPr>
                <w:sz w:val="18"/>
                <w:szCs w:val="18"/>
              </w:rPr>
              <w:br/>
            </w:r>
            <w:r>
              <w:rPr>
                <w:rFonts w:cs="Arial" w:ascii="Arial" w:hAnsi="Arial"/>
                <w:color w:val="000000"/>
                <w:sz w:val="18"/>
                <w:szCs w:val="18"/>
              </w:rPr>
              <w:t>наказ № 156</w:t>
            </w:r>
            <w:bookmarkStart w:id="71" w:name="85"/>
            <w:bookmarkEnd w:id="7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72" w:name="86"/>
            <w:bookmarkEnd w:id="72"/>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73" w:name="87"/>
            <w:bookmarkEnd w:id="7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8.08.2008</w:t>
            </w:r>
            <w:r>
              <w:rPr>
                <w:sz w:val="18"/>
                <w:szCs w:val="18"/>
              </w:rPr>
              <w:br/>
            </w:r>
            <w:r>
              <w:rPr>
                <w:rFonts w:cs="Arial" w:ascii="Arial" w:hAnsi="Arial"/>
                <w:color w:val="000000"/>
                <w:sz w:val="18"/>
                <w:szCs w:val="18"/>
              </w:rPr>
              <w:t>№ 729/15420</w:t>
            </w:r>
            <w:bookmarkStart w:id="74" w:name="88"/>
            <w:bookmarkEnd w:id="7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75" w:name="89"/>
            <w:bookmarkEnd w:id="75"/>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0</w:t>
            </w:r>
            <w:bookmarkStart w:id="76" w:name="90"/>
            <w:bookmarkEnd w:id="76"/>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1.21-07</w:t>
            </w:r>
            <w:bookmarkStart w:id="77" w:name="91"/>
            <w:bookmarkEnd w:id="77"/>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під час експлуатації магістральних нафтопроводів</w:t>
            </w:r>
            <w:bookmarkStart w:id="78" w:name="92"/>
            <w:bookmarkEnd w:id="7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3.05.2007</w:t>
            </w:r>
            <w:r>
              <w:rPr>
                <w:sz w:val="18"/>
                <w:szCs w:val="18"/>
              </w:rPr>
              <w:br/>
            </w:r>
            <w:r>
              <w:rPr>
                <w:rFonts w:cs="Arial" w:ascii="Arial" w:hAnsi="Arial"/>
                <w:color w:val="000000"/>
                <w:sz w:val="18"/>
                <w:szCs w:val="18"/>
              </w:rPr>
              <w:t>наказ № 110</w:t>
            </w:r>
            <w:bookmarkStart w:id="79" w:name="93"/>
            <w:bookmarkEnd w:id="7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80" w:name="94"/>
            <w:bookmarkEnd w:id="80"/>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81" w:name="95"/>
            <w:bookmarkEnd w:id="8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12.2007</w:t>
            </w:r>
            <w:r>
              <w:rPr>
                <w:sz w:val="18"/>
                <w:szCs w:val="18"/>
              </w:rPr>
              <w:br/>
            </w:r>
            <w:r>
              <w:rPr>
                <w:rFonts w:cs="Arial" w:ascii="Arial" w:hAnsi="Arial"/>
                <w:color w:val="000000"/>
                <w:sz w:val="18"/>
                <w:szCs w:val="18"/>
              </w:rPr>
              <w:t>№ 1389/14656</w:t>
            </w:r>
            <w:bookmarkStart w:id="82" w:name="96"/>
            <w:bookmarkEnd w:id="8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83" w:name="97"/>
            <w:bookmarkEnd w:id="83"/>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1</w:t>
            </w:r>
            <w:bookmarkStart w:id="84" w:name="98"/>
            <w:bookmarkEnd w:id="84"/>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1.23-10</w:t>
            </w:r>
            <w:bookmarkStart w:id="85" w:name="99"/>
            <w:bookmarkEnd w:id="85"/>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ри виробництві, зберігання, транспортуванні та застосуванні хлору</w:t>
            </w:r>
            <w:bookmarkStart w:id="86" w:name="100"/>
            <w:bookmarkEnd w:id="8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03.2010</w:t>
            </w:r>
            <w:r>
              <w:rPr>
                <w:sz w:val="18"/>
                <w:szCs w:val="18"/>
              </w:rPr>
              <w:br/>
            </w:r>
            <w:r>
              <w:rPr>
                <w:rFonts w:cs="Arial" w:ascii="Arial" w:hAnsi="Arial"/>
                <w:color w:val="000000"/>
                <w:sz w:val="18"/>
                <w:szCs w:val="18"/>
              </w:rPr>
              <w:t>наказ № 56</w:t>
            </w:r>
            <w:bookmarkStart w:id="87" w:name="101"/>
            <w:bookmarkEnd w:id="8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88" w:name="102"/>
            <w:bookmarkEnd w:id="88"/>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89" w:name="103"/>
            <w:bookmarkEnd w:id="8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1.04.2010</w:t>
            </w:r>
            <w:r>
              <w:rPr>
                <w:sz w:val="18"/>
                <w:szCs w:val="18"/>
              </w:rPr>
              <w:br/>
            </w:r>
            <w:r>
              <w:rPr>
                <w:rFonts w:cs="Arial" w:ascii="Arial" w:hAnsi="Arial"/>
                <w:color w:val="000000"/>
                <w:sz w:val="18"/>
                <w:szCs w:val="18"/>
              </w:rPr>
              <w:t>№ 264/17559</w:t>
            </w:r>
            <w:bookmarkStart w:id="90" w:name="104"/>
            <w:bookmarkEnd w:id="9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91" w:name="105"/>
            <w:bookmarkEnd w:id="91"/>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w:t>
            </w:r>
            <w:bookmarkStart w:id="92" w:name="106"/>
            <w:bookmarkEnd w:id="92"/>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1.24-10</w:t>
            </w:r>
            <w:bookmarkStart w:id="93" w:name="107"/>
            <w:bookmarkEnd w:id="9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ід час розробки родовищ корисних копалин відкритим способом</w:t>
            </w:r>
            <w:bookmarkStart w:id="94" w:name="108"/>
            <w:bookmarkEnd w:id="9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8.03.2010</w:t>
            </w:r>
            <w:r>
              <w:rPr>
                <w:sz w:val="18"/>
                <w:szCs w:val="18"/>
              </w:rPr>
              <w:br/>
            </w:r>
            <w:r>
              <w:rPr>
                <w:rFonts w:cs="Arial" w:ascii="Arial" w:hAnsi="Arial"/>
                <w:color w:val="000000"/>
                <w:sz w:val="18"/>
                <w:szCs w:val="18"/>
              </w:rPr>
              <w:t>наказ № 61</w:t>
            </w:r>
            <w:bookmarkStart w:id="95" w:name="109"/>
            <w:bookmarkEnd w:id="9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96" w:name="110"/>
            <w:bookmarkEnd w:id="96"/>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97" w:name="111"/>
            <w:bookmarkEnd w:id="9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3.06.2010</w:t>
            </w:r>
            <w:r>
              <w:rPr>
                <w:sz w:val="18"/>
                <w:szCs w:val="18"/>
              </w:rPr>
              <w:br/>
            </w:r>
            <w:r>
              <w:rPr>
                <w:rFonts w:cs="Arial" w:ascii="Arial" w:hAnsi="Arial"/>
                <w:color w:val="000000"/>
                <w:sz w:val="18"/>
                <w:szCs w:val="18"/>
              </w:rPr>
              <w:t>№ 356/17651</w:t>
            </w:r>
            <w:bookmarkStart w:id="98" w:name="112"/>
            <w:bookmarkEnd w:id="9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99" w:name="113"/>
            <w:bookmarkEnd w:id="99"/>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міни:</w:t>
            </w:r>
            <w:bookmarkStart w:id="100" w:name="114"/>
            <w:bookmarkEnd w:id="10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1.12.2017</w:t>
            </w:r>
            <w:r>
              <w:rPr>
                <w:sz w:val="18"/>
                <w:szCs w:val="18"/>
              </w:rPr>
              <w:br/>
            </w:r>
            <w:r>
              <w:rPr>
                <w:rFonts w:cs="Arial" w:ascii="Arial" w:hAnsi="Arial"/>
                <w:color w:val="000000"/>
                <w:sz w:val="18"/>
                <w:szCs w:val="18"/>
              </w:rPr>
              <w:t>наказ № 2009</w:t>
            </w:r>
            <w:bookmarkStart w:id="101" w:name="115"/>
            <w:bookmarkEnd w:id="10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соцполітики</w:t>
            </w:r>
            <w:bookmarkStart w:id="102" w:name="116"/>
            <w:bookmarkEnd w:id="102"/>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0.02.2018</w:t>
            </w:r>
            <w:r>
              <w:rPr>
                <w:sz w:val="18"/>
                <w:szCs w:val="18"/>
              </w:rPr>
              <w:br/>
            </w:r>
            <w:r>
              <w:rPr>
                <w:rFonts w:cs="Arial" w:ascii="Arial" w:hAnsi="Arial"/>
                <w:color w:val="000000"/>
                <w:sz w:val="18"/>
                <w:szCs w:val="18"/>
              </w:rPr>
              <w:t>за № 206/31658</w:t>
            </w:r>
            <w:bookmarkStart w:id="103" w:name="117"/>
            <w:bookmarkEnd w:id="10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w:t>
            </w:r>
            <w:bookmarkStart w:id="104" w:name="118"/>
            <w:bookmarkEnd w:id="104"/>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3</w:t>
            </w:r>
            <w:bookmarkStart w:id="105" w:name="119"/>
            <w:bookmarkEnd w:id="105"/>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1.25-10</w:t>
            </w:r>
            <w:bookmarkStart w:id="106" w:name="120"/>
            <w:bookmarkEnd w:id="106"/>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улаштування та експлуатації загальнопромислових вогнеперепинувачів</w:t>
            </w:r>
            <w:bookmarkStart w:id="107" w:name="121"/>
            <w:bookmarkEnd w:id="10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7.07.2010</w:t>
            </w:r>
            <w:r>
              <w:rPr>
                <w:sz w:val="18"/>
                <w:szCs w:val="18"/>
              </w:rPr>
              <w:br/>
            </w:r>
            <w:r>
              <w:rPr>
                <w:rFonts w:cs="Arial" w:ascii="Arial" w:hAnsi="Arial"/>
                <w:color w:val="000000"/>
                <w:sz w:val="18"/>
                <w:szCs w:val="18"/>
              </w:rPr>
              <w:t>наказ № 138</w:t>
            </w:r>
            <w:bookmarkStart w:id="108" w:name="122"/>
            <w:bookmarkEnd w:id="10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109" w:name="123"/>
            <w:bookmarkEnd w:id="109"/>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10" w:name="124"/>
            <w:bookmarkEnd w:id="11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0.08.2010</w:t>
            </w:r>
            <w:r>
              <w:rPr>
                <w:sz w:val="18"/>
                <w:szCs w:val="18"/>
              </w:rPr>
              <w:br/>
            </w:r>
            <w:r>
              <w:rPr>
                <w:rFonts w:cs="Arial" w:ascii="Arial" w:hAnsi="Arial"/>
                <w:color w:val="000000"/>
                <w:sz w:val="18"/>
                <w:szCs w:val="18"/>
              </w:rPr>
              <w:t>№ 664/17959</w:t>
            </w:r>
            <w:bookmarkStart w:id="111" w:name="125"/>
            <w:bookmarkEnd w:id="11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12" w:name="126"/>
            <w:bookmarkEnd w:id="112"/>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4</w:t>
            </w:r>
            <w:bookmarkStart w:id="113" w:name="127"/>
            <w:bookmarkEnd w:id="113"/>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1.27-09</w:t>
            </w:r>
            <w:bookmarkStart w:id="114" w:name="128"/>
            <w:bookmarkEnd w:id="114"/>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з безпечної експлуатації систем вентиляції у хімічних виробництвах</w:t>
            </w:r>
            <w:bookmarkStart w:id="115" w:name="129"/>
            <w:bookmarkEnd w:id="11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5.10.2009</w:t>
            </w:r>
            <w:r>
              <w:rPr>
                <w:sz w:val="18"/>
                <w:szCs w:val="18"/>
              </w:rPr>
              <w:br/>
            </w:r>
            <w:r>
              <w:rPr>
                <w:rFonts w:cs="Arial" w:ascii="Arial" w:hAnsi="Arial"/>
                <w:color w:val="000000"/>
                <w:sz w:val="18"/>
                <w:szCs w:val="18"/>
              </w:rPr>
              <w:t>наказ № 164</w:t>
            </w:r>
            <w:bookmarkStart w:id="116" w:name="130"/>
            <w:bookmarkEnd w:id="116"/>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117" w:name="131"/>
            <w:bookmarkEnd w:id="117"/>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18" w:name="132"/>
            <w:bookmarkEnd w:id="11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7.10.2009</w:t>
            </w:r>
            <w:r>
              <w:rPr>
                <w:sz w:val="18"/>
                <w:szCs w:val="18"/>
              </w:rPr>
              <w:br/>
            </w:r>
            <w:r>
              <w:rPr>
                <w:rFonts w:cs="Arial" w:ascii="Arial" w:hAnsi="Arial"/>
                <w:color w:val="000000"/>
                <w:sz w:val="18"/>
                <w:szCs w:val="18"/>
              </w:rPr>
              <w:t>№ 988/17004</w:t>
            </w:r>
            <w:bookmarkStart w:id="119" w:name="133"/>
            <w:bookmarkEnd w:id="11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20" w:name="134"/>
            <w:bookmarkEnd w:id="120"/>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5</w:t>
            </w:r>
            <w:bookmarkStart w:id="121" w:name="135"/>
            <w:bookmarkEnd w:id="121"/>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1.39-88</w:t>
            </w:r>
            <w:bookmarkStart w:id="122" w:name="136"/>
            <w:bookmarkEnd w:id="122"/>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удови і безпечної експлуатації стаціонарних пунктів виготовлення гранульованих і водовміщуючих вибухових речовин і пунктів підготовки вибухових речовин заводського виробництва на підприємствах, які виконують вибухові роботи</w:t>
            </w:r>
            <w:bookmarkStart w:id="123" w:name="137"/>
            <w:bookmarkEnd w:id="12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1.09.88</w:t>
            </w:r>
            <w:bookmarkStart w:id="124" w:name="138"/>
            <w:bookmarkEnd w:id="12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технагляд СРСР</w:t>
            </w:r>
            <w:bookmarkStart w:id="125" w:name="139"/>
            <w:bookmarkEnd w:id="125"/>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6</w:t>
            </w:r>
            <w:bookmarkStart w:id="126" w:name="140"/>
            <w:bookmarkEnd w:id="126"/>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1.41-88</w:t>
            </w:r>
            <w:bookmarkStart w:id="127" w:name="141"/>
            <w:bookmarkEnd w:id="127"/>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гальні правила вибухобезпеки для вибухопожежонебезпечних хімічних, нафтохімічних і нафтопереробних виробництв</w:t>
            </w:r>
            <w:bookmarkStart w:id="128" w:name="142"/>
            <w:bookmarkEnd w:id="12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6.09.88</w:t>
            </w:r>
            <w:bookmarkStart w:id="129" w:name="143"/>
            <w:bookmarkEnd w:id="12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технагляд СРСР</w:t>
            </w:r>
            <w:bookmarkStart w:id="130" w:name="144"/>
            <w:bookmarkEnd w:id="130"/>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7</w:t>
            </w:r>
            <w:bookmarkStart w:id="131" w:name="145"/>
            <w:bookmarkEnd w:id="131"/>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1.42-08</w:t>
            </w:r>
            <w:bookmarkStart w:id="132" w:name="146"/>
            <w:bookmarkEnd w:id="132"/>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праці під час виконання авіаційно-хімічних робіт</w:t>
            </w:r>
            <w:bookmarkStart w:id="133" w:name="147"/>
            <w:bookmarkEnd w:id="13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6.06.2008</w:t>
            </w:r>
            <w:r>
              <w:rPr>
                <w:sz w:val="18"/>
                <w:szCs w:val="18"/>
              </w:rPr>
              <w:br/>
            </w:r>
            <w:r>
              <w:rPr>
                <w:rFonts w:cs="Arial" w:ascii="Arial" w:hAnsi="Arial"/>
                <w:color w:val="000000"/>
                <w:sz w:val="18"/>
                <w:szCs w:val="18"/>
              </w:rPr>
              <w:t>наказ № 129</w:t>
            </w:r>
            <w:bookmarkStart w:id="134" w:name="148"/>
            <w:bookmarkEnd w:id="13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135" w:name="149"/>
            <w:bookmarkEnd w:id="135"/>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36" w:name="150"/>
            <w:bookmarkEnd w:id="13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9.07.2008</w:t>
            </w:r>
            <w:r>
              <w:rPr>
                <w:sz w:val="18"/>
                <w:szCs w:val="18"/>
              </w:rPr>
              <w:br/>
            </w:r>
            <w:r>
              <w:rPr>
                <w:rFonts w:cs="Arial" w:ascii="Arial" w:hAnsi="Arial"/>
                <w:color w:val="000000"/>
                <w:sz w:val="18"/>
                <w:szCs w:val="18"/>
              </w:rPr>
              <w:t>№ 697/15388</w:t>
            </w:r>
            <w:bookmarkStart w:id="137" w:name="151"/>
            <w:bookmarkEnd w:id="13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38" w:name="152"/>
            <w:bookmarkEnd w:id="138"/>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8</w:t>
            </w:r>
            <w:bookmarkStart w:id="139" w:name="153"/>
            <w:bookmarkEnd w:id="139"/>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1.45-69</w:t>
            </w:r>
            <w:bookmarkStart w:id="140" w:name="154"/>
            <w:bookmarkEnd w:id="140"/>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при зберіганні, перевезенні та застосуванні сильнодіючих отруйних речовин</w:t>
            </w:r>
            <w:bookmarkStart w:id="141" w:name="155"/>
            <w:bookmarkEnd w:id="14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0.08.69</w:t>
            </w:r>
            <w:bookmarkStart w:id="142" w:name="156"/>
            <w:bookmarkEnd w:id="14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ЦК профспілки робітників авіаоборонпрому</w:t>
            </w:r>
            <w:bookmarkStart w:id="143" w:name="157"/>
            <w:bookmarkEnd w:id="143"/>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w:t>
            </w:r>
            <w:bookmarkStart w:id="144" w:name="158"/>
            <w:bookmarkEnd w:id="144"/>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1.46-70</w:t>
            </w:r>
            <w:bookmarkStart w:id="145" w:name="159"/>
            <w:bookmarkEnd w:id="145"/>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при зберіганні, перевезенні та застосуванні сильнодіючих отруйних речовин</w:t>
            </w:r>
            <w:bookmarkStart w:id="146" w:name="160"/>
            <w:bookmarkEnd w:id="14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70</w:t>
            </w:r>
            <w:bookmarkStart w:id="147" w:name="161"/>
            <w:bookmarkEnd w:id="14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ВО "Союзсільгосптехніка"</w:t>
            </w:r>
            <w:bookmarkStart w:id="148" w:name="162"/>
            <w:bookmarkEnd w:id="148"/>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0</w:t>
            </w:r>
            <w:bookmarkStart w:id="149" w:name="163"/>
            <w:bookmarkEnd w:id="149"/>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1.47-68</w:t>
            </w:r>
            <w:bookmarkStart w:id="150" w:name="164"/>
            <w:bookmarkEnd w:id="150"/>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проектування і безпечної експлуатації установок, що працюють з лужними металами</w:t>
            </w:r>
            <w:bookmarkStart w:id="151" w:name="165"/>
            <w:bookmarkEnd w:id="15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1.09.68</w:t>
            </w:r>
            <w:bookmarkStart w:id="152" w:name="166"/>
            <w:bookmarkEnd w:id="15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ЦК профспілки робітників авіаоборонпрому</w:t>
            </w:r>
            <w:bookmarkStart w:id="153" w:name="167"/>
            <w:bookmarkEnd w:id="153"/>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1</w:t>
            </w:r>
            <w:bookmarkStart w:id="154" w:name="168"/>
            <w:bookmarkEnd w:id="154"/>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1.49-09</w:t>
            </w:r>
            <w:bookmarkStart w:id="155" w:name="169"/>
            <w:bookmarkEnd w:id="155"/>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для виробництв суховальцованих паст, нітролінолеуму, нітролінолеумної мастики, нітролаків, нітромастик, целулоїду і виробів з нього, пластичних мас, синтетичних смол, електроізоляційних матеріалів і гумотехнічних виробів</w:t>
            </w:r>
            <w:bookmarkStart w:id="156" w:name="170"/>
            <w:bookmarkEnd w:id="15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9.07.2009</w:t>
            </w:r>
            <w:r>
              <w:rPr>
                <w:sz w:val="18"/>
                <w:szCs w:val="18"/>
              </w:rPr>
              <w:br/>
            </w:r>
            <w:r>
              <w:rPr>
                <w:rFonts w:cs="Arial" w:ascii="Arial" w:hAnsi="Arial"/>
                <w:color w:val="000000"/>
                <w:sz w:val="18"/>
                <w:szCs w:val="18"/>
              </w:rPr>
              <w:t>наказ № 115</w:t>
            </w:r>
            <w:bookmarkStart w:id="157" w:name="171"/>
            <w:bookmarkEnd w:id="15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158" w:name="172"/>
            <w:bookmarkEnd w:id="158"/>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59" w:name="173"/>
            <w:bookmarkEnd w:id="15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0.08.2009</w:t>
            </w:r>
            <w:r>
              <w:rPr>
                <w:sz w:val="18"/>
                <w:szCs w:val="18"/>
              </w:rPr>
              <w:br/>
            </w:r>
            <w:r>
              <w:rPr>
                <w:rFonts w:cs="Arial" w:ascii="Arial" w:hAnsi="Arial"/>
                <w:color w:val="000000"/>
                <w:sz w:val="18"/>
                <w:szCs w:val="18"/>
              </w:rPr>
              <w:t>№ 790/16806</w:t>
            </w:r>
            <w:bookmarkStart w:id="160" w:name="174"/>
            <w:bookmarkEnd w:id="16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61" w:name="175"/>
            <w:bookmarkEnd w:id="161"/>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2</w:t>
            </w:r>
            <w:bookmarkStart w:id="162" w:name="176"/>
            <w:bookmarkEnd w:id="162"/>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1.50-74</w:t>
            </w:r>
            <w:bookmarkStart w:id="163" w:name="177"/>
            <w:bookmarkEnd w:id="16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техніки безпеки при користуванні виробами, що містять вибухові речовини</w:t>
            </w:r>
            <w:bookmarkStart w:id="164" w:name="178"/>
            <w:bookmarkEnd w:id="16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74</w:t>
            </w:r>
            <w:bookmarkStart w:id="165" w:name="179"/>
            <w:bookmarkEnd w:id="16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ЦК профспілки робітників суднобудування</w:t>
            </w:r>
            <w:bookmarkStart w:id="166" w:name="180"/>
            <w:bookmarkEnd w:id="166"/>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3</w:t>
            </w:r>
            <w:bookmarkStart w:id="167" w:name="181"/>
            <w:bookmarkEnd w:id="167"/>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1.51-88</w:t>
            </w:r>
            <w:bookmarkStart w:id="168" w:name="182"/>
            <w:bookmarkEnd w:id="168"/>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удови і безпечної експлуатації фреонових холодильних установок</w:t>
            </w:r>
            <w:bookmarkStart w:id="169" w:name="183"/>
            <w:bookmarkEnd w:id="16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7.02.88</w:t>
            </w:r>
            <w:bookmarkStart w:id="170" w:name="184"/>
            <w:bookmarkEnd w:id="17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агропром СРСР</w:t>
            </w:r>
            <w:bookmarkStart w:id="171" w:name="185"/>
            <w:bookmarkEnd w:id="171"/>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4</w:t>
            </w:r>
            <w:bookmarkStart w:id="172" w:name="186"/>
            <w:bookmarkEnd w:id="172"/>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1.56-08</w:t>
            </w:r>
            <w:bookmarkStart w:id="173" w:name="187"/>
            <w:bookmarkEnd w:id="17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при виробництві вуглеграфітових матеріалів і виробів</w:t>
            </w:r>
            <w:bookmarkStart w:id="174" w:name="188"/>
            <w:bookmarkEnd w:id="17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7.06.2008</w:t>
            </w:r>
            <w:r>
              <w:rPr>
                <w:sz w:val="18"/>
                <w:szCs w:val="18"/>
              </w:rPr>
              <w:br/>
            </w:r>
            <w:r>
              <w:rPr>
                <w:rFonts w:cs="Arial" w:ascii="Arial" w:hAnsi="Arial"/>
                <w:color w:val="000000"/>
                <w:sz w:val="18"/>
                <w:szCs w:val="18"/>
              </w:rPr>
              <w:t>наказ № 143</w:t>
            </w:r>
            <w:bookmarkStart w:id="175" w:name="189"/>
            <w:bookmarkEnd w:id="17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176" w:name="190"/>
            <w:bookmarkEnd w:id="176"/>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77" w:name="191"/>
            <w:bookmarkEnd w:id="17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7.07.2008</w:t>
            </w:r>
            <w:r>
              <w:rPr>
                <w:sz w:val="18"/>
                <w:szCs w:val="18"/>
              </w:rPr>
              <w:br/>
            </w:r>
            <w:r>
              <w:rPr>
                <w:rFonts w:cs="Arial" w:ascii="Arial" w:hAnsi="Arial"/>
                <w:color w:val="000000"/>
                <w:sz w:val="18"/>
                <w:szCs w:val="18"/>
              </w:rPr>
              <w:t>№ 598/15289</w:t>
            </w:r>
            <w:bookmarkStart w:id="178" w:name="192"/>
            <w:bookmarkEnd w:id="17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79" w:name="193"/>
            <w:bookmarkEnd w:id="179"/>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5</w:t>
            </w:r>
            <w:bookmarkStart w:id="180" w:name="194"/>
            <w:bookmarkEnd w:id="180"/>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1.57-12</w:t>
            </w:r>
            <w:bookmarkStart w:id="181" w:name="195"/>
            <w:bookmarkEnd w:id="18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при експлуатації каналів, трубопроводів, інших гідротехнічних споруд у водогосподарських системах</w:t>
            </w:r>
            <w:bookmarkStart w:id="182" w:name="196"/>
            <w:bookmarkEnd w:id="18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3.04.2012</w:t>
            </w:r>
            <w:r>
              <w:rPr>
                <w:sz w:val="18"/>
                <w:szCs w:val="18"/>
              </w:rPr>
              <w:br/>
            </w:r>
            <w:r>
              <w:rPr>
                <w:rFonts w:cs="Arial" w:ascii="Arial" w:hAnsi="Arial"/>
                <w:color w:val="000000"/>
                <w:sz w:val="18"/>
                <w:szCs w:val="18"/>
              </w:rPr>
              <w:t>наказ № 661</w:t>
            </w:r>
            <w:bookmarkStart w:id="183" w:name="197"/>
            <w:bookmarkEnd w:id="18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184" w:name="198"/>
            <w:bookmarkEnd w:id="18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85" w:name="199"/>
            <w:bookmarkEnd w:id="18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5.04.2012</w:t>
            </w:r>
            <w:r>
              <w:rPr>
                <w:sz w:val="18"/>
                <w:szCs w:val="18"/>
              </w:rPr>
              <w:br/>
            </w:r>
            <w:r>
              <w:rPr>
                <w:rFonts w:cs="Arial" w:ascii="Arial" w:hAnsi="Arial"/>
                <w:color w:val="000000"/>
                <w:sz w:val="18"/>
                <w:szCs w:val="18"/>
              </w:rPr>
              <w:t>№ 633/20946</w:t>
            </w:r>
            <w:bookmarkStart w:id="186" w:name="200"/>
            <w:bookmarkEnd w:id="186"/>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87" w:name="201"/>
            <w:bookmarkEnd w:id="187"/>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6</w:t>
            </w:r>
            <w:bookmarkStart w:id="188" w:name="202"/>
            <w:bookmarkEnd w:id="188"/>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1.58-12</w:t>
            </w:r>
            <w:bookmarkStart w:id="189" w:name="203"/>
            <w:bookmarkEnd w:id="189"/>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ід час експлуатації електроустаткування та електромереж на відкритих гірничих роботах</w:t>
            </w:r>
            <w:bookmarkStart w:id="190" w:name="204"/>
            <w:bookmarkEnd w:id="19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5.04.2012</w:t>
            </w:r>
            <w:r>
              <w:rPr>
                <w:sz w:val="18"/>
                <w:szCs w:val="18"/>
              </w:rPr>
              <w:br/>
            </w:r>
            <w:r>
              <w:rPr>
                <w:rFonts w:cs="Arial" w:ascii="Arial" w:hAnsi="Arial"/>
                <w:color w:val="000000"/>
                <w:sz w:val="18"/>
                <w:szCs w:val="18"/>
              </w:rPr>
              <w:t>наказ № 671</w:t>
            </w:r>
            <w:bookmarkStart w:id="191" w:name="205"/>
            <w:bookmarkEnd w:id="19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192" w:name="206"/>
            <w:bookmarkEnd w:id="192"/>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93" w:name="207"/>
            <w:bookmarkEnd w:id="19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7.04.2012</w:t>
            </w:r>
            <w:r>
              <w:rPr>
                <w:sz w:val="18"/>
                <w:szCs w:val="18"/>
              </w:rPr>
              <w:br/>
            </w:r>
            <w:r>
              <w:rPr>
                <w:rFonts w:cs="Arial" w:ascii="Arial" w:hAnsi="Arial"/>
                <w:color w:val="000000"/>
                <w:sz w:val="18"/>
                <w:szCs w:val="18"/>
              </w:rPr>
              <w:t>№ 641/20954</w:t>
            </w:r>
            <w:bookmarkStart w:id="194" w:name="208"/>
            <w:bookmarkEnd w:id="19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95" w:name="209"/>
            <w:bookmarkEnd w:id="195"/>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7</w:t>
            </w:r>
            <w:bookmarkStart w:id="196" w:name="210"/>
            <w:bookmarkEnd w:id="196"/>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1.62-12</w:t>
            </w:r>
            <w:bookmarkStart w:id="197" w:name="211"/>
            <w:bookmarkEnd w:id="197"/>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на автомобільному транспорті</w:t>
            </w:r>
            <w:bookmarkStart w:id="198" w:name="212"/>
            <w:bookmarkEnd w:id="19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9.07.2012</w:t>
            </w:r>
            <w:r>
              <w:rPr>
                <w:sz w:val="18"/>
                <w:szCs w:val="18"/>
              </w:rPr>
              <w:br/>
            </w:r>
            <w:r>
              <w:rPr>
                <w:rFonts w:cs="Arial" w:ascii="Arial" w:hAnsi="Arial"/>
                <w:color w:val="000000"/>
                <w:sz w:val="18"/>
                <w:szCs w:val="18"/>
              </w:rPr>
              <w:t>наказ № 964</w:t>
            </w:r>
            <w:bookmarkStart w:id="199" w:name="213"/>
            <w:bookmarkEnd w:id="19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200" w:name="214"/>
            <w:bookmarkEnd w:id="200"/>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01" w:name="215"/>
            <w:bookmarkEnd w:id="20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1.08.2012</w:t>
            </w:r>
            <w:r>
              <w:rPr>
                <w:sz w:val="18"/>
                <w:szCs w:val="18"/>
              </w:rPr>
              <w:br/>
            </w:r>
            <w:r>
              <w:rPr>
                <w:rFonts w:cs="Arial" w:ascii="Arial" w:hAnsi="Arial"/>
                <w:color w:val="000000"/>
                <w:sz w:val="18"/>
                <w:szCs w:val="18"/>
              </w:rPr>
              <w:t>№ 1299/21611</w:t>
            </w:r>
            <w:bookmarkStart w:id="202" w:name="216"/>
            <w:bookmarkEnd w:id="202"/>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03" w:name="217"/>
            <w:bookmarkEnd w:id="203"/>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204" w:name="218"/>
            <w:bookmarkEnd w:id="20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4.09.2012</w:t>
            </w:r>
            <w:bookmarkStart w:id="205" w:name="219"/>
            <w:bookmarkEnd w:id="205"/>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8</w:t>
            </w:r>
            <w:bookmarkStart w:id="206" w:name="220"/>
            <w:bookmarkEnd w:id="206"/>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1.63-13</w:t>
            </w:r>
            <w:bookmarkStart w:id="207" w:name="221"/>
            <w:bookmarkEnd w:id="207"/>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сертифікації фахівців з неруйнівного контролю</w:t>
            </w:r>
            <w:bookmarkStart w:id="208" w:name="222"/>
            <w:bookmarkEnd w:id="20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0.12.2012</w:t>
            </w:r>
            <w:r>
              <w:rPr>
                <w:sz w:val="18"/>
                <w:szCs w:val="18"/>
              </w:rPr>
              <w:br/>
            </w:r>
            <w:r>
              <w:rPr>
                <w:rFonts w:cs="Arial" w:ascii="Arial" w:hAnsi="Arial"/>
                <w:color w:val="000000"/>
                <w:sz w:val="18"/>
                <w:szCs w:val="18"/>
              </w:rPr>
              <w:t>наказ № 1387</w:t>
            </w:r>
            <w:bookmarkStart w:id="209" w:name="223"/>
            <w:bookmarkEnd w:id="20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210" w:name="224"/>
            <w:bookmarkEnd w:id="210"/>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11" w:name="225"/>
            <w:bookmarkEnd w:id="21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2.01.2013</w:t>
            </w:r>
            <w:r>
              <w:rPr>
                <w:sz w:val="18"/>
                <w:szCs w:val="18"/>
              </w:rPr>
              <w:br/>
            </w:r>
            <w:r>
              <w:rPr>
                <w:rFonts w:cs="Arial" w:ascii="Arial" w:hAnsi="Arial"/>
                <w:color w:val="000000"/>
                <w:sz w:val="18"/>
                <w:szCs w:val="18"/>
              </w:rPr>
              <w:t>№ 10/22542</w:t>
            </w:r>
            <w:bookmarkStart w:id="212" w:name="226"/>
            <w:bookmarkEnd w:id="212"/>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13" w:name="227"/>
            <w:bookmarkEnd w:id="213"/>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214" w:name="228"/>
            <w:bookmarkEnd w:id="21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5.02.2013</w:t>
            </w:r>
            <w:bookmarkStart w:id="215" w:name="229"/>
            <w:bookmarkEnd w:id="215"/>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9</w:t>
            </w:r>
            <w:bookmarkStart w:id="216" w:name="230"/>
            <w:bookmarkEnd w:id="216"/>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1.64-77</w:t>
            </w:r>
            <w:bookmarkStart w:id="217" w:name="231"/>
            <w:bookmarkEnd w:id="217"/>
          </w:p>
        </w:tc>
        <w:tc>
          <w:tcPr>
            <w:tcW w:w="385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техніки безпеки і виробничої санітарії в промисловості будівельних матеріалів</w:t>
            </w:r>
            <w:bookmarkStart w:id="218" w:name="232"/>
            <w:bookmarkEnd w:id="21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12.77</w:t>
            </w:r>
            <w:bookmarkStart w:id="219" w:name="233"/>
            <w:bookmarkEnd w:id="21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ЦК профспілки робітників будівництва і промбудматеріалів</w:t>
            </w:r>
            <w:bookmarkStart w:id="220" w:name="234"/>
            <w:bookmarkEnd w:id="220"/>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1.12.77</w:t>
            </w:r>
            <w:bookmarkStart w:id="221" w:name="235"/>
            <w:bookmarkEnd w:id="22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істерство промисловості будівельних матеріалів СРСР</w:t>
            </w:r>
            <w:bookmarkStart w:id="222" w:name="236"/>
            <w:bookmarkEnd w:id="222"/>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0</w:t>
            </w:r>
            <w:bookmarkStart w:id="223" w:name="237"/>
            <w:bookmarkEnd w:id="223"/>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1.65-88</w:t>
            </w:r>
            <w:bookmarkStart w:id="224" w:name="238"/>
            <w:bookmarkEnd w:id="224"/>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при виробництві та споживанні продуктів розділення повітря</w:t>
            </w:r>
            <w:bookmarkStart w:id="225" w:name="239"/>
            <w:bookmarkEnd w:id="22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04.88</w:t>
            </w:r>
            <w:bookmarkStart w:id="226" w:name="240"/>
            <w:bookmarkEnd w:id="226"/>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технагляд СРСР</w:t>
            </w:r>
            <w:bookmarkStart w:id="227" w:name="241"/>
            <w:bookmarkEnd w:id="227"/>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1</w:t>
            </w:r>
            <w:bookmarkStart w:id="228" w:name="242"/>
            <w:bookmarkEnd w:id="228"/>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1.66-13</w:t>
            </w:r>
            <w:bookmarkStart w:id="229" w:name="243"/>
            <w:bookmarkEnd w:id="229"/>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під час поводження з вибуховими матеріалами промислового призначення</w:t>
            </w:r>
            <w:bookmarkStart w:id="230" w:name="244"/>
            <w:bookmarkEnd w:id="23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06.2013</w:t>
            </w:r>
            <w:r>
              <w:rPr>
                <w:sz w:val="18"/>
                <w:szCs w:val="18"/>
              </w:rPr>
              <w:br/>
            </w:r>
            <w:r>
              <w:rPr>
                <w:rFonts w:cs="Arial" w:ascii="Arial" w:hAnsi="Arial"/>
                <w:color w:val="000000"/>
                <w:sz w:val="18"/>
                <w:szCs w:val="18"/>
              </w:rPr>
              <w:t>наказ № 355</w:t>
            </w:r>
            <w:bookmarkStart w:id="231" w:name="245"/>
            <w:bookmarkEnd w:id="23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вугілля України</w:t>
            </w:r>
            <w:bookmarkStart w:id="232" w:name="246"/>
            <w:bookmarkEnd w:id="232"/>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33" w:name="247"/>
            <w:bookmarkEnd w:id="23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5.07.2013</w:t>
            </w:r>
            <w:r>
              <w:rPr>
                <w:sz w:val="18"/>
                <w:szCs w:val="18"/>
              </w:rPr>
              <w:br/>
            </w:r>
            <w:r>
              <w:rPr>
                <w:rFonts w:cs="Arial" w:ascii="Arial" w:hAnsi="Arial"/>
                <w:color w:val="000000"/>
                <w:sz w:val="18"/>
                <w:szCs w:val="18"/>
              </w:rPr>
              <w:t>№ 1127/23659</w:t>
            </w:r>
            <w:bookmarkStart w:id="234" w:name="248"/>
            <w:bookmarkEnd w:id="234"/>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35" w:name="249"/>
            <w:bookmarkEnd w:id="235"/>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236" w:name="250"/>
            <w:bookmarkEnd w:id="23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3.08.2013</w:t>
            </w:r>
            <w:bookmarkStart w:id="237" w:name="251"/>
            <w:bookmarkEnd w:id="237"/>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міни:</w:t>
            </w:r>
            <w:bookmarkStart w:id="238" w:name="252"/>
            <w:bookmarkEnd w:id="23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0.12.2023</w:t>
            </w:r>
            <w:r>
              <w:rPr>
                <w:sz w:val="18"/>
                <w:szCs w:val="18"/>
              </w:rPr>
              <w:br/>
            </w:r>
            <w:r>
              <w:rPr>
                <w:rFonts w:cs="Arial" w:ascii="Arial" w:hAnsi="Arial"/>
                <w:color w:val="000000"/>
                <w:sz w:val="18"/>
                <w:szCs w:val="18"/>
              </w:rPr>
              <w:t>наказ № 19882</w:t>
            </w:r>
            <w:bookmarkStart w:id="239" w:name="253"/>
            <w:bookmarkEnd w:id="23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кономіки</w:t>
            </w:r>
            <w:bookmarkStart w:id="240" w:name="254"/>
            <w:bookmarkEnd w:id="240"/>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41" w:name="255"/>
            <w:bookmarkEnd w:id="24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8.01.2024</w:t>
            </w:r>
            <w:r>
              <w:rPr>
                <w:sz w:val="18"/>
                <w:szCs w:val="18"/>
              </w:rPr>
              <w:br/>
            </w:r>
            <w:r>
              <w:rPr>
                <w:rFonts w:cs="Arial" w:ascii="Arial" w:hAnsi="Arial"/>
                <w:color w:val="000000"/>
                <w:sz w:val="18"/>
                <w:szCs w:val="18"/>
              </w:rPr>
              <w:t>№ 44/41389</w:t>
            </w:r>
            <w:bookmarkStart w:id="242" w:name="256"/>
            <w:bookmarkEnd w:id="24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43" w:name="257"/>
            <w:bookmarkEnd w:id="243"/>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2</w:t>
            </w:r>
            <w:bookmarkStart w:id="244" w:name="258"/>
            <w:bookmarkEnd w:id="244"/>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1.67-13</w:t>
            </w:r>
            <w:bookmarkStart w:id="245" w:name="259"/>
            <w:bookmarkEnd w:id="245"/>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Технічні правила ведення вибухових робіт на денній поверхні</w:t>
            </w:r>
            <w:bookmarkStart w:id="246" w:name="260"/>
            <w:bookmarkEnd w:id="24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8.07.2013</w:t>
            </w:r>
            <w:r>
              <w:rPr>
                <w:sz w:val="18"/>
                <w:szCs w:val="18"/>
              </w:rPr>
              <w:br/>
            </w:r>
            <w:r>
              <w:rPr>
                <w:rFonts w:cs="Arial" w:ascii="Arial" w:hAnsi="Arial"/>
                <w:color w:val="000000"/>
                <w:sz w:val="18"/>
                <w:szCs w:val="18"/>
              </w:rPr>
              <w:t>наказ № 469</w:t>
            </w:r>
            <w:bookmarkStart w:id="247" w:name="261"/>
            <w:bookmarkEnd w:id="24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вугілля України</w:t>
            </w:r>
            <w:bookmarkStart w:id="248" w:name="262"/>
            <w:bookmarkEnd w:id="248"/>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49" w:name="263"/>
            <w:bookmarkEnd w:id="24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5.08.2013</w:t>
            </w:r>
            <w:r>
              <w:rPr>
                <w:sz w:val="18"/>
                <w:szCs w:val="18"/>
              </w:rPr>
              <w:br/>
            </w:r>
            <w:r>
              <w:rPr>
                <w:rFonts w:cs="Arial" w:ascii="Arial" w:hAnsi="Arial"/>
                <w:color w:val="000000"/>
                <w:sz w:val="18"/>
                <w:szCs w:val="18"/>
              </w:rPr>
              <w:t>№ 1320/23852</w:t>
            </w:r>
            <w:bookmarkStart w:id="250" w:name="264"/>
            <w:bookmarkEnd w:id="250"/>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51" w:name="265"/>
            <w:bookmarkEnd w:id="251"/>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252" w:name="266"/>
            <w:bookmarkEnd w:id="25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7.08.2013</w:t>
            </w:r>
            <w:bookmarkStart w:id="253" w:name="267"/>
            <w:bookmarkEnd w:id="253"/>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міни:</w:t>
            </w:r>
            <w:bookmarkStart w:id="254" w:name="268"/>
            <w:bookmarkEnd w:id="25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7.04.2023</w:t>
            </w:r>
            <w:r>
              <w:rPr>
                <w:sz w:val="18"/>
                <w:szCs w:val="18"/>
              </w:rPr>
              <w:br/>
            </w:r>
            <w:r>
              <w:rPr>
                <w:rFonts w:cs="Arial" w:ascii="Arial" w:hAnsi="Arial"/>
                <w:color w:val="000000"/>
                <w:sz w:val="18"/>
                <w:szCs w:val="18"/>
              </w:rPr>
              <w:t>наказ № 2619</w:t>
            </w:r>
            <w:bookmarkStart w:id="255" w:name="269"/>
            <w:bookmarkEnd w:id="25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кономіки</w:t>
            </w:r>
            <w:bookmarkStart w:id="256" w:name="270"/>
            <w:bookmarkEnd w:id="256"/>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57" w:name="271"/>
            <w:bookmarkEnd w:id="25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05.2023</w:t>
            </w:r>
            <w:r>
              <w:rPr>
                <w:sz w:val="18"/>
                <w:szCs w:val="18"/>
              </w:rPr>
              <w:br/>
            </w:r>
            <w:r>
              <w:rPr>
                <w:rFonts w:cs="Arial" w:ascii="Arial" w:hAnsi="Arial"/>
                <w:color w:val="000000"/>
                <w:sz w:val="18"/>
                <w:szCs w:val="18"/>
              </w:rPr>
              <w:t>№ 800/39856</w:t>
            </w:r>
            <w:bookmarkStart w:id="258" w:name="272"/>
            <w:bookmarkEnd w:id="25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w:t>
            </w:r>
            <w:bookmarkStart w:id="259" w:name="273"/>
            <w:bookmarkEnd w:id="259"/>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3</w:t>
            </w:r>
            <w:bookmarkStart w:id="260" w:name="274"/>
            <w:bookmarkEnd w:id="260"/>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1.68-13</w:t>
            </w:r>
            <w:bookmarkStart w:id="261" w:name="275"/>
            <w:bookmarkEnd w:id="26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ід час холодного оброблення металів</w:t>
            </w:r>
            <w:bookmarkStart w:id="262" w:name="276"/>
            <w:bookmarkEnd w:id="26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6.10.2013</w:t>
            </w:r>
            <w:r>
              <w:rPr>
                <w:sz w:val="18"/>
                <w:szCs w:val="18"/>
              </w:rPr>
              <w:br/>
            </w:r>
            <w:r>
              <w:rPr>
                <w:rFonts w:cs="Arial" w:ascii="Arial" w:hAnsi="Arial"/>
                <w:color w:val="000000"/>
                <w:sz w:val="18"/>
                <w:szCs w:val="18"/>
              </w:rPr>
              <w:t>наказ № 749</w:t>
            </w:r>
            <w:bookmarkStart w:id="263" w:name="277"/>
            <w:bookmarkEnd w:id="26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вугілля України</w:t>
            </w:r>
            <w:bookmarkStart w:id="264" w:name="278"/>
            <w:bookmarkEnd w:id="26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65" w:name="279"/>
            <w:bookmarkEnd w:id="26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5.11.2013</w:t>
            </w:r>
            <w:r>
              <w:rPr>
                <w:sz w:val="18"/>
                <w:szCs w:val="18"/>
              </w:rPr>
              <w:br/>
            </w:r>
            <w:r>
              <w:rPr>
                <w:rFonts w:cs="Arial" w:ascii="Arial" w:hAnsi="Arial"/>
                <w:color w:val="000000"/>
                <w:sz w:val="18"/>
                <w:szCs w:val="18"/>
              </w:rPr>
              <w:t>№ 1871/24403</w:t>
            </w:r>
            <w:bookmarkStart w:id="266" w:name="280"/>
            <w:bookmarkEnd w:id="266"/>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67" w:name="281"/>
            <w:bookmarkEnd w:id="267"/>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268" w:name="282"/>
            <w:bookmarkEnd w:id="26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0.12.2013</w:t>
            </w:r>
            <w:bookmarkStart w:id="269" w:name="283"/>
            <w:bookmarkEnd w:id="269"/>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4</w:t>
            </w:r>
            <w:bookmarkStart w:id="270" w:name="284"/>
            <w:bookmarkEnd w:id="270"/>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1.69-13</w:t>
            </w:r>
            <w:bookmarkStart w:id="271" w:name="285"/>
            <w:bookmarkEnd w:id="27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ід час експлуатації тепломеханічного обладнання електростанцій, теплових мереж і тепловикористовувальних установок</w:t>
            </w:r>
            <w:bookmarkStart w:id="272" w:name="286"/>
            <w:bookmarkEnd w:id="27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2.12.2013</w:t>
            </w:r>
            <w:r>
              <w:rPr>
                <w:sz w:val="18"/>
                <w:szCs w:val="18"/>
              </w:rPr>
              <w:br/>
            </w:r>
            <w:r>
              <w:rPr>
                <w:rFonts w:cs="Arial" w:ascii="Arial" w:hAnsi="Arial"/>
                <w:color w:val="000000"/>
                <w:sz w:val="18"/>
                <w:szCs w:val="18"/>
              </w:rPr>
              <w:t>наказ № 892</w:t>
            </w:r>
            <w:bookmarkStart w:id="273" w:name="287"/>
            <w:bookmarkEnd w:id="27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вугілля України</w:t>
            </w:r>
            <w:bookmarkStart w:id="274" w:name="288"/>
            <w:bookmarkEnd w:id="27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75" w:name="289"/>
            <w:bookmarkEnd w:id="27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7.12.2013</w:t>
            </w:r>
            <w:r>
              <w:rPr>
                <w:sz w:val="18"/>
                <w:szCs w:val="18"/>
              </w:rPr>
              <w:br/>
            </w:r>
            <w:r>
              <w:rPr>
                <w:rFonts w:cs="Arial" w:ascii="Arial" w:hAnsi="Arial"/>
                <w:color w:val="000000"/>
                <w:sz w:val="18"/>
                <w:szCs w:val="18"/>
              </w:rPr>
              <w:t>№ 2127/24659</w:t>
            </w:r>
            <w:bookmarkStart w:id="276" w:name="290"/>
            <w:bookmarkEnd w:id="276"/>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77" w:name="291"/>
            <w:bookmarkEnd w:id="277"/>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278" w:name="292"/>
            <w:bookmarkEnd w:id="27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4.01.2014</w:t>
            </w:r>
            <w:bookmarkStart w:id="279" w:name="293"/>
            <w:bookmarkEnd w:id="279"/>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5</w:t>
            </w:r>
            <w:bookmarkStart w:id="280" w:name="294"/>
            <w:bookmarkEnd w:id="280"/>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1.71-13</w:t>
            </w:r>
            <w:bookmarkStart w:id="281" w:name="295"/>
            <w:bookmarkEnd w:id="28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ід час роботи з інструментом та пристроями</w:t>
            </w:r>
            <w:bookmarkStart w:id="282" w:name="296"/>
            <w:bookmarkEnd w:id="28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12.2013</w:t>
            </w:r>
            <w:r>
              <w:rPr>
                <w:sz w:val="18"/>
                <w:szCs w:val="18"/>
              </w:rPr>
              <w:br/>
            </w:r>
            <w:r>
              <w:rPr>
                <w:rFonts w:cs="Arial" w:ascii="Arial" w:hAnsi="Arial"/>
                <w:color w:val="000000"/>
                <w:sz w:val="18"/>
                <w:szCs w:val="18"/>
              </w:rPr>
              <w:t>наказ № 966</w:t>
            </w:r>
            <w:bookmarkStart w:id="283" w:name="297"/>
            <w:bookmarkEnd w:id="28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вугілля України</w:t>
            </w:r>
            <w:bookmarkStart w:id="284" w:name="298"/>
            <w:bookmarkEnd w:id="28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85" w:name="299"/>
            <w:bookmarkEnd w:id="28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5.02.2014</w:t>
            </w:r>
            <w:r>
              <w:rPr>
                <w:sz w:val="18"/>
                <w:szCs w:val="18"/>
              </w:rPr>
              <w:br/>
            </w:r>
            <w:r>
              <w:rPr>
                <w:rFonts w:cs="Arial" w:ascii="Arial" w:hAnsi="Arial"/>
                <w:color w:val="000000"/>
                <w:sz w:val="18"/>
                <w:szCs w:val="18"/>
              </w:rPr>
              <w:t>№ 327/25104</w:t>
            </w:r>
            <w:bookmarkStart w:id="286" w:name="300"/>
            <w:bookmarkEnd w:id="286"/>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87" w:name="301"/>
            <w:bookmarkEnd w:id="287"/>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288" w:name="302"/>
            <w:bookmarkEnd w:id="28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8.03.2014</w:t>
            </w:r>
            <w:bookmarkStart w:id="289" w:name="303"/>
            <w:bookmarkEnd w:id="289"/>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6</w:t>
            </w:r>
            <w:bookmarkStart w:id="290" w:name="304"/>
            <w:bookmarkEnd w:id="290"/>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1.72-14</w:t>
            </w:r>
            <w:bookmarkStart w:id="291" w:name="305"/>
            <w:bookmarkEnd w:id="29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з охорони праці під час експлуатації великовантажних автомобілів та інших технологічних транспортних засобів під час розробки рудних і нерудних копалин відкритим способом</w:t>
            </w:r>
            <w:bookmarkStart w:id="292" w:name="306"/>
            <w:bookmarkEnd w:id="29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3.02.2014</w:t>
            </w:r>
            <w:r>
              <w:rPr>
                <w:sz w:val="18"/>
                <w:szCs w:val="18"/>
              </w:rPr>
              <w:br/>
            </w:r>
            <w:r>
              <w:rPr>
                <w:rFonts w:cs="Arial" w:ascii="Arial" w:hAnsi="Arial"/>
                <w:color w:val="000000"/>
                <w:sz w:val="18"/>
                <w:szCs w:val="18"/>
              </w:rPr>
              <w:t>наказ № 149</w:t>
            </w:r>
            <w:bookmarkStart w:id="293" w:name="307"/>
            <w:bookmarkEnd w:id="29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вугілля України</w:t>
            </w:r>
            <w:bookmarkStart w:id="294" w:name="308"/>
            <w:bookmarkEnd w:id="29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95" w:name="309"/>
            <w:bookmarkEnd w:id="29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5.04.2014</w:t>
            </w:r>
            <w:r>
              <w:rPr>
                <w:sz w:val="18"/>
                <w:szCs w:val="18"/>
              </w:rPr>
              <w:br/>
            </w:r>
            <w:r>
              <w:rPr>
                <w:rFonts w:cs="Arial" w:ascii="Arial" w:hAnsi="Arial"/>
                <w:color w:val="000000"/>
                <w:sz w:val="18"/>
                <w:szCs w:val="18"/>
              </w:rPr>
              <w:t>№ 421/25198</w:t>
            </w:r>
            <w:bookmarkStart w:id="296" w:name="310"/>
            <w:bookmarkEnd w:id="296"/>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97" w:name="311"/>
            <w:bookmarkEnd w:id="297"/>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298" w:name="312"/>
            <w:bookmarkEnd w:id="29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8.05.2014</w:t>
            </w:r>
            <w:bookmarkStart w:id="299" w:name="313"/>
            <w:bookmarkEnd w:id="299"/>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7</w:t>
            </w:r>
            <w:bookmarkStart w:id="300" w:name="314"/>
            <w:bookmarkEnd w:id="300"/>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1.73-14</w:t>
            </w:r>
            <w:bookmarkStart w:id="301" w:name="315"/>
            <w:bookmarkEnd w:id="30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та безпечної експлуатації технологічних трубопроводів</w:t>
            </w:r>
            <w:bookmarkStart w:id="302" w:name="316"/>
            <w:bookmarkEnd w:id="30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4.10.2014</w:t>
            </w:r>
            <w:r>
              <w:rPr>
                <w:sz w:val="18"/>
                <w:szCs w:val="18"/>
              </w:rPr>
              <w:br/>
            </w:r>
            <w:r>
              <w:rPr>
                <w:rFonts w:cs="Arial" w:ascii="Arial" w:hAnsi="Arial"/>
                <w:color w:val="000000"/>
                <w:sz w:val="18"/>
                <w:szCs w:val="18"/>
              </w:rPr>
              <w:t>наказ № 755</w:t>
            </w:r>
            <w:bookmarkStart w:id="303" w:name="317"/>
            <w:bookmarkEnd w:id="30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вугілля України</w:t>
            </w:r>
            <w:bookmarkStart w:id="304" w:name="318"/>
            <w:bookmarkEnd w:id="30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05" w:name="319"/>
            <w:bookmarkEnd w:id="30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11.2014</w:t>
            </w:r>
            <w:r>
              <w:rPr>
                <w:sz w:val="18"/>
                <w:szCs w:val="18"/>
              </w:rPr>
              <w:br/>
            </w:r>
            <w:r>
              <w:rPr>
                <w:rFonts w:cs="Arial" w:ascii="Arial" w:hAnsi="Arial"/>
                <w:color w:val="000000"/>
                <w:sz w:val="18"/>
                <w:szCs w:val="18"/>
              </w:rPr>
              <w:t>за № 1438/26215</w:t>
            </w:r>
            <w:bookmarkStart w:id="306" w:name="320"/>
            <w:bookmarkEnd w:id="306"/>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w:t>
            </w:r>
            <w:bookmarkStart w:id="307" w:name="321"/>
            <w:bookmarkEnd w:id="307"/>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308" w:name="322"/>
            <w:bookmarkEnd w:id="30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9.12.2014</w:t>
            </w:r>
            <w:bookmarkStart w:id="309" w:name="323"/>
            <w:bookmarkEnd w:id="309"/>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8</w:t>
            </w:r>
            <w:bookmarkStart w:id="310" w:name="324"/>
            <w:bookmarkEnd w:id="310"/>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1.74-15</w:t>
            </w:r>
            <w:bookmarkStart w:id="311" w:name="325"/>
            <w:bookmarkEnd w:id="31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ід час експлуатації хвостових і шламових господарств гірничорудних і нерудних підприємств</w:t>
            </w:r>
            <w:bookmarkStart w:id="312" w:name="326"/>
            <w:bookmarkEnd w:id="31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01.2015</w:t>
            </w:r>
            <w:r>
              <w:rPr>
                <w:sz w:val="18"/>
                <w:szCs w:val="18"/>
              </w:rPr>
              <w:br/>
            </w:r>
            <w:r>
              <w:rPr>
                <w:rFonts w:cs="Arial" w:ascii="Arial" w:hAnsi="Arial"/>
                <w:color w:val="000000"/>
                <w:sz w:val="18"/>
                <w:szCs w:val="18"/>
              </w:rPr>
              <w:t>наказ № 20</w:t>
            </w:r>
            <w:bookmarkStart w:id="313" w:name="327"/>
            <w:bookmarkEnd w:id="31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вугілля України</w:t>
            </w:r>
            <w:bookmarkStart w:id="314" w:name="328"/>
            <w:bookmarkEnd w:id="31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15" w:name="329"/>
            <w:bookmarkEnd w:id="31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3.02.2015</w:t>
            </w:r>
            <w:r>
              <w:rPr>
                <w:sz w:val="18"/>
                <w:szCs w:val="18"/>
              </w:rPr>
              <w:br/>
            </w:r>
            <w:r>
              <w:rPr>
                <w:rFonts w:cs="Arial" w:ascii="Arial" w:hAnsi="Arial"/>
                <w:color w:val="000000"/>
                <w:sz w:val="18"/>
                <w:szCs w:val="18"/>
              </w:rPr>
              <w:t>за № 127/26572</w:t>
            </w:r>
            <w:bookmarkStart w:id="316" w:name="330"/>
            <w:bookmarkEnd w:id="316"/>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w:t>
            </w:r>
            <w:bookmarkStart w:id="317" w:name="331"/>
            <w:bookmarkEnd w:id="317"/>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318" w:name="332"/>
            <w:bookmarkEnd w:id="31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4.02.2015</w:t>
            </w:r>
            <w:bookmarkStart w:id="319" w:name="333"/>
            <w:bookmarkEnd w:id="319"/>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9</w:t>
            </w:r>
            <w:bookmarkStart w:id="320" w:name="334"/>
            <w:bookmarkEnd w:id="320"/>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1.75-15</w:t>
            </w:r>
            <w:bookmarkStart w:id="321" w:name="335"/>
            <w:bookmarkEnd w:id="32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ід час вантажно-розвантажувальних робіт</w:t>
            </w:r>
            <w:bookmarkStart w:id="322" w:name="336"/>
            <w:bookmarkEnd w:id="32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01.2015</w:t>
            </w:r>
            <w:r>
              <w:rPr>
                <w:sz w:val="18"/>
                <w:szCs w:val="18"/>
              </w:rPr>
              <w:br/>
            </w:r>
            <w:r>
              <w:rPr>
                <w:rFonts w:cs="Arial" w:ascii="Arial" w:hAnsi="Arial"/>
                <w:color w:val="000000"/>
                <w:sz w:val="18"/>
                <w:szCs w:val="18"/>
              </w:rPr>
              <w:t>наказ № 21</w:t>
            </w:r>
            <w:bookmarkStart w:id="323" w:name="337"/>
            <w:bookmarkEnd w:id="32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вугілля України</w:t>
            </w:r>
            <w:bookmarkStart w:id="324" w:name="338"/>
            <w:bookmarkEnd w:id="32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25" w:name="339"/>
            <w:bookmarkEnd w:id="32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3.02.2015</w:t>
            </w:r>
            <w:r>
              <w:rPr>
                <w:sz w:val="18"/>
                <w:szCs w:val="18"/>
              </w:rPr>
              <w:br/>
            </w:r>
            <w:r>
              <w:rPr>
                <w:rFonts w:cs="Arial" w:ascii="Arial" w:hAnsi="Arial"/>
                <w:color w:val="000000"/>
                <w:sz w:val="18"/>
                <w:szCs w:val="18"/>
              </w:rPr>
              <w:t>за № 124/26569</w:t>
            </w:r>
            <w:bookmarkStart w:id="326" w:name="340"/>
            <w:bookmarkEnd w:id="326"/>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w:t>
            </w:r>
            <w:bookmarkStart w:id="327" w:name="341"/>
            <w:bookmarkEnd w:id="327"/>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328" w:name="342"/>
            <w:bookmarkEnd w:id="32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3.03.2015</w:t>
            </w:r>
            <w:bookmarkStart w:id="329" w:name="343"/>
            <w:bookmarkEnd w:id="329"/>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40</w:t>
            </w:r>
            <w:bookmarkStart w:id="330" w:name="344"/>
            <w:bookmarkEnd w:id="330"/>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1.76-15</w:t>
            </w:r>
            <w:bookmarkStart w:id="331" w:name="345"/>
            <w:bookmarkEnd w:id="33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систем газопостачання</w:t>
            </w:r>
            <w:bookmarkStart w:id="332" w:name="346"/>
            <w:bookmarkEnd w:id="33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5.05.2015</w:t>
            </w:r>
            <w:r>
              <w:rPr>
                <w:sz w:val="18"/>
                <w:szCs w:val="18"/>
              </w:rPr>
              <w:br/>
            </w:r>
            <w:r>
              <w:rPr>
                <w:rFonts w:cs="Arial" w:ascii="Arial" w:hAnsi="Arial"/>
                <w:color w:val="000000"/>
                <w:sz w:val="18"/>
                <w:szCs w:val="18"/>
              </w:rPr>
              <w:t>наказ № 285</w:t>
            </w:r>
            <w:bookmarkStart w:id="333" w:name="347"/>
            <w:bookmarkEnd w:id="33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вугілля України</w:t>
            </w:r>
            <w:bookmarkStart w:id="334" w:name="348"/>
            <w:bookmarkEnd w:id="33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35" w:name="349"/>
            <w:bookmarkEnd w:id="33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8.06.2015</w:t>
            </w:r>
            <w:r>
              <w:rPr>
                <w:sz w:val="18"/>
                <w:szCs w:val="18"/>
              </w:rPr>
              <w:br/>
            </w:r>
            <w:r>
              <w:rPr>
                <w:rFonts w:cs="Arial" w:ascii="Arial" w:hAnsi="Arial"/>
                <w:color w:val="000000"/>
                <w:sz w:val="18"/>
                <w:szCs w:val="18"/>
              </w:rPr>
              <w:t>за № 674/27119</w:t>
            </w:r>
            <w:bookmarkStart w:id="336" w:name="350"/>
            <w:bookmarkEnd w:id="336"/>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w:t>
            </w:r>
            <w:bookmarkStart w:id="337" w:name="351"/>
            <w:bookmarkEnd w:id="337"/>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338" w:name="352"/>
            <w:bookmarkEnd w:id="33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7.07.2015</w:t>
            </w:r>
            <w:bookmarkStart w:id="339" w:name="353"/>
            <w:bookmarkEnd w:id="339"/>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41</w:t>
            </w:r>
            <w:bookmarkStart w:id="340" w:name="354"/>
            <w:bookmarkEnd w:id="340"/>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1.77-16</w:t>
            </w:r>
            <w:bookmarkStart w:id="341" w:name="355"/>
            <w:bookmarkEnd w:id="34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під час розробки родовищ рудних та нерудних корисних копалин підземним способом</w:t>
            </w:r>
            <w:bookmarkStart w:id="342" w:name="356"/>
            <w:bookmarkEnd w:id="34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3.12.2016</w:t>
            </w:r>
            <w:r>
              <w:rPr>
                <w:sz w:val="18"/>
                <w:szCs w:val="18"/>
              </w:rPr>
              <w:br/>
            </w:r>
            <w:r>
              <w:rPr>
                <w:rFonts w:cs="Arial" w:ascii="Arial" w:hAnsi="Arial"/>
                <w:color w:val="000000"/>
                <w:sz w:val="18"/>
                <w:szCs w:val="18"/>
              </w:rPr>
              <w:t>наказ № 1592</w:t>
            </w:r>
            <w:bookmarkStart w:id="343" w:name="357"/>
            <w:bookmarkEnd w:id="34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соцполітики</w:t>
            </w:r>
            <w:bookmarkStart w:id="344" w:name="358"/>
            <w:bookmarkEnd w:id="34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45" w:name="359"/>
            <w:bookmarkEnd w:id="34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0.01.2017</w:t>
            </w:r>
            <w:r>
              <w:rPr>
                <w:sz w:val="18"/>
                <w:szCs w:val="18"/>
              </w:rPr>
              <w:br/>
            </w:r>
            <w:r>
              <w:rPr>
                <w:rFonts w:cs="Arial" w:ascii="Arial" w:hAnsi="Arial"/>
                <w:color w:val="000000"/>
                <w:sz w:val="18"/>
                <w:szCs w:val="18"/>
              </w:rPr>
              <w:t>за № 129/29997</w:t>
            </w:r>
            <w:bookmarkStart w:id="346" w:name="360"/>
            <w:bookmarkEnd w:id="346"/>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w:t>
            </w:r>
            <w:bookmarkStart w:id="347" w:name="361"/>
            <w:bookmarkEnd w:id="347"/>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міни:</w:t>
            </w:r>
            <w:bookmarkStart w:id="348" w:name="362"/>
            <w:bookmarkEnd w:id="34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7.04.2023</w:t>
            </w:r>
            <w:r>
              <w:rPr>
                <w:sz w:val="18"/>
                <w:szCs w:val="18"/>
              </w:rPr>
              <w:br/>
            </w:r>
            <w:r>
              <w:rPr>
                <w:rFonts w:cs="Arial" w:ascii="Arial" w:hAnsi="Arial"/>
                <w:color w:val="000000"/>
                <w:sz w:val="18"/>
                <w:szCs w:val="18"/>
              </w:rPr>
              <w:t>наказ № 2619</w:t>
            </w:r>
            <w:bookmarkStart w:id="349" w:name="363"/>
            <w:bookmarkEnd w:id="34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кономіки</w:t>
            </w:r>
            <w:bookmarkStart w:id="350" w:name="364"/>
            <w:bookmarkEnd w:id="350"/>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51" w:name="365"/>
            <w:bookmarkEnd w:id="35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05.2023</w:t>
            </w:r>
            <w:r>
              <w:rPr>
                <w:sz w:val="18"/>
                <w:szCs w:val="18"/>
              </w:rPr>
              <w:br/>
            </w:r>
            <w:r>
              <w:rPr>
                <w:rFonts w:cs="Arial" w:ascii="Arial" w:hAnsi="Arial"/>
                <w:color w:val="000000"/>
                <w:sz w:val="18"/>
                <w:szCs w:val="18"/>
              </w:rPr>
              <w:t>№ 800/39856</w:t>
            </w:r>
            <w:bookmarkStart w:id="352" w:name="366"/>
            <w:bookmarkEnd w:id="35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w:t>
            </w:r>
            <w:bookmarkStart w:id="353" w:name="367"/>
            <w:bookmarkEnd w:id="353"/>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42</w:t>
            </w:r>
            <w:bookmarkStart w:id="354" w:name="368"/>
            <w:bookmarkEnd w:id="354"/>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1.78-17</w:t>
            </w:r>
            <w:bookmarkStart w:id="355" w:name="369"/>
            <w:bookmarkEnd w:id="355"/>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в архівних установах</w:t>
            </w:r>
            <w:bookmarkStart w:id="356" w:name="370"/>
            <w:bookmarkEnd w:id="35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8.04.2017</w:t>
            </w:r>
            <w:r>
              <w:rPr>
                <w:sz w:val="18"/>
                <w:szCs w:val="18"/>
              </w:rPr>
              <w:br/>
            </w:r>
            <w:r>
              <w:rPr>
                <w:rFonts w:cs="Arial" w:ascii="Arial" w:hAnsi="Arial"/>
                <w:color w:val="000000"/>
                <w:sz w:val="18"/>
                <w:szCs w:val="18"/>
              </w:rPr>
              <w:t>наказ № 634</w:t>
            </w:r>
            <w:bookmarkStart w:id="357" w:name="371"/>
            <w:bookmarkEnd w:id="35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соцполітики</w:t>
            </w:r>
            <w:bookmarkStart w:id="358" w:name="372"/>
            <w:bookmarkEnd w:id="358"/>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59" w:name="373"/>
            <w:bookmarkEnd w:id="35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7.07.2017</w:t>
            </w:r>
            <w:r>
              <w:rPr>
                <w:sz w:val="18"/>
                <w:szCs w:val="18"/>
              </w:rPr>
              <w:br/>
            </w:r>
            <w:r>
              <w:rPr>
                <w:rFonts w:cs="Arial" w:ascii="Arial" w:hAnsi="Arial"/>
                <w:color w:val="000000"/>
                <w:sz w:val="18"/>
                <w:szCs w:val="18"/>
              </w:rPr>
              <w:t>за № 870/30738</w:t>
            </w:r>
            <w:bookmarkStart w:id="360" w:name="374"/>
            <w:bookmarkEnd w:id="36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w:t>
            </w:r>
            <w:bookmarkStart w:id="361" w:name="375"/>
            <w:bookmarkEnd w:id="361"/>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43</w:t>
            </w:r>
            <w:bookmarkStart w:id="362" w:name="376"/>
            <w:bookmarkEnd w:id="362"/>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1.79-17</w:t>
            </w:r>
            <w:bookmarkStart w:id="363" w:name="377"/>
            <w:bookmarkEnd w:id="36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ід час експлуатації об'єктів циклічно-потокової технології відкритих гірничих робіт</w:t>
            </w:r>
            <w:bookmarkStart w:id="364" w:name="378"/>
            <w:bookmarkEnd w:id="36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2.09.2017</w:t>
            </w:r>
            <w:r>
              <w:rPr>
                <w:sz w:val="18"/>
                <w:szCs w:val="18"/>
              </w:rPr>
              <w:br/>
            </w:r>
            <w:r>
              <w:rPr>
                <w:rFonts w:cs="Arial" w:ascii="Arial" w:hAnsi="Arial"/>
                <w:color w:val="000000"/>
                <w:sz w:val="18"/>
                <w:szCs w:val="18"/>
              </w:rPr>
              <w:t>наказ № 1524</w:t>
            </w:r>
            <w:bookmarkStart w:id="365" w:name="379"/>
            <w:bookmarkEnd w:id="36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соцполітики</w:t>
            </w:r>
            <w:bookmarkStart w:id="366" w:name="380"/>
            <w:bookmarkEnd w:id="366"/>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67" w:name="381"/>
            <w:bookmarkEnd w:id="36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8.10.2017</w:t>
            </w:r>
            <w:r>
              <w:rPr>
                <w:sz w:val="18"/>
                <w:szCs w:val="18"/>
              </w:rPr>
              <w:br/>
            </w:r>
            <w:r>
              <w:rPr>
                <w:rFonts w:cs="Arial" w:ascii="Arial" w:hAnsi="Arial"/>
                <w:color w:val="000000"/>
                <w:sz w:val="18"/>
                <w:szCs w:val="18"/>
              </w:rPr>
              <w:t>за № 1275/31143</w:t>
            </w:r>
            <w:bookmarkStart w:id="368" w:name="382"/>
            <w:bookmarkEnd w:id="36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w:t>
            </w:r>
            <w:bookmarkStart w:id="369" w:name="383"/>
            <w:bookmarkEnd w:id="369"/>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44</w:t>
            </w:r>
            <w:bookmarkStart w:id="370" w:name="384"/>
            <w:bookmarkEnd w:id="370"/>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1.80-18</w:t>
            </w:r>
            <w:bookmarkStart w:id="371" w:name="385"/>
            <w:bookmarkEnd w:id="37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ід час експлуатації вантажопідіймальних кранів, підіймальних пристроїв і відповідного обладнання</w:t>
            </w:r>
            <w:bookmarkStart w:id="372" w:name="386"/>
            <w:bookmarkEnd w:id="37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01.2018</w:t>
            </w:r>
            <w:r>
              <w:rPr>
                <w:sz w:val="18"/>
                <w:szCs w:val="18"/>
              </w:rPr>
              <w:br/>
            </w:r>
            <w:r>
              <w:rPr>
                <w:rFonts w:cs="Arial" w:ascii="Arial" w:hAnsi="Arial"/>
                <w:color w:val="000000"/>
                <w:sz w:val="18"/>
                <w:szCs w:val="18"/>
              </w:rPr>
              <w:t>наказ № 62</w:t>
            </w:r>
            <w:bookmarkStart w:id="373" w:name="387"/>
            <w:bookmarkEnd w:id="37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соцполітики</w:t>
            </w:r>
            <w:bookmarkStart w:id="374" w:name="388"/>
            <w:bookmarkEnd w:id="37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75" w:name="389"/>
            <w:bookmarkEnd w:id="37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7.02.2018</w:t>
            </w:r>
            <w:r>
              <w:rPr>
                <w:sz w:val="18"/>
                <w:szCs w:val="18"/>
              </w:rPr>
              <w:br/>
            </w:r>
            <w:r>
              <w:rPr>
                <w:rFonts w:cs="Arial" w:ascii="Arial" w:hAnsi="Arial"/>
                <w:color w:val="000000"/>
                <w:sz w:val="18"/>
                <w:szCs w:val="18"/>
              </w:rPr>
              <w:t>за № 244/31696</w:t>
            </w:r>
            <w:bookmarkStart w:id="376" w:name="390"/>
            <w:bookmarkEnd w:id="376"/>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w:t>
            </w:r>
            <w:bookmarkStart w:id="377" w:name="391"/>
            <w:bookmarkEnd w:id="377"/>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45</w:t>
            </w:r>
            <w:bookmarkStart w:id="378" w:name="392"/>
            <w:bookmarkEnd w:id="378"/>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1.81-18</w:t>
            </w:r>
            <w:bookmarkStart w:id="379" w:name="393"/>
            <w:bookmarkEnd w:id="379"/>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ід час експлуатації обладнання, що працює під тиском</w:t>
            </w:r>
            <w:bookmarkStart w:id="380" w:name="394"/>
            <w:bookmarkEnd w:id="38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5.03.2018</w:t>
            </w:r>
            <w:r>
              <w:rPr>
                <w:sz w:val="18"/>
                <w:szCs w:val="18"/>
              </w:rPr>
              <w:br/>
            </w:r>
            <w:r>
              <w:rPr>
                <w:rFonts w:cs="Arial" w:ascii="Arial" w:hAnsi="Arial"/>
                <w:color w:val="000000"/>
                <w:sz w:val="18"/>
                <w:szCs w:val="18"/>
              </w:rPr>
              <w:t>наказ № 333</w:t>
            </w:r>
            <w:bookmarkStart w:id="381" w:name="395"/>
            <w:bookmarkEnd w:id="38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соцполітики</w:t>
            </w:r>
            <w:bookmarkStart w:id="382" w:name="396"/>
            <w:bookmarkEnd w:id="382"/>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83" w:name="397"/>
            <w:bookmarkEnd w:id="38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0.04.2018</w:t>
            </w:r>
            <w:r>
              <w:rPr>
                <w:sz w:val="18"/>
                <w:szCs w:val="18"/>
              </w:rPr>
              <w:br/>
            </w:r>
            <w:r>
              <w:rPr>
                <w:rFonts w:cs="Arial" w:ascii="Arial" w:hAnsi="Arial"/>
                <w:color w:val="000000"/>
                <w:sz w:val="18"/>
                <w:szCs w:val="18"/>
              </w:rPr>
              <w:t>за № 433/31885</w:t>
            </w:r>
            <w:bookmarkStart w:id="384" w:name="398"/>
            <w:bookmarkEnd w:id="38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w:t>
            </w:r>
            <w:bookmarkStart w:id="385" w:name="399"/>
            <w:bookmarkEnd w:id="385"/>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46</w:t>
            </w:r>
            <w:bookmarkStart w:id="386" w:name="400"/>
            <w:bookmarkEnd w:id="386"/>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1.82-18</w:t>
            </w:r>
            <w:bookmarkStart w:id="387" w:name="401"/>
            <w:bookmarkEnd w:id="387"/>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ід час дроблення і сортування, збагачення корисних копалин і огрудкування руд та концентратів</w:t>
            </w:r>
            <w:bookmarkStart w:id="388" w:name="402"/>
            <w:bookmarkEnd w:id="38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5.05.2018</w:t>
            </w:r>
            <w:r>
              <w:rPr>
                <w:sz w:val="18"/>
                <w:szCs w:val="18"/>
              </w:rPr>
              <w:br/>
            </w:r>
            <w:r>
              <w:rPr>
                <w:rFonts w:cs="Arial" w:ascii="Arial" w:hAnsi="Arial"/>
                <w:color w:val="000000"/>
                <w:sz w:val="18"/>
                <w:szCs w:val="18"/>
              </w:rPr>
              <w:t>наказ № 704</w:t>
            </w:r>
            <w:bookmarkStart w:id="389" w:name="403"/>
            <w:bookmarkEnd w:id="38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соцполітики</w:t>
            </w:r>
            <w:bookmarkStart w:id="390" w:name="404"/>
            <w:bookmarkEnd w:id="390"/>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91" w:name="405"/>
            <w:bookmarkEnd w:id="39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4.06.2018</w:t>
            </w:r>
            <w:r>
              <w:rPr>
                <w:sz w:val="18"/>
                <w:szCs w:val="18"/>
              </w:rPr>
              <w:br/>
            </w:r>
            <w:r>
              <w:rPr>
                <w:rFonts w:cs="Arial" w:ascii="Arial" w:hAnsi="Arial"/>
                <w:color w:val="000000"/>
                <w:sz w:val="18"/>
                <w:szCs w:val="18"/>
              </w:rPr>
              <w:t>за № 666/32118</w:t>
            </w:r>
            <w:bookmarkStart w:id="392" w:name="406"/>
            <w:bookmarkEnd w:id="39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w:t>
            </w:r>
            <w:bookmarkStart w:id="393" w:name="407"/>
            <w:bookmarkEnd w:id="393"/>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47</w:t>
            </w:r>
            <w:bookmarkStart w:id="394" w:name="408"/>
            <w:bookmarkEnd w:id="394"/>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1.83-18</w:t>
            </w:r>
            <w:bookmarkStart w:id="395" w:name="409"/>
            <w:bookmarkEnd w:id="395"/>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ід час експлуатації навантажувачів</w:t>
            </w:r>
            <w:bookmarkStart w:id="396" w:name="410"/>
            <w:bookmarkEnd w:id="39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7.08.2018</w:t>
            </w:r>
            <w:r>
              <w:rPr>
                <w:sz w:val="18"/>
                <w:szCs w:val="18"/>
              </w:rPr>
              <w:br/>
            </w:r>
            <w:r>
              <w:rPr>
                <w:rFonts w:cs="Arial" w:ascii="Arial" w:hAnsi="Arial"/>
                <w:color w:val="000000"/>
                <w:sz w:val="18"/>
                <w:szCs w:val="18"/>
              </w:rPr>
              <w:t>наказ № 1220</w:t>
            </w:r>
            <w:bookmarkStart w:id="397" w:name="411"/>
            <w:bookmarkEnd w:id="39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соцполітики</w:t>
            </w:r>
            <w:bookmarkStart w:id="398" w:name="412"/>
            <w:bookmarkEnd w:id="398"/>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99" w:name="413"/>
            <w:bookmarkEnd w:id="39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09.2018</w:t>
            </w:r>
            <w:r>
              <w:rPr>
                <w:sz w:val="18"/>
                <w:szCs w:val="18"/>
              </w:rPr>
              <w:br/>
            </w:r>
            <w:r>
              <w:rPr>
                <w:rFonts w:cs="Arial" w:ascii="Arial" w:hAnsi="Arial"/>
                <w:color w:val="000000"/>
                <w:sz w:val="18"/>
                <w:szCs w:val="18"/>
              </w:rPr>
              <w:t>за № 1082/32534</w:t>
            </w:r>
            <w:bookmarkStart w:id="400" w:name="414"/>
            <w:bookmarkEnd w:id="40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w:t>
            </w:r>
            <w:bookmarkStart w:id="401" w:name="415"/>
            <w:bookmarkEnd w:id="401"/>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48</w:t>
            </w:r>
            <w:bookmarkStart w:id="402" w:name="416"/>
            <w:bookmarkEnd w:id="402"/>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2.01-05</w:t>
            </w:r>
            <w:bookmarkStart w:id="403" w:name="417"/>
            <w:bookmarkEnd w:id="40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ерелік робіт з підвищеною небезпекою</w:t>
            </w:r>
            <w:bookmarkStart w:id="404" w:name="418"/>
            <w:bookmarkEnd w:id="40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6.01.2005</w:t>
            </w:r>
            <w:r>
              <w:rPr>
                <w:sz w:val="18"/>
                <w:szCs w:val="18"/>
              </w:rPr>
              <w:br/>
            </w:r>
            <w:r>
              <w:rPr>
                <w:rFonts w:cs="Arial" w:ascii="Arial" w:hAnsi="Arial"/>
                <w:color w:val="000000"/>
                <w:sz w:val="18"/>
                <w:szCs w:val="18"/>
              </w:rPr>
              <w:t>наказ № 15</w:t>
            </w:r>
            <w:bookmarkStart w:id="405" w:name="419"/>
            <w:bookmarkEnd w:id="40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406" w:name="420"/>
            <w:bookmarkEnd w:id="406"/>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407" w:name="421"/>
            <w:bookmarkEnd w:id="40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5.02.2005</w:t>
            </w:r>
            <w:r>
              <w:rPr>
                <w:sz w:val="18"/>
                <w:szCs w:val="18"/>
              </w:rPr>
              <w:br/>
            </w:r>
            <w:r>
              <w:rPr>
                <w:rFonts w:cs="Arial" w:ascii="Arial" w:hAnsi="Arial"/>
                <w:color w:val="000000"/>
                <w:sz w:val="18"/>
                <w:szCs w:val="18"/>
              </w:rPr>
              <w:t>№ 232/10512</w:t>
            </w:r>
            <w:bookmarkStart w:id="408" w:name="422"/>
            <w:bookmarkEnd w:id="40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w:t>
            </w:r>
            <w:bookmarkStart w:id="409" w:name="423"/>
            <w:bookmarkEnd w:id="409"/>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49</w:t>
            </w:r>
            <w:bookmarkStart w:id="410" w:name="424"/>
            <w:bookmarkEnd w:id="410"/>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3.01-98</w:t>
            </w:r>
            <w:bookmarkStart w:id="411" w:name="425"/>
            <w:bookmarkEnd w:id="41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Типові норми безплатної видачі спеціального одягу, спеціального взуття та інших засобів індивідуального захисту працівникам сільського та водного господарства</w:t>
            </w:r>
            <w:bookmarkStart w:id="412" w:name="426"/>
            <w:bookmarkEnd w:id="41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0.06.98</w:t>
            </w:r>
            <w:r>
              <w:rPr>
                <w:sz w:val="18"/>
                <w:szCs w:val="18"/>
              </w:rPr>
              <w:br/>
            </w:r>
            <w:r>
              <w:rPr>
                <w:rFonts w:cs="Arial" w:ascii="Arial" w:hAnsi="Arial"/>
                <w:color w:val="000000"/>
                <w:sz w:val="18"/>
                <w:szCs w:val="18"/>
              </w:rPr>
              <w:t>наказ № 117</w:t>
            </w:r>
            <w:bookmarkStart w:id="413" w:name="427"/>
            <w:bookmarkEnd w:id="41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Комнаглядохорон праці</w:t>
            </w:r>
            <w:r>
              <w:rPr>
                <w:sz w:val="18"/>
                <w:szCs w:val="18"/>
              </w:rPr>
              <w:br/>
            </w:r>
            <w:r>
              <w:rPr>
                <w:rFonts w:cs="Arial" w:ascii="Arial" w:hAnsi="Arial"/>
                <w:color w:val="000000"/>
                <w:sz w:val="18"/>
                <w:szCs w:val="18"/>
              </w:rPr>
              <w:t>Мінпраці України</w:t>
            </w:r>
            <w:bookmarkStart w:id="414" w:name="428"/>
            <w:bookmarkEnd w:id="41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415" w:name="429"/>
            <w:bookmarkEnd w:id="41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4.07.98</w:t>
            </w:r>
            <w:r>
              <w:rPr>
                <w:sz w:val="18"/>
                <w:szCs w:val="18"/>
              </w:rPr>
              <w:br/>
            </w:r>
            <w:r>
              <w:rPr>
                <w:rFonts w:cs="Arial" w:ascii="Arial" w:hAnsi="Arial"/>
                <w:color w:val="000000"/>
                <w:sz w:val="18"/>
                <w:szCs w:val="18"/>
              </w:rPr>
              <w:t>№ 449/2889</w:t>
            </w:r>
            <w:bookmarkStart w:id="416" w:name="430"/>
            <w:bookmarkEnd w:id="416"/>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417" w:name="431"/>
            <w:bookmarkEnd w:id="417"/>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міни:</w:t>
            </w:r>
            <w:bookmarkStart w:id="418" w:name="432"/>
            <w:bookmarkEnd w:id="41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10.2009</w:t>
            </w:r>
            <w:r>
              <w:rPr>
                <w:sz w:val="18"/>
                <w:szCs w:val="18"/>
              </w:rPr>
              <w:br/>
            </w:r>
            <w:r>
              <w:rPr>
                <w:rFonts w:cs="Arial" w:ascii="Arial" w:hAnsi="Arial"/>
                <w:color w:val="000000"/>
                <w:sz w:val="18"/>
                <w:szCs w:val="18"/>
              </w:rPr>
              <w:t>наказ № 169</w:t>
            </w:r>
            <w:bookmarkStart w:id="419" w:name="433"/>
            <w:bookmarkEnd w:id="41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420" w:name="434"/>
            <w:bookmarkEnd w:id="420"/>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421" w:name="435"/>
            <w:bookmarkEnd w:id="42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3.11.2009</w:t>
            </w:r>
            <w:r>
              <w:rPr>
                <w:sz w:val="18"/>
                <w:szCs w:val="18"/>
              </w:rPr>
              <w:br/>
            </w:r>
            <w:r>
              <w:rPr>
                <w:rFonts w:cs="Arial" w:ascii="Arial" w:hAnsi="Arial"/>
                <w:color w:val="000000"/>
                <w:sz w:val="18"/>
                <w:szCs w:val="18"/>
              </w:rPr>
              <w:t>№ 1017/17033</w:t>
            </w:r>
            <w:bookmarkStart w:id="422" w:name="436"/>
            <w:bookmarkEnd w:id="42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423" w:name="437"/>
            <w:bookmarkEnd w:id="423"/>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50</w:t>
            </w:r>
            <w:bookmarkStart w:id="424" w:name="438"/>
            <w:bookmarkEnd w:id="424"/>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3.05-07</w:t>
            </w:r>
            <w:bookmarkStart w:id="425" w:name="439"/>
            <w:bookmarkEnd w:id="425"/>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Норми безплатної видачі спеціального одягу, спеціального взуття та інших засобів індивідуального захисту працівникам приладобудівної промисловості</w:t>
            </w:r>
            <w:bookmarkStart w:id="426" w:name="440"/>
            <w:bookmarkEnd w:id="42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9.03.2007</w:t>
            </w:r>
            <w:r>
              <w:rPr>
                <w:sz w:val="18"/>
                <w:szCs w:val="18"/>
              </w:rPr>
              <w:br/>
            </w:r>
            <w:r>
              <w:rPr>
                <w:rFonts w:cs="Arial" w:ascii="Arial" w:hAnsi="Arial"/>
                <w:color w:val="000000"/>
                <w:sz w:val="18"/>
                <w:szCs w:val="18"/>
              </w:rPr>
              <w:t>наказ № 65</w:t>
            </w:r>
            <w:bookmarkStart w:id="427" w:name="441"/>
            <w:bookmarkEnd w:id="42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428" w:name="442"/>
            <w:bookmarkEnd w:id="428"/>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429" w:name="443"/>
            <w:bookmarkEnd w:id="42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1.04.2007</w:t>
            </w:r>
            <w:r>
              <w:rPr>
                <w:sz w:val="18"/>
                <w:szCs w:val="18"/>
              </w:rPr>
              <w:br/>
            </w:r>
            <w:r>
              <w:rPr>
                <w:rFonts w:cs="Arial" w:ascii="Arial" w:hAnsi="Arial"/>
                <w:color w:val="000000"/>
                <w:sz w:val="18"/>
                <w:szCs w:val="18"/>
              </w:rPr>
              <w:t>№ 328/13595</w:t>
            </w:r>
            <w:bookmarkStart w:id="430" w:name="444"/>
            <w:bookmarkEnd w:id="43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431" w:name="445"/>
            <w:bookmarkEnd w:id="431"/>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51</w:t>
            </w:r>
            <w:bookmarkStart w:id="432" w:name="446"/>
            <w:bookmarkEnd w:id="432"/>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3.06-22</w:t>
            </w:r>
            <w:bookmarkStart w:id="433" w:name="447"/>
            <w:bookmarkEnd w:id="43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о видачу мила на підприємствах</w:t>
            </w:r>
            <w:bookmarkStart w:id="434" w:name="448"/>
            <w:bookmarkEnd w:id="43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6.08.22</w:t>
            </w:r>
            <w:r>
              <w:rPr>
                <w:sz w:val="18"/>
                <w:szCs w:val="18"/>
              </w:rPr>
              <w:br/>
            </w:r>
            <w:r>
              <w:rPr>
                <w:rFonts w:cs="Arial" w:ascii="Arial" w:hAnsi="Arial"/>
                <w:color w:val="000000"/>
                <w:sz w:val="18"/>
                <w:szCs w:val="18"/>
              </w:rPr>
              <w:t>Постанова</w:t>
            </w:r>
            <w:bookmarkStart w:id="435" w:name="449"/>
            <w:bookmarkEnd w:id="435"/>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НКТ РРФСР</w:t>
            </w:r>
            <w:bookmarkStart w:id="436" w:name="450"/>
            <w:bookmarkEnd w:id="436"/>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Роз'яснення з цього питання: 1</w:t>
            </w:r>
            <w:bookmarkStart w:id="437" w:name="451"/>
            <w:bookmarkEnd w:id="43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2.06.24</w:t>
            </w:r>
            <w:bookmarkStart w:id="438" w:name="452"/>
            <w:bookmarkEnd w:id="438"/>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2</w:t>
            </w:r>
            <w:bookmarkStart w:id="439" w:name="453"/>
            <w:bookmarkEnd w:id="43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4.09.26</w:t>
            </w:r>
            <w:bookmarkStart w:id="440" w:name="454"/>
            <w:bookmarkEnd w:id="440"/>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52</w:t>
            </w:r>
            <w:bookmarkStart w:id="441" w:name="455"/>
            <w:bookmarkEnd w:id="441"/>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3.07-09</w:t>
            </w:r>
            <w:bookmarkStart w:id="442" w:name="456"/>
            <w:bookmarkEnd w:id="442"/>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Норми безплатної видачі спеціального одягу, спеціального взуття та інших засобів індивідуального захисту працівникам загальних професій різних галузей промисловості</w:t>
            </w:r>
            <w:bookmarkStart w:id="443" w:name="457"/>
            <w:bookmarkEnd w:id="44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6.04.2009</w:t>
            </w:r>
            <w:r>
              <w:rPr>
                <w:sz w:val="18"/>
                <w:szCs w:val="18"/>
              </w:rPr>
              <w:br/>
            </w:r>
            <w:r>
              <w:rPr>
                <w:rFonts w:cs="Arial" w:ascii="Arial" w:hAnsi="Arial"/>
                <w:color w:val="000000"/>
                <w:sz w:val="18"/>
                <w:szCs w:val="18"/>
              </w:rPr>
              <w:t>наказ № 62</w:t>
            </w:r>
            <w:bookmarkStart w:id="444" w:name="458"/>
            <w:bookmarkEnd w:id="44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445" w:name="459"/>
            <w:bookmarkEnd w:id="445"/>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446" w:name="460"/>
            <w:bookmarkEnd w:id="44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05.2009</w:t>
            </w:r>
            <w:r>
              <w:rPr>
                <w:sz w:val="18"/>
                <w:szCs w:val="18"/>
              </w:rPr>
              <w:br/>
            </w:r>
            <w:r>
              <w:rPr>
                <w:rFonts w:cs="Arial" w:ascii="Arial" w:hAnsi="Arial"/>
                <w:color w:val="000000"/>
                <w:sz w:val="18"/>
                <w:szCs w:val="18"/>
              </w:rPr>
              <w:t>№ 424/16440</w:t>
            </w:r>
            <w:bookmarkStart w:id="447" w:name="461"/>
            <w:bookmarkEnd w:id="44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448" w:name="462"/>
            <w:bookmarkEnd w:id="448"/>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53</w:t>
            </w:r>
            <w:bookmarkStart w:id="449" w:name="463"/>
            <w:bookmarkEnd w:id="449"/>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3.08-09</w:t>
            </w:r>
            <w:bookmarkStart w:id="450" w:name="464"/>
            <w:bookmarkEnd w:id="450"/>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Норми безплатної видачі спеціального одягу, спеціального взуття та інших засобів індивідуального захисту працівникам водного господарства</w:t>
            </w:r>
            <w:bookmarkStart w:id="451" w:name="465"/>
            <w:bookmarkEnd w:id="45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10.2009</w:t>
            </w:r>
            <w:r>
              <w:rPr>
                <w:sz w:val="18"/>
                <w:szCs w:val="18"/>
              </w:rPr>
              <w:br/>
            </w:r>
            <w:r>
              <w:rPr>
                <w:rFonts w:cs="Arial" w:ascii="Arial" w:hAnsi="Arial"/>
                <w:color w:val="000000"/>
                <w:sz w:val="18"/>
                <w:szCs w:val="18"/>
              </w:rPr>
              <w:t>наказ № 169</w:t>
            </w:r>
            <w:bookmarkStart w:id="452" w:name="466"/>
            <w:bookmarkEnd w:id="45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453" w:name="467"/>
            <w:bookmarkEnd w:id="453"/>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454" w:name="468"/>
            <w:bookmarkEnd w:id="45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3.11.2009</w:t>
            </w:r>
            <w:r>
              <w:rPr>
                <w:sz w:val="18"/>
                <w:szCs w:val="18"/>
              </w:rPr>
              <w:br/>
            </w:r>
            <w:r>
              <w:rPr>
                <w:rFonts w:cs="Arial" w:ascii="Arial" w:hAnsi="Arial"/>
                <w:color w:val="000000"/>
                <w:sz w:val="18"/>
                <w:szCs w:val="18"/>
              </w:rPr>
              <w:t>№ 1017/17033</w:t>
            </w:r>
            <w:bookmarkStart w:id="455" w:name="469"/>
            <w:bookmarkEnd w:id="45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456" w:name="470"/>
            <w:bookmarkEnd w:id="456"/>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54</w:t>
            </w:r>
            <w:bookmarkStart w:id="457" w:name="471"/>
            <w:bookmarkEnd w:id="457"/>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3.10-08</w:t>
            </w:r>
            <w:bookmarkStart w:id="458" w:name="472"/>
            <w:bookmarkEnd w:id="458"/>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Норми безплатної видачі спеціального одягу, спеціального взуття та інших засобів індивідуального захисту працівникам гірничодобувної промисловості</w:t>
            </w:r>
            <w:bookmarkStart w:id="459" w:name="473"/>
            <w:bookmarkEnd w:id="45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1.08.2008</w:t>
            </w:r>
            <w:r>
              <w:rPr>
                <w:sz w:val="18"/>
                <w:szCs w:val="18"/>
              </w:rPr>
              <w:br/>
            </w:r>
            <w:r>
              <w:rPr>
                <w:rFonts w:cs="Arial" w:ascii="Arial" w:hAnsi="Arial"/>
                <w:color w:val="000000"/>
                <w:sz w:val="18"/>
                <w:szCs w:val="18"/>
              </w:rPr>
              <w:t>наказ № 184</w:t>
            </w:r>
            <w:bookmarkStart w:id="460" w:name="474"/>
            <w:bookmarkEnd w:id="46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461" w:name="475"/>
            <w:bookmarkEnd w:id="461"/>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462" w:name="476"/>
            <w:bookmarkEnd w:id="46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0.09.2008</w:t>
            </w:r>
            <w:r>
              <w:rPr>
                <w:sz w:val="18"/>
                <w:szCs w:val="18"/>
              </w:rPr>
              <w:br/>
            </w:r>
            <w:r>
              <w:rPr>
                <w:rFonts w:cs="Arial" w:ascii="Arial" w:hAnsi="Arial"/>
                <w:color w:val="000000"/>
                <w:sz w:val="18"/>
                <w:szCs w:val="18"/>
              </w:rPr>
              <w:t>№ 832/15523</w:t>
            </w:r>
            <w:bookmarkStart w:id="463" w:name="477"/>
            <w:bookmarkEnd w:id="46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464" w:name="478"/>
            <w:bookmarkEnd w:id="464"/>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55</w:t>
            </w:r>
            <w:bookmarkStart w:id="465" w:name="479"/>
            <w:bookmarkEnd w:id="465"/>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3.11-94</w:t>
            </w:r>
            <w:bookmarkStart w:id="466" w:name="480"/>
            <w:bookmarkEnd w:id="466"/>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Орієнтовні нормативи трудомісткості та вартості робіт щодо опрацювання державних нормативних актів про охорону праці</w:t>
            </w:r>
            <w:bookmarkStart w:id="467" w:name="481"/>
            <w:bookmarkEnd w:id="46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3.10.94</w:t>
            </w:r>
            <w:r>
              <w:rPr>
                <w:sz w:val="18"/>
                <w:szCs w:val="18"/>
              </w:rPr>
              <w:br/>
            </w:r>
            <w:r>
              <w:rPr>
                <w:rFonts w:cs="Arial" w:ascii="Arial" w:hAnsi="Arial"/>
                <w:color w:val="000000"/>
                <w:sz w:val="18"/>
                <w:szCs w:val="18"/>
              </w:rPr>
              <w:t>наказ № 103</w:t>
            </w:r>
            <w:bookmarkStart w:id="468" w:name="482"/>
            <w:bookmarkEnd w:id="46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469" w:name="483"/>
            <w:bookmarkEnd w:id="469"/>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56</w:t>
            </w:r>
            <w:bookmarkStart w:id="470" w:name="484"/>
            <w:bookmarkEnd w:id="470"/>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3.12-81</w:t>
            </w:r>
            <w:bookmarkStart w:id="471" w:name="485"/>
            <w:bookmarkEnd w:id="47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Типові галузеві норми безплатної видачі спецодягу, спецвзуття та інших засобів індивідуального захисту робітникам і службовцям підприємств та організацій матеріально-технічного постачання</w:t>
            </w:r>
            <w:bookmarkStart w:id="472" w:name="486"/>
            <w:bookmarkEnd w:id="47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02.81</w:t>
            </w:r>
            <w:r>
              <w:rPr>
                <w:sz w:val="18"/>
                <w:szCs w:val="18"/>
              </w:rPr>
              <w:br/>
            </w:r>
            <w:r>
              <w:rPr>
                <w:rFonts w:cs="Arial" w:ascii="Arial" w:hAnsi="Arial"/>
                <w:color w:val="000000"/>
                <w:sz w:val="18"/>
                <w:szCs w:val="18"/>
              </w:rPr>
              <w:t>Постанова</w:t>
            </w:r>
            <w:r>
              <w:rPr>
                <w:sz w:val="18"/>
                <w:szCs w:val="18"/>
              </w:rPr>
              <w:br/>
            </w:r>
            <w:r>
              <w:rPr>
                <w:rFonts w:cs="Arial" w:ascii="Arial" w:hAnsi="Arial"/>
                <w:color w:val="000000"/>
                <w:sz w:val="18"/>
                <w:szCs w:val="18"/>
              </w:rPr>
              <w:t>№ 47/П-2</w:t>
            </w:r>
            <w:bookmarkStart w:id="473" w:name="487"/>
            <w:bookmarkEnd w:id="47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компраці СРСР</w:t>
            </w:r>
            <w:bookmarkStart w:id="474" w:name="488"/>
            <w:bookmarkEnd w:id="47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міни:</w:t>
            </w:r>
            <w:bookmarkStart w:id="475" w:name="489"/>
            <w:bookmarkEnd w:id="47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1.08.85</w:t>
            </w:r>
            <w:r>
              <w:rPr>
                <w:sz w:val="18"/>
                <w:szCs w:val="18"/>
              </w:rPr>
              <w:br/>
            </w:r>
            <w:r>
              <w:rPr>
                <w:rFonts w:cs="Arial" w:ascii="Arial" w:hAnsi="Arial"/>
                <w:color w:val="000000"/>
                <w:sz w:val="18"/>
                <w:szCs w:val="18"/>
              </w:rPr>
              <w:t>Пост. № 289/П-8</w:t>
            </w:r>
            <w:bookmarkStart w:id="476" w:name="490"/>
            <w:bookmarkEnd w:id="476"/>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eastAsia="Arial" w:cs="Arial" w:ascii="Arial" w:hAnsi="Arial"/>
                <w:color w:val="000000"/>
                <w:sz w:val="18"/>
                <w:szCs w:val="18"/>
              </w:rPr>
              <w:t xml:space="preserve"> </w:t>
            </w:r>
            <w:bookmarkStart w:id="477" w:name="491"/>
            <w:bookmarkEnd w:id="477"/>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57</w:t>
            </w:r>
            <w:bookmarkStart w:id="478" w:name="492"/>
            <w:bookmarkEnd w:id="478"/>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3.15-08</w:t>
            </w:r>
            <w:bookmarkStart w:id="479" w:name="493"/>
            <w:bookmarkEnd w:id="479"/>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Норми безплатної видачі спеціального одягу, спеціального взуття та інших засобів індивідуального захисту працівникам авіаційної та оборонної промисловості</w:t>
            </w:r>
            <w:bookmarkStart w:id="480" w:name="494"/>
            <w:bookmarkEnd w:id="48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2.12.2008</w:t>
            </w:r>
            <w:r>
              <w:rPr>
                <w:sz w:val="18"/>
                <w:szCs w:val="18"/>
              </w:rPr>
              <w:br/>
            </w:r>
            <w:r>
              <w:rPr>
                <w:rFonts w:cs="Arial" w:ascii="Arial" w:hAnsi="Arial"/>
                <w:color w:val="000000"/>
                <w:sz w:val="18"/>
                <w:szCs w:val="18"/>
              </w:rPr>
              <w:t>наказ № 288</w:t>
            </w:r>
            <w:bookmarkStart w:id="481" w:name="495"/>
            <w:bookmarkEnd w:id="48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482" w:name="496"/>
            <w:bookmarkEnd w:id="482"/>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483" w:name="497"/>
            <w:bookmarkEnd w:id="48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6.01.2009</w:t>
            </w:r>
            <w:r>
              <w:rPr>
                <w:sz w:val="18"/>
                <w:szCs w:val="18"/>
              </w:rPr>
              <w:br/>
            </w:r>
            <w:r>
              <w:rPr>
                <w:rFonts w:cs="Arial" w:ascii="Arial" w:hAnsi="Arial"/>
                <w:color w:val="000000"/>
                <w:sz w:val="18"/>
                <w:szCs w:val="18"/>
              </w:rPr>
              <w:t>№ 26/16042</w:t>
            </w:r>
            <w:bookmarkStart w:id="484" w:name="498"/>
            <w:bookmarkEnd w:id="48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485" w:name="499"/>
            <w:bookmarkEnd w:id="485"/>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58</w:t>
            </w:r>
            <w:bookmarkStart w:id="486" w:name="500"/>
            <w:bookmarkEnd w:id="486"/>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3.16-12</w:t>
            </w:r>
            <w:bookmarkStart w:id="487" w:name="501"/>
            <w:bookmarkEnd w:id="487"/>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Норми безоплатної видачі спеціального одягу, спеціального взуття та інших засобів індивідуального захисту працівникам нафтогазової промисловості</w:t>
            </w:r>
            <w:bookmarkStart w:id="488" w:name="502"/>
            <w:bookmarkEnd w:id="48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9.07.2012</w:t>
            </w:r>
            <w:r>
              <w:rPr>
                <w:sz w:val="18"/>
                <w:szCs w:val="18"/>
              </w:rPr>
              <w:br/>
            </w:r>
            <w:r>
              <w:rPr>
                <w:rFonts w:cs="Arial" w:ascii="Arial" w:hAnsi="Arial"/>
                <w:color w:val="000000"/>
                <w:sz w:val="18"/>
                <w:szCs w:val="18"/>
              </w:rPr>
              <w:t>наказ № 962</w:t>
            </w:r>
            <w:bookmarkStart w:id="489" w:name="503"/>
            <w:bookmarkEnd w:id="48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490" w:name="504"/>
            <w:bookmarkEnd w:id="490"/>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491" w:name="505"/>
            <w:bookmarkEnd w:id="49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6.07.2012</w:t>
            </w:r>
            <w:r>
              <w:rPr>
                <w:sz w:val="18"/>
                <w:szCs w:val="18"/>
              </w:rPr>
              <w:br/>
            </w:r>
            <w:r>
              <w:rPr>
                <w:rFonts w:cs="Arial" w:ascii="Arial" w:hAnsi="Arial"/>
                <w:color w:val="000000"/>
                <w:sz w:val="18"/>
                <w:szCs w:val="18"/>
              </w:rPr>
              <w:t>№ 1259/21571</w:t>
            </w:r>
            <w:bookmarkStart w:id="492" w:name="506"/>
            <w:bookmarkEnd w:id="492"/>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493" w:name="507"/>
            <w:bookmarkEnd w:id="493"/>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494" w:name="508"/>
            <w:bookmarkEnd w:id="49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1.09.2012</w:t>
            </w:r>
            <w:bookmarkStart w:id="495" w:name="509"/>
            <w:bookmarkEnd w:id="495"/>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59</w:t>
            </w:r>
            <w:bookmarkStart w:id="496" w:name="510"/>
            <w:bookmarkEnd w:id="496"/>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3.17-12</w:t>
            </w:r>
            <w:bookmarkStart w:id="497" w:name="511"/>
            <w:bookmarkEnd w:id="497"/>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Норми безоплатної видачі спеціального одягу, спеціального взуття та інших засобів індивідуального захисту працівникам окремих виробництв</w:t>
            </w:r>
            <w:bookmarkStart w:id="498" w:name="512"/>
            <w:bookmarkEnd w:id="49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6.11.2012</w:t>
            </w:r>
            <w:r>
              <w:rPr>
                <w:sz w:val="18"/>
                <w:szCs w:val="18"/>
              </w:rPr>
              <w:br/>
            </w:r>
            <w:r>
              <w:rPr>
                <w:rFonts w:cs="Arial" w:ascii="Arial" w:hAnsi="Arial"/>
                <w:color w:val="000000"/>
                <w:sz w:val="18"/>
                <w:szCs w:val="18"/>
              </w:rPr>
              <w:t>наказ № 1308</w:t>
            </w:r>
            <w:bookmarkStart w:id="499" w:name="513"/>
            <w:bookmarkEnd w:id="49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500" w:name="514"/>
            <w:bookmarkEnd w:id="500"/>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501" w:name="515"/>
            <w:bookmarkEnd w:id="50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3.11.2012</w:t>
            </w:r>
            <w:r>
              <w:rPr>
                <w:sz w:val="18"/>
                <w:szCs w:val="18"/>
              </w:rPr>
              <w:br/>
            </w:r>
            <w:r>
              <w:rPr>
                <w:rFonts w:cs="Arial" w:ascii="Arial" w:hAnsi="Arial"/>
                <w:color w:val="000000"/>
                <w:sz w:val="18"/>
                <w:szCs w:val="18"/>
              </w:rPr>
              <w:t>№ 1968/22280</w:t>
            </w:r>
            <w:bookmarkStart w:id="502" w:name="516"/>
            <w:bookmarkEnd w:id="502"/>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503" w:name="517"/>
            <w:bookmarkEnd w:id="503"/>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504" w:name="518"/>
            <w:bookmarkEnd w:id="50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7.12.2012</w:t>
            </w:r>
            <w:bookmarkStart w:id="505" w:name="519"/>
            <w:bookmarkEnd w:id="505"/>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60</w:t>
            </w:r>
            <w:bookmarkStart w:id="506" w:name="520"/>
            <w:bookmarkEnd w:id="506"/>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3.18-13</w:t>
            </w:r>
            <w:bookmarkStart w:id="507" w:name="521"/>
            <w:bookmarkEnd w:id="507"/>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Норми безоплатної видачі спеціального одягу, спеціального взуття та інших засобів індивідуального захисту працівникам житлово-комунального господарства</w:t>
            </w:r>
            <w:bookmarkStart w:id="508" w:name="522"/>
            <w:bookmarkEnd w:id="50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0.12.2012</w:t>
            </w:r>
            <w:r>
              <w:rPr>
                <w:sz w:val="18"/>
                <w:szCs w:val="18"/>
              </w:rPr>
              <w:br/>
            </w:r>
            <w:r>
              <w:rPr>
                <w:rFonts w:cs="Arial" w:ascii="Arial" w:hAnsi="Arial"/>
                <w:color w:val="000000"/>
                <w:sz w:val="18"/>
                <w:szCs w:val="18"/>
              </w:rPr>
              <w:t>наказ № 1389</w:t>
            </w:r>
            <w:bookmarkStart w:id="509" w:name="523"/>
            <w:bookmarkEnd w:id="50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510" w:name="524"/>
            <w:bookmarkEnd w:id="510"/>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511" w:name="525"/>
            <w:bookmarkEnd w:id="51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8.12.2012</w:t>
            </w:r>
            <w:r>
              <w:rPr>
                <w:sz w:val="18"/>
                <w:szCs w:val="18"/>
              </w:rPr>
              <w:br/>
            </w:r>
            <w:r>
              <w:rPr>
                <w:rFonts w:cs="Arial" w:ascii="Arial" w:hAnsi="Arial"/>
                <w:color w:val="000000"/>
                <w:sz w:val="18"/>
                <w:szCs w:val="18"/>
              </w:rPr>
              <w:t>№ 2217/22529</w:t>
            </w:r>
            <w:bookmarkStart w:id="512" w:name="526"/>
            <w:bookmarkEnd w:id="512"/>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513" w:name="527"/>
            <w:bookmarkEnd w:id="513"/>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514" w:name="528"/>
            <w:bookmarkEnd w:id="51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2.01.2013</w:t>
            </w:r>
            <w:bookmarkStart w:id="515" w:name="529"/>
            <w:bookmarkEnd w:id="515"/>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61</w:t>
            </w:r>
            <w:bookmarkStart w:id="516" w:name="530"/>
            <w:bookmarkEnd w:id="516"/>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3.19-13</w:t>
            </w:r>
            <w:bookmarkStart w:id="517" w:name="531"/>
            <w:bookmarkEnd w:id="517"/>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Норми безоплатної видачі спеціального одягу, спеціального взуття та інших засобів індивідуального захисту працівникам виробництва штучної шкіри і технічних тканин</w:t>
            </w:r>
            <w:bookmarkStart w:id="518" w:name="532"/>
            <w:bookmarkEnd w:id="51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4.12.2012</w:t>
            </w:r>
            <w:r>
              <w:rPr>
                <w:sz w:val="18"/>
                <w:szCs w:val="18"/>
              </w:rPr>
              <w:br/>
            </w:r>
            <w:r>
              <w:rPr>
                <w:rFonts w:cs="Arial" w:ascii="Arial" w:hAnsi="Arial"/>
                <w:color w:val="000000"/>
                <w:sz w:val="18"/>
                <w:szCs w:val="18"/>
              </w:rPr>
              <w:t>наказ № 1421</w:t>
            </w:r>
            <w:bookmarkStart w:id="519" w:name="533"/>
            <w:bookmarkEnd w:id="51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520" w:name="534"/>
            <w:bookmarkEnd w:id="520"/>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521" w:name="535"/>
            <w:bookmarkEnd w:id="52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8.01.2013</w:t>
            </w:r>
            <w:r>
              <w:rPr>
                <w:sz w:val="18"/>
                <w:szCs w:val="18"/>
              </w:rPr>
              <w:br/>
            </w:r>
            <w:r>
              <w:rPr>
                <w:rFonts w:cs="Arial" w:ascii="Arial" w:hAnsi="Arial"/>
                <w:color w:val="000000"/>
                <w:sz w:val="18"/>
                <w:szCs w:val="18"/>
              </w:rPr>
              <w:t>№ 71/22603</w:t>
            </w:r>
            <w:bookmarkStart w:id="522" w:name="536"/>
            <w:bookmarkEnd w:id="522"/>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523" w:name="537"/>
            <w:bookmarkEnd w:id="523"/>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524" w:name="538"/>
            <w:bookmarkEnd w:id="52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1.02.2013</w:t>
            </w:r>
            <w:bookmarkStart w:id="525" w:name="539"/>
            <w:bookmarkEnd w:id="525"/>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62</w:t>
            </w:r>
            <w:bookmarkStart w:id="526" w:name="540"/>
            <w:bookmarkEnd w:id="526"/>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3.20-13</w:t>
            </w:r>
            <w:bookmarkStart w:id="527" w:name="541"/>
            <w:bookmarkEnd w:id="527"/>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Норми безоплатної видачі спеціального одягу, спеціального взуття та інших засобів індивідуального захисту працівникам паросилового, енергетичного господарства, станцій і цехів з вироблення генераторного газу</w:t>
            </w:r>
            <w:bookmarkStart w:id="528" w:name="542"/>
            <w:bookmarkEnd w:id="52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3.10.2013</w:t>
            </w:r>
            <w:r>
              <w:rPr>
                <w:sz w:val="18"/>
                <w:szCs w:val="18"/>
              </w:rPr>
              <w:br/>
            </w:r>
            <w:r>
              <w:rPr>
                <w:rFonts w:cs="Arial" w:ascii="Arial" w:hAnsi="Arial"/>
                <w:color w:val="000000"/>
                <w:sz w:val="18"/>
                <w:szCs w:val="18"/>
              </w:rPr>
              <w:t>наказ № 773</w:t>
            </w:r>
            <w:bookmarkStart w:id="529" w:name="543"/>
            <w:bookmarkEnd w:id="52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вугілля України</w:t>
            </w:r>
            <w:bookmarkStart w:id="530" w:name="544"/>
            <w:bookmarkEnd w:id="530"/>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531" w:name="545"/>
            <w:bookmarkEnd w:id="53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8.11.2013</w:t>
            </w:r>
            <w:r>
              <w:rPr>
                <w:sz w:val="18"/>
                <w:szCs w:val="18"/>
              </w:rPr>
              <w:br/>
            </w:r>
            <w:r>
              <w:rPr>
                <w:rFonts w:cs="Arial" w:ascii="Arial" w:hAnsi="Arial"/>
                <w:color w:val="000000"/>
                <w:sz w:val="18"/>
                <w:szCs w:val="18"/>
              </w:rPr>
              <w:t>№ 1911/24443</w:t>
            </w:r>
            <w:bookmarkStart w:id="532" w:name="546"/>
            <w:bookmarkEnd w:id="532"/>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533" w:name="547"/>
            <w:bookmarkEnd w:id="533"/>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534" w:name="548"/>
            <w:bookmarkEnd w:id="53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6.12.2013</w:t>
            </w:r>
            <w:bookmarkStart w:id="535" w:name="549"/>
            <w:bookmarkEnd w:id="535"/>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63</w:t>
            </w:r>
            <w:bookmarkStart w:id="536" w:name="550"/>
            <w:bookmarkEnd w:id="536"/>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3.21-13</w:t>
            </w:r>
            <w:bookmarkStart w:id="537" w:name="551"/>
            <w:bookmarkEnd w:id="537"/>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Норми безоплатної видачі спеціального одягу, спеціального взуття та інших засобів індивідуального захисту працівникам гірничорятувальних та газорятувальних команд</w:t>
            </w:r>
            <w:bookmarkStart w:id="538" w:name="552"/>
            <w:bookmarkEnd w:id="53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12.2013</w:t>
            </w:r>
            <w:r>
              <w:rPr>
                <w:sz w:val="18"/>
                <w:szCs w:val="18"/>
              </w:rPr>
              <w:br/>
            </w:r>
            <w:r>
              <w:rPr>
                <w:rFonts w:cs="Arial" w:ascii="Arial" w:hAnsi="Arial"/>
                <w:color w:val="000000"/>
                <w:sz w:val="18"/>
                <w:szCs w:val="18"/>
              </w:rPr>
              <w:t>наказ № 967</w:t>
            </w:r>
            <w:bookmarkStart w:id="539" w:name="553"/>
            <w:bookmarkEnd w:id="53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вугілля України</w:t>
            </w:r>
            <w:bookmarkStart w:id="540" w:name="554"/>
            <w:bookmarkEnd w:id="540"/>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541" w:name="555"/>
            <w:bookmarkEnd w:id="54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5.02.2014</w:t>
            </w:r>
            <w:r>
              <w:rPr>
                <w:sz w:val="18"/>
                <w:szCs w:val="18"/>
              </w:rPr>
              <w:br/>
            </w:r>
            <w:r>
              <w:rPr>
                <w:rFonts w:cs="Arial" w:ascii="Arial" w:hAnsi="Arial"/>
                <w:color w:val="000000"/>
                <w:sz w:val="18"/>
                <w:szCs w:val="18"/>
              </w:rPr>
              <w:t>№ 332/25109</w:t>
            </w:r>
            <w:bookmarkStart w:id="542" w:name="556"/>
            <w:bookmarkEnd w:id="542"/>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543" w:name="557"/>
            <w:bookmarkEnd w:id="543"/>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544" w:name="558"/>
            <w:bookmarkEnd w:id="54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8.03.2014</w:t>
            </w:r>
            <w:bookmarkStart w:id="545" w:name="559"/>
            <w:bookmarkEnd w:id="545"/>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64</w:t>
            </w:r>
            <w:bookmarkStart w:id="546" w:name="560"/>
            <w:bookmarkEnd w:id="546"/>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3.22-14</w:t>
            </w:r>
            <w:bookmarkStart w:id="547" w:name="561"/>
            <w:bookmarkEnd w:id="547"/>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Норми безоплатної видачі спеціального одягу, спеціального взуття та інших засобів індивідуального захисту працівникам, які зайняті на роботах з радіоактивними речовинами та джерелами іонізуючого випромінювання</w:t>
            </w:r>
            <w:bookmarkStart w:id="548" w:name="562"/>
            <w:bookmarkEnd w:id="54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6.02.2014</w:t>
            </w:r>
            <w:r>
              <w:rPr>
                <w:sz w:val="18"/>
                <w:szCs w:val="18"/>
              </w:rPr>
              <w:br/>
            </w:r>
            <w:r>
              <w:rPr>
                <w:rFonts w:cs="Arial" w:ascii="Arial" w:hAnsi="Arial"/>
                <w:color w:val="000000"/>
                <w:sz w:val="18"/>
                <w:szCs w:val="18"/>
              </w:rPr>
              <w:t>наказ № 116</w:t>
            </w:r>
            <w:bookmarkStart w:id="549" w:name="563"/>
            <w:bookmarkEnd w:id="54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вугілля України</w:t>
            </w:r>
            <w:bookmarkStart w:id="550" w:name="564"/>
            <w:bookmarkEnd w:id="550"/>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551" w:name="565"/>
            <w:bookmarkEnd w:id="55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4.04.2014</w:t>
            </w:r>
            <w:r>
              <w:rPr>
                <w:sz w:val="18"/>
                <w:szCs w:val="18"/>
              </w:rPr>
              <w:br/>
            </w:r>
            <w:r>
              <w:rPr>
                <w:rFonts w:cs="Arial" w:ascii="Arial" w:hAnsi="Arial"/>
                <w:color w:val="000000"/>
                <w:sz w:val="18"/>
                <w:szCs w:val="18"/>
              </w:rPr>
              <w:t>№ 417/25194</w:t>
            </w:r>
            <w:bookmarkStart w:id="552" w:name="566"/>
            <w:bookmarkEnd w:id="552"/>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553" w:name="567"/>
            <w:bookmarkEnd w:id="553"/>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554" w:name="568"/>
            <w:bookmarkEnd w:id="55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6.05.2014</w:t>
            </w:r>
            <w:bookmarkStart w:id="555" w:name="569"/>
            <w:bookmarkEnd w:id="555"/>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65</w:t>
            </w:r>
            <w:bookmarkStart w:id="556" w:name="570"/>
            <w:bookmarkEnd w:id="556"/>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3.23-18</w:t>
            </w:r>
            <w:bookmarkStart w:id="557" w:name="571"/>
            <w:bookmarkEnd w:id="557"/>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Норми безоплатної видачі спеціального одягу, спеціального взуття та інших засобів індивідуального захисту працівникам підприємств електроенергетичної галузі</w:t>
            </w:r>
            <w:bookmarkStart w:id="558" w:name="572"/>
            <w:bookmarkEnd w:id="55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7.08.2018</w:t>
            </w:r>
            <w:r>
              <w:rPr>
                <w:sz w:val="18"/>
                <w:szCs w:val="18"/>
              </w:rPr>
              <w:br/>
            </w:r>
            <w:r>
              <w:rPr>
                <w:rFonts w:cs="Arial" w:ascii="Arial" w:hAnsi="Arial"/>
                <w:color w:val="000000"/>
                <w:sz w:val="18"/>
                <w:szCs w:val="18"/>
              </w:rPr>
              <w:t>наказ № 1224</w:t>
            </w:r>
            <w:bookmarkStart w:id="559" w:name="573"/>
            <w:bookmarkEnd w:id="55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соцполітики</w:t>
            </w:r>
            <w:bookmarkStart w:id="560" w:name="574"/>
            <w:bookmarkEnd w:id="560"/>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561" w:name="575"/>
            <w:bookmarkEnd w:id="56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09.2018</w:t>
            </w:r>
            <w:r>
              <w:rPr>
                <w:sz w:val="18"/>
                <w:szCs w:val="18"/>
              </w:rPr>
              <w:br/>
            </w:r>
            <w:r>
              <w:rPr>
                <w:rFonts w:cs="Arial" w:ascii="Arial" w:hAnsi="Arial"/>
                <w:color w:val="000000"/>
                <w:sz w:val="18"/>
                <w:szCs w:val="18"/>
              </w:rPr>
              <w:t>за № 1078/32530</w:t>
            </w:r>
            <w:bookmarkStart w:id="562" w:name="576"/>
            <w:bookmarkEnd w:id="56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w:t>
            </w:r>
            <w:bookmarkStart w:id="563" w:name="577"/>
            <w:bookmarkEnd w:id="563"/>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66</w:t>
            </w:r>
            <w:bookmarkStart w:id="564" w:name="578"/>
            <w:bookmarkEnd w:id="564"/>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4.03-04</w:t>
            </w:r>
            <w:bookmarkStart w:id="565" w:name="579"/>
            <w:bookmarkEnd w:id="565"/>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оложення про Державний реєстр нормативно-правових актів з питань охорони праці</w:t>
            </w:r>
            <w:bookmarkStart w:id="566" w:name="580"/>
            <w:bookmarkEnd w:id="56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8.06.2004</w:t>
            </w:r>
            <w:r>
              <w:rPr>
                <w:sz w:val="18"/>
                <w:szCs w:val="18"/>
              </w:rPr>
              <w:br/>
            </w:r>
            <w:r>
              <w:rPr>
                <w:rFonts w:cs="Arial" w:ascii="Arial" w:hAnsi="Arial"/>
                <w:color w:val="000000"/>
                <w:sz w:val="18"/>
                <w:szCs w:val="18"/>
              </w:rPr>
              <w:t>наказ № 151</w:t>
            </w:r>
            <w:bookmarkStart w:id="567" w:name="581"/>
            <w:bookmarkEnd w:id="56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568" w:name="582"/>
            <w:bookmarkEnd w:id="568"/>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569" w:name="583"/>
            <w:bookmarkEnd w:id="56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3.06.2004</w:t>
            </w:r>
            <w:r>
              <w:rPr>
                <w:sz w:val="18"/>
                <w:szCs w:val="18"/>
              </w:rPr>
              <w:br/>
            </w:r>
            <w:r>
              <w:rPr>
                <w:rFonts w:cs="Arial" w:ascii="Arial" w:hAnsi="Arial"/>
                <w:color w:val="000000"/>
                <w:sz w:val="18"/>
                <w:szCs w:val="18"/>
              </w:rPr>
              <w:t>№ 778/9377</w:t>
            </w:r>
            <w:bookmarkStart w:id="570" w:name="584"/>
            <w:bookmarkEnd w:id="57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571" w:name="585"/>
            <w:bookmarkEnd w:id="571"/>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міни:</w:t>
            </w:r>
            <w:bookmarkStart w:id="572" w:name="586"/>
            <w:bookmarkEnd w:id="57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0.03.2017</w:t>
            </w:r>
            <w:r>
              <w:rPr>
                <w:sz w:val="18"/>
                <w:szCs w:val="18"/>
              </w:rPr>
              <w:br/>
            </w:r>
            <w:r>
              <w:rPr>
                <w:rFonts w:cs="Arial" w:ascii="Arial" w:hAnsi="Arial"/>
                <w:color w:val="000000"/>
                <w:sz w:val="18"/>
                <w:szCs w:val="18"/>
              </w:rPr>
              <w:t>наказ № 432</w:t>
            </w:r>
            <w:bookmarkStart w:id="573" w:name="587"/>
            <w:bookmarkEnd w:id="57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соцполітики</w:t>
            </w:r>
            <w:bookmarkStart w:id="574" w:name="588"/>
            <w:bookmarkEnd w:id="57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575" w:name="589"/>
            <w:bookmarkEnd w:id="57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6.04.2017</w:t>
            </w:r>
            <w:r>
              <w:rPr>
                <w:sz w:val="18"/>
                <w:szCs w:val="18"/>
              </w:rPr>
              <w:br/>
            </w:r>
            <w:r>
              <w:rPr>
                <w:rFonts w:cs="Arial" w:ascii="Arial" w:hAnsi="Arial"/>
                <w:color w:val="000000"/>
                <w:sz w:val="18"/>
                <w:szCs w:val="18"/>
              </w:rPr>
              <w:t>за № 458/30326</w:t>
            </w:r>
            <w:bookmarkStart w:id="576" w:name="590"/>
            <w:bookmarkEnd w:id="576"/>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577" w:name="591"/>
            <w:bookmarkEnd w:id="577"/>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67</w:t>
            </w:r>
            <w:bookmarkStart w:id="578" w:name="592"/>
            <w:bookmarkEnd w:id="578"/>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4.09-07</w:t>
            </w:r>
            <w:bookmarkStart w:id="579" w:name="593"/>
            <w:bookmarkEnd w:id="579"/>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Типове положення про комісію з питань охорони праці підприємства</w:t>
            </w:r>
            <w:bookmarkStart w:id="580" w:name="594"/>
            <w:bookmarkEnd w:id="58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1.03.2007</w:t>
            </w:r>
            <w:r>
              <w:rPr>
                <w:sz w:val="18"/>
                <w:szCs w:val="18"/>
              </w:rPr>
              <w:br/>
            </w:r>
            <w:r>
              <w:rPr>
                <w:rFonts w:cs="Arial" w:ascii="Arial" w:hAnsi="Arial"/>
                <w:color w:val="000000"/>
                <w:sz w:val="18"/>
                <w:szCs w:val="18"/>
              </w:rPr>
              <w:t>наказ № 55</w:t>
            </w:r>
            <w:bookmarkStart w:id="581" w:name="595"/>
            <w:bookmarkEnd w:id="58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582" w:name="596"/>
            <w:bookmarkEnd w:id="582"/>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583" w:name="597"/>
            <w:bookmarkEnd w:id="58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4.04.2007</w:t>
            </w:r>
            <w:r>
              <w:rPr>
                <w:sz w:val="18"/>
                <w:szCs w:val="18"/>
              </w:rPr>
              <w:br/>
            </w:r>
            <w:r>
              <w:rPr>
                <w:rFonts w:cs="Arial" w:ascii="Arial" w:hAnsi="Arial"/>
                <w:color w:val="000000"/>
                <w:sz w:val="18"/>
                <w:szCs w:val="18"/>
              </w:rPr>
              <w:t>№ 311/13578</w:t>
            </w:r>
            <w:bookmarkStart w:id="584" w:name="598"/>
            <w:bookmarkEnd w:id="58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585" w:name="599"/>
            <w:bookmarkEnd w:id="585"/>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міни:</w:t>
            </w:r>
            <w:bookmarkStart w:id="586" w:name="600"/>
            <w:bookmarkEnd w:id="58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5.09.2007</w:t>
            </w:r>
            <w:r>
              <w:rPr>
                <w:sz w:val="18"/>
                <w:szCs w:val="18"/>
              </w:rPr>
              <w:br/>
            </w:r>
            <w:r>
              <w:rPr>
                <w:rFonts w:cs="Arial" w:ascii="Arial" w:hAnsi="Arial"/>
                <w:color w:val="000000"/>
                <w:sz w:val="18"/>
                <w:szCs w:val="18"/>
              </w:rPr>
              <w:t>наказ № 216</w:t>
            </w:r>
            <w:bookmarkStart w:id="587" w:name="601"/>
            <w:bookmarkEnd w:id="58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588" w:name="602"/>
            <w:bookmarkEnd w:id="588"/>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589" w:name="603"/>
            <w:bookmarkEnd w:id="58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7.11.2007</w:t>
            </w:r>
            <w:r>
              <w:rPr>
                <w:sz w:val="18"/>
                <w:szCs w:val="18"/>
              </w:rPr>
              <w:br/>
            </w:r>
            <w:r>
              <w:rPr>
                <w:rFonts w:cs="Arial" w:ascii="Arial" w:hAnsi="Arial"/>
                <w:color w:val="000000"/>
                <w:sz w:val="18"/>
                <w:szCs w:val="18"/>
              </w:rPr>
              <w:t>№ 1252/14519</w:t>
            </w:r>
            <w:bookmarkStart w:id="590" w:name="604"/>
            <w:bookmarkEnd w:id="59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591" w:name="605"/>
            <w:bookmarkEnd w:id="591"/>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68</w:t>
            </w:r>
            <w:bookmarkStart w:id="592" w:name="606"/>
            <w:bookmarkEnd w:id="592"/>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4.11-07</w:t>
            </w:r>
            <w:bookmarkStart w:id="593" w:name="607"/>
            <w:bookmarkEnd w:id="59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Типове положення про діяльність уповноважених найманими працівниками осіб з питань охорони праці</w:t>
            </w:r>
            <w:bookmarkStart w:id="594" w:name="608"/>
            <w:bookmarkEnd w:id="59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1.03.2007</w:t>
            </w:r>
            <w:r>
              <w:rPr>
                <w:sz w:val="18"/>
                <w:szCs w:val="18"/>
              </w:rPr>
              <w:br/>
            </w:r>
            <w:r>
              <w:rPr>
                <w:rFonts w:cs="Arial" w:ascii="Arial" w:hAnsi="Arial"/>
                <w:color w:val="000000"/>
                <w:sz w:val="18"/>
                <w:szCs w:val="18"/>
              </w:rPr>
              <w:t>наказ № 56</w:t>
            </w:r>
            <w:bookmarkStart w:id="595" w:name="609"/>
            <w:bookmarkEnd w:id="59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596" w:name="610"/>
            <w:bookmarkEnd w:id="596"/>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597" w:name="611"/>
            <w:bookmarkEnd w:id="59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6.04.2007</w:t>
            </w:r>
            <w:r>
              <w:rPr>
                <w:sz w:val="18"/>
                <w:szCs w:val="18"/>
              </w:rPr>
              <w:br/>
            </w:r>
            <w:r>
              <w:rPr>
                <w:rFonts w:cs="Arial" w:ascii="Arial" w:hAnsi="Arial"/>
                <w:color w:val="000000"/>
                <w:sz w:val="18"/>
                <w:szCs w:val="18"/>
              </w:rPr>
              <w:t>№ 316/13583</w:t>
            </w:r>
            <w:bookmarkStart w:id="598" w:name="612"/>
            <w:bookmarkEnd w:id="59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599" w:name="613"/>
            <w:bookmarkEnd w:id="599"/>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69</w:t>
            </w:r>
            <w:bookmarkStart w:id="600" w:name="614"/>
            <w:bookmarkEnd w:id="600"/>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4.12-05</w:t>
            </w:r>
            <w:bookmarkStart w:id="601" w:name="615"/>
            <w:bookmarkEnd w:id="60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Типове положення про порядок проведення навчання і перевірки знань з питань охорони праці</w:t>
            </w:r>
            <w:bookmarkStart w:id="602" w:name="616"/>
            <w:bookmarkEnd w:id="60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6.01.2005</w:t>
            </w:r>
            <w:r>
              <w:rPr>
                <w:sz w:val="18"/>
                <w:szCs w:val="18"/>
              </w:rPr>
              <w:br/>
            </w:r>
            <w:r>
              <w:rPr>
                <w:rFonts w:cs="Arial" w:ascii="Arial" w:hAnsi="Arial"/>
                <w:color w:val="000000"/>
                <w:sz w:val="18"/>
                <w:szCs w:val="18"/>
              </w:rPr>
              <w:t>наказ № 15</w:t>
            </w:r>
            <w:bookmarkStart w:id="603" w:name="617"/>
            <w:bookmarkEnd w:id="60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604" w:name="618"/>
            <w:bookmarkEnd w:id="60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605" w:name="619"/>
            <w:bookmarkEnd w:id="60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5.02.2005</w:t>
            </w:r>
            <w:r>
              <w:rPr>
                <w:sz w:val="18"/>
                <w:szCs w:val="18"/>
              </w:rPr>
              <w:br/>
            </w:r>
            <w:r>
              <w:rPr>
                <w:rFonts w:cs="Arial" w:ascii="Arial" w:hAnsi="Arial"/>
                <w:color w:val="000000"/>
                <w:sz w:val="18"/>
                <w:szCs w:val="18"/>
              </w:rPr>
              <w:t>№ 231/10511</w:t>
            </w:r>
            <w:bookmarkStart w:id="606" w:name="620"/>
            <w:bookmarkEnd w:id="606"/>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607" w:name="621"/>
            <w:bookmarkEnd w:id="607"/>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міни:</w:t>
            </w:r>
            <w:bookmarkStart w:id="608" w:name="622"/>
            <w:bookmarkEnd w:id="60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6.11.2007</w:t>
            </w:r>
            <w:r>
              <w:rPr>
                <w:sz w:val="18"/>
                <w:szCs w:val="18"/>
              </w:rPr>
              <w:br/>
            </w:r>
            <w:r>
              <w:rPr>
                <w:rFonts w:cs="Arial" w:ascii="Arial" w:hAnsi="Arial"/>
                <w:color w:val="000000"/>
                <w:sz w:val="18"/>
                <w:szCs w:val="18"/>
              </w:rPr>
              <w:t>наказ № 273</w:t>
            </w:r>
            <w:bookmarkStart w:id="609" w:name="623"/>
            <w:bookmarkEnd w:id="60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610" w:name="624"/>
            <w:bookmarkEnd w:id="610"/>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611" w:name="625"/>
            <w:bookmarkEnd w:id="61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3.12.2007</w:t>
            </w:r>
            <w:r>
              <w:rPr>
                <w:sz w:val="18"/>
                <w:szCs w:val="18"/>
              </w:rPr>
              <w:br/>
            </w:r>
            <w:r>
              <w:rPr>
                <w:rFonts w:cs="Arial" w:ascii="Arial" w:hAnsi="Arial"/>
                <w:color w:val="000000"/>
                <w:sz w:val="18"/>
                <w:szCs w:val="18"/>
              </w:rPr>
              <w:t>№ 1334/14601</w:t>
            </w:r>
            <w:bookmarkStart w:id="612" w:name="626"/>
            <w:bookmarkEnd w:id="61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613" w:name="627"/>
            <w:bookmarkEnd w:id="613"/>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міни:</w:t>
            </w:r>
            <w:bookmarkStart w:id="614" w:name="628"/>
            <w:bookmarkEnd w:id="61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0.01.2017</w:t>
            </w:r>
            <w:r>
              <w:rPr>
                <w:sz w:val="18"/>
                <w:szCs w:val="18"/>
              </w:rPr>
              <w:br/>
            </w:r>
            <w:r>
              <w:rPr>
                <w:rFonts w:cs="Arial" w:ascii="Arial" w:hAnsi="Arial"/>
                <w:color w:val="000000"/>
                <w:sz w:val="18"/>
                <w:szCs w:val="18"/>
              </w:rPr>
              <w:t>наказ № 140</w:t>
            </w:r>
            <w:bookmarkStart w:id="615" w:name="629"/>
            <w:bookmarkEnd w:id="61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соцполітики</w:t>
            </w:r>
            <w:bookmarkStart w:id="616" w:name="630"/>
            <w:bookmarkEnd w:id="616"/>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617" w:name="631"/>
            <w:bookmarkEnd w:id="61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0.02.2017</w:t>
            </w:r>
            <w:r>
              <w:rPr>
                <w:sz w:val="18"/>
                <w:szCs w:val="18"/>
              </w:rPr>
              <w:br/>
            </w:r>
            <w:r>
              <w:rPr>
                <w:rFonts w:cs="Arial" w:ascii="Arial" w:hAnsi="Arial"/>
                <w:color w:val="000000"/>
                <w:sz w:val="18"/>
                <w:szCs w:val="18"/>
              </w:rPr>
              <w:t>№ 234/30102</w:t>
            </w:r>
            <w:bookmarkStart w:id="618" w:name="632"/>
            <w:bookmarkEnd w:id="61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w:t>
            </w:r>
            <w:bookmarkStart w:id="619" w:name="633"/>
            <w:bookmarkEnd w:id="619"/>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70</w:t>
            </w:r>
            <w:bookmarkStart w:id="620" w:name="634"/>
            <w:bookmarkEnd w:id="620"/>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4.15-98</w:t>
            </w:r>
            <w:bookmarkStart w:id="621" w:name="635"/>
            <w:bookmarkEnd w:id="62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оложення про розробку інструкцій з охорони праці</w:t>
            </w:r>
            <w:bookmarkStart w:id="622" w:name="636"/>
            <w:bookmarkEnd w:id="62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9.01.98</w:t>
            </w:r>
            <w:r>
              <w:rPr>
                <w:sz w:val="18"/>
                <w:szCs w:val="18"/>
              </w:rPr>
              <w:br/>
            </w:r>
            <w:r>
              <w:rPr>
                <w:rFonts w:cs="Arial" w:ascii="Arial" w:hAnsi="Arial"/>
                <w:color w:val="000000"/>
                <w:sz w:val="18"/>
                <w:szCs w:val="18"/>
              </w:rPr>
              <w:t>наказ № 9</w:t>
            </w:r>
            <w:bookmarkStart w:id="623" w:name="637"/>
            <w:bookmarkEnd w:id="62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Комнаглядохорон праці</w:t>
            </w:r>
            <w:r>
              <w:rPr>
                <w:sz w:val="18"/>
                <w:szCs w:val="18"/>
              </w:rPr>
              <w:br/>
            </w:r>
            <w:r>
              <w:rPr>
                <w:rFonts w:cs="Arial" w:ascii="Arial" w:hAnsi="Arial"/>
                <w:color w:val="000000"/>
                <w:sz w:val="18"/>
                <w:szCs w:val="18"/>
              </w:rPr>
              <w:t>Мінпраці України</w:t>
            </w:r>
            <w:bookmarkStart w:id="624" w:name="638"/>
            <w:bookmarkEnd w:id="62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625" w:name="639"/>
            <w:bookmarkEnd w:id="62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7.04.98</w:t>
            </w:r>
            <w:r>
              <w:rPr>
                <w:sz w:val="18"/>
                <w:szCs w:val="18"/>
              </w:rPr>
              <w:br/>
            </w:r>
            <w:r>
              <w:rPr>
                <w:rFonts w:cs="Arial" w:ascii="Arial" w:hAnsi="Arial"/>
                <w:color w:val="000000"/>
                <w:sz w:val="18"/>
                <w:szCs w:val="18"/>
              </w:rPr>
              <w:t>№ 226/2666</w:t>
            </w:r>
            <w:bookmarkStart w:id="626" w:name="640"/>
            <w:bookmarkEnd w:id="626"/>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627" w:name="641"/>
            <w:bookmarkEnd w:id="627"/>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міни:</w:t>
            </w:r>
            <w:bookmarkStart w:id="628" w:name="642"/>
            <w:bookmarkEnd w:id="62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у редакції наказу від 30.03.2017</w:t>
            </w:r>
            <w:r>
              <w:rPr>
                <w:sz w:val="18"/>
                <w:szCs w:val="18"/>
              </w:rPr>
              <w:br/>
            </w:r>
            <w:r>
              <w:rPr>
                <w:rFonts w:cs="Arial" w:ascii="Arial" w:hAnsi="Arial"/>
                <w:color w:val="000000"/>
                <w:sz w:val="18"/>
                <w:szCs w:val="18"/>
              </w:rPr>
              <w:t>№ 526</w:t>
            </w:r>
            <w:bookmarkStart w:id="629" w:name="643"/>
            <w:bookmarkEnd w:id="62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соцполітики</w:t>
            </w:r>
            <w:bookmarkStart w:id="630" w:name="644"/>
            <w:bookmarkEnd w:id="630"/>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eastAsia="Arial" w:cs="Arial" w:ascii="Arial" w:hAnsi="Arial"/>
                <w:color w:val="000000"/>
                <w:sz w:val="18"/>
                <w:szCs w:val="18"/>
              </w:rPr>
              <w:t xml:space="preserve"> </w:t>
            </w:r>
            <w:bookmarkStart w:id="631" w:name="645"/>
            <w:bookmarkEnd w:id="63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1.06.2017</w:t>
            </w:r>
            <w:r>
              <w:rPr>
                <w:sz w:val="18"/>
                <w:szCs w:val="18"/>
              </w:rPr>
              <w:br/>
            </w:r>
            <w:r>
              <w:rPr>
                <w:rFonts w:cs="Arial" w:ascii="Arial" w:hAnsi="Arial"/>
                <w:color w:val="000000"/>
                <w:sz w:val="18"/>
                <w:szCs w:val="18"/>
              </w:rPr>
              <w:t>№ 779/30647</w:t>
            </w:r>
            <w:bookmarkStart w:id="632" w:name="646"/>
            <w:bookmarkEnd w:id="63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w:t>
            </w:r>
            <w:bookmarkStart w:id="633" w:name="647"/>
            <w:bookmarkEnd w:id="633"/>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71</w:t>
            </w:r>
            <w:bookmarkStart w:id="634" w:name="648"/>
            <w:bookmarkEnd w:id="634"/>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4.21-04</w:t>
            </w:r>
            <w:bookmarkStart w:id="635" w:name="649"/>
            <w:bookmarkEnd w:id="635"/>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Типове положення про службу охорони праці</w:t>
            </w:r>
            <w:bookmarkStart w:id="636" w:name="650"/>
            <w:bookmarkEnd w:id="63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5.11.2004</w:t>
            </w:r>
            <w:r>
              <w:rPr>
                <w:sz w:val="18"/>
                <w:szCs w:val="18"/>
              </w:rPr>
              <w:br/>
            </w:r>
            <w:r>
              <w:rPr>
                <w:rFonts w:cs="Arial" w:ascii="Arial" w:hAnsi="Arial"/>
                <w:color w:val="000000"/>
                <w:sz w:val="18"/>
                <w:szCs w:val="18"/>
              </w:rPr>
              <w:t>наказ № 255</w:t>
            </w:r>
            <w:bookmarkStart w:id="637" w:name="651"/>
            <w:bookmarkEnd w:id="63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638" w:name="652"/>
            <w:bookmarkEnd w:id="638"/>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639" w:name="653"/>
            <w:bookmarkEnd w:id="63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1.12.2004</w:t>
            </w:r>
            <w:r>
              <w:rPr>
                <w:sz w:val="18"/>
                <w:szCs w:val="18"/>
              </w:rPr>
              <w:br/>
            </w:r>
            <w:r>
              <w:rPr>
                <w:rFonts w:cs="Arial" w:ascii="Arial" w:hAnsi="Arial"/>
                <w:color w:val="000000"/>
                <w:sz w:val="18"/>
                <w:szCs w:val="18"/>
              </w:rPr>
              <w:t>№ 1526/10125</w:t>
            </w:r>
            <w:bookmarkStart w:id="640" w:name="654"/>
            <w:bookmarkEnd w:id="64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641" w:name="655"/>
            <w:bookmarkEnd w:id="641"/>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міни:</w:t>
            </w:r>
            <w:bookmarkStart w:id="642" w:name="656"/>
            <w:bookmarkEnd w:id="64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2.10.2007</w:t>
            </w:r>
            <w:r>
              <w:rPr>
                <w:sz w:val="18"/>
                <w:szCs w:val="18"/>
              </w:rPr>
              <w:br/>
            </w:r>
            <w:r>
              <w:rPr>
                <w:rFonts w:cs="Arial" w:ascii="Arial" w:hAnsi="Arial"/>
                <w:color w:val="000000"/>
                <w:sz w:val="18"/>
                <w:szCs w:val="18"/>
              </w:rPr>
              <w:t>наказ № 236</w:t>
            </w:r>
            <w:bookmarkStart w:id="643" w:name="657"/>
            <w:bookmarkEnd w:id="64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644" w:name="658"/>
            <w:bookmarkEnd w:id="64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645" w:name="659"/>
            <w:bookmarkEnd w:id="64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8.10.2007</w:t>
            </w:r>
            <w:r>
              <w:rPr>
                <w:sz w:val="18"/>
                <w:szCs w:val="18"/>
              </w:rPr>
              <w:br/>
            </w:r>
            <w:r>
              <w:rPr>
                <w:rFonts w:cs="Arial" w:ascii="Arial" w:hAnsi="Arial"/>
                <w:color w:val="000000"/>
                <w:sz w:val="18"/>
                <w:szCs w:val="18"/>
              </w:rPr>
              <w:t>№ 1191/14458</w:t>
            </w:r>
            <w:bookmarkStart w:id="646" w:name="660"/>
            <w:bookmarkEnd w:id="646"/>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647" w:name="661"/>
            <w:bookmarkEnd w:id="647"/>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міни:</w:t>
            </w:r>
            <w:bookmarkStart w:id="648" w:name="662"/>
            <w:bookmarkEnd w:id="64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1.01.2017</w:t>
            </w:r>
            <w:r>
              <w:rPr>
                <w:sz w:val="18"/>
                <w:szCs w:val="18"/>
              </w:rPr>
              <w:br/>
            </w:r>
            <w:r>
              <w:rPr>
                <w:rFonts w:cs="Arial" w:ascii="Arial" w:hAnsi="Arial"/>
                <w:color w:val="000000"/>
                <w:sz w:val="18"/>
                <w:szCs w:val="18"/>
              </w:rPr>
              <w:t>наказ № 148</w:t>
            </w:r>
            <w:bookmarkStart w:id="649" w:name="663"/>
            <w:bookmarkEnd w:id="64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соцполітики</w:t>
            </w:r>
            <w:bookmarkStart w:id="650" w:name="664"/>
            <w:bookmarkEnd w:id="650"/>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651" w:name="665"/>
            <w:bookmarkEnd w:id="65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1.02.2017</w:t>
            </w:r>
            <w:r>
              <w:rPr>
                <w:sz w:val="18"/>
                <w:szCs w:val="18"/>
              </w:rPr>
              <w:br/>
            </w:r>
            <w:r>
              <w:rPr>
                <w:rFonts w:cs="Arial" w:ascii="Arial" w:hAnsi="Arial"/>
                <w:color w:val="000000"/>
                <w:sz w:val="18"/>
                <w:szCs w:val="18"/>
              </w:rPr>
              <w:t>№ 236/30104</w:t>
            </w:r>
            <w:bookmarkStart w:id="652" w:name="666"/>
            <w:bookmarkEnd w:id="65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w:t>
            </w:r>
            <w:bookmarkStart w:id="653" w:name="667"/>
            <w:bookmarkEnd w:id="653"/>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72</w:t>
            </w:r>
            <w:bookmarkStart w:id="654" w:name="668"/>
            <w:bookmarkEnd w:id="654"/>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4.24-03</w:t>
            </w:r>
            <w:bookmarkStart w:id="655" w:name="669"/>
            <w:bookmarkEnd w:id="655"/>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оложення про порядок трудового і професійного навчання неповнолітніх професіям, пов'язаним з роботами із шкідливими та важкими умовами праці, а також з роботами підвищеної небезпеки</w:t>
            </w:r>
            <w:bookmarkStart w:id="656" w:name="670"/>
            <w:bookmarkEnd w:id="65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5.12.2003</w:t>
            </w:r>
            <w:r>
              <w:rPr>
                <w:sz w:val="18"/>
                <w:szCs w:val="18"/>
              </w:rPr>
              <w:br/>
            </w:r>
            <w:r>
              <w:rPr>
                <w:rFonts w:cs="Arial" w:ascii="Arial" w:hAnsi="Arial"/>
                <w:color w:val="000000"/>
                <w:sz w:val="18"/>
                <w:szCs w:val="18"/>
              </w:rPr>
              <w:t>наказ № 244</w:t>
            </w:r>
            <w:bookmarkStart w:id="657" w:name="671"/>
            <w:bookmarkEnd w:id="65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658" w:name="672"/>
            <w:bookmarkEnd w:id="658"/>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659" w:name="673"/>
            <w:bookmarkEnd w:id="65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0.12.2003</w:t>
            </w:r>
            <w:r>
              <w:rPr>
                <w:sz w:val="18"/>
                <w:szCs w:val="18"/>
              </w:rPr>
              <w:br/>
            </w:r>
            <w:r>
              <w:rPr>
                <w:rFonts w:cs="Arial" w:ascii="Arial" w:hAnsi="Arial"/>
                <w:color w:val="000000"/>
                <w:sz w:val="18"/>
                <w:szCs w:val="18"/>
              </w:rPr>
              <w:t>№ 1257/8578</w:t>
            </w:r>
            <w:bookmarkStart w:id="660" w:name="674"/>
            <w:bookmarkEnd w:id="66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661" w:name="675"/>
            <w:bookmarkEnd w:id="661"/>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міни:</w:t>
            </w:r>
            <w:bookmarkStart w:id="662" w:name="676"/>
            <w:bookmarkEnd w:id="66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6.11.2007</w:t>
            </w:r>
            <w:r>
              <w:rPr>
                <w:sz w:val="18"/>
                <w:szCs w:val="18"/>
              </w:rPr>
              <w:br/>
            </w:r>
            <w:r>
              <w:rPr>
                <w:rFonts w:cs="Arial" w:ascii="Arial" w:hAnsi="Arial"/>
                <w:color w:val="000000"/>
                <w:sz w:val="18"/>
                <w:szCs w:val="18"/>
              </w:rPr>
              <w:t>наказ № 274</w:t>
            </w:r>
            <w:bookmarkStart w:id="663" w:name="677"/>
            <w:bookmarkEnd w:id="66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664" w:name="678"/>
            <w:bookmarkEnd w:id="66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665" w:name="679"/>
            <w:bookmarkEnd w:id="66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3.12.2007</w:t>
            </w:r>
            <w:r>
              <w:rPr>
                <w:sz w:val="18"/>
                <w:szCs w:val="18"/>
              </w:rPr>
              <w:br/>
            </w:r>
            <w:r>
              <w:rPr>
                <w:rFonts w:cs="Arial" w:ascii="Arial" w:hAnsi="Arial"/>
                <w:color w:val="000000"/>
                <w:sz w:val="18"/>
                <w:szCs w:val="18"/>
              </w:rPr>
              <w:t>№ 1335/14602</w:t>
            </w:r>
            <w:bookmarkStart w:id="666" w:name="680"/>
            <w:bookmarkEnd w:id="666"/>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667" w:name="681"/>
            <w:bookmarkEnd w:id="667"/>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73</w:t>
            </w:r>
            <w:bookmarkStart w:id="668" w:name="682"/>
            <w:bookmarkEnd w:id="668"/>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5.11-85</w:t>
            </w:r>
            <w:bookmarkStart w:id="669" w:name="683"/>
            <w:bookmarkEnd w:id="669"/>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Типова інструкція з організації безпечного ведення газонебезпечних робіт</w:t>
            </w:r>
            <w:bookmarkStart w:id="670" w:name="684"/>
            <w:bookmarkEnd w:id="67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0.02.85</w:t>
            </w:r>
            <w:bookmarkStart w:id="671" w:name="685"/>
            <w:bookmarkEnd w:id="67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технагляд СРСР</w:t>
            </w:r>
            <w:bookmarkStart w:id="672" w:name="686"/>
            <w:bookmarkEnd w:id="672"/>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74</w:t>
            </w:r>
            <w:bookmarkStart w:id="673" w:name="687"/>
            <w:bookmarkEnd w:id="673"/>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5.12-01</w:t>
            </w:r>
            <w:bookmarkStart w:id="674" w:name="688"/>
            <w:bookmarkEnd w:id="674"/>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з організації безпечного ведення вогневих робіт на вибухопожежонебезпечних та вибухонебезпечних об'єктах</w:t>
            </w:r>
            <w:bookmarkStart w:id="675" w:name="689"/>
            <w:bookmarkEnd w:id="67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5.06.2001</w:t>
            </w:r>
            <w:r>
              <w:rPr>
                <w:sz w:val="18"/>
                <w:szCs w:val="18"/>
              </w:rPr>
              <w:br/>
            </w:r>
            <w:r>
              <w:rPr>
                <w:rFonts w:cs="Arial" w:ascii="Arial" w:hAnsi="Arial"/>
                <w:color w:val="000000"/>
                <w:sz w:val="18"/>
                <w:szCs w:val="18"/>
              </w:rPr>
              <w:t>наказ № 255</w:t>
            </w:r>
            <w:bookmarkStart w:id="676" w:name="690"/>
            <w:bookmarkEnd w:id="676"/>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праці України</w:t>
            </w:r>
            <w:bookmarkStart w:id="677" w:name="691"/>
            <w:bookmarkEnd w:id="677"/>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678" w:name="692"/>
            <w:bookmarkEnd w:id="67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3.06.2001</w:t>
            </w:r>
            <w:r>
              <w:rPr>
                <w:sz w:val="18"/>
                <w:szCs w:val="18"/>
              </w:rPr>
              <w:br/>
            </w:r>
            <w:r>
              <w:rPr>
                <w:rFonts w:cs="Arial" w:ascii="Arial" w:hAnsi="Arial"/>
                <w:color w:val="000000"/>
                <w:sz w:val="18"/>
                <w:szCs w:val="18"/>
              </w:rPr>
              <w:t>№ 541/5732</w:t>
            </w:r>
            <w:bookmarkStart w:id="679" w:name="693"/>
            <w:bookmarkEnd w:id="67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680" w:name="694"/>
            <w:bookmarkEnd w:id="680"/>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75</w:t>
            </w:r>
            <w:bookmarkStart w:id="681" w:name="695"/>
            <w:bookmarkEnd w:id="681"/>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5.14-93</w:t>
            </w:r>
            <w:bookmarkStart w:id="682" w:name="696"/>
            <w:bookmarkEnd w:id="682"/>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про порядок технічного розслідування і обліку випадків втрат вибухових матеріалів на підприємствах, в організаціях та об'єктах, розташованих на території України</w:t>
            </w:r>
            <w:bookmarkStart w:id="683" w:name="697"/>
            <w:bookmarkEnd w:id="68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4.09.93</w:t>
            </w:r>
            <w:r>
              <w:rPr>
                <w:sz w:val="18"/>
                <w:szCs w:val="18"/>
              </w:rPr>
              <w:br/>
            </w:r>
            <w:r>
              <w:rPr>
                <w:rFonts w:cs="Arial" w:ascii="Arial" w:hAnsi="Arial"/>
                <w:color w:val="000000"/>
                <w:sz w:val="18"/>
                <w:szCs w:val="18"/>
              </w:rPr>
              <w:t>наказ № 85</w:t>
            </w:r>
            <w:bookmarkStart w:id="684" w:name="698"/>
            <w:bookmarkEnd w:id="68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685" w:name="699"/>
            <w:bookmarkEnd w:id="685"/>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76</w:t>
            </w:r>
            <w:bookmarkStart w:id="686" w:name="700"/>
            <w:bookmarkEnd w:id="686"/>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5.32-79</w:t>
            </w:r>
            <w:bookmarkStart w:id="687" w:name="701"/>
            <w:bookmarkEnd w:id="687"/>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з контролю вмісту пилу на підприємствах гірничорудної і нерудної промисловості (копальнях, кар'єрах, геологорозвідувальних роботах, збагачувальних, агломератних і дробильносортувальних фабриках)</w:t>
            </w:r>
            <w:bookmarkStart w:id="688" w:name="702"/>
            <w:bookmarkEnd w:id="68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11.79</w:t>
            </w:r>
            <w:bookmarkStart w:id="689" w:name="703"/>
            <w:bookmarkEnd w:id="68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технагляд СРСР</w:t>
            </w:r>
            <w:bookmarkStart w:id="690" w:name="704"/>
            <w:bookmarkEnd w:id="690"/>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77</w:t>
            </w:r>
            <w:bookmarkStart w:id="691" w:name="705"/>
            <w:bookmarkEnd w:id="691"/>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5.33-80</w:t>
            </w:r>
            <w:bookmarkStart w:id="692" w:name="706"/>
            <w:bookmarkEnd w:id="692"/>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щодо безпечного ведення гірничих робіт на рудних та нерудних родовищах, схильних до гірничих ударів</w:t>
            </w:r>
            <w:bookmarkStart w:id="693" w:name="707"/>
            <w:bookmarkEnd w:id="69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9.07.80</w:t>
            </w:r>
            <w:bookmarkStart w:id="694" w:name="708"/>
            <w:bookmarkEnd w:id="69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технагляд СРСР</w:t>
            </w:r>
            <w:bookmarkStart w:id="695" w:name="709"/>
            <w:bookmarkEnd w:id="695"/>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78</w:t>
            </w:r>
            <w:bookmarkStart w:id="696" w:name="710"/>
            <w:bookmarkEnd w:id="696"/>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5.37-87</w:t>
            </w:r>
            <w:bookmarkStart w:id="697" w:name="711"/>
            <w:bookmarkEnd w:id="697"/>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з безпечної експлуатації підземних ліфтових установок на рудниках та шахтах гірничорудної та нерудної промисловості</w:t>
            </w:r>
            <w:bookmarkStart w:id="698" w:name="712"/>
            <w:bookmarkEnd w:id="69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9.12.87</w:t>
            </w:r>
            <w:r>
              <w:rPr>
                <w:sz w:val="18"/>
                <w:szCs w:val="18"/>
              </w:rPr>
              <w:br/>
            </w:r>
            <w:r>
              <w:rPr>
                <w:rFonts w:cs="Arial" w:ascii="Arial" w:hAnsi="Arial"/>
                <w:color w:val="000000"/>
                <w:sz w:val="18"/>
                <w:szCs w:val="18"/>
              </w:rPr>
              <w:t>Постанова</w:t>
            </w:r>
            <w:r>
              <w:rPr>
                <w:sz w:val="18"/>
                <w:szCs w:val="18"/>
              </w:rPr>
              <w:br/>
            </w:r>
            <w:r>
              <w:rPr>
                <w:rFonts w:cs="Arial" w:ascii="Arial" w:hAnsi="Arial"/>
                <w:color w:val="000000"/>
                <w:sz w:val="18"/>
                <w:szCs w:val="18"/>
              </w:rPr>
              <w:t>№ 47</w:t>
            </w:r>
            <w:bookmarkStart w:id="699" w:name="713"/>
            <w:bookmarkEnd w:id="69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технагляд СРСР</w:t>
            </w:r>
            <w:bookmarkStart w:id="700" w:name="714"/>
            <w:bookmarkEnd w:id="700"/>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79</w:t>
            </w:r>
            <w:bookmarkStart w:id="701" w:name="715"/>
            <w:bookmarkEnd w:id="701"/>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5.38-14</w:t>
            </w:r>
            <w:bookmarkStart w:id="702" w:name="716"/>
            <w:bookmarkEnd w:id="702"/>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з охорони праці під час механізованого заряджання вибухових речовин у підземних виробках</w:t>
            </w:r>
            <w:bookmarkStart w:id="703" w:name="717"/>
            <w:bookmarkEnd w:id="70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0.02.2014</w:t>
            </w:r>
            <w:r>
              <w:rPr>
                <w:sz w:val="18"/>
                <w:szCs w:val="18"/>
              </w:rPr>
              <w:br/>
            </w:r>
            <w:r>
              <w:rPr>
                <w:rFonts w:cs="Arial" w:ascii="Arial" w:hAnsi="Arial"/>
                <w:color w:val="000000"/>
                <w:sz w:val="18"/>
                <w:szCs w:val="18"/>
              </w:rPr>
              <w:t>наказ № 122</w:t>
            </w:r>
            <w:bookmarkStart w:id="704" w:name="718"/>
            <w:bookmarkEnd w:id="70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вугілля України</w:t>
            </w:r>
            <w:bookmarkStart w:id="705" w:name="719"/>
            <w:bookmarkEnd w:id="705"/>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706" w:name="720"/>
            <w:bookmarkEnd w:id="70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5.04.2014</w:t>
            </w:r>
            <w:r>
              <w:rPr>
                <w:sz w:val="18"/>
                <w:szCs w:val="18"/>
              </w:rPr>
              <w:br/>
            </w:r>
            <w:r>
              <w:rPr>
                <w:rFonts w:cs="Arial" w:ascii="Arial" w:hAnsi="Arial"/>
                <w:color w:val="000000"/>
                <w:sz w:val="18"/>
                <w:szCs w:val="18"/>
              </w:rPr>
              <w:t>№ 422/25199</w:t>
            </w:r>
            <w:bookmarkStart w:id="707" w:name="721"/>
            <w:bookmarkEnd w:id="707"/>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708" w:name="722"/>
            <w:bookmarkEnd w:id="708"/>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709" w:name="723"/>
            <w:bookmarkEnd w:id="70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6.05.2014</w:t>
            </w:r>
            <w:bookmarkStart w:id="710" w:name="724"/>
            <w:bookmarkEnd w:id="710"/>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80</w:t>
            </w:r>
            <w:bookmarkStart w:id="711" w:name="725"/>
            <w:bookmarkEnd w:id="711"/>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5.39-14</w:t>
            </w:r>
            <w:bookmarkStart w:id="712" w:name="726"/>
            <w:bookmarkEnd w:id="712"/>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щодо запобігання, виявлення і ліквідації відмов свердловинних зарядів на відкритих гірничих роботах</w:t>
            </w:r>
            <w:bookmarkStart w:id="713" w:name="727"/>
            <w:bookmarkEnd w:id="71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05.2014</w:t>
            </w:r>
            <w:r>
              <w:rPr>
                <w:sz w:val="18"/>
                <w:szCs w:val="18"/>
              </w:rPr>
              <w:br/>
            </w:r>
            <w:r>
              <w:rPr>
                <w:rFonts w:cs="Arial" w:ascii="Arial" w:hAnsi="Arial"/>
                <w:color w:val="000000"/>
                <w:sz w:val="18"/>
                <w:szCs w:val="18"/>
              </w:rPr>
              <w:t>наказ № 342</w:t>
            </w:r>
            <w:bookmarkStart w:id="714" w:name="728"/>
            <w:bookmarkEnd w:id="71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вугілля України</w:t>
            </w:r>
            <w:bookmarkStart w:id="715" w:name="729"/>
            <w:bookmarkEnd w:id="715"/>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716" w:name="730"/>
            <w:bookmarkEnd w:id="71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8.05.2014</w:t>
            </w:r>
            <w:r>
              <w:rPr>
                <w:sz w:val="18"/>
                <w:szCs w:val="18"/>
              </w:rPr>
              <w:br/>
            </w:r>
            <w:r>
              <w:rPr>
                <w:rFonts w:cs="Arial" w:ascii="Arial" w:hAnsi="Arial"/>
                <w:color w:val="000000"/>
                <w:sz w:val="18"/>
                <w:szCs w:val="18"/>
              </w:rPr>
              <w:t>№ 563/25340</w:t>
            </w:r>
            <w:bookmarkStart w:id="717" w:name="731"/>
            <w:bookmarkEnd w:id="717"/>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718" w:name="732"/>
            <w:bookmarkEnd w:id="718"/>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719" w:name="733"/>
            <w:bookmarkEnd w:id="71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7.06.2014</w:t>
            </w:r>
            <w:bookmarkStart w:id="720" w:name="734"/>
            <w:bookmarkEnd w:id="720"/>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81</w:t>
            </w:r>
            <w:bookmarkStart w:id="721" w:name="735"/>
            <w:bookmarkEnd w:id="721"/>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5.40-14</w:t>
            </w:r>
            <w:bookmarkStart w:id="722" w:name="736"/>
            <w:bookmarkEnd w:id="722"/>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з безпечної організації та проведення масових вибухів на підприємствах рудної галузі з підземним способом розробки</w:t>
            </w:r>
            <w:bookmarkStart w:id="723" w:name="737"/>
            <w:bookmarkEnd w:id="72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05.2014</w:t>
            </w:r>
            <w:r>
              <w:rPr>
                <w:sz w:val="18"/>
                <w:szCs w:val="18"/>
              </w:rPr>
              <w:br/>
            </w:r>
            <w:r>
              <w:rPr>
                <w:rFonts w:cs="Arial" w:ascii="Arial" w:hAnsi="Arial"/>
                <w:color w:val="000000"/>
                <w:sz w:val="18"/>
                <w:szCs w:val="18"/>
              </w:rPr>
              <w:t>наказ № 343</w:t>
            </w:r>
            <w:bookmarkStart w:id="724" w:name="738"/>
            <w:bookmarkEnd w:id="72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вугілля України</w:t>
            </w:r>
            <w:bookmarkStart w:id="725" w:name="739"/>
            <w:bookmarkEnd w:id="725"/>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726" w:name="740"/>
            <w:bookmarkEnd w:id="72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8.05.2014</w:t>
            </w:r>
            <w:r>
              <w:rPr>
                <w:sz w:val="18"/>
                <w:szCs w:val="18"/>
              </w:rPr>
              <w:br/>
            </w:r>
            <w:r>
              <w:rPr>
                <w:rFonts w:cs="Arial" w:ascii="Arial" w:hAnsi="Arial"/>
                <w:color w:val="000000"/>
                <w:sz w:val="18"/>
                <w:szCs w:val="18"/>
              </w:rPr>
              <w:t>№ 564/25341</w:t>
            </w:r>
            <w:bookmarkStart w:id="727" w:name="741"/>
            <w:bookmarkEnd w:id="727"/>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728" w:name="742"/>
            <w:bookmarkEnd w:id="728"/>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729" w:name="743"/>
            <w:bookmarkEnd w:id="72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4.06.2014</w:t>
            </w:r>
            <w:bookmarkStart w:id="730" w:name="744"/>
            <w:bookmarkEnd w:id="730"/>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82</w:t>
            </w:r>
            <w:bookmarkStart w:id="731" w:name="745"/>
            <w:bookmarkEnd w:id="731"/>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5.41-14</w:t>
            </w:r>
            <w:bookmarkStart w:id="732" w:name="746"/>
            <w:bookmarkEnd w:id="732"/>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з безпечної організації та проведення масових вибухів свердловинних зарядів на відкритих гірничих роботах</w:t>
            </w:r>
            <w:bookmarkStart w:id="733" w:name="747"/>
            <w:bookmarkEnd w:id="73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06.2014</w:t>
            </w:r>
            <w:r>
              <w:rPr>
                <w:sz w:val="18"/>
                <w:szCs w:val="18"/>
              </w:rPr>
              <w:br/>
            </w:r>
            <w:r>
              <w:rPr>
                <w:rFonts w:cs="Arial" w:ascii="Arial" w:hAnsi="Arial"/>
                <w:color w:val="000000"/>
                <w:sz w:val="18"/>
                <w:szCs w:val="18"/>
              </w:rPr>
              <w:t>наказ № 426</w:t>
            </w:r>
            <w:bookmarkStart w:id="734" w:name="748"/>
            <w:bookmarkEnd w:id="73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вугілля України</w:t>
            </w:r>
            <w:bookmarkStart w:id="735" w:name="749"/>
            <w:bookmarkEnd w:id="735"/>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736" w:name="750"/>
            <w:bookmarkEnd w:id="73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6.06.2014</w:t>
            </w:r>
            <w:r>
              <w:rPr>
                <w:sz w:val="18"/>
                <w:szCs w:val="18"/>
              </w:rPr>
              <w:br/>
            </w:r>
            <w:r>
              <w:rPr>
                <w:rFonts w:cs="Arial" w:ascii="Arial" w:hAnsi="Arial"/>
                <w:color w:val="000000"/>
                <w:sz w:val="18"/>
                <w:szCs w:val="18"/>
              </w:rPr>
              <w:t>№ 709/25486</w:t>
            </w:r>
            <w:bookmarkStart w:id="737" w:name="751"/>
            <w:bookmarkEnd w:id="737"/>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738" w:name="752"/>
            <w:bookmarkEnd w:id="738"/>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739" w:name="753"/>
            <w:bookmarkEnd w:id="73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5.07.2014</w:t>
            </w:r>
            <w:bookmarkStart w:id="740" w:name="754"/>
            <w:bookmarkEnd w:id="740"/>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83</w:t>
            </w:r>
            <w:bookmarkStart w:id="741" w:name="755"/>
            <w:bookmarkEnd w:id="741"/>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6.02-06</w:t>
            </w:r>
            <w:bookmarkStart w:id="742" w:name="756"/>
            <w:bookmarkEnd w:id="742"/>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орядок реалізації надлишку вибухових матеріалів промислового призначення або таких, потреба у використанні яких відпала</w:t>
            </w:r>
            <w:bookmarkStart w:id="743" w:name="757"/>
            <w:bookmarkEnd w:id="74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9.03.2006</w:t>
            </w:r>
            <w:r>
              <w:rPr>
                <w:sz w:val="18"/>
                <w:szCs w:val="18"/>
              </w:rPr>
              <w:br/>
            </w:r>
            <w:r>
              <w:rPr>
                <w:rFonts w:cs="Arial" w:ascii="Arial" w:hAnsi="Arial"/>
                <w:color w:val="000000"/>
                <w:sz w:val="18"/>
                <w:szCs w:val="18"/>
              </w:rPr>
              <w:t>наказ № 179</w:t>
            </w:r>
            <w:bookmarkStart w:id="744" w:name="758"/>
            <w:bookmarkEnd w:id="74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745" w:name="759"/>
            <w:bookmarkEnd w:id="745"/>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746" w:name="760"/>
            <w:bookmarkEnd w:id="74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0.05.2006</w:t>
            </w:r>
            <w:r>
              <w:rPr>
                <w:sz w:val="18"/>
                <w:szCs w:val="18"/>
              </w:rPr>
              <w:br/>
            </w:r>
            <w:r>
              <w:rPr>
                <w:rFonts w:cs="Arial" w:ascii="Arial" w:hAnsi="Arial"/>
                <w:color w:val="000000"/>
                <w:sz w:val="18"/>
                <w:szCs w:val="18"/>
              </w:rPr>
              <w:t>№ 633/12507</w:t>
            </w:r>
            <w:bookmarkStart w:id="747" w:name="761"/>
            <w:bookmarkEnd w:id="74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748" w:name="762"/>
            <w:bookmarkEnd w:id="748"/>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84</w:t>
            </w:r>
            <w:bookmarkStart w:id="749" w:name="763"/>
            <w:bookmarkEnd w:id="749"/>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6.03-93</w:t>
            </w:r>
            <w:bookmarkStart w:id="750" w:name="764"/>
            <w:bookmarkEnd w:id="750"/>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орядок опрацювання та затвердження роботодавцем нормативних актів з охорони праці, що діють на підприємстві</w:t>
            </w:r>
            <w:bookmarkStart w:id="751" w:name="765"/>
            <w:bookmarkEnd w:id="75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1.12.93</w:t>
            </w:r>
            <w:r>
              <w:rPr>
                <w:sz w:val="18"/>
                <w:szCs w:val="18"/>
              </w:rPr>
              <w:br/>
            </w:r>
            <w:r>
              <w:rPr>
                <w:rFonts w:cs="Arial" w:ascii="Arial" w:hAnsi="Arial"/>
                <w:color w:val="000000"/>
                <w:sz w:val="18"/>
                <w:szCs w:val="18"/>
              </w:rPr>
              <w:t>наказ № 132</w:t>
            </w:r>
            <w:bookmarkStart w:id="752" w:name="766"/>
            <w:bookmarkEnd w:id="75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753" w:name="767"/>
            <w:bookmarkEnd w:id="753"/>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754" w:name="768"/>
            <w:bookmarkEnd w:id="75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7.02.94</w:t>
            </w:r>
            <w:r>
              <w:rPr>
                <w:sz w:val="18"/>
                <w:szCs w:val="18"/>
              </w:rPr>
              <w:br/>
            </w:r>
            <w:r>
              <w:rPr>
                <w:rFonts w:cs="Arial" w:ascii="Arial" w:hAnsi="Arial"/>
                <w:color w:val="000000"/>
                <w:sz w:val="18"/>
                <w:szCs w:val="18"/>
              </w:rPr>
              <w:t>№ 20/229</w:t>
            </w:r>
            <w:bookmarkStart w:id="755" w:name="769"/>
            <w:bookmarkEnd w:id="75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756" w:name="770"/>
            <w:bookmarkEnd w:id="756"/>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міни:</w:t>
            </w:r>
            <w:bookmarkStart w:id="757" w:name="771"/>
            <w:bookmarkEnd w:id="75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1.11.2016</w:t>
            </w:r>
            <w:r>
              <w:rPr>
                <w:sz w:val="18"/>
                <w:szCs w:val="18"/>
              </w:rPr>
              <w:br/>
            </w:r>
            <w:r>
              <w:rPr>
                <w:rFonts w:cs="Arial" w:ascii="Arial" w:hAnsi="Arial"/>
                <w:color w:val="000000"/>
                <w:sz w:val="18"/>
                <w:szCs w:val="18"/>
              </w:rPr>
              <w:t>наказ № 1259</w:t>
            </w:r>
            <w:bookmarkStart w:id="758" w:name="772"/>
            <w:bookmarkEnd w:id="75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соцполітики</w:t>
            </w:r>
            <w:bookmarkStart w:id="759" w:name="773"/>
            <w:bookmarkEnd w:id="759"/>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760" w:name="774"/>
            <w:bookmarkEnd w:id="76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3.11.2016</w:t>
            </w:r>
            <w:r>
              <w:rPr>
                <w:sz w:val="18"/>
                <w:szCs w:val="18"/>
              </w:rPr>
              <w:br/>
            </w:r>
            <w:r>
              <w:rPr>
                <w:rFonts w:cs="Arial" w:ascii="Arial" w:hAnsi="Arial"/>
                <w:color w:val="000000"/>
                <w:sz w:val="18"/>
                <w:szCs w:val="18"/>
              </w:rPr>
              <w:t>№ 1517/29647</w:t>
            </w:r>
            <w:bookmarkStart w:id="761" w:name="775"/>
            <w:bookmarkEnd w:id="761"/>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762" w:name="776"/>
            <w:bookmarkEnd w:id="762"/>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763" w:name="777"/>
            <w:bookmarkEnd w:id="76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7.12.2016</w:t>
            </w:r>
            <w:bookmarkStart w:id="764" w:name="778"/>
            <w:bookmarkEnd w:id="764"/>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85</w:t>
            </w:r>
            <w:bookmarkStart w:id="765" w:name="779"/>
            <w:bookmarkEnd w:id="765"/>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6.03-06</w:t>
            </w:r>
            <w:bookmarkStart w:id="766" w:name="780"/>
            <w:bookmarkEnd w:id="766"/>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орядок знищення вибухових матеріалів промислового призначення</w:t>
            </w:r>
            <w:bookmarkStart w:id="767" w:name="781"/>
            <w:bookmarkEnd w:id="76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6.07.2006</w:t>
            </w:r>
            <w:r>
              <w:rPr>
                <w:sz w:val="18"/>
                <w:szCs w:val="18"/>
              </w:rPr>
              <w:br/>
            </w:r>
            <w:r>
              <w:rPr>
                <w:rFonts w:cs="Arial" w:ascii="Arial" w:hAnsi="Arial"/>
                <w:color w:val="000000"/>
                <w:sz w:val="18"/>
                <w:szCs w:val="18"/>
              </w:rPr>
              <w:t>наказ № 423</w:t>
            </w:r>
            <w:bookmarkStart w:id="768" w:name="782"/>
            <w:bookmarkEnd w:id="76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769" w:name="783"/>
            <w:bookmarkEnd w:id="769"/>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770" w:name="784"/>
            <w:bookmarkEnd w:id="77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4.07.2006</w:t>
            </w:r>
            <w:r>
              <w:rPr>
                <w:sz w:val="18"/>
                <w:szCs w:val="18"/>
              </w:rPr>
              <w:br/>
            </w:r>
            <w:r>
              <w:rPr>
                <w:rFonts w:cs="Arial" w:ascii="Arial" w:hAnsi="Arial"/>
                <w:color w:val="000000"/>
                <w:sz w:val="18"/>
                <w:szCs w:val="18"/>
              </w:rPr>
              <w:t>№ 827/12701</w:t>
            </w:r>
            <w:bookmarkStart w:id="771" w:name="785"/>
            <w:bookmarkEnd w:id="77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772" w:name="786"/>
            <w:bookmarkEnd w:id="772"/>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86</w:t>
            </w:r>
            <w:bookmarkStart w:id="773" w:name="787"/>
            <w:bookmarkEnd w:id="773"/>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6.04-06</w:t>
            </w:r>
            <w:bookmarkStart w:id="774" w:name="788"/>
            <w:bookmarkEnd w:id="774"/>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орядок обліку вибухових матеріалів промислового призначення</w:t>
            </w:r>
            <w:bookmarkStart w:id="775" w:name="789"/>
            <w:bookmarkEnd w:id="77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6.07.2006</w:t>
            </w:r>
            <w:r>
              <w:rPr>
                <w:sz w:val="18"/>
                <w:szCs w:val="18"/>
              </w:rPr>
              <w:br/>
            </w:r>
            <w:r>
              <w:rPr>
                <w:rFonts w:cs="Arial" w:ascii="Arial" w:hAnsi="Arial"/>
                <w:color w:val="000000"/>
                <w:sz w:val="18"/>
                <w:szCs w:val="18"/>
              </w:rPr>
              <w:t>наказ № 424</w:t>
            </w:r>
            <w:bookmarkStart w:id="776" w:name="790"/>
            <w:bookmarkEnd w:id="776"/>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777" w:name="791"/>
            <w:bookmarkEnd w:id="777"/>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778" w:name="792"/>
            <w:bookmarkEnd w:id="77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4.07.2006</w:t>
            </w:r>
            <w:r>
              <w:rPr>
                <w:sz w:val="18"/>
                <w:szCs w:val="18"/>
              </w:rPr>
              <w:br/>
            </w:r>
            <w:r>
              <w:rPr>
                <w:rFonts w:cs="Arial" w:ascii="Arial" w:hAnsi="Arial"/>
                <w:color w:val="000000"/>
                <w:sz w:val="18"/>
                <w:szCs w:val="18"/>
              </w:rPr>
              <w:t>№ 828/12702</w:t>
            </w:r>
            <w:bookmarkStart w:id="779" w:name="793"/>
            <w:bookmarkEnd w:id="77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780" w:name="794"/>
            <w:bookmarkEnd w:id="780"/>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міни:</w:t>
            </w:r>
            <w:bookmarkStart w:id="781" w:name="795"/>
            <w:bookmarkEnd w:id="78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5.07.2022</w:t>
            </w:r>
            <w:r>
              <w:rPr>
                <w:sz w:val="18"/>
                <w:szCs w:val="18"/>
              </w:rPr>
              <w:br/>
            </w:r>
            <w:r>
              <w:rPr>
                <w:rFonts w:cs="Arial" w:ascii="Arial" w:hAnsi="Arial"/>
                <w:color w:val="000000"/>
                <w:sz w:val="18"/>
                <w:szCs w:val="18"/>
              </w:rPr>
              <w:t>наказ № 2119</w:t>
            </w:r>
            <w:bookmarkStart w:id="782" w:name="796"/>
            <w:bookmarkEnd w:id="78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кономіки</w:t>
            </w:r>
            <w:bookmarkStart w:id="783" w:name="797"/>
            <w:bookmarkEnd w:id="783"/>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784" w:name="798"/>
            <w:bookmarkEnd w:id="78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3.08.2022</w:t>
            </w:r>
            <w:r>
              <w:rPr>
                <w:sz w:val="18"/>
                <w:szCs w:val="18"/>
              </w:rPr>
              <w:br/>
            </w:r>
            <w:r>
              <w:rPr>
                <w:rFonts w:cs="Arial" w:ascii="Arial" w:hAnsi="Arial"/>
                <w:color w:val="000000"/>
                <w:sz w:val="18"/>
                <w:szCs w:val="18"/>
              </w:rPr>
              <w:t>№ 874/38210</w:t>
            </w:r>
            <w:bookmarkStart w:id="785" w:name="799"/>
            <w:bookmarkEnd w:id="78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786" w:name="800"/>
            <w:bookmarkEnd w:id="786"/>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87</w:t>
            </w:r>
            <w:bookmarkStart w:id="787" w:name="801"/>
            <w:bookmarkEnd w:id="787"/>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6.05-06</w:t>
            </w:r>
            <w:bookmarkStart w:id="788" w:name="802"/>
            <w:bookmarkEnd w:id="788"/>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орядок включення (виключення) вибухових матеріалів промислового призначення до (з) Переліку вибухових матеріалів промислового призначення, допущених до постійного виробництва і застосування</w:t>
            </w:r>
            <w:bookmarkStart w:id="789" w:name="803"/>
            <w:bookmarkEnd w:id="78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9.08.2006</w:t>
            </w:r>
            <w:r>
              <w:rPr>
                <w:sz w:val="18"/>
                <w:szCs w:val="18"/>
              </w:rPr>
              <w:br/>
            </w:r>
            <w:r>
              <w:rPr>
                <w:rFonts w:cs="Arial" w:ascii="Arial" w:hAnsi="Arial"/>
                <w:color w:val="000000"/>
                <w:sz w:val="18"/>
                <w:szCs w:val="18"/>
              </w:rPr>
              <w:t>наказ № 515</w:t>
            </w:r>
            <w:bookmarkStart w:id="790" w:name="804"/>
            <w:bookmarkEnd w:id="79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791" w:name="805"/>
            <w:bookmarkEnd w:id="791"/>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792" w:name="806"/>
            <w:bookmarkEnd w:id="79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3.08.2006</w:t>
            </w:r>
            <w:r>
              <w:rPr>
                <w:sz w:val="18"/>
                <w:szCs w:val="18"/>
              </w:rPr>
              <w:br/>
            </w:r>
            <w:r>
              <w:rPr>
                <w:rFonts w:cs="Arial" w:ascii="Arial" w:hAnsi="Arial"/>
                <w:color w:val="000000"/>
                <w:sz w:val="18"/>
                <w:szCs w:val="18"/>
              </w:rPr>
              <w:t>№ 1006/12880</w:t>
            </w:r>
            <w:bookmarkStart w:id="793" w:name="807"/>
            <w:bookmarkEnd w:id="79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794" w:name="808"/>
            <w:bookmarkEnd w:id="794"/>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88</w:t>
            </w:r>
            <w:bookmarkStart w:id="795" w:name="809"/>
            <w:bookmarkEnd w:id="795"/>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6.06-06</w:t>
            </w:r>
            <w:bookmarkStart w:id="796" w:name="810"/>
            <w:bookmarkEnd w:id="796"/>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орядок проведення випробувань розроблених, ввезених в Україну та конверсійних вибухових матеріалів, обладнання для їх виготовлення, засобів механізації, пристроїв та апаратури для вибухових робіт</w:t>
            </w:r>
            <w:bookmarkStart w:id="797" w:name="811"/>
            <w:bookmarkEnd w:id="79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5.09.2006</w:t>
            </w:r>
            <w:r>
              <w:rPr>
                <w:sz w:val="18"/>
                <w:szCs w:val="18"/>
              </w:rPr>
              <w:br/>
            </w:r>
            <w:r>
              <w:rPr>
                <w:rFonts w:cs="Arial" w:ascii="Arial" w:hAnsi="Arial"/>
                <w:color w:val="000000"/>
                <w:sz w:val="18"/>
                <w:szCs w:val="18"/>
              </w:rPr>
              <w:t>наказ № 619</w:t>
            </w:r>
            <w:bookmarkStart w:id="798" w:name="812"/>
            <w:bookmarkEnd w:id="79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799" w:name="813"/>
            <w:bookmarkEnd w:id="799"/>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800" w:name="814"/>
            <w:bookmarkEnd w:id="80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5.10.2006</w:t>
            </w:r>
            <w:r>
              <w:rPr>
                <w:sz w:val="18"/>
                <w:szCs w:val="18"/>
              </w:rPr>
              <w:br/>
            </w:r>
            <w:r>
              <w:rPr>
                <w:rFonts w:cs="Arial" w:ascii="Arial" w:hAnsi="Arial"/>
                <w:color w:val="000000"/>
                <w:sz w:val="18"/>
                <w:szCs w:val="18"/>
              </w:rPr>
              <w:t>№ 1093/12967</w:t>
            </w:r>
            <w:bookmarkStart w:id="801" w:name="815"/>
            <w:bookmarkEnd w:id="80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802" w:name="816"/>
            <w:bookmarkEnd w:id="802"/>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89</w:t>
            </w:r>
            <w:bookmarkStart w:id="803" w:name="817"/>
            <w:bookmarkEnd w:id="803"/>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6.08-07</w:t>
            </w:r>
            <w:bookmarkStart w:id="804" w:name="818"/>
            <w:bookmarkEnd w:id="804"/>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орядок атестації фахівців, які мають право проводити технічний огляд та/або експертне обстеження устаткування підвищеної небезпеки</w:t>
            </w:r>
            <w:bookmarkStart w:id="805" w:name="819"/>
            <w:bookmarkEnd w:id="80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0.12.2006</w:t>
            </w:r>
            <w:r>
              <w:rPr>
                <w:sz w:val="18"/>
                <w:szCs w:val="18"/>
              </w:rPr>
              <w:br/>
            </w:r>
            <w:r>
              <w:rPr>
                <w:rFonts w:cs="Arial" w:ascii="Arial" w:hAnsi="Arial"/>
                <w:color w:val="000000"/>
                <w:sz w:val="18"/>
                <w:szCs w:val="18"/>
              </w:rPr>
              <w:t>наказ № 16</w:t>
            </w:r>
            <w:bookmarkStart w:id="806" w:name="820"/>
            <w:bookmarkEnd w:id="806"/>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807" w:name="821"/>
            <w:bookmarkEnd w:id="807"/>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808" w:name="822"/>
            <w:bookmarkEnd w:id="80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7.02.2007</w:t>
            </w:r>
            <w:r>
              <w:rPr>
                <w:sz w:val="18"/>
                <w:szCs w:val="18"/>
              </w:rPr>
              <w:br/>
            </w:r>
            <w:r>
              <w:rPr>
                <w:rFonts w:cs="Arial" w:ascii="Arial" w:hAnsi="Arial"/>
                <w:color w:val="000000"/>
                <w:sz w:val="18"/>
                <w:szCs w:val="18"/>
              </w:rPr>
              <w:t>№ 103/13370</w:t>
            </w:r>
            <w:bookmarkStart w:id="809" w:name="823"/>
            <w:bookmarkEnd w:id="80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810" w:name="824"/>
            <w:bookmarkEnd w:id="810"/>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міни:</w:t>
            </w:r>
            <w:bookmarkStart w:id="811" w:name="825"/>
            <w:bookmarkEnd w:id="81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9.05.2018</w:t>
            </w:r>
            <w:r>
              <w:rPr>
                <w:sz w:val="18"/>
                <w:szCs w:val="18"/>
              </w:rPr>
              <w:br/>
            </w:r>
            <w:r>
              <w:rPr>
                <w:rFonts w:cs="Arial" w:ascii="Arial" w:hAnsi="Arial"/>
                <w:color w:val="000000"/>
                <w:sz w:val="18"/>
                <w:szCs w:val="18"/>
              </w:rPr>
              <w:t>наказ № 785</w:t>
            </w:r>
            <w:bookmarkStart w:id="812" w:name="826"/>
            <w:bookmarkEnd w:id="81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соцполітики</w:t>
            </w:r>
            <w:bookmarkStart w:id="813" w:name="827"/>
            <w:bookmarkEnd w:id="813"/>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eastAsia="Arial" w:cs="Arial" w:ascii="Arial" w:hAnsi="Arial"/>
                <w:color w:val="000000"/>
                <w:sz w:val="18"/>
                <w:szCs w:val="18"/>
              </w:rPr>
              <w:t xml:space="preserve"> </w:t>
            </w:r>
            <w:bookmarkStart w:id="814" w:name="828"/>
            <w:bookmarkEnd w:id="81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1.08.2018</w:t>
            </w:r>
            <w:r>
              <w:rPr>
                <w:sz w:val="18"/>
                <w:szCs w:val="18"/>
              </w:rPr>
              <w:br/>
            </w:r>
            <w:r>
              <w:rPr>
                <w:rFonts w:cs="Arial" w:ascii="Arial" w:hAnsi="Arial"/>
                <w:color w:val="000000"/>
                <w:sz w:val="18"/>
                <w:szCs w:val="18"/>
              </w:rPr>
              <w:t>№ 894/32346</w:t>
            </w:r>
            <w:bookmarkStart w:id="815" w:name="829"/>
            <w:bookmarkEnd w:id="81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w:t>
            </w:r>
            <w:bookmarkStart w:id="816" w:name="830"/>
            <w:bookmarkEnd w:id="816"/>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90</w:t>
            </w:r>
            <w:bookmarkStart w:id="817" w:name="831"/>
            <w:bookmarkEnd w:id="817"/>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6.09-10</w:t>
            </w:r>
            <w:bookmarkStart w:id="818" w:name="832"/>
            <w:bookmarkEnd w:id="818"/>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орядок проведення огляду, випробування та експертного обстеження обладнання установок гідрогенізаційних процесів у нафтопереробному, нафтохімічному та хімічному виробництвах</w:t>
            </w:r>
            <w:bookmarkStart w:id="819" w:name="833"/>
            <w:bookmarkEnd w:id="81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03.2010</w:t>
            </w:r>
            <w:r>
              <w:rPr>
                <w:sz w:val="18"/>
                <w:szCs w:val="18"/>
              </w:rPr>
              <w:br/>
            </w:r>
            <w:r>
              <w:rPr>
                <w:rFonts w:cs="Arial" w:ascii="Arial" w:hAnsi="Arial"/>
                <w:color w:val="000000"/>
                <w:sz w:val="18"/>
                <w:szCs w:val="18"/>
              </w:rPr>
              <w:t>наказ № 57</w:t>
            </w:r>
            <w:bookmarkStart w:id="820" w:name="834"/>
            <w:bookmarkEnd w:id="82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821" w:name="835"/>
            <w:bookmarkEnd w:id="821"/>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822" w:name="836"/>
            <w:bookmarkEnd w:id="82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2.04.2010</w:t>
            </w:r>
            <w:r>
              <w:rPr>
                <w:sz w:val="18"/>
                <w:szCs w:val="18"/>
              </w:rPr>
              <w:br/>
            </w:r>
            <w:r>
              <w:rPr>
                <w:rFonts w:cs="Arial" w:ascii="Arial" w:hAnsi="Arial"/>
                <w:color w:val="000000"/>
                <w:sz w:val="18"/>
                <w:szCs w:val="18"/>
              </w:rPr>
              <w:t>№ 275/17570</w:t>
            </w:r>
            <w:bookmarkStart w:id="823" w:name="837"/>
            <w:bookmarkEnd w:id="82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824" w:name="838"/>
            <w:bookmarkEnd w:id="824"/>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91</w:t>
            </w:r>
            <w:bookmarkStart w:id="825" w:name="839"/>
            <w:bookmarkEnd w:id="825"/>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6.15-99</w:t>
            </w:r>
            <w:bookmarkStart w:id="826" w:name="840"/>
            <w:bookmarkEnd w:id="826"/>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орядок проведення опосвідчення електроустановок споживачів</w:t>
            </w:r>
            <w:bookmarkStart w:id="827" w:name="841"/>
            <w:bookmarkEnd w:id="82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0.12.99</w:t>
            </w:r>
            <w:r>
              <w:rPr>
                <w:sz w:val="18"/>
                <w:szCs w:val="18"/>
              </w:rPr>
              <w:br/>
            </w:r>
            <w:r>
              <w:rPr>
                <w:rFonts w:cs="Arial" w:ascii="Arial" w:hAnsi="Arial"/>
                <w:color w:val="000000"/>
                <w:sz w:val="18"/>
                <w:szCs w:val="18"/>
              </w:rPr>
              <w:t>наказ № 258</w:t>
            </w:r>
            <w:bookmarkStart w:id="828" w:name="842"/>
            <w:bookmarkEnd w:id="82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829" w:name="843"/>
            <w:bookmarkEnd w:id="829"/>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92</w:t>
            </w:r>
            <w:bookmarkStart w:id="830" w:name="844"/>
            <w:bookmarkEnd w:id="830"/>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6.16-12</w:t>
            </w:r>
            <w:bookmarkStart w:id="831" w:name="845"/>
            <w:bookmarkEnd w:id="83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орядок проведення технічного розслідування обставин та причин виникнення аварій, пов'язаних з використанням газу в побуті</w:t>
            </w:r>
            <w:bookmarkStart w:id="832" w:name="846"/>
            <w:bookmarkEnd w:id="83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7.04.2012</w:t>
            </w:r>
            <w:r>
              <w:rPr>
                <w:sz w:val="18"/>
                <w:szCs w:val="18"/>
              </w:rPr>
              <w:br/>
            </w:r>
            <w:r>
              <w:rPr>
                <w:rFonts w:cs="Arial" w:ascii="Arial" w:hAnsi="Arial"/>
                <w:color w:val="000000"/>
                <w:sz w:val="18"/>
                <w:szCs w:val="18"/>
              </w:rPr>
              <w:t>наказ № 734</w:t>
            </w:r>
            <w:bookmarkStart w:id="833" w:name="847"/>
            <w:bookmarkEnd w:id="83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834" w:name="848"/>
            <w:bookmarkEnd w:id="83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835" w:name="849"/>
            <w:bookmarkEnd w:id="83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4.05.2012</w:t>
            </w:r>
            <w:r>
              <w:rPr>
                <w:sz w:val="18"/>
                <w:szCs w:val="18"/>
              </w:rPr>
              <w:br/>
            </w:r>
            <w:r>
              <w:rPr>
                <w:rFonts w:cs="Arial" w:ascii="Arial" w:hAnsi="Arial"/>
                <w:color w:val="000000"/>
                <w:sz w:val="18"/>
                <w:szCs w:val="18"/>
              </w:rPr>
              <w:t>№</w:t>
            </w:r>
            <w:bookmarkStart w:id="836" w:name="850"/>
            <w:bookmarkEnd w:id="836"/>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837" w:name="851"/>
            <w:bookmarkEnd w:id="837"/>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93</w:t>
            </w:r>
            <w:bookmarkStart w:id="838" w:name="852"/>
            <w:bookmarkEnd w:id="838"/>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6.17-14</w:t>
            </w:r>
            <w:bookmarkStart w:id="839" w:name="853"/>
            <w:bookmarkEnd w:id="839"/>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орядок затвердження проектно-технічної документації на ведення підривних робіт</w:t>
            </w:r>
            <w:bookmarkStart w:id="840" w:name="854"/>
            <w:bookmarkEnd w:id="84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06.2014</w:t>
            </w:r>
            <w:r>
              <w:rPr>
                <w:sz w:val="18"/>
                <w:szCs w:val="18"/>
              </w:rPr>
              <w:br/>
            </w:r>
            <w:r>
              <w:rPr>
                <w:rFonts w:cs="Arial" w:ascii="Arial" w:hAnsi="Arial"/>
                <w:color w:val="000000"/>
                <w:sz w:val="18"/>
                <w:szCs w:val="18"/>
              </w:rPr>
              <w:t>наказ № 425</w:t>
            </w:r>
            <w:bookmarkStart w:id="841" w:name="855"/>
            <w:bookmarkEnd w:id="84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вугілля України</w:t>
            </w:r>
            <w:bookmarkStart w:id="842" w:name="856"/>
            <w:bookmarkEnd w:id="842"/>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843" w:name="857"/>
            <w:bookmarkEnd w:id="84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5.08.2014</w:t>
            </w:r>
            <w:r>
              <w:rPr>
                <w:sz w:val="18"/>
                <w:szCs w:val="18"/>
              </w:rPr>
              <w:br/>
            </w:r>
            <w:r>
              <w:rPr>
                <w:rFonts w:cs="Arial" w:ascii="Arial" w:hAnsi="Arial"/>
                <w:color w:val="000000"/>
                <w:sz w:val="18"/>
                <w:szCs w:val="18"/>
              </w:rPr>
              <w:t>№ 914/25691</w:t>
            </w:r>
            <w:bookmarkStart w:id="844" w:name="858"/>
            <w:bookmarkEnd w:id="844"/>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845" w:name="859"/>
            <w:bookmarkEnd w:id="845"/>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846" w:name="860"/>
            <w:bookmarkEnd w:id="84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6.08.2014</w:t>
            </w:r>
            <w:bookmarkStart w:id="847" w:name="861"/>
            <w:bookmarkEnd w:id="847"/>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94</w:t>
            </w:r>
            <w:bookmarkStart w:id="848" w:name="862"/>
            <w:bookmarkEnd w:id="848"/>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6.18-21</w:t>
            </w:r>
            <w:bookmarkStart w:id="849" w:name="863"/>
            <w:bookmarkEnd w:id="849"/>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орядок впровадження електронного документообігу в системі управління охороною праці</w:t>
            </w:r>
            <w:bookmarkStart w:id="850" w:name="864"/>
            <w:bookmarkEnd w:id="85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8.10.2021</w:t>
            </w:r>
            <w:r>
              <w:rPr>
                <w:sz w:val="18"/>
                <w:szCs w:val="18"/>
              </w:rPr>
              <w:br/>
            </w:r>
            <w:r>
              <w:rPr>
                <w:rFonts w:cs="Arial" w:ascii="Arial" w:hAnsi="Arial"/>
                <w:color w:val="000000"/>
                <w:sz w:val="18"/>
                <w:szCs w:val="18"/>
              </w:rPr>
              <w:t>наказ № 839-21</w:t>
            </w:r>
            <w:bookmarkStart w:id="851" w:name="865"/>
            <w:bookmarkEnd w:id="85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кономіки</w:t>
            </w:r>
            <w:bookmarkStart w:id="852" w:name="866"/>
            <w:bookmarkEnd w:id="852"/>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853" w:name="867"/>
            <w:bookmarkEnd w:id="85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1.11.2021</w:t>
            </w:r>
            <w:r>
              <w:rPr>
                <w:sz w:val="18"/>
                <w:szCs w:val="18"/>
              </w:rPr>
              <w:br/>
            </w:r>
            <w:r>
              <w:rPr>
                <w:rFonts w:cs="Arial" w:ascii="Arial" w:hAnsi="Arial"/>
                <w:color w:val="000000"/>
                <w:sz w:val="18"/>
                <w:szCs w:val="18"/>
              </w:rPr>
              <w:t>№ 1488/37110</w:t>
            </w:r>
            <w:bookmarkStart w:id="854" w:name="868"/>
            <w:bookmarkEnd w:id="854"/>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855" w:name="869"/>
            <w:bookmarkEnd w:id="855"/>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856" w:name="870"/>
            <w:bookmarkEnd w:id="85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6.11.2021</w:t>
            </w:r>
            <w:bookmarkStart w:id="857" w:name="871"/>
            <w:bookmarkEnd w:id="857"/>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міни:</w:t>
            </w:r>
            <w:bookmarkStart w:id="858" w:name="872"/>
            <w:bookmarkEnd w:id="85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6.10.2023</w:t>
            </w:r>
            <w:r>
              <w:rPr>
                <w:sz w:val="18"/>
                <w:szCs w:val="18"/>
              </w:rPr>
              <w:br/>
            </w:r>
            <w:r>
              <w:rPr>
                <w:rFonts w:cs="Arial" w:ascii="Arial" w:hAnsi="Arial"/>
                <w:color w:val="000000"/>
                <w:sz w:val="18"/>
                <w:szCs w:val="18"/>
              </w:rPr>
              <w:t>наказ № 15449</w:t>
            </w:r>
            <w:bookmarkStart w:id="859" w:name="873"/>
            <w:bookmarkEnd w:id="85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кономіки</w:t>
            </w:r>
            <w:bookmarkStart w:id="860" w:name="874"/>
            <w:bookmarkEnd w:id="860"/>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861" w:name="875"/>
            <w:bookmarkEnd w:id="86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1.10.2023</w:t>
            </w:r>
            <w:r>
              <w:rPr>
                <w:sz w:val="18"/>
                <w:szCs w:val="18"/>
              </w:rPr>
              <w:br/>
            </w:r>
            <w:r>
              <w:rPr>
                <w:rFonts w:cs="Arial" w:ascii="Arial" w:hAnsi="Arial"/>
                <w:color w:val="000000"/>
                <w:sz w:val="18"/>
                <w:szCs w:val="18"/>
              </w:rPr>
              <w:t>№ 1888/40944</w:t>
            </w:r>
            <w:bookmarkStart w:id="862" w:name="876"/>
            <w:bookmarkEnd w:id="86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863" w:name="877"/>
            <w:bookmarkEnd w:id="863"/>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95</w:t>
            </w:r>
            <w:bookmarkStart w:id="864" w:name="878"/>
            <w:bookmarkEnd w:id="864"/>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7.01-06</w:t>
            </w:r>
            <w:bookmarkStart w:id="865" w:name="879"/>
            <w:bookmarkEnd w:id="865"/>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Вимоги до працівників, які здійснюють керівництво вибуховими роботами</w:t>
            </w:r>
            <w:bookmarkStart w:id="866" w:name="880"/>
            <w:bookmarkEnd w:id="86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5.05.2006</w:t>
            </w:r>
            <w:r>
              <w:rPr>
                <w:sz w:val="18"/>
                <w:szCs w:val="18"/>
              </w:rPr>
              <w:br/>
            </w:r>
            <w:r>
              <w:rPr>
                <w:rFonts w:cs="Arial" w:ascii="Arial" w:hAnsi="Arial"/>
                <w:color w:val="000000"/>
                <w:sz w:val="18"/>
                <w:szCs w:val="18"/>
              </w:rPr>
              <w:t>наказ № 294</w:t>
            </w:r>
            <w:bookmarkStart w:id="867" w:name="881"/>
            <w:bookmarkEnd w:id="86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868" w:name="882"/>
            <w:bookmarkEnd w:id="868"/>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869" w:name="883"/>
            <w:bookmarkEnd w:id="86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9.05.2006</w:t>
            </w:r>
            <w:r>
              <w:rPr>
                <w:sz w:val="18"/>
                <w:szCs w:val="18"/>
              </w:rPr>
              <w:br/>
            </w:r>
            <w:r>
              <w:rPr>
                <w:rFonts w:cs="Arial" w:ascii="Arial" w:hAnsi="Arial"/>
                <w:color w:val="000000"/>
                <w:sz w:val="18"/>
                <w:szCs w:val="18"/>
              </w:rPr>
              <w:t>№ 620/12494</w:t>
            </w:r>
            <w:bookmarkStart w:id="870" w:name="884"/>
            <w:bookmarkEnd w:id="87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871" w:name="885"/>
            <w:bookmarkEnd w:id="871"/>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96</w:t>
            </w:r>
            <w:bookmarkStart w:id="872" w:name="886"/>
            <w:bookmarkEnd w:id="872"/>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7.02-93</w:t>
            </w:r>
            <w:bookmarkStart w:id="873" w:name="887"/>
            <w:bookmarkEnd w:id="87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оведення робіт щодо оцінювання залишкової роботоздатності технологічного устаткування нафтопереробних, нафтохімічних та хімічних виробництв</w:t>
            </w:r>
            <w:bookmarkStart w:id="874" w:name="888"/>
            <w:bookmarkEnd w:id="87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05.93</w:t>
            </w:r>
            <w:bookmarkStart w:id="875" w:name="889"/>
            <w:bookmarkEnd w:id="87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876" w:name="890"/>
            <w:bookmarkEnd w:id="876"/>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97</w:t>
            </w:r>
            <w:bookmarkStart w:id="877" w:name="891"/>
            <w:bookmarkEnd w:id="877"/>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7.03-94</w:t>
            </w:r>
            <w:bookmarkStart w:id="878" w:name="892"/>
            <w:bookmarkEnd w:id="878"/>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етодика проведення державної експертизи (перевірки) проектної документації на будівництво (реконструкцію, технічне переоснащення) виробничих об'єктів і виготовлення засобів виробництва на відповідність їх нормативним актам про охорону праці</w:t>
            </w:r>
            <w:bookmarkStart w:id="879" w:name="893"/>
            <w:bookmarkEnd w:id="87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0.09.94</w:t>
            </w:r>
            <w:r>
              <w:rPr>
                <w:sz w:val="18"/>
                <w:szCs w:val="18"/>
              </w:rPr>
              <w:br/>
            </w:r>
            <w:r>
              <w:rPr>
                <w:rFonts w:cs="Arial" w:ascii="Arial" w:hAnsi="Arial"/>
                <w:color w:val="000000"/>
                <w:sz w:val="18"/>
                <w:szCs w:val="18"/>
              </w:rPr>
              <w:t>наказ № 95</w:t>
            </w:r>
            <w:bookmarkStart w:id="880" w:name="894"/>
            <w:bookmarkEnd w:id="88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w:t>
            </w:r>
            <w:bookmarkStart w:id="881" w:name="895"/>
            <w:bookmarkEnd w:id="881"/>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882" w:name="896"/>
            <w:bookmarkEnd w:id="88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0.02.95</w:t>
            </w:r>
            <w:r>
              <w:rPr>
                <w:sz w:val="18"/>
                <w:szCs w:val="18"/>
              </w:rPr>
              <w:br/>
            </w:r>
            <w:r>
              <w:rPr>
                <w:rFonts w:cs="Arial" w:ascii="Arial" w:hAnsi="Arial"/>
                <w:color w:val="000000"/>
                <w:sz w:val="18"/>
                <w:szCs w:val="18"/>
              </w:rPr>
              <w:t>№ 44/580</w:t>
            </w:r>
            <w:bookmarkStart w:id="883" w:name="897"/>
            <w:bookmarkEnd w:id="88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884" w:name="898"/>
            <w:bookmarkEnd w:id="884"/>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98</w:t>
            </w:r>
            <w:bookmarkStart w:id="885" w:name="899"/>
            <w:bookmarkEnd w:id="885"/>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7.04-96</w:t>
            </w:r>
            <w:bookmarkStart w:id="886" w:name="900"/>
            <w:bookmarkEnd w:id="886"/>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етодичні вказівки про організацію роботи технічного експерта Держнаглядохоронпраці з питань оцінки безпеки технічних засобів виробництва і технологічних процесів в агропромисловому комплексі та при випробуванні (перевірці) техніки і технологій</w:t>
            </w:r>
            <w:bookmarkStart w:id="887" w:name="901"/>
            <w:bookmarkEnd w:id="88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3.08.96</w:t>
            </w:r>
            <w:r>
              <w:rPr>
                <w:sz w:val="18"/>
                <w:szCs w:val="18"/>
              </w:rPr>
              <w:br/>
            </w:r>
            <w:r>
              <w:rPr>
                <w:rFonts w:cs="Arial" w:ascii="Arial" w:hAnsi="Arial"/>
                <w:color w:val="000000"/>
                <w:sz w:val="18"/>
                <w:szCs w:val="18"/>
              </w:rPr>
              <w:t>наказ № 133</w:t>
            </w:r>
            <w:bookmarkStart w:id="888" w:name="902"/>
            <w:bookmarkEnd w:id="88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889" w:name="903"/>
            <w:bookmarkEnd w:id="889"/>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99</w:t>
            </w:r>
            <w:bookmarkStart w:id="890" w:name="904"/>
            <w:bookmarkEnd w:id="890"/>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7.08-07</w:t>
            </w:r>
            <w:bookmarkStart w:id="891" w:name="905"/>
            <w:bookmarkEnd w:id="89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Вимоги технічної безпеки до місць зберігання вибухових матеріалів промислового призначення</w:t>
            </w:r>
            <w:bookmarkStart w:id="892" w:name="906"/>
            <w:bookmarkEnd w:id="89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5.05.2007</w:t>
            </w:r>
            <w:r>
              <w:rPr>
                <w:sz w:val="18"/>
                <w:szCs w:val="18"/>
              </w:rPr>
              <w:br/>
            </w:r>
            <w:r>
              <w:rPr>
                <w:rFonts w:cs="Arial" w:ascii="Arial" w:hAnsi="Arial"/>
                <w:color w:val="000000"/>
                <w:sz w:val="18"/>
                <w:szCs w:val="18"/>
              </w:rPr>
              <w:t>наказ № 104</w:t>
            </w:r>
            <w:bookmarkStart w:id="893" w:name="907"/>
            <w:bookmarkEnd w:id="89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894" w:name="908"/>
            <w:bookmarkEnd w:id="89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895" w:name="909"/>
            <w:bookmarkEnd w:id="89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9.05.2007</w:t>
            </w:r>
            <w:r>
              <w:rPr>
                <w:sz w:val="18"/>
                <w:szCs w:val="18"/>
              </w:rPr>
              <w:br/>
            </w:r>
            <w:r>
              <w:rPr>
                <w:rFonts w:cs="Arial" w:ascii="Arial" w:hAnsi="Arial"/>
                <w:color w:val="000000"/>
                <w:sz w:val="18"/>
                <w:szCs w:val="18"/>
              </w:rPr>
              <w:t>№ 546/13813</w:t>
            </w:r>
            <w:bookmarkStart w:id="896" w:name="910"/>
            <w:bookmarkEnd w:id="896"/>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897" w:name="911"/>
            <w:bookmarkEnd w:id="897"/>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00</w:t>
            </w:r>
            <w:bookmarkStart w:id="898" w:name="912"/>
            <w:bookmarkEnd w:id="898"/>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7.09-07</w:t>
            </w:r>
            <w:bookmarkStart w:id="899" w:name="913"/>
            <w:bookmarkEnd w:id="899"/>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декси для маркування електродетонаторів і капсулів-детонаторів у металевих гільзах</w:t>
            </w:r>
            <w:bookmarkStart w:id="900" w:name="914"/>
            <w:bookmarkEnd w:id="90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3.10.2007</w:t>
            </w:r>
            <w:r>
              <w:rPr>
                <w:sz w:val="18"/>
                <w:szCs w:val="18"/>
              </w:rPr>
              <w:br/>
            </w:r>
            <w:r>
              <w:rPr>
                <w:rFonts w:cs="Arial" w:ascii="Arial" w:hAnsi="Arial"/>
                <w:color w:val="000000"/>
                <w:sz w:val="18"/>
                <w:szCs w:val="18"/>
              </w:rPr>
              <w:t>наказ № 238</w:t>
            </w:r>
            <w:bookmarkStart w:id="901" w:name="915"/>
            <w:bookmarkEnd w:id="90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902" w:name="916"/>
            <w:bookmarkEnd w:id="902"/>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903" w:name="917"/>
            <w:bookmarkEnd w:id="90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8.10.2007</w:t>
            </w:r>
            <w:r>
              <w:rPr>
                <w:sz w:val="18"/>
                <w:szCs w:val="18"/>
              </w:rPr>
              <w:br/>
            </w:r>
            <w:r>
              <w:rPr>
                <w:rFonts w:cs="Arial" w:ascii="Arial" w:hAnsi="Arial"/>
                <w:color w:val="000000"/>
                <w:sz w:val="18"/>
                <w:szCs w:val="18"/>
              </w:rPr>
              <w:t>1193/14460</w:t>
            </w:r>
            <w:bookmarkStart w:id="904" w:name="918"/>
            <w:bookmarkEnd w:id="90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905" w:name="919"/>
            <w:bookmarkEnd w:id="905"/>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01</w:t>
            </w:r>
            <w:bookmarkStart w:id="906" w:name="920"/>
            <w:bookmarkEnd w:id="906"/>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7.10-07</w:t>
            </w:r>
            <w:bookmarkStart w:id="907" w:name="921"/>
            <w:bookmarkEnd w:id="907"/>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Вимоги до спеціалізованих та експертних організацій, передбачених постановою Кабінету Міністрів України від 26.05.2004 № 687</w:t>
            </w:r>
            <w:bookmarkStart w:id="908" w:name="922"/>
            <w:bookmarkEnd w:id="90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3.09.2007</w:t>
            </w:r>
            <w:r>
              <w:rPr>
                <w:sz w:val="18"/>
                <w:szCs w:val="18"/>
              </w:rPr>
              <w:br/>
            </w:r>
            <w:r>
              <w:rPr>
                <w:rFonts w:cs="Arial" w:ascii="Arial" w:hAnsi="Arial"/>
                <w:color w:val="000000"/>
                <w:sz w:val="18"/>
                <w:szCs w:val="18"/>
              </w:rPr>
              <w:t>наказ № 195</w:t>
            </w:r>
            <w:bookmarkStart w:id="909" w:name="923"/>
            <w:bookmarkEnd w:id="90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910" w:name="924"/>
            <w:bookmarkEnd w:id="910"/>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911" w:name="925"/>
            <w:bookmarkEnd w:id="91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5.11.2007</w:t>
            </w:r>
            <w:r>
              <w:rPr>
                <w:sz w:val="18"/>
                <w:szCs w:val="18"/>
              </w:rPr>
              <w:br/>
            </w:r>
            <w:r>
              <w:rPr>
                <w:rFonts w:cs="Arial" w:ascii="Arial" w:hAnsi="Arial"/>
                <w:color w:val="000000"/>
                <w:sz w:val="18"/>
                <w:szCs w:val="18"/>
              </w:rPr>
              <w:t>№ 1247/14514</w:t>
            </w:r>
            <w:bookmarkStart w:id="912" w:name="926"/>
            <w:bookmarkEnd w:id="91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913" w:name="927"/>
            <w:bookmarkEnd w:id="913"/>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міни:</w:t>
            </w:r>
            <w:bookmarkStart w:id="914" w:name="928"/>
            <w:bookmarkEnd w:id="91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8.04.2008</w:t>
            </w:r>
            <w:r>
              <w:rPr>
                <w:sz w:val="18"/>
                <w:szCs w:val="18"/>
              </w:rPr>
              <w:br/>
            </w:r>
            <w:r>
              <w:rPr>
                <w:rFonts w:cs="Arial" w:ascii="Arial" w:hAnsi="Arial"/>
                <w:color w:val="000000"/>
                <w:sz w:val="18"/>
                <w:szCs w:val="18"/>
              </w:rPr>
              <w:t>наказ № 72</w:t>
            </w:r>
            <w:bookmarkStart w:id="915" w:name="929"/>
            <w:bookmarkEnd w:id="91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916" w:name="930"/>
            <w:bookmarkEnd w:id="916"/>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917" w:name="931"/>
            <w:bookmarkEnd w:id="91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5.04.2008</w:t>
            </w:r>
            <w:r>
              <w:rPr>
                <w:sz w:val="18"/>
                <w:szCs w:val="18"/>
              </w:rPr>
              <w:br/>
            </w:r>
            <w:r>
              <w:rPr>
                <w:rFonts w:cs="Arial" w:ascii="Arial" w:hAnsi="Arial"/>
                <w:color w:val="000000"/>
                <w:sz w:val="18"/>
                <w:szCs w:val="18"/>
              </w:rPr>
              <w:t>№ 369/15060</w:t>
            </w:r>
            <w:bookmarkStart w:id="918" w:name="932"/>
            <w:bookmarkEnd w:id="91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919" w:name="933"/>
            <w:bookmarkEnd w:id="919"/>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02</w:t>
            </w:r>
            <w:bookmarkStart w:id="920" w:name="934"/>
            <w:bookmarkEnd w:id="920"/>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7.11-12</w:t>
            </w:r>
            <w:bookmarkStart w:id="921" w:name="935"/>
            <w:bookmarkEnd w:id="92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гальні вимоги стосовно забезпечення роботодавцями охорони праці працівників</w:t>
            </w:r>
            <w:bookmarkStart w:id="922" w:name="936"/>
            <w:bookmarkEnd w:id="92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5.01.2012</w:t>
            </w:r>
            <w:r>
              <w:rPr>
                <w:sz w:val="18"/>
                <w:szCs w:val="18"/>
              </w:rPr>
              <w:br/>
            </w:r>
            <w:r>
              <w:rPr>
                <w:rFonts w:cs="Arial" w:ascii="Arial" w:hAnsi="Arial"/>
                <w:color w:val="000000"/>
                <w:sz w:val="18"/>
                <w:szCs w:val="18"/>
              </w:rPr>
              <w:t>наказ № 67</w:t>
            </w:r>
            <w:bookmarkStart w:id="923" w:name="937"/>
            <w:bookmarkEnd w:id="92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924" w:name="938"/>
            <w:bookmarkEnd w:id="92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925" w:name="939"/>
            <w:bookmarkEnd w:id="92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4.02.2012</w:t>
            </w:r>
            <w:r>
              <w:rPr>
                <w:sz w:val="18"/>
                <w:szCs w:val="18"/>
              </w:rPr>
              <w:br/>
            </w:r>
            <w:r>
              <w:rPr>
                <w:rFonts w:cs="Arial" w:ascii="Arial" w:hAnsi="Arial"/>
                <w:color w:val="000000"/>
                <w:sz w:val="18"/>
                <w:szCs w:val="18"/>
              </w:rPr>
              <w:t>№ 226/20539</w:t>
            </w:r>
            <w:bookmarkStart w:id="926" w:name="940"/>
            <w:bookmarkEnd w:id="926"/>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927" w:name="941"/>
            <w:bookmarkEnd w:id="927"/>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03</w:t>
            </w:r>
            <w:bookmarkStart w:id="928" w:name="942"/>
            <w:bookmarkEnd w:id="928"/>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7.13-14</w:t>
            </w:r>
            <w:bookmarkStart w:id="929" w:name="943"/>
            <w:bookmarkEnd w:id="929"/>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Вимоги до роботодавців щодо захисту працівників від шкідливого впливу електромагнітних полів</w:t>
            </w:r>
            <w:bookmarkStart w:id="930" w:name="944"/>
            <w:bookmarkEnd w:id="93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5.02.2014</w:t>
            </w:r>
            <w:r>
              <w:rPr>
                <w:sz w:val="18"/>
                <w:szCs w:val="18"/>
              </w:rPr>
              <w:br/>
            </w:r>
            <w:r>
              <w:rPr>
                <w:rFonts w:cs="Arial" w:ascii="Arial" w:hAnsi="Arial"/>
                <w:color w:val="000000"/>
                <w:sz w:val="18"/>
                <w:szCs w:val="18"/>
              </w:rPr>
              <w:t>наказ № 99</w:t>
            </w:r>
            <w:bookmarkStart w:id="931" w:name="945"/>
            <w:bookmarkEnd w:id="93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вугілля України</w:t>
            </w:r>
            <w:bookmarkStart w:id="932" w:name="946"/>
            <w:bookmarkEnd w:id="932"/>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933" w:name="947"/>
            <w:bookmarkEnd w:id="93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5.02.2014</w:t>
            </w:r>
            <w:r>
              <w:rPr>
                <w:sz w:val="18"/>
                <w:szCs w:val="18"/>
              </w:rPr>
              <w:br/>
            </w:r>
            <w:r>
              <w:rPr>
                <w:rFonts w:cs="Arial" w:ascii="Arial" w:hAnsi="Arial"/>
                <w:color w:val="000000"/>
                <w:sz w:val="18"/>
                <w:szCs w:val="18"/>
              </w:rPr>
              <w:t>№ 335/25112</w:t>
            </w:r>
            <w:bookmarkStart w:id="934" w:name="948"/>
            <w:bookmarkEnd w:id="934"/>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935" w:name="949"/>
            <w:bookmarkEnd w:id="935"/>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936" w:name="950"/>
            <w:bookmarkEnd w:id="93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1.03.2014</w:t>
            </w:r>
            <w:bookmarkStart w:id="937" w:name="951"/>
            <w:bookmarkEnd w:id="937"/>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04</w:t>
            </w:r>
            <w:bookmarkStart w:id="938" w:name="952"/>
            <w:bookmarkEnd w:id="938"/>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7.14-17</w:t>
            </w:r>
            <w:bookmarkStart w:id="939" w:name="953"/>
            <w:bookmarkEnd w:id="939"/>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Вимоги безпеки та захисту здоров'я під час використання виробничого обладнання працівниками</w:t>
            </w:r>
            <w:bookmarkStart w:id="940" w:name="954"/>
            <w:bookmarkEnd w:id="94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8.12.2017</w:t>
            </w:r>
            <w:r>
              <w:rPr>
                <w:sz w:val="18"/>
                <w:szCs w:val="18"/>
              </w:rPr>
              <w:br/>
            </w:r>
            <w:r>
              <w:rPr>
                <w:rFonts w:cs="Arial" w:ascii="Arial" w:hAnsi="Arial"/>
                <w:color w:val="000000"/>
                <w:sz w:val="18"/>
                <w:szCs w:val="18"/>
              </w:rPr>
              <w:t>наказ № 2072</w:t>
            </w:r>
            <w:bookmarkStart w:id="941" w:name="955"/>
            <w:bookmarkEnd w:id="94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соцполітики</w:t>
            </w:r>
            <w:bookmarkStart w:id="942" w:name="956"/>
            <w:bookmarkEnd w:id="942"/>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943" w:name="957"/>
            <w:bookmarkEnd w:id="94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3.01.2018</w:t>
            </w:r>
            <w:r>
              <w:rPr>
                <w:sz w:val="18"/>
                <w:szCs w:val="18"/>
              </w:rPr>
              <w:br/>
            </w:r>
            <w:r>
              <w:rPr>
                <w:rFonts w:cs="Arial" w:ascii="Arial" w:hAnsi="Arial"/>
                <w:color w:val="000000"/>
                <w:sz w:val="18"/>
                <w:szCs w:val="18"/>
              </w:rPr>
              <w:t>за № 97/31549</w:t>
            </w:r>
            <w:bookmarkStart w:id="944" w:name="958"/>
            <w:bookmarkEnd w:id="94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945" w:name="959"/>
            <w:bookmarkEnd w:id="945"/>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05</w:t>
            </w:r>
            <w:bookmarkStart w:id="946" w:name="960"/>
            <w:bookmarkEnd w:id="946"/>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7.15-18</w:t>
            </w:r>
            <w:bookmarkStart w:id="947" w:name="961"/>
            <w:bookmarkEnd w:id="947"/>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Вимоги щодо безпеки та захисту здоров'я працівників під час роботи з екранними пристроями</w:t>
            </w:r>
            <w:bookmarkStart w:id="948" w:name="962"/>
            <w:bookmarkEnd w:id="94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4.02.2018</w:t>
            </w:r>
            <w:r>
              <w:rPr>
                <w:sz w:val="18"/>
                <w:szCs w:val="18"/>
              </w:rPr>
              <w:br/>
            </w:r>
            <w:r>
              <w:rPr>
                <w:rFonts w:cs="Arial" w:ascii="Arial" w:hAnsi="Arial"/>
                <w:color w:val="000000"/>
                <w:sz w:val="18"/>
                <w:szCs w:val="18"/>
              </w:rPr>
              <w:t>наказ № 207</w:t>
            </w:r>
            <w:bookmarkStart w:id="949" w:name="963"/>
            <w:bookmarkEnd w:id="94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соцполітики</w:t>
            </w:r>
            <w:bookmarkStart w:id="950" w:name="964"/>
            <w:bookmarkEnd w:id="950"/>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951" w:name="965"/>
            <w:bookmarkEnd w:id="95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5.04.2018</w:t>
            </w:r>
            <w:r>
              <w:rPr>
                <w:sz w:val="18"/>
                <w:szCs w:val="18"/>
              </w:rPr>
              <w:br/>
            </w:r>
            <w:r>
              <w:rPr>
                <w:rFonts w:cs="Arial" w:ascii="Arial" w:hAnsi="Arial"/>
                <w:color w:val="000000"/>
                <w:sz w:val="18"/>
                <w:szCs w:val="18"/>
              </w:rPr>
              <w:t>за № 508/31960</w:t>
            </w:r>
            <w:bookmarkStart w:id="952" w:name="966"/>
            <w:bookmarkEnd w:id="95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953" w:name="967"/>
            <w:bookmarkEnd w:id="953"/>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06</w:t>
            </w:r>
            <w:bookmarkStart w:id="954" w:name="968"/>
            <w:bookmarkEnd w:id="954"/>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7.17-18</w:t>
            </w:r>
            <w:bookmarkStart w:id="955" w:name="969"/>
            <w:bookmarkEnd w:id="955"/>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імальні вимоги безпеки і охорони здоров'я при використанні працівниками засобів індивідуального захисту на робочому місці</w:t>
            </w:r>
            <w:bookmarkStart w:id="956" w:name="970"/>
            <w:bookmarkEnd w:id="95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9.11.2018</w:t>
            </w:r>
            <w:r>
              <w:rPr>
                <w:sz w:val="18"/>
                <w:szCs w:val="18"/>
              </w:rPr>
              <w:br/>
            </w:r>
            <w:r>
              <w:rPr>
                <w:rFonts w:cs="Arial" w:ascii="Arial" w:hAnsi="Arial"/>
                <w:color w:val="000000"/>
                <w:sz w:val="18"/>
                <w:szCs w:val="18"/>
              </w:rPr>
              <w:t>наказ № 1804</w:t>
            </w:r>
            <w:bookmarkStart w:id="957" w:name="971"/>
            <w:bookmarkEnd w:id="95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соцполітики</w:t>
            </w:r>
            <w:bookmarkStart w:id="958" w:name="972"/>
            <w:bookmarkEnd w:id="958"/>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959" w:name="973"/>
            <w:bookmarkEnd w:id="95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7.12.2018</w:t>
            </w:r>
            <w:r>
              <w:rPr>
                <w:sz w:val="18"/>
                <w:szCs w:val="18"/>
              </w:rPr>
              <w:br/>
            </w:r>
            <w:r>
              <w:rPr>
                <w:rFonts w:cs="Arial" w:ascii="Arial" w:hAnsi="Arial"/>
                <w:color w:val="000000"/>
                <w:sz w:val="18"/>
                <w:szCs w:val="18"/>
              </w:rPr>
              <w:t>за № 1494/32946</w:t>
            </w:r>
            <w:bookmarkStart w:id="960" w:name="974"/>
            <w:bookmarkEnd w:id="96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961" w:name="975"/>
            <w:bookmarkEnd w:id="961"/>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07</w:t>
            </w:r>
            <w:bookmarkStart w:id="962" w:name="976"/>
            <w:bookmarkEnd w:id="962"/>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7.19-21</w:t>
            </w:r>
            <w:bookmarkStart w:id="963" w:name="977"/>
            <w:bookmarkEnd w:id="96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імальні вимоги щодо безпеки та здоров'я працівників на роботі під час зберігання, пакування нітрату амонію та використання його для виготовлення комплексних і рідких мінеральних добрив</w:t>
            </w:r>
            <w:bookmarkStart w:id="964" w:name="978"/>
            <w:bookmarkEnd w:id="96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5.04.2021</w:t>
            </w:r>
            <w:r>
              <w:rPr>
                <w:sz w:val="18"/>
                <w:szCs w:val="18"/>
              </w:rPr>
              <w:br/>
            </w:r>
            <w:r>
              <w:rPr>
                <w:rFonts w:cs="Arial" w:ascii="Arial" w:hAnsi="Arial"/>
                <w:color w:val="000000"/>
                <w:sz w:val="18"/>
                <w:szCs w:val="18"/>
              </w:rPr>
              <w:t>наказ № 775-21</w:t>
            </w:r>
            <w:bookmarkStart w:id="965" w:name="979"/>
            <w:bookmarkEnd w:id="96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кономіки</w:t>
            </w:r>
            <w:bookmarkStart w:id="966" w:name="980"/>
            <w:bookmarkEnd w:id="966"/>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967" w:name="981"/>
            <w:bookmarkEnd w:id="96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6.05.2021</w:t>
            </w:r>
            <w:r>
              <w:rPr>
                <w:sz w:val="18"/>
                <w:szCs w:val="18"/>
              </w:rPr>
              <w:br/>
            </w:r>
            <w:r>
              <w:rPr>
                <w:rFonts w:cs="Arial" w:ascii="Arial" w:hAnsi="Arial"/>
                <w:color w:val="000000"/>
                <w:sz w:val="18"/>
                <w:szCs w:val="18"/>
              </w:rPr>
              <w:t>за № 603/36225</w:t>
            </w:r>
            <w:bookmarkStart w:id="968" w:name="982"/>
            <w:bookmarkEnd w:id="96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969" w:name="983"/>
            <w:bookmarkEnd w:id="969"/>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08</w:t>
            </w:r>
            <w:bookmarkStart w:id="970" w:name="984"/>
            <w:bookmarkEnd w:id="970"/>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7.20-21</w:t>
            </w:r>
            <w:bookmarkStart w:id="971" w:name="985"/>
            <w:bookmarkEnd w:id="97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Форми висновків експертизи</w:t>
            </w:r>
            <w:bookmarkStart w:id="972" w:name="986"/>
            <w:bookmarkEnd w:id="97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1.12.2021</w:t>
            </w:r>
            <w:r>
              <w:rPr>
                <w:sz w:val="18"/>
                <w:szCs w:val="18"/>
              </w:rPr>
              <w:br/>
            </w:r>
            <w:r>
              <w:rPr>
                <w:rFonts w:cs="Arial" w:ascii="Arial" w:hAnsi="Arial"/>
                <w:color w:val="000000"/>
                <w:sz w:val="18"/>
                <w:szCs w:val="18"/>
              </w:rPr>
              <w:t>наказ № 1191-21</w:t>
            </w:r>
            <w:bookmarkStart w:id="973" w:name="987"/>
            <w:bookmarkEnd w:id="97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кономіки</w:t>
            </w:r>
            <w:bookmarkStart w:id="974" w:name="988"/>
            <w:bookmarkEnd w:id="97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975" w:name="989"/>
            <w:bookmarkEnd w:id="97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1.02.2022</w:t>
            </w:r>
            <w:r>
              <w:rPr>
                <w:sz w:val="18"/>
                <w:szCs w:val="18"/>
              </w:rPr>
              <w:br/>
            </w:r>
            <w:r>
              <w:rPr>
                <w:rFonts w:cs="Arial" w:ascii="Arial" w:hAnsi="Arial"/>
                <w:color w:val="000000"/>
                <w:sz w:val="18"/>
                <w:szCs w:val="18"/>
              </w:rPr>
              <w:t>за № 119/37455</w:t>
            </w:r>
            <w:bookmarkStart w:id="976" w:name="990"/>
            <w:bookmarkEnd w:id="976"/>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977" w:name="991"/>
            <w:bookmarkEnd w:id="977"/>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978" w:name="992"/>
            <w:bookmarkEnd w:id="97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4.02.2022</w:t>
            </w:r>
            <w:bookmarkStart w:id="979" w:name="993"/>
            <w:bookmarkEnd w:id="979"/>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міни:</w:t>
            </w:r>
            <w:bookmarkStart w:id="980" w:name="994"/>
            <w:bookmarkEnd w:id="98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6.10.2023</w:t>
            </w:r>
            <w:r>
              <w:rPr>
                <w:sz w:val="18"/>
                <w:szCs w:val="18"/>
              </w:rPr>
              <w:br/>
            </w:r>
            <w:r>
              <w:rPr>
                <w:rFonts w:cs="Arial" w:ascii="Arial" w:hAnsi="Arial"/>
                <w:color w:val="000000"/>
                <w:sz w:val="18"/>
                <w:szCs w:val="18"/>
              </w:rPr>
              <w:t>наказ № 15449</w:t>
            </w:r>
            <w:bookmarkStart w:id="981" w:name="995"/>
            <w:bookmarkEnd w:id="98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кономіки</w:t>
            </w:r>
            <w:bookmarkStart w:id="982" w:name="996"/>
            <w:bookmarkEnd w:id="982"/>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983" w:name="997"/>
            <w:bookmarkEnd w:id="98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1.10.2023</w:t>
            </w:r>
            <w:r>
              <w:rPr>
                <w:sz w:val="18"/>
                <w:szCs w:val="18"/>
              </w:rPr>
              <w:br/>
            </w:r>
            <w:r>
              <w:rPr>
                <w:rFonts w:cs="Arial" w:ascii="Arial" w:hAnsi="Arial"/>
                <w:color w:val="000000"/>
                <w:sz w:val="18"/>
                <w:szCs w:val="18"/>
              </w:rPr>
              <w:t>№ 1888/40944</w:t>
            </w:r>
            <w:bookmarkStart w:id="984" w:name="998"/>
            <w:bookmarkEnd w:id="98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985" w:name="999"/>
            <w:bookmarkEnd w:id="985"/>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09</w:t>
            </w:r>
            <w:bookmarkStart w:id="986" w:name="1000"/>
            <w:bookmarkEnd w:id="986"/>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7.21-22</w:t>
            </w:r>
            <w:bookmarkStart w:id="987" w:name="1001"/>
            <w:bookmarkEnd w:id="987"/>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Вимоги до експертних організацій, які мають намір виконувати (виконують) експертизу стану охорони праці та безпеки промислового виробництва та щодо відповідності машин, механізмів, устаткування підвищеної небезпеки вимогам законодавства про охорону праці та промислової безпеки</w:t>
            </w:r>
            <w:bookmarkStart w:id="988" w:name="1002"/>
            <w:bookmarkEnd w:id="98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6.01.2022</w:t>
            </w:r>
            <w:r>
              <w:rPr>
                <w:sz w:val="18"/>
                <w:szCs w:val="18"/>
              </w:rPr>
              <w:br/>
            </w:r>
            <w:r>
              <w:rPr>
                <w:rFonts w:cs="Arial" w:ascii="Arial" w:hAnsi="Arial"/>
                <w:color w:val="000000"/>
                <w:sz w:val="18"/>
                <w:szCs w:val="18"/>
              </w:rPr>
              <w:t>наказ № 34-22</w:t>
            </w:r>
            <w:bookmarkStart w:id="989" w:name="1003"/>
            <w:bookmarkEnd w:id="98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кономіки</w:t>
            </w:r>
            <w:bookmarkStart w:id="990" w:name="1004"/>
            <w:bookmarkEnd w:id="990"/>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991" w:name="1005"/>
            <w:bookmarkEnd w:id="99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1.02.2022</w:t>
            </w:r>
            <w:r>
              <w:rPr>
                <w:sz w:val="18"/>
                <w:szCs w:val="18"/>
              </w:rPr>
              <w:br/>
            </w:r>
            <w:r>
              <w:rPr>
                <w:rFonts w:cs="Arial" w:ascii="Arial" w:hAnsi="Arial"/>
                <w:color w:val="000000"/>
                <w:sz w:val="18"/>
                <w:szCs w:val="18"/>
              </w:rPr>
              <w:t>за № 118/37454</w:t>
            </w:r>
            <w:bookmarkStart w:id="992" w:name="1006"/>
            <w:bookmarkEnd w:id="992"/>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993" w:name="1007"/>
            <w:bookmarkEnd w:id="993"/>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994" w:name="1008"/>
            <w:bookmarkEnd w:id="99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1.04.2022</w:t>
            </w:r>
            <w:bookmarkStart w:id="995" w:name="1009"/>
            <w:bookmarkEnd w:id="995"/>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10</w:t>
            </w:r>
            <w:bookmarkStart w:id="996" w:name="1010"/>
            <w:bookmarkEnd w:id="996"/>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7.22-23</w:t>
            </w:r>
            <w:bookmarkStart w:id="997" w:name="1011"/>
            <w:bookmarkEnd w:id="997"/>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імальні вимоги до забезпечення знаками безпеки та здоров'я на роботі</w:t>
            </w:r>
            <w:bookmarkStart w:id="998" w:name="1012"/>
            <w:bookmarkEnd w:id="99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9.03.2023</w:t>
            </w:r>
            <w:r>
              <w:rPr>
                <w:sz w:val="18"/>
                <w:szCs w:val="18"/>
              </w:rPr>
              <w:br/>
            </w:r>
            <w:r>
              <w:rPr>
                <w:rFonts w:cs="Arial" w:ascii="Arial" w:hAnsi="Arial"/>
                <w:color w:val="000000"/>
                <w:sz w:val="18"/>
                <w:szCs w:val="18"/>
              </w:rPr>
              <w:t>наказ № 1268</w:t>
            </w:r>
            <w:bookmarkStart w:id="999" w:name="1013"/>
            <w:bookmarkEnd w:id="99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кономіки</w:t>
            </w:r>
            <w:bookmarkStart w:id="1000" w:name="1014"/>
            <w:bookmarkEnd w:id="1000"/>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001" w:name="1015"/>
            <w:bookmarkEnd w:id="100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5.04.2023</w:t>
            </w:r>
            <w:r>
              <w:rPr>
                <w:sz w:val="18"/>
                <w:szCs w:val="18"/>
              </w:rPr>
              <w:br/>
            </w:r>
            <w:r>
              <w:rPr>
                <w:rFonts w:cs="Arial" w:ascii="Arial" w:hAnsi="Arial"/>
                <w:color w:val="000000"/>
                <w:sz w:val="18"/>
                <w:szCs w:val="18"/>
              </w:rPr>
              <w:t>№ 672/39728</w:t>
            </w:r>
            <w:bookmarkStart w:id="1002" w:name="1016"/>
            <w:bookmarkEnd w:id="1002"/>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003" w:name="1017"/>
            <w:bookmarkEnd w:id="1003"/>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1004" w:name="1018"/>
            <w:bookmarkEnd w:id="100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08.2023</w:t>
            </w:r>
            <w:bookmarkStart w:id="1005" w:name="1019"/>
            <w:bookmarkEnd w:id="1005"/>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11</w:t>
            </w:r>
            <w:bookmarkStart w:id="1006" w:name="1020"/>
            <w:bookmarkEnd w:id="1006"/>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7.23-23</w:t>
            </w:r>
            <w:bookmarkStart w:id="1007" w:name="1021"/>
            <w:bookmarkEnd w:id="1007"/>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імальні вимоги щодо безпеки та здоров'я працівників, які потенційно зазнають ризику у вибухонебезпечних середовищах</w:t>
            </w:r>
            <w:bookmarkStart w:id="1008" w:name="1022"/>
            <w:bookmarkEnd w:id="100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04.2023</w:t>
            </w:r>
            <w:r>
              <w:rPr>
                <w:sz w:val="18"/>
                <w:szCs w:val="18"/>
              </w:rPr>
              <w:br/>
            </w:r>
            <w:r>
              <w:rPr>
                <w:rFonts w:cs="Arial" w:ascii="Arial" w:hAnsi="Arial"/>
                <w:color w:val="000000"/>
                <w:sz w:val="18"/>
                <w:szCs w:val="18"/>
              </w:rPr>
              <w:t>наказ № 2259</w:t>
            </w:r>
            <w:bookmarkStart w:id="1009" w:name="1023"/>
            <w:bookmarkEnd w:id="100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кономіки</w:t>
            </w:r>
            <w:bookmarkStart w:id="1010" w:name="1024"/>
            <w:bookmarkEnd w:id="1010"/>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011" w:name="1025"/>
            <w:bookmarkEnd w:id="101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9.06.2023</w:t>
            </w:r>
            <w:r>
              <w:rPr>
                <w:sz w:val="18"/>
                <w:szCs w:val="18"/>
              </w:rPr>
              <w:br/>
            </w:r>
            <w:r>
              <w:rPr>
                <w:rFonts w:cs="Arial" w:ascii="Arial" w:hAnsi="Arial"/>
                <w:color w:val="000000"/>
                <w:sz w:val="18"/>
                <w:szCs w:val="18"/>
              </w:rPr>
              <w:t>за № 967/40023</w:t>
            </w:r>
            <w:bookmarkStart w:id="1012" w:name="1026"/>
            <w:bookmarkEnd w:id="101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w:t>
            </w:r>
            <w:bookmarkStart w:id="1013" w:name="1027"/>
            <w:bookmarkEnd w:id="1013"/>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12</w:t>
            </w:r>
            <w:bookmarkStart w:id="1014" w:name="1028"/>
            <w:bookmarkEnd w:id="1014"/>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00-8.11-12</w:t>
            </w:r>
            <w:bookmarkStart w:id="1015" w:name="1029"/>
            <w:bookmarkEnd w:id="1015"/>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Вимоги до роботодавців щодо захисту працівників від шкідливого впливу хімічних речовин</w:t>
            </w:r>
            <w:bookmarkStart w:id="1016" w:name="1030"/>
            <w:bookmarkEnd w:id="101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2.03.2012</w:t>
            </w:r>
            <w:r>
              <w:rPr>
                <w:sz w:val="18"/>
                <w:szCs w:val="18"/>
              </w:rPr>
              <w:br/>
            </w:r>
            <w:r>
              <w:rPr>
                <w:rFonts w:cs="Arial" w:ascii="Arial" w:hAnsi="Arial"/>
                <w:color w:val="000000"/>
                <w:sz w:val="18"/>
                <w:szCs w:val="18"/>
              </w:rPr>
              <w:t>наказ № 627</w:t>
            </w:r>
            <w:bookmarkStart w:id="1017" w:name="1031"/>
            <w:bookmarkEnd w:id="101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1018" w:name="1032"/>
            <w:bookmarkEnd w:id="1018"/>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019" w:name="1033"/>
            <w:bookmarkEnd w:id="101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0.04.2012</w:t>
            </w:r>
            <w:r>
              <w:rPr>
                <w:sz w:val="18"/>
                <w:szCs w:val="18"/>
              </w:rPr>
              <w:br/>
            </w:r>
            <w:r>
              <w:rPr>
                <w:rFonts w:cs="Arial" w:ascii="Arial" w:hAnsi="Arial"/>
                <w:color w:val="000000"/>
                <w:sz w:val="18"/>
                <w:szCs w:val="18"/>
              </w:rPr>
              <w:t>за № 521/20834</w:t>
            </w:r>
            <w:bookmarkStart w:id="1020" w:name="1034"/>
            <w:bookmarkEnd w:id="102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021" w:name="1035"/>
            <w:bookmarkEnd w:id="1021"/>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1022" w:name="1036"/>
            <w:bookmarkEnd w:id="1022"/>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СІЛЬСЬКЕ ГОСПОДАРСТВО (КОД КВЕД 01)</w:t>
            </w:r>
            <w:bookmarkStart w:id="1023" w:name="1037"/>
            <w:bookmarkEnd w:id="1023"/>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w:t>
            </w:r>
            <w:bookmarkStart w:id="1024" w:name="1038"/>
            <w:bookmarkEnd w:id="1024"/>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1.0-1.02-18</w:t>
            </w:r>
            <w:bookmarkStart w:id="1025" w:name="1039"/>
            <w:bookmarkEnd w:id="1025"/>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у сільськогосподарському виробництві</w:t>
            </w:r>
            <w:bookmarkStart w:id="1026" w:name="1040"/>
            <w:bookmarkEnd w:id="102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9.08.2018</w:t>
            </w:r>
            <w:r>
              <w:rPr>
                <w:sz w:val="18"/>
                <w:szCs w:val="18"/>
              </w:rPr>
              <w:br/>
            </w:r>
            <w:r>
              <w:rPr>
                <w:rFonts w:cs="Arial" w:ascii="Arial" w:hAnsi="Arial"/>
                <w:color w:val="000000"/>
                <w:sz w:val="18"/>
                <w:szCs w:val="18"/>
              </w:rPr>
              <w:t>наказ № 1240</w:t>
            </w:r>
            <w:bookmarkStart w:id="1027" w:name="1041"/>
            <w:bookmarkEnd w:id="102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соцполітики</w:t>
            </w:r>
            <w:bookmarkStart w:id="1028" w:name="1042"/>
            <w:bookmarkEnd w:id="1028"/>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029" w:name="1043"/>
            <w:bookmarkEnd w:id="102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1.09.2018</w:t>
            </w:r>
            <w:r>
              <w:rPr>
                <w:sz w:val="18"/>
                <w:szCs w:val="18"/>
              </w:rPr>
              <w:br/>
            </w:r>
            <w:r>
              <w:rPr>
                <w:rFonts w:cs="Arial" w:ascii="Arial" w:hAnsi="Arial"/>
                <w:color w:val="000000"/>
                <w:sz w:val="18"/>
                <w:szCs w:val="18"/>
              </w:rPr>
              <w:t>за № 1090/32542</w:t>
            </w:r>
            <w:bookmarkStart w:id="1030" w:name="1044"/>
            <w:bookmarkEnd w:id="103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w:t>
            </w:r>
            <w:bookmarkStart w:id="1031" w:name="1045"/>
            <w:bookmarkEnd w:id="1031"/>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w:t>
            </w:r>
            <w:bookmarkStart w:id="1032" w:name="1046"/>
            <w:bookmarkEnd w:id="1032"/>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1.41-1.01-01</w:t>
            </w:r>
            <w:bookmarkStart w:id="1033" w:name="1047"/>
            <w:bookmarkEnd w:id="103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ід час технічного обслуговування та ремонту машин і обладнання сільськогосподарського виробництва</w:t>
            </w:r>
            <w:bookmarkStart w:id="1034" w:name="1048"/>
            <w:bookmarkEnd w:id="103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0.11.2001</w:t>
            </w:r>
            <w:r>
              <w:rPr>
                <w:sz w:val="18"/>
                <w:szCs w:val="18"/>
              </w:rPr>
              <w:br/>
            </w:r>
            <w:r>
              <w:rPr>
                <w:rFonts w:cs="Arial" w:ascii="Arial" w:hAnsi="Arial"/>
                <w:color w:val="000000"/>
                <w:sz w:val="18"/>
                <w:szCs w:val="18"/>
              </w:rPr>
              <w:t>наказ № 512</w:t>
            </w:r>
            <w:bookmarkStart w:id="1035" w:name="1049"/>
            <w:bookmarkEnd w:id="103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праці України</w:t>
            </w:r>
            <w:bookmarkStart w:id="1036" w:name="1050"/>
            <w:bookmarkEnd w:id="1036"/>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w:t>
            </w:r>
            <w:bookmarkStart w:id="1037" w:name="1051"/>
            <w:bookmarkEnd w:id="1037"/>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1.41-1.07-63</w:t>
            </w:r>
            <w:bookmarkStart w:id="1038" w:name="1052"/>
            <w:bookmarkEnd w:id="1038"/>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техніки безпеки при роботі з водним аміаком (аміачною водою)</w:t>
            </w:r>
            <w:bookmarkStart w:id="1039" w:name="1053"/>
            <w:bookmarkEnd w:id="103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6.12.63</w:t>
            </w:r>
            <w:bookmarkStart w:id="1040" w:name="1054"/>
            <w:bookmarkEnd w:id="104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ВО "Союзсільгосптехніка"</w:t>
            </w:r>
            <w:bookmarkStart w:id="1041" w:name="1055"/>
            <w:bookmarkEnd w:id="1041"/>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4</w:t>
            </w:r>
            <w:bookmarkStart w:id="1042" w:name="1056"/>
            <w:bookmarkEnd w:id="1042"/>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1.41-1.08-82</w:t>
            </w:r>
            <w:bookmarkStart w:id="1043" w:name="1057"/>
            <w:bookmarkEnd w:id="104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чного застосування рідкого аміаку в сільському господарстві</w:t>
            </w:r>
            <w:bookmarkStart w:id="1044" w:name="1058"/>
            <w:bookmarkEnd w:id="104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8.09.82</w:t>
            </w:r>
            <w:bookmarkStart w:id="1045" w:name="1059"/>
            <w:bookmarkEnd w:id="104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сільгосп СРСР</w:t>
            </w:r>
            <w:bookmarkStart w:id="1046" w:name="1060"/>
            <w:bookmarkEnd w:id="1046"/>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5</w:t>
            </w:r>
            <w:bookmarkStart w:id="1047" w:name="1061"/>
            <w:bookmarkEnd w:id="1047"/>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1.41-1.11-10</w:t>
            </w:r>
            <w:bookmarkStart w:id="1048" w:name="1062"/>
            <w:bookmarkEnd w:id="1048"/>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чної експлуатації насосних станцій водогосподарських систем</w:t>
            </w:r>
            <w:bookmarkStart w:id="1049" w:name="1063"/>
            <w:bookmarkEnd w:id="104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03.2010</w:t>
            </w:r>
            <w:r>
              <w:rPr>
                <w:sz w:val="18"/>
                <w:szCs w:val="18"/>
              </w:rPr>
              <w:br/>
            </w:r>
            <w:r>
              <w:rPr>
                <w:rFonts w:cs="Arial" w:ascii="Arial" w:hAnsi="Arial"/>
                <w:color w:val="000000"/>
                <w:sz w:val="18"/>
                <w:szCs w:val="18"/>
              </w:rPr>
              <w:t>наказ № 55</w:t>
            </w:r>
            <w:bookmarkStart w:id="1050" w:name="1064"/>
            <w:bookmarkEnd w:id="105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1051" w:name="1065"/>
            <w:bookmarkEnd w:id="1051"/>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052" w:name="1066"/>
            <w:bookmarkEnd w:id="105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1.04.2010</w:t>
            </w:r>
            <w:r>
              <w:rPr>
                <w:sz w:val="18"/>
                <w:szCs w:val="18"/>
              </w:rPr>
              <w:br/>
            </w:r>
            <w:r>
              <w:rPr>
                <w:rFonts w:cs="Arial" w:ascii="Arial" w:hAnsi="Arial"/>
                <w:color w:val="000000"/>
                <w:sz w:val="18"/>
                <w:szCs w:val="18"/>
              </w:rPr>
              <w:t>за № 271/17566</w:t>
            </w:r>
            <w:bookmarkStart w:id="1053" w:name="1067"/>
            <w:bookmarkEnd w:id="105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054" w:name="1068"/>
            <w:bookmarkEnd w:id="1054"/>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6</w:t>
            </w:r>
            <w:bookmarkStart w:id="1055" w:name="1069"/>
            <w:bookmarkEnd w:id="1055"/>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1.50-1.04-98</w:t>
            </w:r>
            <w:bookmarkStart w:id="1056" w:name="1070"/>
            <w:bookmarkEnd w:id="1056"/>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для господарств звірівництва</w:t>
            </w:r>
            <w:bookmarkStart w:id="1057" w:name="1071"/>
            <w:bookmarkEnd w:id="105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7.05.98</w:t>
            </w:r>
            <w:r>
              <w:rPr>
                <w:sz w:val="18"/>
                <w:szCs w:val="18"/>
              </w:rPr>
              <w:br/>
            </w:r>
            <w:r>
              <w:rPr>
                <w:rFonts w:cs="Arial" w:ascii="Arial" w:hAnsi="Arial"/>
                <w:color w:val="000000"/>
                <w:sz w:val="18"/>
                <w:szCs w:val="18"/>
              </w:rPr>
              <w:t>наказ № 96</w:t>
            </w:r>
            <w:bookmarkStart w:id="1058" w:name="1072"/>
            <w:bookmarkEnd w:id="105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1059" w:name="1073"/>
            <w:bookmarkEnd w:id="1059"/>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1060" w:name="1074"/>
            <w:bookmarkEnd w:id="1060"/>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ЛІСОВЕ ГОСПОДАРСТВО (КОД КВЕД 02)</w:t>
            </w:r>
            <w:bookmarkStart w:id="1061" w:name="1075"/>
            <w:bookmarkEnd w:id="1061"/>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w:t>
            </w:r>
            <w:bookmarkStart w:id="1062" w:name="1076"/>
            <w:bookmarkEnd w:id="1062"/>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2.0-1.08-95</w:t>
            </w:r>
            <w:bookmarkStart w:id="1063" w:name="1077"/>
            <w:bookmarkEnd w:id="106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ід час проведення робіт з видалення дерев і пеньків у населених пунктах України</w:t>
            </w:r>
            <w:bookmarkStart w:id="1064" w:name="1078"/>
            <w:bookmarkEnd w:id="106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0.11.95</w:t>
            </w:r>
            <w:r>
              <w:rPr>
                <w:sz w:val="18"/>
                <w:szCs w:val="18"/>
              </w:rPr>
              <w:br/>
            </w:r>
            <w:r>
              <w:rPr>
                <w:rFonts w:cs="Arial" w:ascii="Arial" w:hAnsi="Arial"/>
                <w:color w:val="000000"/>
                <w:sz w:val="18"/>
                <w:szCs w:val="18"/>
              </w:rPr>
              <w:t>наказ № 51</w:t>
            </w:r>
            <w:bookmarkStart w:id="1065" w:name="1079"/>
            <w:bookmarkEnd w:id="106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авний комітет України по житло-во-комунального господарства</w:t>
            </w:r>
            <w:bookmarkStart w:id="1066" w:name="1080"/>
            <w:bookmarkEnd w:id="1066"/>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067" w:name="1081"/>
            <w:bookmarkEnd w:id="106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4.07.98</w:t>
            </w:r>
            <w:r>
              <w:rPr>
                <w:sz w:val="18"/>
                <w:szCs w:val="18"/>
              </w:rPr>
              <w:br/>
            </w:r>
            <w:r>
              <w:rPr>
                <w:rFonts w:cs="Arial" w:ascii="Arial" w:hAnsi="Arial"/>
                <w:color w:val="000000"/>
                <w:sz w:val="18"/>
                <w:szCs w:val="18"/>
              </w:rPr>
              <w:t>за № 449/2889</w:t>
            </w:r>
            <w:bookmarkStart w:id="1068" w:name="1082"/>
            <w:bookmarkEnd w:id="106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069" w:name="1083"/>
            <w:bookmarkEnd w:id="1069"/>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w:t>
            </w:r>
            <w:bookmarkStart w:id="1070" w:name="1084"/>
            <w:bookmarkEnd w:id="1070"/>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2.0-3.04-18</w:t>
            </w:r>
            <w:bookmarkStart w:id="1071" w:name="1085"/>
            <w:bookmarkEnd w:id="107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Норми безплатної видачі спеціального одягу, спеціального взуття та інших засобів індивідуального захисту для працівників лісового господарства</w:t>
            </w:r>
            <w:bookmarkStart w:id="1072" w:name="1086"/>
            <w:bookmarkEnd w:id="107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6.02.2018</w:t>
            </w:r>
            <w:r>
              <w:rPr>
                <w:sz w:val="18"/>
                <w:szCs w:val="18"/>
              </w:rPr>
              <w:br/>
            </w:r>
            <w:r>
              <w:rPr>
                <w:rFonts w:cs="Arial" w:ascii="Arial" w:hAnsi="Arial"/>
                <w:color w:val="000000"/>
                <w:sz w:val="18"/>
                <w:szCs w:val="18"/>
              </w:rPr>
              <w:t>наказ № 293</w:t>
            </w:r>
            <w:bookmarkStart w:id="1073" w:name="1087"/>
            <w:bookmarkEnd w:id="107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соцполітики</w:t>
            </w:r>
            <w:bookmarkStart w:id="1074" w:name="1088"/>
            <w:bookmarkEnd w:id="107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075" w:name="1089"/>
            <w:bookmarkEnd w:id="107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03.2018</w:t>
            </w:r>
            <w:r>
              <w:rPr>
                <w:sz w:val="18"/>
                <w:szCs w:val="18"/>
              </w:rPr>
              <w:br/>
            </w:r>
            <w:r>
              <w:rPr>
                <w:rFonts w:cs="Arial" w:ascii="Arial" w:hAnsi="Arial"/>
                <w:color w:val="000000"/>
                <w:sz w:val="18"/>
                <w:szCs w:val="18"/>
              </w:rPr>
              <w:t>за № 330/31782</w:t>
            </w:r>
            <w:bookmarkStart w:id="1076" w:name="1090"/>
            <w:bookmarkEnd w:id="1076"/>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077" w:name="1091"/>
            <w:bookmarkEnd w:id="1077"/>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w:t>
            </w:r>
            <w:bookmarkStart w:id="1078" w:name="1092"/>
            <w:bookmarkEnd w:id="1078"/>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2.0-7.01-23</w:t>
            </w:r>
            <w:bookmarkStart w:id="1079" w:name="1093"/>
            <w:bookmarkEnd w:id="1079"/>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імальні вимоги щодо безпеки і здоров'я на роботі працівників лісового господарства та під час виконання робіт із зеленими насадженнями</w:t>
            </w:r>
            <w:bookmarkStart w:id="1080" w:name="1094"/>
            <w:bookmarkEnd w:id="108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7.11.2023</w:t>
            </w:r>
            <w:r>
              <w:rPr>
                <w:sz w:val="18"/>
                <w:szCs w:val="18"/>
              </w:rPr>
              <w:br/>
            </w:r>
            <w:r>
              <w:rPr>
                <w:rFonts w:cs="Arial" w:ascii="Arial" w:hAnsi="Arial"/>
                <w:color w:val="000000"/>
                <w:sz w:val="18"/>
                <w:szCs w:val="18"/>
              </w:rPr>
              <w:t>наказ № 17953</w:t>
            </w:r>
            <w:bookmarkStart w:id="1081" w:name="1095"/>
            <w:bookmarkEnd w:id="108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кономіки</w:t>
            </w:r>
            <w:bookmarkStart w:id="1082" w:name="1096"/>
            <w:bookmarkEnd w:id="1082"/>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083" w:name="1097"/>
            <w:bookmarkEnd w:id="108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3.12.2023</w:t>
            </w:r>
            <w:r>
              <w:rPr>
                <w:sz w:val="18"/>
                <w:szCs w:val="18"/>
              </w:rPr>
              <w:br/>
            </w:r>
            <w:r>
              <w:rPr>
                <w:rFonts w:cs="Arial" w:ascii="Arial" w:hAnsi="Arial"/>
                <w:color w:val="000000"/>
                <w:sz w:val="18"/>
                <w:szCs w:val="18"/>
              </w:rPr>
              <w:t>за № 2167/41223</w:t>
            </w:r>
            <w:bookmarkStart w:id="1084" w:name="1098"/>
            <w:bookmarkEnd w:id="108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085" w:name="1099"/>
            <w:bookmarkEnd w:id="1085"/>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міни:</w:t>
            </w:r>
            <w:bookmarkStart w:id="1086" w:name="1100"/>
            <w:bookmarkEnd w:id="108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12.2023</w:t>
            </w:r>
            <w:r>
              <w:rPr>
                <w:sz w:val="18"/>
                <w:szCs w:val="18"/>
              </w:rPr>
              <w:br/>
            </w:r>
            <w:r>
              <w:rPr>
                <w:rFonts w:cs="Arial" w:ascii="Arial" w:hAnsi="Arial"/>
                <w:color w:val="000000"/>
                <w:sz w:val="18"/>
                <w:szCs w:val="18"/>
              </w:rPr>
              <w:t>наказ № 19725</w:t>
            </w:r>
            <w:bookmarkStart w:id="1087" w:name="1101"/>
            <w:bookmarkEnd w:id="108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кономіки</w:t>
            </w:r>
            <w:bookmarkStart w:id="1088" w:name="1102"/>
            <w:bookmarkEnd w:id="1088"/>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eastAsia="Arial" w:cs="Arial" w:ascii="Arial" w:hAnsi="Arial"/>
                <w:color w:val="000000"/>
                <w:sz w:val="18"/>
                <w:szCs w:val="18"/>
              </w:rPr>
              <w:t xml:space="preserve"> </w:t>
            </w:r>
            <w:bookmarkStart w:id="1089" w:name="1103"/>
            <w:bookmarkEnd w:id="108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1.12.2023</w:t>
            </w:r>
            <w:r>
              <w:rPr>
                <w:sz w:val="18"/>
                <w:szCs w:val="18"/>
              </w:rPr>
              <w:br/>
            </w:r>
            <w:r>
              <w:rPr>
                <w:rFonts w:cs="Arial" w:ascii="Arial" w:hAnsi="Arial"/>
                <w:color w:val="000000"/>
                <w:sz w:val="18"/>
                <w:szCs w:val="18"/>
              </w:rPr>
              <w:t>за № 2215/41271</w:t>
            </w:r>
            <w:bookmarkStart w:id="1090" w:name="1104"/>
            <w:bookmarkEnd w:id="109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091" w:name="1105"/>
            <w:bookmarkEnd w:id="1091"/>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1092" w:name="1106"/>
            <w:bookmarkEnd w:id="1092"/>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РИБНЕ ГОСПОДАРСТВО (КОД КВЕД 05)</w:t>
            </w:r>
            <w:bookmarkStart w:id="1093" w:name="1107"/>
            <w:bookmarkEnd w:id="1093"/>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w:t>
            </w:r>
            <w:bookmarkStart w:id="1094" w:name="1108"/>
            <w:bookmarkEnd w:id="1094"/>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5.0-1.01-07</w:t>
            </w:r>
            <w:bookmarkStart w:id="1095" w:name="1109"/>
            <w:bookmarkEnd w:id="1095"/>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праці для працівників суден портового і службово-допоміжного флоту рибного господарства</w:t>
            </w:r>
            <w:bookmarkStart w:id="1096" w:name="1110"/>
            <w:bookmarkEnd w:id="109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4.01.2007</w:t>
            </w:r>
            <w:r>
              <w:rPr>
                <w:sz w:val="18"/>
                <w:szCs w:val="18"/>
              </w:rPr>
              <w:br/>
            </w:r>
            <w:r>
              <w:rPr>
                <w:rFonts w:cs="Arial" w:ascii="Arial" w:hAnsi="Arial"/>
                <w:color w:val="000000"/>
                <w:sz w:val="18"/>
                <w:szCs w:val="18"/>
              </w:rPr>
              <w:t>наказ № 13</w:t>
            </w:r>
            <w:bookmarkStart w:id="1097" w:name="1111"/>
            <w:bookmarkEnd w:id="109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1098" w:name="1112"/>
            <w:bookmarkEnd w:id="1098"/>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099" w:name="1113"/>
            <w:bookmarkEnd w:id="109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6.02.2007</w:t>
            </w:r>
            <w:r>
              <w:rPr>
                <w:sz w:val="18"/>
                <w:szCs w:val="18"/>
              </w:rPr>
              <w:br/>
            </w:r>
            <w:r>
              <w:rPr>
                <w:rFonts w:cs="Arial" w:ascii="Arial" w:hAnsi="Arial"/>
                <w:color w:val="000000"/>
                <w:sz w:val="18"/>
                <w:szCs w:val="18"/>
              </w:rPr>
              <w:t>№ 101/13368</w:t>
            </w:r>
            <w:bookmarkStart w:id="1100" w:name="1114"/>
            <w:bookmarkEnd w:id="110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101" w:name="1115"/>
            <w:bookmarkEnd w:id="1101"/>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w:t>
            </w:r>
            <w:bookmarkStart w:id="1102" w:name="1116"/>
            <w:bookmarkEnd w:id="1102"/>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5.0-1.02-07</w:t>
            </w:r>
            <w:bookmarkStart w:id="1103" w:name="1117"/>
            <w:bookmarkEnd w:id="110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ід час виконання робіт на борту риболовних суден</w:t>
            </w:r>
            <w:bookmarkStart w:id="1104" w:name="1118"/>
            <w:bookmarkEnd w:id="110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7.12.2006</w:t>
            </w:r>
            <w:r>
              <w:rPr>
                <w:sz w:val="18"/>
                <w:szCs w:val="18"/>
              </w:rPr>
              <w:br/>
            </w:r>
            <w:r>
              <w:rPr>
                <w:rFonts w:cs="Arial" w:ascii="Arial" w:hAnsi="Arial"/>
                <w:color w:val="000000"/>
                <w:sz w:val="18"/>
                <w:szCs w:val="18"/>
              </w:rPr>
              <w:t>наказ № 26</w:t>
            </w:r>
            <w:bookmarkStart w:id="1105" w:name="1119"/>
            <w:bookmarkEnd w:id="110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1106" w:name="1120"/>
            <w:bookmarkEnd w:id="1106"/>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107" w:name="1121"/>
            <w:bookmarkEnd w:id="110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9.01.2007</w:t>
            </w:r>
            <w:r>
              <w:rPr>
                <w:sz w:val="18"/>
                <w:szCs w:val="18"/>
              </w:rPr>
              <w:br/>
            </w:r>
            <w:r>
              <w:rPr>
                <w:rFonts w:cs="Arial" w:ascii="Arial" w:hAnsi="Arial"/>
                <w:color w:val="000000"/>
                <w:sz w:val="18"/>
                <w:szCs w:val="18"/>
              </w:rPr>
              <w:t>№ 74/13341</w:t>
            </w:r>
            <w:bookmarkStart w:id="1108" w:name="1122"/>
            <w:bookmarkEnd w:id="110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109" w:name="1123"/>
            <w:bookmarkEnd w:id="1109"/>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w:t>
            </w:r>
            <w:bookmarkStart w:id="1110" w:name="1124"/>
            <w:bookmarkEnd w:id="1110"/>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5.0-1.05-06</w:t>
            </w:r>
            <w:bookmarkStart w:id="1111" w:name="1125"/>
            <w:bookmarkEnd w:id="111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для працівників берегових рибообробних підприємств</w:t>
            </w:r>
            <w:bookmarkStart w:id="1112" w:name="1126"/>
            <w:bookmarkEnd w:id="111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6.06.2006</w:t>
            </w:r>
            <w:r>
              <w:rPr>
                <w:sz w:val="18"/>
                <w:szCs w:val="18"/>
              </w:rPr>
              <w:br/>
            </w:r>
            <w:r>
              <w:rPr>
                <w:rFonts w:cs="Arial" w:ascii="Arial" w:hAnsi="Arial"/>
                <w:color w:val="000000"/>
                <w:sz w:val="18"/>
                <w:szCs w:val="18"/>
              </w:rPr>
              <w:t>наказ № 365</w:t>
            </w:r>
            <w:bookmarkStart w:id="1113" w:name="1127"/>
            <w:bookmarkEnd w:id="111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1114" w:name="1128"/>
            <w:bookmarkEnd w:id="111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115" w:name="1129"/>
            <w:bookmarkEnd w:id="111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3.08.2006</w:t>
            </w:r>
            <w:r>
              <w:rPr>
                <w:sz w:val="18"/>
                <w:szCs w:val="18"/>
              </w:rPr>
              <w:br/>
            </w:r>
            <w:r>
              <w:rPr>
                <w:rFonts w:cs="Arial" w:ascii="Arial" w:hAnsi="Arial"/>
                <w:color w:val="000000"/>
                <w:sz w:val="18"/>
                <w:szCs w:val="18"/>
              </w:rPr>
              <w:t>№ 1005/12879</w:t>
            </w:r>
            <w:bookmarkStart w:id="1116" w:name="1130"/>
            <w:bookmarkEnd w:id="1116"/>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117" w:name="1131"/>
            <w:bookmarkEnd w:id="1117"/>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4</w:t>
            </w:r>
            <w:bookmarkStart w:id="1118" w:name="1132"/>
            <w:bookmarkEnd w:id="1118"/>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5.0-3.03-06</w:t>
            </w:r>
            <w:bookmarkStart w:id="1119" w:name="1133"/>
            <w:bookmarkEnd w:id="1119"/>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Норми безплатної видачі спеціального одягу, спеціального взуття та інших засобів індивідуального захисту працівникам рибного господарства</w:t>
            </w:r>
            <w:bookmarkStart w:id="1120" w:name="1134"/>
            <w:bookmarkEnd w:id="112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1.04.2006</w:t>
            </w:r>
            <w:r>
              <w:rPr>
                <w:sz w:val="18"/>
                <w:szCs w:val="18"/>
              </w:rPr>
              <w:br/>
            </w:r>
            <w:r>
              <w:rPr>
                <w:rFonts w:cs="Arial" w:ascii="Arial" w:hAnsi="Arial"/>
                <w:color w:val="000000"/>
                <w:sz w:val="18"/>
                <w:szCs w:val="18"/>
              </w:rPr>
              <w:t>наказ № 214</w:t>
            </w:r>
            <w:bookmarkStart w:id="1121" w:name="1135"/>
            <w:bookmarkEnd w:id="112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1122" w:name="1136"/>
            <w:bookmarkEnd w:id="1122"/>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123" w:name="1137"/>
            <w:bookmarkEnd w:id="112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1.04.2006</w:t>
            </w:r>
            <w:r>
              <w:rPr>
                <w:sz w:val="18"/>
                <w:szCs w:val="18"/>
              </w:rPr>
              <w:br/>
            </w:r>
            <w:r>
              <w:rPr>
                <w:rFonts w:cs="Arial" w:ascii="Arial" w:hAnsi="Arial"/>
                <w:color w:val="000000"/>
                <w:sz w:val="18"/>
                <w:szCs w:val="18"/>
              </w:rPr>
              <w:t>№ 473/12347</w:t>
            </w:r>
            <w:bookmarkStart w:id="1124" w:name="1138"/>
            <w:bookmarkEnd w:id="112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125" w:name="1139"/>
            <w:bookmarkEnd w:id="1125"/>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5</w:t>
            </w:r>
            <w:bookmarkStart w:id="1126" w:name="1140"/>
            <w:bookmarkEnd w:id="1126"/>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5.1-1.03-07</w:t>
            </w:r>
            <w:bookmarkStart w:id="1127" w:name="1141"/>
            <w:bookmarkEnd w:id="1127"/>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для працівників морських рибних портів</w:t>
            </w:r>
            <w:bookmarkStart w:id="1128" w:name="1142"/>
            <w:bookmarkEnd w:id="112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8.12.2006</w:t>
            </w:r>
            <w:r>
              <w:rPr>
                <w:sz w:val="18"/>
                <w:szCs w:val="18"/>
              </w:rPr>
              <w:br/>
            </w:r>
            <w:r>
              <w:rPr>
                <w:rFonts w:cs="Arial" w:ascii="Arial" w:hAnsi="Arial"/>
                <w:color w:val="000000"/>
                <w:sz w:val="18"/>
                <w:szCs w:val="18"/>
              </w:rPr>
              <w:t>наказ № 12</w:t>
            </w:r>
            <w:bookmarkStart w:id="1129" w:name="1143"/>
            <w:bookmarkEnd w:id="112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1130" w:name="1144"/>
            <w:bookmarkEnd w:id="1130"/>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131" w:name="1145"/>
            <w:bookmarkEnd w:id="113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1.01.2007</w:t>
            </w:r>
            <w:r>
              <w:rPr>
                <w:sz w:val="18"/>
                <w:szCs w:val="18"/>
              </w:rPr>
              <w:br/>
            </w:r>
            <w:r>
              <w:rPr>
                <w:rFonts w:cs="Arial" w:ascii="Arial" w:hAnsi="Arial"/>
                <w:color w:val="000000"/>
                <w:sz w:val="18"/>
                <w:szCs w:val="18"/>
              </w:rPr>
              <w:t>№ 12/13279</w:t>
            </w:r>
            <w:bookmarkStart w:id="1132" w:name="1146"/>
            <w:bookmarkEnd w:id="113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133" w:name="1147"/>
            <w:bookmarkEnd w:id="1133"/>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6</w:t>
            </w:r>
            <w:bookmarkStart w:id="1134" w:name="1148"/>
            <w:bookmarkEnd w:id="1134"/>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5.2-1.12-12</w:t>
            </w:r>
            <w:bookmarkStart w:id="1135" w:name="1149"/>
            <w:bookmarkEnd w:id="1135"/>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на рибоводних підприємствах внутрішніх водойм</w:t>
            </w:r>
            <w:bookmarkStart w:id="1136" w:name="1150"/>
            <w:bookmarkEnd w:id="113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6.11.2012</w:t>
            </w:r>
            <w:r>
              <w:rPr>
                <w:sz w:val="18"/>
                <w:szCs w:val="18"/>
              </w:rPr>
              <w:br/>
            </w:r>
            <w:r>
              <w:rPr>
                <w:rFonts w:cs="Arial" w:ascii="Arial" w:hAnsi="Arial"/>
                <w:color w:val="000000"/>
                <w:sz w:val="18"/>
                <w:szCs w:val="18"/>
              </w:rPr>
              <w:t>наказ № 1352</w:t>
            </w:r>
            <w:bookmarkStart w:id="1137" w:name="1151"/>
            <w:bookmarkEnd w:id="113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1138" w:name="1152"/>
            <w:bookmarkEnd w:id="1138"/>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139" w:name="1153"/>
            <w:bookmarkEnd w:id="113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4.12.2012</w:t>
            </w:r>
            <w:r>
              <w:rPr>
                <w:sz w:val="18"/>
                <w:szCs w:val="18"/>
              </w:rPr>
              <w:br/>
            </w:r>
            <w:r>
              <w:rPr>
                <w:rFonts w:cs="Arial" w:ascii="Arial" w:hAnsi="Arial"/>
                <w:color w:val="000000"/>
                <w:sz w:val="18"/>
                <w:szCs w:val="18"/>
              </w:rPr>
              <w:t>№ 2074/22386</w:t>
            </w:r>
            <w:bookmarkStart w:id="1140" w:name="1154"/>
            <w:bookmarkEnd w:id="1140"/>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141" w:name="1155"/>
            <w:bookmarkEnd w:id="1141"/>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1142" w:name="1156"/>
            <w:bookmarkEnd w:id="114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4.01.2013</w:t>
            </w:r>
            <w:bookmarkStart w:id="1143" w:name="1157"/>
            <w:bookmarkEnd w:id="1143"/>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1144" w:name="1158"/>
            <w:bookmarkEnd w:id="1144"/>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ВИДОБУВАННЯ ВУГІЛЛЯ І ТОРФУ (КОД КВЕД 10)</w:t>
            </w:r>
            <w:bookmarkStart w:id="1145" w:name="1159"/>
            <w:bookmarkEnd w:id="1145"/>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w:t>
            </w:r>
            <w:bookmarkStart w:id="1146" w:name="1160"/>
            <w:bookmarkEnd w:id="1146"/>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0.0-1.01-10</w:t>
            </w:r>
            <w:bookmarkStart w:id="1147" w:name="1161"/>
            <w:bookmarkEnd w:id="1147"/>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у вугільних шахтах</w:t>
            </w:r>
            <w:bookmarkStart w:id="1148" w:name="1162"/>
            <w:bookmarkEnd w:id="114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2.03.2010</w:t>
            </w:r>
            <w:r>
              <w:rPr>
                <w:sz w:val="18"/>
                <w:szCs w:val="18"/>
              </w:rPr>
              <w:br/>
            </w:r>
            <w:r>
              <w:rPr>
                <w:rFonts w:cs="Arial" w:ascii="Arial" w:hAnsi="Arial"/>
                <w:color w:val="000000"/>
                <w:sz w:val="18"/>
                <w:szCs w:val="18"/>
              </w:rPr>
              <w:t>наказ № 62</w:t>
            </w:r>
            <w:bookmarkStart w:id="1149" w:name="1163"/>
            <w:bookmarkEnd w:id="114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1150" w:name="1164"/>
            <w:bookmarkEnd w:id="1150"/>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151" w:name="1165"/>
            <w:bookmarkEnd w:id="115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7.06.2010</w:t>
            </w:r>
            <w:r>
              <w:rPr>
                <w:sz w:val="18"/>
                <w:szCs w:val="18"/>
              </w:rPr>
              <w:br/>
            </w:r>
            <w:r>
              <w:rPr>
                <w:rFonts w:cs="Arial" w:ascii="Arial" w:hAnsi="Arial"/>
                <w:color w:val="000000"/>
                <w:sz w:val="18"/>
                <w:szCs w:val="18"/>
              </w:rPr>
              <w:t>№ 398/17693</w:t>
            </w:r>
            <w:bookmarkStart w:id="1152" w:name="1166"/>
            <w:bookmarkEnd w:id="115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153" w:name="1167"/>
            <w:bookmarkEnd w:id="1153"/>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міни:</w:t>
            </w:r>
            <w:bookmarkStart w:id="1154" w:name="1168"/>
            <w:bookmarkEnd w:id="115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7.09.2011</w:t>
            </w:r>
            <w:r>
              <w:rPr>
                <w:sz w:val="18"/>
                <w:szCs w:val="18"/>
              </w:rPr>
              <w:br/>
            </w:r>
            <w:r>
              <w:rPr>
                <w:rFonts w:cs="Arial" w:ascii="Arial" w:hAnsi="Arial"/>
                <w:color w:val="000000"/>
                <w:sz w:val="18"/>
                <w:szCs w:val="18"/>
              </w:rPr>
              <w:t>наказ № 960</w:t>
            </w:r>
            <w:bookmarkStart w:id="1155" w:name="1169"/>
            <w:bookmarkEnd w:id="115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1156" w:name="1170"/>
            <w:bookmarkEnd w:id="1156"/>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157" w:name="1171"/>
            <w:bookmarkEnd w:id="115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3.10.2011</w:t>
            </w:r>
            <w:r>
              <w:rPr>
                <w:sz w:val="18"/>
                <w:szCs w:val="18"/>
              </w:rPr>
              <w:br/>
            </w:r>
            <w:r>
              <w:rPr>
                <w:rFonts w:cs="Arial" w:ascii="Arial" w:hAnsi="Arial"/>
                <w:color w:val="000000"/>
                <w:sz w:val="18"/>
                <w:szCs w:val="18"/>
              </w:rPr>
              <w:t>№ 1135/19873</w:t>
            </w:r>
            <w:bookmarkStart w:id="1158" w:name="1172"/>
            <w:bookmarkEnd w:id="115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159" w:name="1173"/>
            <w:bookmarkEnd w:id="1159"/>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міни:</w:t>
            </w:r>
            <w:bookmarkStart w:id="1160" w:name="1174"/>
            <w:bookmarkEnd w:id="116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4.09.2014</w:t>
            </w:r>
            <w:r>
              <w:rPr>
                <w:sz w:val="18"/>
                <w:szCs w:val="18"/>
              </w:rPr>
              <w:br/>
            </w:r>
            <w:r>
              <w:rPr>
                <w:rFonts w:cs="Arial" w:ascii="Arial" w:hAnsi="Arial"/>
                <w:color w:val="000000"/>
                <w:sz w:val="18"/>
                <w:szCs w:val="18"/>
              </w:rPr>
              <w:t>наказ № 661</w:t>
            </w:r>
            <w:bookmarkStart w:id="1161" w:name="1175"/>
            <w:bookmarkEnd w:id="116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вугілля України</w:t>
            </w:r>
            <w:bookmarkStart w:id="1162" w:name="1176"/>
            <w:bookmarkEnd w:id="1162"/>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163" w:name="1177"/>
            <w:bookmarkEnd w:id="116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4.10.2014</w:t>
            </w:r>
            <w:r>
              <w:rPr>
                <w:sz w:val="18"/>
                <w:szCs w:val="18"/>
              </w:rPr>
              <w:br/>
            </w:r>
            <w:r>
              <w:rPr>
                <w:rFonts w:cs="Arial" w:ascii="Arial" w:hAnsi="Arial"/>
                <w:color w:val="000000"/>
                <w:sz w:val="18"/>
                <w:szCs w:val="18"/>
              </w:rPr>
              <w:t>№ 1270/26047</w:t>
            </w:r>
            <w:bookmarkStart w:id="1164" w:name="1178"/>
            <w:bookmarkEnd w:id="116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165" w:name="1179"/>
            <w:bookmarkEnd w:id="1165"/>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міни:</w:t>
            </w:r>
            <w:bookmarkStart w:id="1166" w:name="1180"/>
            <w:bookmarkEnd w:id="116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7.04.2023</w:t>
            </w:r>
            <w:r>
              <w:rPr>
                <w:sz w:val="18"/>
                <w:szCs w:val="18"/>
              </w:rPr>
              <w:br/>
            </w:r>
            <w:r>
              <w:rPr>
                <w:rFonts w:cs="Arial" w:ascii="Arial" w:hAnsi="Arial"/>
                <w:color w:val="000000"/>
                <w:sz w:val="18"/>
                <w:szCs w:val="18"/>
              </w:rPr>
              <w:t>№ 2619</w:t>
            </w:r>
            <w:bookmarkStart w:id="1167" w:name="1181"/>
            <w:bookmarkEnd w:id="116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кономіки</w:t>
            </w:r>
            <w:bookmarkStart w:id="1168" w:name="1182"/>
            <w:bookmarkEnd w:id="1168"/>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169" w:name="1183"/>
            <w:bookmarkEnd w:id="116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05.2023</w:t>
            </w:r>
            <w:r>
              <w:rPr>
                <w:sz w:val="18"/>
                <w:szCs w:val="18"/>
              </w:rPr>
              <w:br/>
            </w:r>
            <w:r>
              <w:rPr>
                <w:rFonts w:cs="Arial" w:ascii="Arial" w:hAnsi="Arial"/>
                <w:color w:val="000000"/>
                <w:sz w:val="18"/>
                <w:szCs w:val="18"/>
              </w:rPr>
              <w:t>№ 800/39856</w:t>
            </w:r>
            <w:bookmarkStart w:id="1170" w:name="1184"/>
            <w:bookmarkEnd w:id="117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171" w:name="1185"/>
            <w:bookmarkEnd w:id="1171"/>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w:t>
            </w:r>
            <w:bookmarkStart w:id="1172" w:name="1186"/>
            <w:bookmarkEnd w:id="1172"/>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0.0-1.03-90</w:t>
            </w:r>
            <w:bookmarkStart w:id="1173" w:name="1187"/>
            <w:bookmarkEnd w:id="117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для підприємств по збагаченню та брикетуванню вугілля (сланців)</w:t>
            </w:r>
            <w:bookmarkStart w:id="1174" w:name="1188"/>
            <w:bookmarkEnd w:id="117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4.05.90</w:t>
            </w:r>
            <w:bookmarkStart w:id="1175" w:name="1189"/>
            <w:bookmarkEnd w:id="117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вуглепром СРСР</w:t>
            </w:r>
            <w:bookmarkStart w:id="1176" w:name="1190"/>
            <w:bookmarkEnd w:id="1176"/>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w:t>
            </w:r>
            <w:bookmarkStart w:id="1177" w:name="1191"/>
            <w:bookmarkEnd w:id="1177"/>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0.0-1.04-64</w:t>
            </w:r>
            <w:bookmarkStart w:id="1178" w:name="1192"/>
            <w:bookmarkEnd w:id="1178"/>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під час прохідки стовбурів шахт спеціальними способами</w:t>
            </w:r>
            <w:bookmarkStart w:id="1179" w:name="1193"/>
            <w:bookmarkEnd w:id="117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0.03.64</w:t>
            </w:r>
            <w:bookmarkStart w:id="1180" w:name="1194"/>
            <w:bookmarkEnd w:id="118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технагляд СРСР</w:t>
            </w:r>
            <w:bookmarkStart w:id="1181" w:name="1195"/>
            <w:bookmarkEnd w:id="1181"/>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4</w:t>
            </w:r>
            <w:bookmarkStart w:id="1182" w:name="1196"/>
            <w:bookmarkEnd w:id="1182"/>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0.0-1.07-02</w:t>
            </w:r>
            <w:bookmarkStart w:id="1183" w:name="1197"/>
            <w:bookmarkEnd w:id="118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Вимоги безпеки до стрічок конвеєрних шахтних та методи випробувань</w:t>
            </w:r>
            <w:bookmarkStart w:id="1184" w:name="1198"/>
            <w:bookmarkEnd w:id="118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1.05.2002</w:t>
            </w:r>
            <w:r>
              <w:rPr>
                <w:sz w:val="18"/>
                <w:szCs w:val="18"/>
              </w:rPr>
              <w:br/>
            </w:r>
            <w:r>
              <w:rPr>
                <w:rFonts w:cs="Arial" w:ascii="Arial" w:hAnsi="Arial"/>
                <w:color w:val="000000"/>
                <w:sz w:val="18"/>
                <w:szCs w:val="18"/>
              </w:rPr>
              <w:t>наказ № 250</w:t>
            </w:r>
            <w:bookmarkStart w:id="1185" w:name="1199"/>
            <w:bookmarkEnd w:id="118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праці України</w:t>
            </w:r>
            <w:bookmarkStart w:id="1186" w:name="1200"/>
            <w:bookmarkEnd w:id="1186"/>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5</w:t>
            </w:r>
            <w:bookmarkStart w:id="1187" w:name="1201"/>
            <w:bookmarkEnd w:id="1187"/>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0.0-3.01-90</w:t>
            </w:r>
            <w:bookmarkStart w:id="1188" w:name="1202"/>
            <w:bookmarkEnd w:id="1188"/>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Нормативи безпеки вибійних машин, комплексів і агрегатів</w:t>
            </w:r>
            <w:bookmarkStart w:id="1189" w:name="1203"/>
            <w:bookmarkEnd w:id="118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5.06.90</w:t>
            </w:r>
            <w:bookmarkStart w:id="1190" w:name="1204"/>
            <w:bookmarkEnd w:id="119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вуглепром СРСР</w:t>
            </w:r>
            <w:bookmarkStart w:id="1191" w:name="1205"/>
            <w:bookmarkEnd w:id="1191"/>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6</w:t>
            </w:r>
            <w:bookmarkStart w:id="1192" w:name="1206"/>
            <w:bookmarkEnd w:id="1192"/>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0.0-5.01-04</w:t>
            </w:r>
            <w:bookmarkStart w:id="1193" w:name="1207"/>
            <w:bookmarkEnd w:id="119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зі складання планів ліквідації аварій</w:t>
            </w:r>
            <w:bookmarkStart w:id="1194" w:name="1208"/>
            <w:bookmarkEnd w:id="119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6.10.2004</w:t>
            </w:r>
            <w:r>
              <w:rPr>
                <w:sz w:val="18"/>
                <w:szCs w:val="18"/>
              </w:rPr>
              <w:br/>
            </w:r>
            <w:r>
              <w:rPr>
                <w:rFonts w:cs="Arial" w:ascii="Arial" w:hAnsi="Arial"/>
                <w:color w:val="000000"/>
                <w:sz w:val="18"/>
                <w:szCs w:val="18"/>
              </w:rPr>
              <w:t>наказ № 236</w:t>
            </w:r>
            <w:bookmarkStart w:id="1195" w:name="1209"/>
            <w:bookmarkEnd w:id="119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1196" w:name="1210"/>
            <w:bookmarkEnd w:id="1196"/>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7</w:t>
            </w:r>
            <w:bookmarkStart w:id="1197" w:name="1211"/>
            <w:bookmarkEnd w:id="1197"/>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0.0-5.02-04</w:t>
            </w:r>
            <w:bookmarkStart w:id="1198" w:name="1212"/>
            <w:bookmarkEnd w:id="1198"/>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з контролю складу рудникового повітря, визначення газовості та встановлення категорій шахт за метаном</w:t>
            </w:r>
            <w:bookmarkStart w:id="1199" w:name="1213"/>
            <w:bookmarkEnd w:id="119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6.10.2004</w:t>
            </w:r>
            <w:r>
              <w:rPr>
                <w:sz w:val="18"/>
                <w:szCs w:val="18"/>
              </w:rPr>
              <w:br/>
            </w:r>
            <w:r>
              <w:rPr>
                <w:rFonts w:cs="Arial" w:ascii="Arial" w:hAnsi="Arial"/>
                <w:color w:val="000000"/>
                <w:sz w:val="18"/>
                <w:szCs w:val="18"/>
              </w:rPr>
              <w:t>наказ № 236</w:t>
            </w:r>
            <w:bookmarkStart w:id="1200" w:name="1214"/>
            <w:bookmarkEnd w:id="120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хоронпраці України</w:t>
            </w:r>
            <w:bookmarkStart w:id="1201" w:name="1215"/>
            <w:bookmarkEnd w:id="1201"/>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8</w:t>
            </w:r>
            <w:bookmarkStart w:id="1202" w:name="1216"/>
            <w:bookmarkEnd w:id="1202"/>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0.0-5.03-04</w:t>
            </w:r>
            <w:bookmarkStart w:id="1203" w:name="1217"/>
            <w:bookmarkEnd w:id="120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з ведення вогневих робіт в підземних виробках і надшахтних будівлях</w:t>
            </w:r>
            <w:bookmarkStart w:id="1204" w:name="1218"/>
            <w:bookmarkEnd w:id="120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6.10.2004</w:t>
            </w:r>
            <w:r>
              <w:rPr>
                <w:sz w:val="18"/>
                <w:szCs w:val="18"/>
              </w:rPr>
              <w:br/>
            </w:r>
            <w:r>
              <w:rPr>
                <w:rFonts w:cs="Arial" w:ascii="Arial" w:hAnsi="Arial"/>
                <w:color w:val="000000"/>
                <w:sz w:val="18"/>
                <w:szCs w:val="18"/>
              </w:rPr>
              <w:t>наказ № 236</w:t>
            </w:r>
            <w:bookmarkStart w:id="1205" w:name="1219"/>
            <w:bookmarkEnd w:id="120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1206" w:name="1220"/>
            <w:bookmarkEnd w:id="1206"/>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9</w:t>
            </w:r>
            <w:bookmarkStart w:id="1207" w:name="1221"/>
            <w:bookmarkEnd w:id="1207"/>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0.0-5.04-04</w:t>
            </w:r>
            <w:bookmarkStart w:id="1208" w:name="1222"/>
            <w:bookmarkEnd w:id="1208"/>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із застосування холодильних установок</w:t>
            </w:r>
            <w:bookmarkStart w:id="1209" w:name="1223"/>
            <w:bookmarkEnd w:id="120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6.10.2004</w:t>
            </w:r>
            <w:r>
              <w:rPr>
                <w:sz w:val="18"/>
                <w:szCs w:val="18"/>
              </w:rPr>
              <w:br/>
            </w:r>
            <w:r>
              <w:rPr>
                <w:rFonts w:cs="Arial" w:ascii="Arial" w:hAnsi="Arial"/>
                <w:color w:val="000000"/>
                <w:sz w:val="18"/>
                <w:szCs w:val="18"/>
              </w:rPr>
              <w:t>наказ № 236</w:t>
            </w:r>
            <w:bookmarkStart w:id="1210" w:name="1224"/>
            <w:bookmarkEnd w:id="121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1211" w:name="1225"/>
            <w:bookmarkEnd w:id="1211"/>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0</w:t>
            </w:r>
            <w:bookmarkStart w:id="1212" w:name="1226"/>
            <w:bookmarkEnd w:id="1212"/>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0.0-5.06-04</w:t>
            </w:r>
            <w:bookmarkStart w:id="1213" w:name="1227"/>
            <w:bookmarkEnd w:id="121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з розгазування гірничих виробок, розслідування, обліку та попередження загазувань</w:t>
            </w:r>
            <w:bookmarkStart w:id="1214" w:name="1228"/>
            <w:bookmarkEnd w:id="121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6.10.2004</w:t>
            </w:r>
            <w:r>
              <w:rPr>
                <w:sz w:val="18"/>
                <w:szCs w:val="18"/>
              </w:rPr>
              <w:br/>
            </w:r>
            <w:r>
              <w:rPr>
                <w:rFonts w:cs="Arial" w:ascii="Arial" w:hAnsi="Arial"/>
                <w:color w:val="000000"/>
                <w:sz w:val="18"/>
                <w:szCs w:val="18"/>
              </w:rPr>
              <w:t>наказ № 236</w:t>
            </w:r>
            <w:bookmarkStart w:id="1215" w:name="1229"/>
            <w:bookmarkEnd w:id="121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1216" w:name="1230"/>
            <w:bookmarkEnd w:id="1216"/>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1</w:t>
            </w:r>
            <w:bookmarkStart w:id="1217" w:name="1231"/>
            <w:bookmarkEnd w:id="1217"/>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0.0-5.07-04</w:t>
            </w:r>
            <w:bookmarkStart w:id="1218" w:name="1232"/>
            <w:bookmarkEnd w:id="1218"/>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з комплексного знепилювання повітря</w:t>
            </w:r>
            <w:bookmarkStart w:id="1219" w:name="1233"/>
            <w:bookmarkEnd w:id="121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6.10.2004</w:t>
            </w:r>
            <w:r>
              <w:rPr>
                <w:sz w:val="18"/>
                <w:szCs w:val="18"/>
              </w:rPr>
              <w:br/>
            </w:r>
            <w:r>
              <w:rPr>
                <w:rFonts w:cs="Arial" w:ascii="Arial" w:hAnsi="Arial"/>
                <w:color w:val="000000"/>
                <w:sz w:val="18"/>
                <w:szCs w:val="18"/>
              </w:rPr>
              <w:t>наказ № 236</w:t>
            </w:r>
            <w:bookmarkStart w:id="1220" w:name="1234"/>
            <w:bookmarkEnd w:id="122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1221" w:name="1235"/>
            <w:bookmarkEnd w:id="1221"/>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w:t>
            </w:r>
            <w:bookmarkStart w:id="1222" w:name="1236"/>
            <w:bookmarkEnd w:id="1222"/>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0.0-5.08-04</w:t>
            </w:r>
            <w:bookmarkStart w:id="1223" w:name="1237"/>
            <w:bookmarkEnd w:id="122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з виміру концентрації пилу в шахтах та обліку пилових навантажень</w:t>
            </w:r>
            <w:bookmarkStart w:id="1224" w:name="1238"/>
            <w:bookmarkEnd w:id="122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6.10.2004</w:t>
            </w:r>
            <w:r>
              <w:rPr>
                <w:sz w:val="18"/>
                <w:szCs w:val="18"/>
              </w:rPr>
              <w:br/>
            </w:r>
            <w:r>
              <w:rPr>
                <w:rFonts w:cs="Arial" w:ascii="Arial" w:hAnsi="Arial"/>
                <w:color w:val="000000"/>
                <w:sz w:val="18"/>
                <w:szCs w:val="18"/>
              </w:rPr>
              <w:t>наказ № 236</w:t>
            </w:r>
            <w:bookmarkStart w:id="1225" w:name="1239"/>
            <w:bookmarkEnd w:id="122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1226" w:name="1240"/>
            <w:bookmarkEnd w:id="1226"/>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3</w:t>
            </w:r>
            <w:bookmarkStart w:id="1227" w:name="1241"/>
            <w:bookmarkEnd w:id="1227"/>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0.0-5.10-04</w:t>
            </w:r>
            <w:bookmarkStart w:id="1228" w:name="1242"/>
            <w:bookmarkEnd w:id="1228"/>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зі складання вентиляційних планів</w:t>
            </w:r>
            <w:bookmarkStart w:id="1229" w:name="1243"/>
            <w:bookmarkEnd w:id="122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6.10.2004</w:t>
            </w:r>
            <w:r>
              <w:rPr>
                <w:sz w:val="18"/>
                <w:szCs w:val="18"/>
              </w:rPr>
              <w:br/>
            </w:r>
            <w:r>
              <w:rPr>
                <w:rFonts w:cs="Arial" w:ascii="Arial" w:hAnsi="Arial"/>
                <w:color w:val="000000"/>
                <w:sz w:val="18"/>
                <w:szCs w:val="18"/>
              </w:rPr>
              <w:t>наказ № 236</w:t>
            </w:r>
            <w:bookmarkStart w:id="1230" w:name="1244"/>
            <w:bookmarkEnd w:id="123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1231" w:name="1245"/>
            <w:bookmarkEnd w:id="1231"/>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4</w:t>
            </w:r>
            <w:bookmarkStart w:id="1232" w:name="1246"/>
            <w:bookmarkEnd w:id="1232"/>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0.0-5.18-04</w:t>
            </w:r>
            <w:bookmarkStart w:id="1233" w:name="1247"/>
            <w:bookmarkEnd w:id="123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з протипожежного захисту вугільних шахт</w:t>
            </w:r>
            <w:bookmarkStart w:id="1234" w:name="1248"/>
            <w:bookmarkEnd w:id="123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6.10.2004</w:t>
            </w:r>
            <w:r>
              <w:rPr>
                <w:sz w:val="18"/>
                <w:szCs w:val="18"/>
              </w:rPr>
              <w:br/>
            </w:r>
            <w:r>
              <w:rPr>
                <w:rFonts w:cs="Arial" w:ascii="Arial" w:hAnsi="Arial"/>
                <w:color w:val="000000"/>
                <w:sz w:val="18"/>
                <w:szCs w:val="18"/>
              </w:rPr>
              <w:t>наказ № 236</w:t>
            </w:r>
            <w:bookmarkStart w:id="1235" w:name="1249"/>
            <w:bookmarkEnd w:id="123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1236" w:name="1250"/>
            <w:bookmarkEnd w:id="1236"/>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5</w:t>
            </w:r>
            <w:bookmarkStart w:id="1237" w:name="1251"/>
            <w:bookmarkEnd w:id="1237"/>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0.0-5.19-04</w:t>
            </w:r>
            <w:bookmarkStart w:id="1238" w:name="1252"/>
            <w:bookmarkEnd w:id="1238"/>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із забезпечення шумової та вібраційної безпеки праці у вугільних шахтах</w:t>
            </w:r>
            <w:bookmarkStart w:id="1239" w:name="1253"/>
            <w:bookmarkEnd w:id="123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6.10.2004</w:t>
            </w:r>
            <w:r>
              <w:rPr>
                <w:sz w:val="18"/>
                <w:szCs w:val="18"/>
              </w:rPr>
              <w:br/>
            </w:r>
            <w:r>
              <w:rPr>
                <w:rFonts w:cs="Arial" w:ascii="Arial" w:hAnsi="Arial"/>
                <w:color w:val="000000"/>
                <w:sz w:val="18"/>
                <w:szCs w:val="18"/>
              </w:rPr>
              <w:t>наказ № 236</w:t>
            </w:r>
            <w:bookmarkStart w:id="1240" w:name="1254"/>
            <w:bookmarkEnd w:id="124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1241" w:name="1255"/>
            <w:bookmarkEnd w:id="1241"/>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6</w:t>
            </w:r>
            <w:bookmarkStart w:id="1242" w:name="1256"/>
            <w:bookmarkEnd w:id="1242"/>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0.0-5.20-04</w:t>
            </w:r>
            <w:bookmarkStart w:id="1243" w:name="1257"/>
            <w:bookmarkEnd w:id="124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з експлуатації засобів індивідуального захисту шахтарів</w:t>
            </w:r>
            <w:bookmarkStart w:id="1244" w:name="1258"/>
            <w:bookmarkEnd w:id="124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6.10.2004</w:t>
            </w:r>
            <w:r>
              <w:rPr>
                <w:sz w:val="18"/>
                <w:szCs w:val="18"/>
              </w:rPr>
              <w:br/>
            </w:r>
            <w:r>
              <w:rPr>
                <w:rFonts w:cs="Arial" w:ascii="Arial" w:hAnsi="Arial"/>
                <w:color w:val="000000"/>
                <w:sz w:val="18"/>
                <w:szCs w:val="18"/>
              </w:rPr>
              <w:t>наказ № 236</w:t>
            </w:r>
            <w:bookmarkStart w:id="1245" w:name="1259"/>
            <w:bookmarkEnd w:id="124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1246" w:name="1260"/>
            <w:bookmarkEnd w:id="1246"/>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7</w:t>
            </w:r>
            <w:bookmarkStart w:id="1247" w:name="1261"/>
            <w:bookmarkEnd w:id="1247"/>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0.0-5.21-04</w:t>
            </w:r>
            <w:bookmarkStart w:id="1248" w:name="1262"/>
            <w:bookmarkEnd w:id="1248"/>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із запобігання самозапалюванню, гасіння та розбирання породних відвалів</w:t>
            </w:r>
            <w:bookmarkStart w:id="1249" w:name="1263"/>
            <w:bookmarkEnd w:id="124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6.10.2004</w:t>
            </w:r>
            <w:r>
              <w:rPr>
                <w:sz w:val="18"/>
                <w:szCs w:val="18"/>
              </w:rPr>
              <w:br/>
            </w:r>
            <w:r>
              <w:rPr>
                <w:rFonts w:cs="Arial" w:ascii="Arial" w:hAnsi="Arial"/>
                <w:color w:val="000000"/>
                <w:sz w:val="18"/>
                <w:szCs w:val="18"/>
              </w:rPr>
              <w:t>наказ № 236</w:t>
            </w:r>
            <w:bookmarkStart w:id="1250" w:name="1264"/>
            <w:bookmarkEnd w:id="125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1251" w:name="1265"/>
            <w:bookmarkEnd w:id="1251"/>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8</w:t>
            </w:r>
            <w:bookmarkStart w:id="1252" w:name="1266"/>
            <w:bookmarkEnd w:id="1252"/>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0.0-5.23-84</w:t>
            </w:r>
            <w:bookmarkStart w:id="1253" w:name="1267"/>
            <w:bookmarkEnd w:id="125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щодо перевезення людей стрічковими конвейєрами в підземних виробках вугільних шахт</w:t>
            </w:r>
            <w:bookmarkStart w:id="1254" w:name="1268"/>
            <w:bookmarkEnd w:id="125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3.03.84</w:t>
            </w:r>
            <w:bookmarkStart w:id="1255" w:name="1269"/>
            <w:bookmarkEnd w:id="125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вуглепром СРСР</w:t>
            </w:r>
            <w:bookmarkStart w:id="1256" w:name="1270"/>
            <w:bookmarkEnd w:id="1256"/>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w:t>
            </w:r>
            <w:bookmarkStart w:id="1257" w:name="1271"/>
            <w:bookmarkEnd w:id="1257"/>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0.0-5.25-89</w:t>
            </w:r>
            <w:bookmarkStart w:id="1258" w:name="1272"/>
            <w:bookmarkEnd w:id="1258"/>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з безпечного ведення гірничих робіт на пластах, небезпечних щодо раптових викидів вугілля, породи і газу</w:t>
            </w:r>
            <w:bookmarkStart w:id="1259" w:name="1273"/>
            <w:bookmarkEnd w:id="125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89</w:t>
            </w:r>
            <w:bookmarkStart w:id="1260" w:name="1274"/>
            <w:bookmarkEnd w:id="126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вуглепром СРСР</w:t>
            </w:r>
            <w:r>
              <w:rPr>
                <w:sz w:val="18"/>
                <w:szCs w:val="18"/>
              </w:rPr>
              <w:br/>
            </w:r>
            <w:r>
              <w:rPr>
                <w:rFonts w:cs="Arial" w:ascii="Arial" w:hAnsi="Arial"/>
                <w:color w:val="000000"/>
                <w:sz w:val="18"/>
                <w:szCs w:val="18"/>
              </w:rPr>
              <w:t>Держгіртехнагляд СРСР</w:t>
            </w:r>
            <w:bookmarkStart w:id="1261" w:name="1275"/>
            <w:bookmarkEnd w:id="1261"/>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0</w:t>
            </w:r>
            <w:bookmarkStart w:id="1262" w:name="1276"/>
            <w:bookmarkEnd w:id="1262"/>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0.0-5.26-88</w:t>
            </w:r>
            <w:bookmarkStart w:id="1263" w:name="1277"/>
            <w:bookmarkEnd w:id="126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з безпечного ведення гірничих робіт на шахтах, де розробляють пласти, схильні до гірничих ударів</w:t>
            </w:r>
            <w:bookmarkStart w:id="1264" w:name="1278"/>
            <w:bookmarkEnd w:id="126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88</w:t>
            </w:r>
            <w:bookmarkStart w:id="1265" w:name="1279"/>
            <w:bookmarkEnd w:id="126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вуглепром СРСР</w:t>
            </w:r>
            <w:bookmarkStart w:id="1266" w:name="1280"/>
            <w:bookmarkEnd w:id="1266"/>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1</w:t>
            </w:r>
            <w:bookmarkStart w:id="1267" w:name="1281"/>
            <w:bookmarkEnd w:id="1267"/>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0.0-5.27-84</w:t>
            </w:r>
            <w:bookmarkStart w:id="1268" w:name="1282"/>
            <w:bookmarkEnd w:id="1268"/>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з безпечного ведення гірничих робіт біля затоплених виробок</w:t>
            </w:r>
            <w:bookmarkStart w:id="1269" w:name="1283"/>
            <w:bookmarkEnd w:id="126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2.08.84</w:t>
            </w:r>
            <w:bookmarkStart w:id="1270" w:name="1284"/>
            <w:bookmarkEnd w:id="127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технагляд СРСР</w:t>
            </w:r>
            <w:bookmarkStart w:id="1271" w:name="1285"/>
            <w:bookmarkEnd w:id="1271"/>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2</w:t>
            </w:r>
            <w:bookmarkStart w:id="1272" w:name="1286"/>
            <w:bookmarkEnd w:id="1272"/>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0.0-5.28-87</w:t>
            </w:r>
            <w:bookmarkStart w:id="1273" w:name="1287"/>
            <w:bookmarkEnd w:id="127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щодо прогнозу і попередження раптових проривів метану із грунту гірничих виробок</w:t>
            </w:r>
            <w:bookmarkStart w:id="1274" w:name="1288"/>
            <w:bookmarkEnd w:id="127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08.87</w:t>
            </w:r>
            <w:bookmarkStart w:id="1275" w:name="1289"/>
            <w:bookmarkEnd w:id="127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вуглепром УРСР</w:t>
            </w:r>
            <w:bookmarkStart w:id="1276" w:name="1290"/>
            <w:bookmarkEnd w:id="1276"/>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3</w:t>
            </w:r>
            <w:bookmarkStart w:id="1277" w:name="1291"/>
            <w:bookmarkEnd w:id="1277"/>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0.0-5.30-79</w:t>
            </w:r>
            <w:bookmarkStart w:id="1278" w:name="1292"/>
            <w:bookmarkEnd w:id="1278"/>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з безпечних методів і прийомів виконання робітниками операцій щодо управління покрівлею і кріплення в очисних вибоях, що оснащені вузькозахватними комбайнами та індивідуальним кріпленням на пологих і похилих пластах Донбасу</w:t>
            </w:r>
            <w:bookmarkStart w:id="1279" w:name="1293"/>
            <w:bookmarkEnd w:id="127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79</w:t>
            </w:r>
            <w:bookmarkStart w:id="1280" w:name="1294"/>
            <w:bookmarkEnd w:id="128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вуглепром ероторфу</w:t>
            </w:r>
            <w:bookmarkStart w:id="1281" w:name="1295"/>
            <w:bookmarkEnd w:id="1281"/>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4</w:t>
            </w:r>
            <w:bookmarkStart w:id="1282" w:name="1296"/>
            <w:bookmarkEnd w:id="1282"/>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0.0-5.31-81</w:t>
            </w:r>
            <w:bookmarkStart w:id="1283" w:name="1297"/>
            <w:bookmarkEnd w:id="128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з безпечного установлення шахтного рухомого складу на рейки</w:t>
            </w:r>
            <w:bookmarkStart w:id="1284" w:name="1298"/>
            <w:bookmarkEnd w:id="128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7.10.81</w:t>
            </w:r>
            <w:bookmarkStart w:id="1285" w:name="1299"/>
            <w:bookmarkEnd w:id="128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вуглепром СРСР</w:t>
            </w:r>
            <w:bookmarkStart w:id="1286" w:name="1300"/>
            <w:bookmarkEnd w:id="1286"/>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5</w:t>
            </w:r>
            <w:bookmarkStart w:id="1287" w:name="1301"/>
            <w:bookmarkEnd w:id="1287"/>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0.0-5.32-85</w:t>
            </w:r>
            <w:bookmarkStart w:id="1288" w:name="1302"/>
            <w:bookmarkEnd w:id="1288"/>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з безпечної експлуатації рейкових надгрунтових доріг у вугільних шахтах</w:t>
            </w:r>
            <w:bookmarkStart w:id="1289" w:name="1303"/>
            <w:bookmarkEnd w:id="128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0.04.85</w:t>
            </w:r>
            <w:bookmarkStart w:id="1290" w:name="1304"/>
            <w:bookmarkEnd w:id="129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вуглепром СРСР</w:t>
            </w:r>
            <w:bookmarkStart w:id="1291" w:name="1305"/>
            <w:bookmarkEnd w:id="1291"/>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6</w:t>
            </w:r>
            <w:bookmarkStart w:id="1292" w:name="1306"/>
            <w:bookmarkEnd w:id="1292"/>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0.0-5.33-76</w:t>
            </w:r>
            <w:bookmarkStart w:id="1293" w:name="1307"/>
            <w:bookmarkEnd w:id="129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з техніки безпеки при технічному обслуговуванні та ремонті устаткування вертикальних стовбурів шахт</w:t>
            </w:r>
            <w:bookmarkStart w:id="1294" w:name="1308"/>
            <w:bookmarkEnd w:id="129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1.07.76</w:t>
            </w:r>
            <w:bookmarkStart w:id="1295" w:name="1309"/>
            <w:bookmarkEnd w:id="129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вуглепром СРСР</w:t>
            </w:r>
            <w:bookmarkStart w:id="1296" w:name="1310"/>
            <w:bookmarkEnd w:id="1296"/>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7</w:t>
            </w:r>
            <w:bookmarkStart w:id="1297" w:name="1311"/>
            <w:bookmarkEnd w:id="1297"/>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0.0-5.34-83</w:t>
            </w:r>
            <w:bookmarkStart w:id="1298" w:name="1312"/>
            <w:bookmarkEnd w:id="1298"/>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щодо виконання захисного заземлення з використанням природних заземлювачів (у вугільних шахтах)</w:t>
            </w:r>
            <w:bookmarkStart w:id="1299" w:name="1313"/>
            <w:bookmarkEnd w:id="129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8.04.83</w:t>
            </w:r>
            <w:bookmarkStart w:id="1300" w:name="1314"/>
            <w:bookmarkEnd w:id="130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вуглепром СРСР Держгіртехнагляд СРСР</w:t>
            </w:r>
            <w:bookmarkStart w:id="1301" w:name="1315"/>
            <w:bookmarkEnd w:id="1301"/>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8</w:t>
            </w:r>
            <w:bookmarkStart w:id="1302" w:name="1316"/>
            <w:bookmarkEnd w:id="1302"/>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0.0-5.35-95</w:t>
            </w:r>
            <w:bookmarkStart w:id="1303" w:name="1317"/>
            <w:bookmarkEnd w:id="130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з навчання працівників шахт</w:t>
            </w:r>
            <w:bookmarkStart w:id="1304" w:name="1318"/>
            <w:bookmarkEnd w:id="130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0.05.95</w:t>
            </w:r>
            <w:r>
              <w:rPr>
                <w:sz w:val="18"/>
                <w:szCs w:val="18"/>
              </w:rPr>
              <w:br/>
            </w:r>
            <w:r>
              <w:rPr>
                <w:rFonts w:cs="Arial" w:ascii="Arial" w:hAnsi="Arial"/>
                <w:color w:val="000000"/>
                <w:sz w:val="18"/>
                <w:szCs w:val="18"/>
              </w:rPr>
              <w:t>наказ № 79</w:t>
            </w:r>
            <w:bookmarkStart w:id="1305" w:name="1319"/>
            <w:bookmarkEnd w:id="130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1306" w:name="1320"/>
            <w:bookmarkEnd w:id="1306"/>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307" w:name="1321"/>
            <w:bookmarkEnd w:id="130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1.08.95</w:t>
            </w:r>
            <w:r>
              <w:rPr>
                <w:sz w:val="18"/>
                <w:szCs w:val="18"/>
              </w:rPr>
              <w:br/>
            </w:r>
            <w:r>
              <w:rPr>
                <w:rFonts w:cs="Arial" w:ascii="Arial" w:hAnsi="Arial"/>
                <w:color w:val="000000"/>
                <w:sz w:val="18"/>
                <w:szCs w:val="18"/>
              </w:rPr>
              <w:t>№ 272/808</w:t>
            </w:r>
            <w:bookmarkStart w:id="1308" w:name="1322"/>
            <w:bookmarkEnd w:id="130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309" w:name="1323"/>
            <w:bookmarkEnd w:id="1309"/>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9</w:t>
            </w:r>
            <w:bookmarkStart w:id="1310" w:name="1324"/>
            <w:bookmarkEnd w:id="1310"/>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0.0-5.37-13</w:t>
            </w:r>
            <w:bookmarkStart w:id="1311" w:name="1325"/>
            <w:bookmarkEnd w:id="131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з електропостачання і застосування електроустаткування в провітрюваних ВМП тупикових виробках шахт, небезпечних</w:t>
            </w:r>
            <w:r>
              <w:rPr>
                <w:sz w:val="18"/>
                <w:szCs w:val="18"/>
              </w:rPr>
              <w:br/>
            </w:r>
            <w:r>
              <w:rPr>
                <w:rFonts w:cs="Arial" w:ascii="Arial" w:hAnsi="Arial"/>
                <w:color w:val="000000"/>
                <w:sz w:val="18"/>
                <w:szCs w:val="18"/>
              </w:rPr>
              <w:t>за газом</w:t>
            </w:r>
            <w:bookmarkStart w:id="1312" w:name="1326"/>
            <w:bookmarkEnd w:id="131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12.2012</w:t>
            </w:r>
            <w:r>
              <w:rPr>
                <w:sz w:val="18"/>
                <w:szCs w:val="18"/>
              </w:rPr>
              <w:br/>
            </w:r>
            <w:r>
              <w:rPr>
                <w:rFonts w:cs="Arial" w:ascii="Arial" w:hAnsi="Arial"/>
                <w:color w:val="000000"/>
                <w:sz w:val="18"/>
                <w:szCs w:val="18"/>
              </w:rPr>
              <w:t>наказ № 1404</w:t>
            </w:r>
            <w:bookmarkStart w:id="1313" w:name="1327"/>
            <w:bookmarkEnd w:id="131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1314" w:name="1328"/>
            <w:bookmarkEnd w:id="131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315" w:name="1329"/>
            <w:bookmarkEnd w:id="131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3.01.2013</w:t>
            </w:r>
            <w:r>
              <w:rPr>
                <w:sz w:val="18"/>
                <w:szCs w:val="18"/>
              </w:rPr>
              <w:br/>
            </w:r>
            <w:r>
              <w:rPr>
                <w:rFonts w:cs="Arial" w:ascii="Arial" w:hAnsi="Arial"/>
                <w:color w:val="000000"/>
                <w:sz w:val="18"/>
                <w:szCs w:val="18"/>
              </w:rPr>
              <w:t>№ 47/22579</w:t>
            </w:r>
            <w:bookmarkStart w:id="1316" w:name="1330"/>
            <w:bookmarkEnd w:id="1316"/>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317" w:name="1331"/>
            <w:bookmarkEnd w:id="1317"/>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1318" w:name="1332"/>
            <w:bookmarkEnd w:id="131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1.02.2013</w:t>
            </w:r>
            <w:bookmarkStart w:id="1319" w:name="1333"/>
            <w:bookmarkEnd w:id="1319"/>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0</w:t>
            </w:r>
            <w:bookmarkStart w:id="1320" w:name="1334"/>
            <w:bookmarkEnd w:id="1320"/>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0.0-5.38-13</w:t>
            </w:r>
            <w:bookmarkStart w:id="1321" w:name="1335"/>
            <w:bookmarkEnd w:id="132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з безпечного проведення робіт у підземних електроустановках</w:t>
            </w:r>
            <w:bookmarkStart w:id="1322" w:name="1336"/>
            <w:bookmarkEnd w:id="132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12.2012</w:t>
            </w:r>
            <w:r>
              <w:rPr>
                <w:sz w:val="18"/>
                <w:szCs w:val="18"/>
              </w:rPr>
              <w:br/>
            </w:r>
            <w:r>
              <w:rPr>
                <w:rFonts w:cs="Arial" w:ascii="Arial" w:hAnsi="Arial"/>
                <w:color w:val="000000"/>
                <w:sz w:val="18"/>
                <w:szCs w:val="18"/>
              </w:rPr>
              <w:t>наказ № 1401</w:t>
            </w:r>
            <w:bookmarkStart w:id="1323" w:name="1337"/>
            <w:bookmarkEnd w:id="132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1324" w:name="1338"/>
            <w:bookmarkEnd w:id="132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325" w:name="1339"/>
            <w:bookmarkEnd w:id="132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3.01.2013</w:t>
            </w:r>
            <w:r>
              <w:rPr>
                <w:sz w:val="18"/>
                <w:szCs w:val="18"/>
              </w:rPr>
              <w:br/>
            </w:r>
            <w:r>
              <w:rPr>
                <w:rFonts w:cs="Arial" w:ascii="Arial" w:hAnsi="Arial"/>
                <w:color w:val="000000"/>
                <w:sz w:val="18"/>
                <w:szCs w:val="18"/>
              </w:rPr>
              <w:t>№ 46/22578</w:t>
            </w:r>
            <w:bookmarkStart w:id="1326" w:name="1340"/>
            <w:bookmarkEnd w:id="1326"/>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327" w:name="1341"/>
            <w:bookmarkEnd w:id="1327"/>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1328" w:name="1342"/>
            <w:bookmarkEnd w:id="132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5.02.2013</w:t>
            </w:r>
            <w:bookmarkStart w:id="1329" w:name="1343"/>
            <w:bookmarkEnd w:id="1329"/>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1</w:t>
            </w:r>
            <w:bookmarkStart w:id="1330" w:name="1344"/>
            <w:bookmarkEnd w:id="1330"/>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0.0-5.39-13</w:t>
            </w:r>
            <w:bookmarkStart w:id="1331" w:name="1345"/>
            <w:bookmarkEnd w:id="133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із застосування електроустаткування в рудниковому нормальному виконанні та електроустаткування загального призначення в шахтах, небезпечних за газом або пилом</w:t>
            </w:r>
            <w:bookmarkStart w:id="1332" w:name="1346"/>
            <w:bookmarkEnd w:id="133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12.2012</w:t>
            </w:r>
            <w:r>
              <w:rPr>
                <w:sz w:val="18"/>
                <w:szCs w:val="18"/>
              </w:rPr>
              <w:br/>
            </w:r>
            <w:r>
              <w:rPr>
                <w:rFonts w:cs="Arial" w:ascii="Arial" w:hAnsi="Arial"/>
                <w:color w:val="000000"/>
                <w:sz w:val="18"/>
                <w:szCs w:val="18"/>
              </w:rPr>
              <w:t>наказ № 1405</w:t>
            </w:r>
            <w:bookmarkStart w:id="1333" w:name="1347"/>
            <w:bookmarkEnd w:id="133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1334" w:name="1348"/>
            <w:bookmarkEnd w:id="133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335" w:name="1349"/>
            <w:bookmarkEnd w:id="133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3.01.2013</w:t>
            </w:r>
            <w:r>
              <w:rPr>
                <w:sz w:val="18"/>
                <w:szCs w:val="18"/>
              </w:rPr>
              <w:br/>
            </w:r>
            <w:r>
              <w:rPr>
                <w:rFonts w:cs="Arial" w:ascii="Arial" w:hAnsi="Arial"/>
                <w:color w:val="000000"/>
                <w:sz w:val="18"/>
                <w:szCs w:val="18"/>
              </w:rPr>
              <w:t>№ 36/22568</w:t>
            </w:r>
            <w:bookmarkStart w:id="1336" w:name="1350"/>
            <w:bookmarkEnd w:id="1336"/>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337" w:name="1351"/>
            <w:bookmarkEnd w:id="1337"/>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1338" w:name="1352"/>
            <w:bookmarkEnd w:id="133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5.02.2013</w:t>
            </w:r>
            <w:bookmarkStart w:id="1339" w:name="1353"/>
            <w:bookmarkEnd w:id="1339"/>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2</w:t>
            </w:r>
            <w:bookmarkStart w:id="1340" w:name="1354"/>
            <w:bookmarkEnd w:id="1340"/>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0.0-5.40-13</w:t>
            </w:r>
            <w:bookmarkStart w:id="1341" w:name="1355"/>
            <w:bookmarkEnd w:id="134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з облаштування, огляду й вимірювання опору шахтних заземлень</w:t>
            </w:r>
            <w:bookmarkStart w:id="1342" w:name="1356"/>
            <w:bookmarkEnd w:id="134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12.2012</w:t>
            </w:r>
            <w:r>
              <w:rPr>
                <w:sz w:val="18"/>
                <w:szCs w:val="18"/>
              </w:rPr>
              <w:br/>
            </w:r>
            <w:r>
              <w:rPr>
                <w:rFonts w:cs="Arial" w:ascii="Arial" w:hAnsi="Arial"/>
                <w:color w:val="000000"/>
                <w:sz w:val="18"/>
                <w:szCs w:val="18"/>
              </w:rPr>
              <w:t>наказ № 1403</w:t>
            </w:r>
            <w:bookmarkStart w:id="1343" w:name="1357"/>
            <w:bookmarkEnd w:id="134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1344" w:name="1358"/>
            <w:bookmarkEnd w:id="134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345" w:name="1359"/>
            <w:bookmarkEnd w:id="134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2.01.2013</w:t>
            </w:r>
            <w:r>
              <w:rPr>
                <w:sz w:val="18"/>
                <w:szCs w:val="18"/>
              </w:rPr>
              <w:br/>
            </w:r>
            <w:r>
              <w:rPr>
                <w:rFonts w:cs="Arial" w:ascii="Arial" w:hAnsi="Arial"/>
                <w:color w:val="000000"/>
                <w:sz w:val="18"/>
                <w:szCs w:val="18"/>
              </w:rPr>
              <w:t>№ 18/22550</w:t>
            </w:r>
            <w:bookmarkStart w:id="1346" w:name="1360"/>
            <w:bookmarkEnd w:id="1346"/>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347" w:name="1361"/>
            <w:bookmarkEnd w:id="1347"/>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1348" w:name="1362"/>
            <w:bookmarkEnd w:id="134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5.02.2013</w:t>
            </w:r>
            <w:bookmarkStart w:id="1349" w:name="1363"/>
            <w:bookmarkEnd w:id="1349"/>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3</w:t>
            </w:r>
            <w:bookmarkStart w:id="1350" w:name="1364"/>
            <w:bookmarkEnd w:id="1350"/>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0.0-5.41-13</w:t>
            </w:r>
            <w:bookmarkStart w:id="1351" w:name="1365"/>
            <w:bookmarkEnd w:id="135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з визначення струмів короткого замикання, вибору і перевірки уставок максимального струмового захисту в мережах напругою до 1200 В</w:t>
            </w:r>
            <w:bookmarkStart w:id="1352" w:name="1366"/>
            <w:bookmarkEnd w:id="135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12.2012</w:t>
            </w:r>
            <w:r>
              <w:rPr>
                <w:sz w:val="18"/>
                <w:szCs w:val="18"/>
              </w:rPr>
              <w:br/>
            </w:r>
            <w:r>
              <w:rPr>
                <w:rFonts w:cs="Arial" w:ascii="Arial" w:hAnsi="Arial"/>
                <w:color w:val="000000"/>
                <w:sz w:val="18"/>
                <w:szCs w:val="18"/>
              </w:rPr>
              <w:t>наказ № 1408</w:t>
            </w:r>
            <w:bookmarkStart w:id="1353" w:name="1367"/>
            <w:bookmarkEnd w:id="135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1354" w:name="1368"/>
            <w:bookmarkEnd w:id="135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355" w:name="1369"/>
            <w:bookmarkEnd w:id="135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2.01.2013</w:t>
            </w:r>
            <w:r>
              <w:rPr>
                <w:sz w:val="18"/>
                <w:szCs w:val="18"/>
              </w:rPr>
              <w:br/>
            </w:r>
            <w:r>
              <w:rPr>
                <w:rFonts w:cs="Arial" w:ascii="Arial" w:hAnsi="Arial"/>
                <w:color w:val="000000"/>
                <w:sz w:val="18"/>
                <w:szCs w:val="18"/>
              </w:rPr>
              <w:t>№ 27/22559</w:t>
            </w:r>
            <w:bookmarkStart w:id="1356" w:name="1370"/>
            <w:bookmarkEnd w:id="1356"/>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357" w:name="1371"/>
            <w:bookmarkEnd w:id="1357"/>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1358" w:name="1372"/>
            <w:bookmarkEnd w:id="135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02.2013</w:t>
            </w:r>
            <w:bookmarkStart w:id="1359" w:name="1373"/>
            <w:bookmarkEnd w:id="1359"/>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4</w:t>
            </w:r>
            <w:bookmarkStart w:id="1360" w:name="1374"/>
            <w:bookmarkEnd w:id="1360"/>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0.0-5.42-13</w:t>
            </w:r>
            <w:bookmarkStart w:id="1361" w:name="1375"/>
            <w:bookmarkEnd w:id="136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з електропостачання і застосування електроустаткування на шахтах, небезпечних за раптовими викидами, що розробляють круті пласти</w:t>
            </w:r>
            <w:bookmarkStart w:id="1362" w:name="1376"/>
            <w:bookmarkEnd w:id="136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12.2012</w:t>
            </w:r>
            <w:r>
              <w:rPr>
                <w:sz w:val="18"/>
                <w:szCs w:val="18"/>
              </w:rPr>
              <w:br/>
            </w:r>
            <w:r>
              <w:rPr>
                <w:rFonts w:cs="Arial" w:ascii="Arial" w:hAnsi="Arial"/>
                <w:color w:val="000000"/>
                <w:sz w:val="18"/>
                <w:szCs w:val="18"/>
              </w:rPr>
              <w:t>наказ № 1406</w:t>
            </w:r>
            <w:bookmarkStart w:id="1363" w:name="1377"/>
            <w:bookmarkEnd w:id="136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1364" w:name="1378"/>
            <w:bookmarkEnd w:id="136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365" w:name="1379"/>
            <w:bookmarkEnd w:id="136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3.01.2013</w:t>
            </w:r>
            <w:r>
              <w:rPr>
                <w:sz w:val="18"/>
                <w:szCs w:val="18"/>
              </w:rPr>
              <w:br/>
            </w:r>
            <w:r>
              <w:rPr>
                <w:rFonts w:cs="Arial" w:ascii="Arial" w:hAnsi="Arial"/>
                <w:color w:val="000000"/>
                <w:sz w:val="18"/>
                <w:szCs w:val="18"/>
              </w:rPr>
              <w:t>№ 48/22580</w:t>
            </w:r>
            <w:bookmarkStart w:id="1366" w:name="1380"/>
            <w:bookmarkEnd w:id="1366"/>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367" w:name="1381"/>
            <w:bookmarkEnd w:id="1367"/>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1368" w:name="1382"/>
            <w:bookmarkEnd w:id="136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02.2013</w:t>
            </w:r>
            <w:bookmarkStart w:id="1369" w:name="1383"/>
            <w:bookmarkEnd w:id="1369"/>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5</w:t>
            </w:r>
            <w:bookmarkStart w:id="1370" w:name="1384"/>
            <w:bookmarkEnd w:id="1370"/>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0.0-5.43-13</w:t>
            </w:r>
            <w:bookmarkStart w:id="1371" w:name="1385"/>
            <w:bookmarkEnd w:id="137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з перевірки максимального струмового захисту шахтних апаратів</w:t>
            </w:r>
            <w:bookmarkStart w:id="1372" w:name="1386"/>
            <w:bookmarkEnd w:id="137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12.2012</w:t>
            </w:r>
            <w:r>
              <w:rPr>
                <w:sz w:val="18"/>
                <w:szCs w:val="18"/>
              </w:rPr>
              <w:br/>
            </w:r>
            <w:r>
              <w:rPr>
                <w:rFonts w:cs="Arial" w:ascii="Arial" w:hAnsi="Arial"/>
                <w:color w:val="000000"/>
                <w:sz w:val="18"/>
                <w:szCs w:val="18"/>
              </w:rPr>
              <w:t>наказ № 1402</w:t>
            </w:r>
            <w:bookmarkStart w:id="1373" w:name="1387"/>
            <w:bookmarkEnd w:id="137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1374" w:name="1388"/>
            <w:bookmarkEnd w:id="137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375" w:name="1389"/>
            <w:bookmarkEnd w:id="137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2.01.2013</w:t>
            </w:r>
            <w:r>
              <w:rPr>
                <w:sz w:val="18"/>
                <w:szCs w:val="18"/>
              </w:rPr>
              <w:br/>
            </w:r>
            <w:r>
              <w:rPr>
                <w:rFonts w:cs="Arial" w:ascii="Arial" w:hAnsi="Arial"/>
                <w:color w:val="000000"/>
                <w:sz w:val="18"/>
                <w:szCs w:val="18"/>
              </w:rPr>
              <w:t>№ 26/22558</w:t>
            </w:r>
            <w:bookmarkStart w:id="1376" w:name="1390"/>
            <w:bookmarkEnd w:id="1376"/>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377" w:name="1391"/>
            <w:bookmarkEnd w:id="1377"/>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1378" w:name="1392"/>
            <w:bookmarkEnd w:id="137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2.02.2013</w:t>
            </w:r>
            <w:bookmarkStart w:id="1379" w:name="1393"/>
            <w:bookmarkEnd w:id="1379"/>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6</w:t>
            </w:r>
            <w:bookmarkStart w:id="1380" w:name="1394"/>
            <w:bookmarkEnd w:id="1380"/>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0.0-5.44-13</w:t>
            </w:r>
            <w:bookmarkStart w:id="1381" w:name="1395"/>
            <w:bookmarkEnd w:id="138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з огляду та ревізії рудникового вибухобезпечного електроустаткування</w:t>
            </w:r>
            <w:bookmarkStart w:id="1382" w:name="1396"/>
            <w:bookmarkEnd w:id="138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12.2012</w:t>
            </w:r>
            <w:r>
              <w:rPr>
                <w:sz w:val="18"/>
                <w:szCs w:val="18"/>
              </w:rPr>
              <w:br/>
            </w:r>
            <w:r>
              <w:rPr>
                <w:rFonts w:cs="Arial" w:ascii="Arial" w:hAnsi="Arial"/>
                <w:color w:val="000000"/>
                <w:sz w:val="18"/>
                <w:szCs w:val="18"/>
              </w:rPr>
              <w:t>наказ № 1407</w:t>
            </w:r>
            <w:bookmarkStart w:id="1383" w:name="1397"/>
            <w:bookmarkEnd w:id="138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1384" w:name="1398"/>
            <w:bookmarkEnd w:id="138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385" w:name="1399"/>
            <w:bookmarkEnd w:id="138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3.01.2013</w:t>
            </w:r>
            <w:r>
              <w:rPr>
                <w:sz w:val="18"/>
                <w:szCs w:val="18"/>
              </w:rPr>
              <w:br/>
            </w:r>
            <w:r>
              <w:rPr>
                <w:rFonts w:cs="Arial" w:ascii="Arial" w:hAnsi="Arial"/>
                <w:color w:val="000000"/>
                <w:sz w:val="18"/>
                <w:szCs w:val="18"/>
              </w:rPr>
              <w:t>№ 49/22581</w:t>
            </w:r>
            <w:bookmarkStart w:id="1386" w:name="1400"/>
            <w:bookmarkEnd w:id="1386"/>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387" w:name="1401"/>
            <w:bookmarkEnd w:id="1387"/>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1388" w:name="1402"/>
            <w:bookmarkEnd w:id="138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2.02.2013</w:t>
            </w:r>
            <w:bookmarkStart w:id="1389" w:name="1403"/>
            <w:bookmarkEnd w:id="1389"/>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7</w:t>
            </w:r>
            <w:bookmarkStart w:id="1390" w:name="1404"/>
            <w:bookmarkEnd w:id="1390"/>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0.0-5.45-13</w:t>
            </w:r>
            <w:bookmarkStart w:id="1391" w:name="1405"/>
            <w:bookmarkEnd w:id="139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із запобігання та локалізації вибухів вугільного пилу</w:t>
            </w:r>
            <w:bookmarkStart w:id="1392" w:name="1406"/>
            <w:bookmarkEnd w:id="139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1.10.2013</w:t>
            </w:r>
            <w:r>
              <w:rPr>
                <w:sz w:val="18"/>
                <w:szCs w:val="18"/>
              </w:rPr>
              <w:br/>
            </w:r>
            <w:r>
              <w:rPr>
                <w:rFonts w:cs="Arial" w:ascii="Arial" w:hAnsi="Arial"/>
                <w:color w:val="000000"/>
                <w:sz w:val="18"/>
                <w:szCs w:val="18"/>
              </w:rPr>
              <w:t>наказ № 724</w:t>
            </w:r>
            <w:bookmarkStart w:id="1393" w:name="1407"/>
            <w:bookmarkEnd w:id="139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вугілля України</w:t>
            </w:r>
            <w:bookmarkStart w:id="1394" w:name="1408"/>
            <w:bookmarkEnd w:id="139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395" w:name="1409"/>
            <w:bookmarkEnd w:id="139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0.10.2013</w:t>
            </w:r>
            <w:r>
              <w:rPr>
                <w:sz w:val="18"/>
                <w:szCs w:val="18"/>
              </w:rPr>
              <w:br/>
            </w:r>
            <w:r>
              <w:rPr>
                <w:rFonts w:cs="Arial" w:ascii="Arial" w:hAnsi="Arial"/>
                <w:color w:val="000000"/>
                <w:sz w:val="18"/>
                <w:szCs w:val="18"/>
              </w:rPr>
              <w:t>№ 1834/24366</w:t>
            </w:r>
            <w:bookmarkStart w:id="1396" w:name="1410"/>
            <w:bookmarkEnd w:id="1396"/>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397" w:name="1411"/>
            <w:bookmarkEnd w:id="1397"/>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1398" w:name="1412"/>
            <w:bookmarkEnd w:id="139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6.11.2013</w:t>
            </w:r>
            <w:bookmarkStart w:id="1399" w:name="1413"/>
            <w:bookmarkEnd w:id="1399"/>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8</w:t>
            </w:r>
            <w:bookmarkStart w:id="1400" w:name="1414"/>
            <w:bookmarkEnd w:id="1400"/>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0.0-5.46-14</w:t>
            </w:r>
            <w:bookmarkStart w:id="1401" w:name="1415"/>
            <w:bookmarkEnd w:id="140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з реверсування вентиляційного струменя і перевірки дії реверсивних пристроїв вентиляційних установок</w:t>
            </w:r>
            <w:bookmarkStart w:id="1402" w:name="1416"/>
            <w:bookmarkEnd w:id="140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4.09.2014</w:t>
            </w:r>
            <w:r>
              <w:rPr>
                <w:sz w:val="18"/>
                <w:szCs w:val="18"/>
              </w:rPr>
              <w:br/>
            </w:r>
            <w:r>
              <w:rPr>
                <w:rFonts w:cs="Arial" w:ascii="Arial" w:hAnsi="Arial"/>
                <w:color w:val="000000"/>
                <w:sz w:val="18"/>
                <w:szCs w:val="18"/>
              </w:rPr>
              <w:t>наказ № 660</w:t>
            </w:r>
            <w:bookmarkStart w:id="1403" w:name="1417"/>
            <w:bookmarkEnd w:id="140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вугілля України</w:t>
            </w:r>
            <w:bookmarkStart w:id="1404" w:name="1418"/>
            <w:bookmarkEnd w:id="140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405" w:name="1419"/>
            <w:bookmarkEnd w:id="140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6.10.2014</w:t>
            </w:r>
            <w:r>
              <w:rPr>
                <w:sz w:val="18"/>
                <w:szCs w:val="18"/>
              </w:rPr>
              <w:br/>
            </w:r>
            <w:r>
              <w:rPr>
                <w:rFonts w:cs="Arial" w:ascii="Arial" w:hAnsi="Arial"/>
                <w:color w:val="000000"/>
                <w:sz w:val="18"/>
                <w:szCs w:val="18"/>
              </w:rPr>
              <w:t>№ 1285/26062</w:t>
            </w:r>
            <w:bookmarkStart w:id="1406" w:name="1420"/>
            <w:bookmarkEnd w:id="1406"/>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407" w:name="1421"/>
            <w:bookmarkEnd w:id="1407"/>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1408" w:name="1422"/>
            <w:bookmarkEnd w:id="140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1.11.2014</w:t>
            </w:r>
            <w:bookmarkStart w:id="1409" w:name="1423"/>
            <w:bookmarkEnd w:id="1409"/>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9</w:t>
            </w:r>
            <w:bookmarkStart w:id="1410" w:name="1424"/>
            <w:bookmarkEnd w:id="1410"/>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0.0-7.05-90</w:t>
            </w:r>
            <w:bookmarkStart w:id="1411" w:name="1425"/>
            <w:bookmarkEnd w:id="141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Керівництво щодо боротьби з ендогенними пожежами на шахтах Мінвуглепрому СРСР</w:t>
            </w:r>
            <w:bookmarkStart w:id="1412" w:name="1426"/>
            <w:bookmarkEnd w:id="141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0.10.90</w:t>
            </w:r>
            <w:bookmarkStart w:id="1413" w:name="1427"/>
            <w:bookmarkEnd w:id="141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вуглепром СРСР</w:t>
            </w:r>
            <w:bookmarkStart w:id="1414" w:name="1428"/>
            <w:bookmarkEnd w:id="1414"/>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40</w:t>
            </w:r>
            <w:bookmarkStart w:id="1415" w:name="1429"/>
            <w:bookmarkEnd w:id="1415"/>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0.0-7.06-86</w:t>
            </w:r>
            <w:bookmarkStart w:id="1416" w:name="1430"/>
            <w:bookmarkEnd w:id="1416"/>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Вказівка про порядок і контроль безпечного ведення гірничих робіт у небезпечних зонах</w:t>
            </w:r>
            <w:bookmarkStart w:id="1417" w:name="1431"/>
            <w:bookmarkEnd w:id="141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4.10.86</w:t>
            </w:r>
            <w:bookmarkStart w:id="1418" w:name="1432"/>
            <w:bookmarkEnd w:id="141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вуглепром СРСР</w:t>
            </w:r>
            <w:bookmarkStart w:id="1419" w:name="1433"/>
            <w:bookmarkEnd w:id="1419"/>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41</w:t>
            </w:r>
            <w:bookmarkStart w:id="1420" w:name="1434"/>
            <w:bookmarkEnd w:id="1420"/>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0.0-7.07-87</w:t>
            </w:r>
            <w:bookmarkStart w:id="1421" w:name="1435"/>
            <w:bookmarkEnd w:id="142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етодичні вказівки з організації навчання гірників щодо користування саморятувальниками в димових камерах</w:t>
            </w:r>
            <w:bookmarkStart w:id="1422" w:name="1436"/>
            <w:bookmarkEnd w:id="142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3.06.87</w:t>
            </w:r>
            <w:bookmarkStart w:id="1423" w:name="1437"/>
            <w:bookmarkEnd w:id="142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вуглепром СРСР</w:t>
            </w:r>
            <w:bookmarkStart w:id="1424" w:name="1438"/>
            <w:bookmarkEnd w:id="1424"/>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42</w:t>
            </w:r>
            <w:bookmarkStart w:id="1425" w:name="1439"/>
            <w:bookmarkEnd w:id="1425"/>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0.0-7.08-93</w:t>
            </w:r>
            <w:bookmarkStart w:id="1426" w:name="1440"/>
            <w:bookmarkEnd w:id="1426"/>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Керівництво щодо проектування вентиляції вугільних шахт</w:t>
            </w:r>
            <w:bookmarkStart w:id="1427" w:name="1441"/>
            <w:bookmarkEnd w:id="142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0.12.93</w:t>
            </w:r>
            <w:r>
              <w:rPr>
                <w:sz w:val="18"/>
                <w:szCs w:val="18"/>
              </w:rPr>
              <w:br/>
            </w:r>
            <w:r>
              <w:rPr>
                <w:rFonts w:cs="Arial" w:ascii="Arial" w:hAnsi="Arial"/>
                <w:color w:val="000000"/>
                <w:sz w:val="18"/>
                <w:szCs w:val="18"/>
              </w:rPr>
              <w:t>наказ № 131</w:t>
            </w:r>
            <w:bookmarkStart w:id="1428" w:name="1442"/>
            <w:bookmarkEnd w:id="142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1429" w:name="1443"/>
            <w:bookmarkEnd w:id="1429"/>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43</w:t>
            </w:r>
            <w:bookmarkStart w:id="1430" w:name="1444"/>
            <w:bookmarkEnd w:id="1430"/>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0.0-7.09-82</w:t>
            </w:r>
            <w:bookmarkStart w:id="1431" w:name="1445"/>
            <w:bookmarkEnd w:id="143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Тимчасові вимоги безпеки до основного гірничотранспортного обладнання для вугільних та сланцевих шахт</w:t>
            </w:r>
            <w:bookmarkStart w:id="1432" w:name="1446"/>
            <w:bookmarkEnd w:id="143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5.07.82</w:t>
            </w:r>
            <w:bookmarkStart w:id="1433" w:name="1447"/>
            <w:bookmarkEnd w:id="143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вуглепром СРСР</w:t>
            </w:r>
            <w:bookmarkStart w:id="1434" w:name="1448"/>
            <w:bookmarkEnd w:id="1434"/>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44</w:t>
            </w:r>
            <w:bookmarkStart w:id="1435" w:name="1449"/>
            <w:bookmarkEnd w:id="1435"/>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0.0-7.10-80</w:t>
            </w:r>
            <w:bookmarkStart w:id="1436" w:name="1450"/>
            <w:bookmarkEnd w:id="1436"/>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Тимчасові вимоги безпеки до технології та засобів для спуску негабаритних вантажів під вантажними посудинами</w:t>
            </w:r>
            <w:bookmarkStart w:id="1437" w:name="1451"/>
            <w:bookmarkEnd w:id="143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1.04.80</w:t>
            </w:r>
            <w:bookmarkStart w:id="1438" w:name="1452"/>
            <w:bookmarkEnd w:id="143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вуглепром СРСР</w:t>
            </w:r>
            <w:bookmarkStart w:id="1439" w:name="1453"/>
            <w:bookmarkEnd w:id="1439"/>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45</w:t>
            </w:r>
            <w:bookmarkStart w:id="1440" w:name="1454"/>
            <w:bookmarkEnd w:id="1440"/>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0.0-7.11-80</w:t>
            </w:r>
            <w:bookmarkStart w:id="1441" w:name="1455"/>
            <w:bookmarkEnd w:id="144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Єдині вимоги до сигналів і знаків у підземних виробках і на шахтному транспорті</w:t>
            </w:r>
            <w:bookmarkStart w:id="1442" w:name="1456"/>
            <w:bookmarkEnd w:id="144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6.09.80</w:t>
            </w:r>
            <w:bookmarkStart w:id="1443" w:name="1457"/>
            <w:bookmarkEnd w:id="144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вуглепром СРСР</w:t>
            </w:r>
            <w:bookmarkStart w:id="1444" w:name="1458"/>
            <w:bookmarkEnd w:id="1444"/>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46</w:t>
            </w:r>
            <w:bookmarkStart w:id="1445" w:name="1459"/>
            <w:bookmarkEnd w:id="1445"/>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0.0-7.12-83</w:t>
            </w:r>
            <w:bookmarkStart w:id="1446" w:name="1460"/>
            <w:bookmarkEnd w:id="1446"/>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Типові рішення щодо безпечного перевезення людей і вантажів локомотивами у виробках з нахилом від 0,005 о/оо до 0,050 ‰</w:t>
            </w:r>
            <w:bookmarkStart w:id="1447" w:name="1461"/>
            <w:bookmarkEnd w:id="144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8.10.83</w:t>
            </w:r>
            <w:bookmarkStart w:id="1448" w:name="1462"/>
            <w:bookmarkEnd w:id="144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вуглепром СРСР</w:t>
            </w:r>
            <w:bookmarkStart w:id="1449" w:name="1463"/>
            <w:bookmarkEnd w:id="1449"/>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47</w:t>
            </w:r>
            <w:bookmarkStart w:id="1450" w:name="1464"/>
            <w:bookmarkEnd w:id="1450"/>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0.0-7.13-83</w:t>
            </w:r>
            <w:bookmarkStart w:id="1451" w:name="1465"/>
            <w:bookmarkEnd w:id="145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Тимчасові вимоги безпеки при експлуатації монорейкових доріг у вугільних шахтах</w:t>
            </w:r>
            <w:bookmarkStart w:id="1452" w:name="1466"/>
            <w:bookmarkEnd w:id="145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83</w:t>
            </w:r>
            <w:bookmarkStart w:id="1453" w:name="1467"/>
            <w:bookmarkEnd w:id="145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вуглепром СРСР</w:t>
            </w:r>
            <w:bookmarkStart w:id="1454" w:name="1468"/>
            <w:bookmarkEnd w:id="1454"/>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48</w:t>
            </w:r>
            <w:bookmarkStart w:id="1455" w:name="1469"/>
            <w:bookmarkEnd w:id="1455"/>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0.0-7.14-81</w:t>
            </w:r>
            <w:bookmarkStart w:id="1456" w:name="1470"/>
            <w:bookmarkEnd w:id="1456"/>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Єдині вимоги з безпечної експлуатації перекидачів</w:t>
            </w:r>
            <w:bookmarkStart w:id="1457" w:name="1471"/>
            <w:bookmarkEnd w:id="145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5.12.81</w:t>
            </w:r>
            <w:bookmarkStart w:id="1458" w:name="1472"/>
            <w:bookmarkEnd w:id="145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вуглепром СРСР</w:t>
            </w:r>
            <w:bookmarkStart w:id="1459" w:name="1473"/>
            <w:bookmarkEnd w:id="1459"/>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49</w:t>
            </w:r>
            <w:bookmarkStart w:id="1460" w:name="1474"/>
            <w:bookmarkEnd w:id="1460"/>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0.0-7.15-84</w:t>
            </w:r>
            <w:bookmarkStart w:id="1461" w:name="1475"/>
            <w:bookmarkEnd w:id="146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оект встановлення меж небезпечної зони і ведення гірничих робіт у небезпечній зоні біля затоплених виробок</w:t>
            </w:r>
            <w:bookmarkStart w:id="1462" w:name="1476"/>
            <w:bookmarkEnd w:id="146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84</w:t>
            </w:r>
            <w:bookmarkStart w:id="1463" w:name="1477"/>
            <w:bookmarkEnd w:id="146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вуглепром СРСР</w:t>
            </w:r>
            <w:bookmarkStart w:id="1464" w:name="1478"/>
            <w:bookmarkEnd w:id="1464"/>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50</w:t>
            </w:r>
            <w:bookmarkStart w:id="1465" w:name="1479"/>
            <w:bookmarkEnd w:id="1465"/>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0.3-1.01-87</w:t>
            </w:r>
            <w:bookmarkStart w:id="1466" w:name="1480"/>
            <w:bookmarkEnd w:id="1466"/>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праці на підприємствах торф'яної промисловості</w:t>
            </w:r>
            <w:bookmarkStart w:id="1467" w:name="1481"/>
            <w:bookmarkEnd w:id="146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6.03.87</w:t>
            </w:r>
            <w:bookmarkStart w:id="1468" w:name="1482"/>
            <w:bookmarkEnd w:id="146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істерство паливної промисловості РРСФР</w:t>
            </w:r>
            <w:bookmarkStart w:id="1469" w:name="1483"/>
            <w:bookmarkEnd w:id="1469"/>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1470" w:name="1484"/>
            <w:bookmarkEnd w:id="1470"/>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ВИДОБУВАННЯ ВУГЛЕВОДНІВ (КОД КВЕД 11)</w:t>
            </w:r>
            <w:bookmarkStart w:id="1471" w:name="1485"/>
            <w:bookmarkEnd w:id="1471"/>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w:t>
            </w:r>
            <w:bookmarkStart w:id="1472" w:name="1486"/>
            <w:bookmarkEnd w:id="1472"/>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1.1-1.07-90</w:t>
            </w:r>
            <w:bookmarkStart w:id="1473" w:name="1487"/>
            <w:bookmarkEnd w:id="147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при експлуатації засобів і систем автоматизації та управління в газовій промисловості</w:t>
            </w:r>
            <w:bookmarkStart w:id="1474" w:name="1488"/>
            <w:bookmarkEnd w:id="147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8.03.90</w:t>
            </w:r>
            <w:bookmarkStart w:id="1475" w:name="1489"/>
            <w:bookmarkEnd w:id="147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Газпром СРСР</w:t>
            </w:r>
            <w:bookmarkStart w:id="1476" w:name="1490"/>
            <w:bookmarkEnd w:id="1476"/>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w:t>
            </w:r>
            <w:bookmarkStart w:id="1477" w:name="1491"/>
            <w:bookmarkEnd w:id="1477"/>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1.1-1.11-86</w:t>
            </w:r>
            <w:bookmarkStart w:id="1478" w:name="1492"/>
            <w:bookmarkEnd w:id="1478"/>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при експлуатації газопереробних заводів</w:t>
            </w:r>
            <w:bookmarkStart w:id="1479" w:name="1493"/>
            <w:bookmarkEnd w:id="147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1.03.86</w:t>
            </w:r>
            <w:bookmarkStart w:id="1480" w:name="1494"/>
            <w:bookmarkEnd w:id="148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газпром СРСР Держгіртехнагляд СРСР</w:t>
            </w:r>
            <w:bookmarkStart w:id="1481" w:name="1495"/>
            <w:bookmarkEnd w:id="1481"/>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w:t>
            </w:r>
            <w:bookmarkStart w:id="1482" w:name="1496"/>
            <w:bookmarkEnd w:id="1482"/>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1.1-1.15-13</w:t>
            </w:r>
            <w:bookmarkStart w:id="1483" w:name="1497"/>
            <w:bookmarkEnd w:id="148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під час виконання робіт з розвідування та розроблення нафти і газу в акваторіях Чорного та Азовського морів</w:t>
            </w:r>
            <w:bookmarkStart w:id="1484" w:name="1498"/>
            <w:bookmarkEnd w:id="148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4.12.2012</w:t>
            </w:r>
            <w:r>
              <w:rPr>
                <w:sz w:val="18"/>
                <w:szCs w:val="18"/>
              </w:rPr>
              <w:br/>
            </w:r>
            <w:r>
              <w:rPr>
                <w:rFonts w:cs="Arial" w:ascii="Arial" w:hAnsi="Arial"/>
                <w:color w:val="000000"/>
                <w:sz w:val="18"/>
                <w:szCs w:val="18"/>
              </w:rPr>
              <w:t>наказ № 1423</w:t>
            </w:r>
            <w:bookmarkStart w:id="1485" w:name="1499"/>
            <w:bookmarkEnd w:id="148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1486" w:name="1500"/>
            <w:bookmarkEnd w:id="1486"/>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487" w:name="1501"/>
            <w:bookmarkEnd w:id="148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8.01.2013</w:t>
            </w:r>
            <w:r>
              <w:rPr>
                <w:sz w:val="18"/>
                <w:szCs w:val="18"/>
              </w:rPr>
              <w:br/>
            </w:r>
            <w:r>
              <w:rPr>
                <w:rFonts w:cs="Arial" w:ascii="Arial" w:hAnsi="Arial"/>
                <w:color w:val="000000"/>
                <w:sz w:val="18"/>
                <w:szCs w:val="18"/>
              </w:rPr>
              <w:t>№ 76/22608</w:t>
            </w:r>
            <w:bookmarkStart w:id="1488" w:name="1502"/>
            <w:bookmarkEnd w:id="148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489" w:name="1503"/>
            <w:bookmarkEnd w:id="1489"/>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1490" w:name="1504"/>
            <w:bookmarkEnd w:id="149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02.2013</w:t>
            </w:r>
            <w:bookmarkStart w:id="1491" w:name="1505"/>
            <w:bookmarkEnd w:id="149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eastAsia="Arial" w:cs="Arial" w:ascii="Arial" w:hAnsi="Arial"/>
                <w:color w:val="000000"/>
                <w:sz w:val="18"/>
                <w:szCs w:val="18"/>
              </w:rPr>
              <w:t xml:space="preserve"> </w:t>
            </w:r>
            <w:bookmarkStart w:id="1492" w:name="1506"/>
            <w:bookmarkEnd w:id="1492"/>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4</w:t>
            </w:r>
            <w:bookmarkStart w:id="1493" w:name="1507"/>
            <w:bookmarkEnd w:id="1493"/>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1.1-1.16-23</w:t>
            </w:r>
            <w:bookmarkStart w:id="1494" w:name="1508"/>
            <w:bookmarkEnd w:id="1494"/>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в нафтогазодобувній промисловості</w:t>
            </w:r>
            <w:bookmarkStart w:id="1495" w:name="1509"/>
            <w:bookmarkEnd w:id="149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7.04.2023</w:t>
            </w:r>
            <w:r>
              <w:rPr>
                <w:sz w:val="18"/>
                <w:szCs w:val="18"/>
              </w:rPr>
              <w:br/>
            </w:r>
            <w:r>
              <w:rPr>
                <w:rFonts w:cs="Arial" w:ascii="Arial" w:hAnsi="Arial"/>
                <w:color w:val="000000"/>
                <w:sz w:val="18"/>
                <w:szCs w:val="18"/>
              </w:rPr>
              <w:t>№ 2610</w:t>
            </w:r>
            <w:bookmarkStart w:id="1496" w:name="1510"/>
            <w:bookmarkEnd w:id="1496"/>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кономіки</w:t>
            </w:r>
            <w:bookmarkStart w:id="1497" w:name="1511"/>
            <w:bookmarkEnd w:id="1497"/>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498" w:name="1512"/>
            <w:bookmarkEnd w:id="149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2.06.2023</w:t>
            </w:r>
            <w:r>
              <w:rPr>
                <w:sz w:val="18"/>
                <w:szCs w:val="18"/>
              </w:rPr>
              <w:br/>
            </w:r>
            <w:r>
              <w:rPr>
                <w:rFonts w:cs="Arial" w:ascii="Arial" w:hAnsi="Arial"/>
                <w:color w:val="000000"/>
                <w:sz w:val="18"/>
                <w:szCs w:val="18"/>
              </w:rPr>
              <w:t>за № 928/39984</w:t>
            </w:r>
            <w:bookmarkStart w:id="1499" w:name="1513"/>
            <w:bookmarkEnd w:id="149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500" w:name="1514"/>
            <w:bookmarkEnd w:id="1500"/>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5</w:t>
            </w:r>
            <w:bookmarkStart w:id="1501" w:name="1515"/>
            <w:bookmarkEnd w:id="1501"/>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1.1-5.02-86</w:t>
            </w:r>
            <w:bookmarkStart w:id="1502" w:name="1516"/>
            <w:bookmarkEnd w:id="1502"/>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з безпеки навантажувальних робіт при розвідці та розробці нафтових і газових родовищ на континентальному шельфі СРСР КД 51-01-22-86</w:t>
            </w:r>
            <w:bookmarkStart w:id="1503" w:name="1517"/>
            <w:bookmarkEnd w:id="150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1.12.86</w:t>
            </w:r>
            <w:bookmarkStart w:id="1504" w:name="1518"/>
            <w:bookmarkEnd w:id="150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газпром СРСР</w:t>
            </w:r>
            <w:bookmarkStart w:id="1505" w:name="1519"/>
            <w:bookmarkEnd w:id="1505"/>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1506" w:name="1520"/>
            <w:bookmarkEnd w:id="1506"/>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ВИДОБУВАННЯ МЕТАЛЕВИХ РУД (КОД КВЕД 13)</w:t>
            </w:r>
            <w:bookmarkStart w:id="1507" w:name="1521"/>
            <w:bookmarkEnd w:id="1507"/>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w:t>
            </w:r>
            <w:bookmarkStart w:id="1508" w:name="1522"/>
            <w:bookmarkEnd w:id="1508"/>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3.0-5.06-76</w:t>
            </w:r>
            <w:bookmarkStart w:id="1509" w:name="1523"/>
            <w:bookmarkEnd w:id="1509"/>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щодо навішування та безпечної експлуатації гумотросових урівноважуючих канатів у вогнестійкому виконанні на скипових підйомах гірничорудних шахт</w:t>
            </w:r>
            <w:bookmarkStart w:id="1510" w:name="1524"/>
            <w:bookmarkEnd w:id="151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2.07.76</w:t>
            </w:r>
            <w:bookmarkStart w:id="1511" w:name="1525"/>
            <w:bookmarkEnd w:id="151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чормет СРСР</w:t>
            </w:r>
            <w:r>
              <w:rPr>
                <w:sz w:val="18"/>
                <w:szCs w:val="18"/>
              </w:rPr>
              <w:br/>
            </w:r>
            <w:r>
              <w:rPr>
                <w:rFonts w:cs="Arial" w:ascii="Arial" w:hAnsi="Arial"/>
                <w:color w:val="000000"/>
                <w:sz w:val="18"/>
                <w:szCs w:val="18"/>
              </w:rPr>
              <w:t>Мінкольормет СРСР</w:t>
            </w:r>
            <w:bookmarkStart w:id="1512" w:name="1526"/>
            <w:bookmarkEnd w:id="1512"/>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1513" w:name="1527"/>
            <w:bookmarkEnd w:id="1513"/>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ВИДОБУВАННЯ НЕРУДНИХ КОРИСНИХ КОПАЛИН (КОД КВЕД 14)</w:t>
            </w:r>
            <w:bookmarkStart w:id="1514" w:name="1528"/>
            <w:bookmarkEnd w:id="1514"/>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w:t>
            </w:r>
            <w:bookmarkStart w:id="1515" w:name="1529"/>
            <w:bookmarkEnd w:id="1515"/>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4.0-1.01-85</w:t>
            </w:r>
            <w:bookmarkStart w:id="1516" w:name="1530"/>
            <w:bookmarkEnd w:id="1516"/>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техніки безпеки і виробничої санітарії в нерудній промисловості</w:t>
            </w:r>
            <w:bookmarkStart w:id="1517" w:name="1531"/>
            <w:bookmarkEnd w:id="151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85</w:t>
            </w:r>
            <w:bookmarkStart w:id="1518" w:name="1532"/>
            <w:bookmarkEnd w:id="151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промбудматеріалів СРСР</w:t>
            </w:r>
            <w:bookmarkStart w:id="1519" w:name="1533"/>
            <w:bookmarkEnd w:id="1519"/>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w:t>
            </w:r>
            <w:bookmarkStart w:id="1520" w:name="1534"/>
            <w:bookmarkEnd w:id="1520"/>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4.0-1.02-85</w:t>
            </w:r>
            <w:bookmarkStart w:id="1521" w:name="1535"/>
            <w:bookmarkEnd w:id="152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техніки безпеки і виробничої санітарії в промисловості нерудних будівельних матеріалів, графіту, каоліну, тальку</w:t>
            </w:r>
            <w:bookmarkStart w:id="1522" w:name="1536"/>
            <w:bookmarkEnd w:id="152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82</w:t>
            </w:r>
            <w:bookmarkStart w:id="1523" w:name="1537"/>
            <w:bookmarkEnd w:id="152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промбудматеріалів СРСР</w:t>
            </w:r>
            <w:bookmarkStart w:id="1524" w:name="1538"/>
            <w:bookmarkEnd w:id="1524"/>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w:t>
            </w:r>
            <w:bookmarkStart w:id="1525" w:name="1539"/>
            <w:bookmarkEnd w:id="1525"/>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4.3-7.03-18</w:t>
            </w:r>
            <w:bookmarkStart w:id="1526" w:name="1540"/>
            <w:bookmarkEnd w:id="1526"/>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Вимоги щодо безпеки та захисту здоров'я працівників видобувних підприємств з підземним і відкритим способами видобування</w:t>
            </w:r>
            <w:bookmarkStart w:id="1527" w:name="1541"/>
            <w:bookmarkEnd w:id="152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2.07.2018</w:t>
            </w:r>
            <w:r>
              <w:rPr>
                <w:sz w:val="18"/>
                <w:szCs w:val="18"/>
              </w:rPr>
              <w:br/>
            </w:r>
            <w:r>
              <w:rPr>
                <w:rFonts w:cs="Arial" w:ascii="Arial" w:hAnsi="Arial"/>
                <w:color w:val="000000"/>
                <w:sz w:val="18"/>
                <w:szCs w:val="18"/>
              </w:rPr>
              <w:t>наказ № 943</w:t>
            </w:r>
            <w:bookmarkStart w:id="1528" w:name="1542"/>
            <w:bookmarkEnd w:id="152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соцполітики</w:t>
            </w:r>
            <w:bookmarkStart w:id="1529" w:name="1543"/>
            <w:bookmarkEnd w:id="1529"/>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530" w:name="1544"/>
            <w:bookmarkEnd w:id="153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7.07.2018</w:t>
            </w:r>
            <w:r>
              <w:rPr>
                <w:sz w:val="18"/>
                <w:szCs w:val="18"/>
              </w:rPr>
              <w:br/>
            </w:r>
            <w:r>
              <w:rPr>
                <w:rFonts w:cs="Arial" w:ascii="Arial" w:hAnsi="Arial"/>
                <w:color w:val="000000"/>
                <w:sz w:val="18"/>
                <w:szCs w:val="18"/>
              </w:rPr>
              <w:t>за № 872/32324</w:t>
            </w:r>
            <w:bookmarkStart w:id="1531" w:name="1545"/>
            <w:bookmarkEnd w:id="153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532" w:name="1546"/>
            <w:bookmarkEnd w:id="1532"/>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1533" w:name="1547"/>
            <w:bookmarkEnd w:id="1533"/>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ХАРЧОВА ПРОМИСЛОВІСТЬ (КОД КВЕД 15)</w:t>
            </w:r>
            <w:bookmarkStart w:id="1534" w:name="1548"/>
            <w:bookmarkEnd w:id="1534"/>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w:t>
            </w:r>
            <w:bookmarkStart w:id="1535" w:name="1549"/>
            <w:bookmarkEnd w:id="1535"/>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5.0-1.01-17</w:t>
            </w:r>
            <w:bookmarkStart w:id="1536" w:name="1550"/>
            <w:bookmarkEnd w:id="1536"/>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для працівників, зайнятих на роботах зі зберігання та переробки зерна</w:t>
            </w:r>
            <w:bookmarkStart w:id="1537" w:name="1551"/>
            <w:bookmarkEnd w:id="153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0.09.2017</w:t>
            </w:r>
            <w:r>
              <w:rPr>
                <w:sz w:val="18"/>
                <w:szCs w:val="18"/>
              </w:rPr>
              <w:br/>
            </w:r>
            <w:r>
              <w:rPr>
                <w:rFonts w:cs="Arial" w:ascii="Arial" w:hAnsi="Arial"/>
                <w:color w:val="000000"/>
                <w:sz w:val="18"/>
                <w:szCs w:val="18"/>
              </w:rPr>
              <w:t>наказ № 1504</w:t>
            </w:r>
            <w:bookmarkStart w:id="1538" w:name="1552"/>
            <w:bookmarkEnd w:id="153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соцполітики</w:t>
            </w:r>
            <w:bookmarkStart w:id="1539" w:name="1553"/>
            <w:bookmarkEnd w:id="1539"/>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540" w:name="1554"/>
            <w:bookmarkEnd w:id="154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3.10.2017</w:t>
            </w:r>
            <w:r>
              <w:rPr>
                <w:sz w:val="18"/>
                <w:szCs w:val="18"/>
              </w:rPr>
              <w:br/>
            </w:r>
            <w:r>
              <w:rPr>
                <w:rFonts w:cs="Arial" w:ascii="Arial" w:hAnsi="Arial"/>
                <w:color w:val="000000"/>
                <w:sz w:val="18"/>
                <w:szCs w:val="18"/>
              </w:rPr>
              <w:t>за № 1288/31156</w:t>
            </w:r>
            <w:bookmarkStart w:id="1541" w:name="1555"/>
            <w:bookmarkEnd w:id="154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542" w:name="1556"/>
            <w:bookmarkEnd w:id="1542"/>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w:t>
            </w:r>
            <w:bookmarkStart w:id="1543" w:name="1557"/>
            <w:bookmarkEnd w:id="1543"/>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5.0-3.01-07</w:t>
            </w:r>
            <w:bookmarkStart w:id="1544" w:name="1558"/>
            <w:bookmarkEnd w:id="1544"/>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Норми безплатної видачі спеціального одягу, спеціального взуття та інших засобів індивідуального захисту для працівників кондитерського, хлібопекарного та макаронного виробництва</w:t>
            </w:r>
            <w:bookmarkStart w:id="1545" w:name="1559"/>
            <w:bookmarkEnd w:id="154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6.03.2007</w:t>
            </w:r>
            <w:r>
              <w:rPr>
                <w:sz w:val="18"/>
                <w:szCs w:val="18"/>
              </w:rPr>
              <w:br/>
            </w:r>
            <w:r>
              <w:rPr>
                <w:rFonts w:cs="Arial" w:ascii="Arial" w:hAnsi="Arial"/>
                <w:color w:val="000000"/>
                <w:sz w:val="18"/>
                <w:szCs w:val="18"/>
              </w:rPr>
              <w:t>наказ № 59</w:t>
            </w:r>
            <w:bookmarkStart w:id="1546" w:name="1560"/>
            <w:bookmarkEnd w:id="1546"/>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1547" w:name="1561"/>
            <w:bookmarkEnd w:id="1547"/>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548" w:name="1562"/>
            <w:bookmarkEnd w:id="154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5.05.2007</w:t>
            </w:r>
            <w:r>
              <w:rPr>
                <w:sz w:val="18"/>
                <w:szCs w:val="18"/>
              </w:rPr>
              <w:br/>
            </w:r>
            <w:r>
              <w:rPr>
                <w:rFonts w:cs="Arial" w:ascii="Arial" w:hAnsi="Arial"/>
                <w:color w:val="000000"/>
                <w:sz w:val="18"/>
                <w:szCs w:val="18"/>
              </w:rPr>
              <w:t>№ 540/13807</w:t>
            </w:r>
            <w:bookmarkStart w:id="1549" w:name="1563"/>
            <w:bookmarkEnd w:id="154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550" w:name="1564"/>
            <w:bookmarkEnd w:id="1550"/>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w:t>
            </w:r>
            <w:bookmarkStart w:id="1551" w:name="1565"/>
            <w:bookmarkEnd w:id="1551"/>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5.0-3.02-98</w:t>
            </w:r>
            <w:bookmarkStart w:id="1552" w:name="1566"/>
            <w:bookmarkEnd w:id="1552"/>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Типові норми безплатної видачі спеціального одягу, спеціального взуття та інших засобів індивідуального захисту працівникам елеваторної, борошномельно-круп'яної і комбікормової промисловості</w:t>
            </w:r>
            <w:bookmarkStart w:id="1553" w:name="1567"/>
            <w:bookmarkEnd w:id="155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0.06.98</w:t>
            </w:r>
            <w:r>
              <w:rPr>
                <w:sz w:val="18"/>
                <w:szCs w:val="18"/>
              </w:rPr>
              <w:br/>
            </w:r>
            <w:r>
              <w:rPr>
                <w:rFonts w:cs="Arial" w:ascii="Arial" w:hAnsi="Arial"/>
                <w:color w:val="000000"/>
                <w:sz w:val="18"/>
                <w:szCs w:val="18"/>
              </w:rPr>
              <w:t>наказ № 118</w:t>
            </w:r>
            <w:bookmarkStart w:id="1554" w:name="1568"/>
            <w:bookmarkEnd w:id="155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1555" w:name="1569"/>
            <w:bookmarkEnd w:id="1555"/>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556" w:name="1570"/>
            <w:bookmarkEnd w:id="155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4.07.98</w:t>
            </w:r>
            <w:r>
              <w:rPr>
                <w:sz w:val="18"/>
                <w:szCs w:val="18"/>
              </w:rPr>
              <w:br/>
            </w:r>
            <w:r>
              <w:rPr>
                <w:rFonts w:cs="Arial" w:ascii="Arial" w:hAnsi="Arial"/>
                <w:color w:val="000000"/>
                <w:sz w:val="18"/>
                <w:szCs w:val="18"/>
              </w:rPr>
              <w:t>№ 450/2890</w:t>
            </w:r>
            <w:bookmarkStart w:id="1557" w:name="1571"/>
            <w:bookmarkEnd w:id="155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558" w:name="1572"/>
            <w:bookmarkEnd w:id="1558"/>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4</w:t>
            </w:r>
            <w:bookmarkStart w:id="1559" w:name="1573"/>
            <w:bookmarkEnd w:id="1559"/>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5.0-3.03-98</w:t>
            </w:r>
            <w:bookmarkStart w:id="1560" w:name="1574"/>
            <w:bookmarkEnd w:id="1560"/>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Типові норми безплатної видачі спеціального одягу, спеціального взуття та інших засобів індивідуального захисту працівникам м'ясної і молочної промисловості</w:t>
            </w:r>
            <w:bookmarkStart w:id="1561" w:name="1575"/>
            <w:bookmarkEnd w:id="156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0.06.98</w:t>
            </w:r>
            <w:r>
              <w:rPr>
                <w:sz w:val="18"/>
                <w:szCs w:val="18"/>
              </w:rPr>
              <w:br/>
            </w:r>
            <w:r>
              <w:rPr>
                <w:rFonts w:cs="Arial" w:ascii="Arial" w:hAnsi="Arial"/>
                <w:color w:val="000000"/>
                <w:sz w:val="18"/>
                <w:szCs w:val="18"/>
              </w:rPr>
              <w:t>наказ № 116</w:t>
            </w:r>
            <w:bookmarkStart w:id="1562" w:name="1576"/>
            <w:bookmarkEnd w:id="156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1563" w:name="1577"/>
            <w:bookmarkEnd w:id="1563"/>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564" w:name="1578"/>
            <w:bookmarkEnd w:id="156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4.07.98</w:t>
            </w:r>
            <w:r>
              <w:rPr>
                <w:sz w:val="18"/>
                <w:szCs w:val="18"/>
              </w:rPr>
              <w:br/>
            </w:r>
            <w:r>
              <w:rPr>
                <w:rFonts w:cs="Arial" w:ascii="Arial" w:hAnsi="Arial"/>
                <w:color w:val="000000"/>
                <w:sz w:val="18"/>
                <w:szCs w:val="18"/>
              </w:rPr>
              <w:t>№ 451/2891</w:t>
            </w:r>
            <w:bookmarkStart w:id="1565" w:name="1579"/>
            <w:bookmarkEnd w:id="156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566" w:name="1580"/>
            <w:bookmarkEnd w:id="1566"/>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міни:</w:t>
            </w:r>
            <w:bookmarkStart w:id="1567" w:name="1581"/>
            <w:bookmarkEnd w:id="156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3.07.2002</w:t>
            </w:r>
            <w:r>
              <w:rPr>
                <w:sz w:val="18"/>
                <w:szCs w:val="18"/>
              </w:rPr>
              <w:br/>
            </w:r>
            <w:r>
              <w:rPr>
                <w:rFonts w:cs="Arial" w:ascii="Arial" w:hAnsi="Arial"/>
                <w:color w:val="000000"/>
                <w:sz w:val="18"/>
                <w:szCs w:val="18"/>
              </w:rPr>
              <w:t>наказ № 305</w:t>
            </w:r>
            <w:bookmarkStart w:id="1568" w:name="1582"/>
            <w:bookmarkEnd w:id="156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праці України</w:t>
            </w:r>
            <w:bookmarkStart w:id="1569" w:name="1583"/>
            <w:bookmarkEnd w:id="1569"/>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570" w:name="1584"/>
            <w:bookmarkEnd w:id="157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0.07.2002</w:t>
            </w:r>
            <w:r>
              <w:rPr>
                <w:sz w:val="18"/>
                <w:szCs w:val="18"/>
              </w:rPr>
              <w:br/>
            </w:r>
            <w:r>
              <w:rPr>
                <w:rFonts w:cs="Arial" w:ascii="Arial" w:hAnsi="Arial"/>
                <w:color w:val="000000"/>
                <w:sz w:val="18"/>
                <w:szCs w:val="18"/>
              </w:rPr>
              <w:t>№ 616/6904</w:t>
            </w:r>
            <w:bookmarkStart w:id="1571" w:name="1585"/>
            <w:bookmarkEnd w:id="157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572" w:name="1586"/>
            <w:bookmarkEnd w:id="1572"/>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5</w:t>
            </w:r>
            <w:bookmarkStart w:id="1573" w:name="1587"/>
            <w:bookmarkEnd w:id="1573"/>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5.0-3.09-98</w:t>
            </w:r>
            <w:bookmarkStart w:id="1574" w:name="1588"/>
            <w:bookmarkEnd w:id="1574"/>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Типові галузеві норми безплатної видачі працівникам спеціального одягу, спеціального взуття та інших засобів індивідуального захисту в харчовій промисловості (олійно-жирове, спиртове, лікеро-горілчане, пиво-безалкогольне, тютюнове та тютюново-ферментаційне, парфюмерно-косметичне та ефіролійне виробництво)</w:t>
            </w:r>
            <w:bookmarkStart w:id="1575" w:name="1589"/>
            <w:bookmarkEnd w:id="157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0.06.98</w:t>
            </w:r>
            <w:r>
              <w:rPr>
                <w:sz w:val="18"/>
                <w:szCs w:val="18"/>
              </w:rPr>
              <w:br/>
            </w:r>
            <w:r>
              <w:rPr>
                <w:rFonts w:cs="Arial" w:ascii="Arial" w:hAnsi="Arial"/>
                <w:color w:val="000000"/>
                <w:sz w:val="18"/>
                <w:szCs w:val="18"/>
              </w:rPr>
              <w:t>наказ № 115</w:t>
            </w:r>
            <w:bookmarkStart w:id="1576" w:name="1590"/>
            <w:bookmarkEnd w:id="1576"/>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1577" w:name="1591"/>
            <w:bookmarkEnd w:id="1577"/>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578" w:name="1592"/>
            <w:bookmarkEnd w:id="157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4.07.98</w:t>
            </w:r>
            <w:r>
              <w:rPr>
                <w:sz w:val="18"/>
                <w:szCs w:val="18"/>
              </w:rPr>
              <w:br/>
            </w:r>
            <w:r>
              <w:rPr>
                <w:rFonts w:cs="Arial" w:ascii="Arial" w:hAnsi="Arial"/>
                <w:color w:val="000000"/>
                <w:sz w:val="18"/>
                <w:szCs w:val="18"/>
              </w:rPr>
              <w:t>№ 446/2886</w:t>
            </w:r>
            <w:bookmarkStart w:id="1579" w:name="1593"/>
            <w:bookmarkEnd w:id="157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580" w:name="1594"/>
            <w:bookmarkEnd w:id="1580"/>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міни:</w:t>
            </w:r>
            <w:bookmarkStart w:id="1581" w:name="1595"/>
            <w:bookmarkEnd w:id="158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6.03.2007</w:t>
            </w:r>
            <w:r>
              <w:rPr>
                <w:sz w:val="18"/>
                <w:szCs w:val="18"/>
              </w:rPr>
              <w:br/>
            </w:r>
            <w:r>
              <w:rPr>
                <w:rFonts w:cs="Arial" w:ascii="Arial" w:hAnsi="Arial"/>
                <w:color w:val="000000"/>
                <w:sz w:val="18"/>
                <w:szCs w:val="18"/>
              </w:rPr>
              <w:t>наказ № 59</w:t>
            </w:r>
            <w:bookmarkStart w:id="1582" w:name="1596"/>
            <w:bookmarkEnd w:id="158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1583" w:name="1597"/>
            <w:bookmarkEnd w:id="1583"/>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584" w:name="1598"/>
            <w:bookmarkEnd w:id="158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5.05.2007</w:t>
            </w:r>
            <w:r>
              <w:rPr>
                <w:sz w:val="18"/>
                <w:szCs w:val="18"/>
              </w:rPr>
              <w:br/>
            </w:r>
            <w:r>
              <w:rPr>
                <w:rFonts w:cs="Arial" w:ascii="Arial" w:hAnsi="Arial"/>
                <w:color w:val="000000"/>
                <w:sz w:val="18"/>
                <w:szCs w:val="18"/>
              </w:rPr>
              <w:t>№ 540/13807</w:t>
            </w:r>
            <w:bookmarkStart w:id="1585" w:name="1599"/>
            <w:bookmarkEnd w:id="158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586" w:name="1600"/>
            <w:bookmarkEnd w:id="1586"/>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6</w:t>
            </w:r>
            <w:bookmarkStart w:id="1587" w:name="1601"/>
            <w:bookmarkEnd w:id="1587"/>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5.1-1.06-99</w:t>
            </w:r>
            <w:bookmarkStart w:id="1588" w:name="1602"/>
            <w:bookmarkEnd w:id="1588"/>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для працівників м'ясопереробних цехів</w:t>
            </w:r>
            <w:bookmarkStart w:id="1589" w:name="1603"/>
            <w:bookmarkEnd w:id="158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5.05.99</w:t>
            </w:r>
            <w:r>
              <w:rPr>
                <w:sz w:val="18"/>
                <w:szCs w:val="18"/>
              </w:rPr>
              <w:br/>
            </w:r>
            <w:r>
              <w:rPr>
                <w:rFonts w:cs="Arial" w:ascii="Arial" w:hAnsi="Arial"/>
                <w:color w:val="000000"/>
                <w:sz w:val="18"/>
                <w:szCs w:val="18"/>
              </w:rPr>
              <w:t>наказ № 81</w:t>
            </w:r>
            <w:bookmarkStart w:id="1590" w:name="1604"/>
            <w:bookmarkEnd w:id="159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1591" w:name="1605"/>
            <w:bookmarkEnd w:id="1591"/>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7</w:t>
            </w:r>
            <w:bookmarkStart w:id="1592" w:name="1606"/>
            <w:bookmarkEnd w:id="1592"/>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5.1-1.07-99</w:t>
            </w:r>
            <w:bookmarkStart w:id="1593" w:name="1607"/>
            <w:bookmarkEnd w:id="159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для працівників виробництв забою та первинної обробки тваринницької сировини</w:t>
            </w:r>
            <w:bookmarkStart w:id="1594" w:name="1608"/>
            <w:bookmarkEnd w:id="159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5.05.99</w:t>
            </w:r>
            <w:r>
              <w:rPr>
                <w:sz w:val="18"/>
                <w:szCs w:val="18"/>
              </w:rPr>
              <w:br/>
            </w:r>
            <w:r>
              <w:rPr>
                <w:rFonts w:cs="Arial" w:ascii="Arial" w:hAnsi="Arial"/>
                <w:color w:val="000000"/>
                <w:sz w:val="18"/>
                <w:szCs w:val="18"/>
              </w:rPr>
              <w:t>наказ № 81</w:t>
            </w:r>
            <w:bookmarkStart w:id="1595" w:name="1609"/>
            <w:bookmarkEnd w:id="159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1596" w:name="1610"/>
            <w:bookmarkEnd w:id="1596"/>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8</w:t>
            </w:r>
            <w:bookmarkStart w:id="1597" w:name="1611"/>
            <w:bookmarkEnd w:id="1597"/>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5.4-1.06-97</w:t>
            </w:r>
            <w:bookmarkStart w:id="1598" w:name="1612"/>
            <w:bookmarkEnd w:id="1598"/>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для олійно-жирового виробництва</w:t>
            </w:r>
            <w:bookmarkStart w:id="1599" w:name="1613"/>
            <w:bookmarkEnd w:id="159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2.04.97</w:t>
            </w:r>
            <w:r>
              <w:rPr>
                <w:sz w:val="18"/>
                <w:szCs w:val="18"/>
              </w:rPr>
              <w:br/>
            </w:r>
            <w:r>
              <w:rPr>
                <w:rFonts w:cs="Arial" w:ascii="Arial" w:hAnsi="Arial"/>
                <w:color w:val="000000"/>
                <w:sz w:val="18"/>
                <w:szCs w:val="18"/>
              </w:rPr>
              <w:t>наказ № 99</w:t>
            </w:r>
            <w:bookmarkStart w:id="1600" w:name="1614"/>
            <w:bookmarkEnd w:id="160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1601" w:name="1615"/>
            <w:bookmarkEnd w:id="1601"/>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9</w:t>
            </w:r>
            <w:bookmarkStart w:id="1602" w:name="1616"/>
            <w:bookmarkEnd w:id="1602"/>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5.4-1.10-92</w:t>
            </w:r>
            <w:bookmarkStart w:id="1603" w:name="1617"/>
            <w:bookmarkEnd w:id="160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у виробництві олії методом пресування та екстракції</w:t>
            </w:r>
            <w:bookmarkStart w:id="1604" w:name="1618"/>
            <w:bookmarkEnd w:id="160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5.11.92</w:t>
            </w:r>
            <w:bookmarkStart w:id="1605" w:name="1619"/>
            <w:bookmarkEnd w:id="160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технагляд України</w:t>
            </w:r>
            <w:bookmarkStart w:id="1606" w:name="1620"/>
            <w:bookmarkEnd w:id="1606"/>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0</w:t>
            </w:r>
            <w:bookmarkStart w:id="1607" w:name="1621"/>
            <w:bookmarkEnd w:id="1607"/>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5.5-1.05-99</w:t>
            </w:r>
            <w:bookmarkStart w:id="1608" w:name="1622"/>
            <w:bookmarkEnd w:id="1608"/>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для працівників підприємств по переробці молока</w:t>
            </w:r>
            <w:bookmarkStart w:id="1609" w:name="1623"/>
            <w:bookmarkEnd w:id="160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2.07.99</w:t>
            </w:r>
            <w:r>
              <w:rPr>
                <w:sz w:val="18"/>
                <w:szCs w:val="18"/>
              </w:rPr>
              <w:br/>
            </w:r>
            <w:r>
              <w:rPr>
                <w:rFonts w:cs="Arial" w:ascii="Arial" w:hAnsi="Arial"/>
                <w:color w:val="000000"/>
                <w:sz w:val="18"/>
                <w:szCs w:val="18"/>
              </w:rPr>
              <w:t>наказ № 137</w:t>
            </w:r>
            <w:bookmarkStart w:id="1610" w:name="1624"/>
            <w:bookmarkEnd w:id="161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1611" w:name="1625"/>
            <w:bookmarkEnd w:id="1611"/>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1</w:t>
            </w:r>
            <w:bookmarkStart w:id="1612" w:name="1626"/>
            <w:bookmarkEnd w:id="1612"/>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5.8-1.27-02</w:t>
            </w:r>
            <w:bookmarkStart w:id="1613" w:name="1627"/>
            <w:bookmarkEnd w:id="161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для виробництва хліба, хлібобулочних та макаронних виробів</w:t>
            </w:r>
            <w:bookmarkStart w:id="1614" w:name="1628"/>
            <w:bookmarkEnd w:id="161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8.02.2002</w:t>
            </w:r>
            <w:r>
              <w:rPr>
                <w:sz w:val="18"/>
                <w:szCs w:val="18"/>
              </w:rPr>
              <w:br/>
            </w:r>
            <w:r>
              <w:rPr>
                <w:rFonts w:cs="Arial" w:ascii="Arial" w:hAnsi="Arial"/>
                <w:color w:val="000000"/>
                <w:sz w:val="18"/>
                <w:szCs w:val="18"/>
              </w:rPr>
              <w:t>наказ № 125</w:t>
            </w:r>
            <w:bookmarkStart w:id="1615" w:name="1629"/>
            <w:bookmarkEnd w:id="161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праці України</w:t>
            </w:r>
            <w:bookmarkStart w:id="1616" w:name="1630"/>
            <w:bookmarkEnd w:id="1616"/>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w:t>
            </w:r>
            <w:bookmarkStart w:id="1617" w:name="1631"/>
            <w:bookmarkEnd w:id="1617"/>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5.8-1.29-18</w:t>
            </w:r>
            <w:bookmarkStart w:id="1618" w:name="1632"/>
            <w:bookmarkEnd w:id="1618"/>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для працівників, зайнятих на цукровому виробництві</w:t>
            </w:r>
            <w:bookmarkStart w:id="1619" w:name="1633"/>
            <w:bookmarkEnd w:id="161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5.10.2018</w:t>
            </w:r>
            <w:r>
              <w:rPr>
                <w:sz w:val="18"/>
                <w:szCs w:val="18"/>
              </w:rPr>
              <w:br/>
            </w:r>
            <w:r>
              <w:rPr>
                <w:rFonts w:cs="Arial" w:ascii="Arial" w:hAnsi="Arial"/>
                <w:color w:val="000000"/>
                <w:sz w:val="18"/>
                <w:szCs w:val="18"/>
              </w:rPr>
              <w:t>наказ № 1467</w:t>
            </w:r>
            <w:bookmarkStart w:id="1620" w:name="1634"/>
            <w:bookmarkEnd w:id="162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соцполітики</w:t>
            </w:r>
            <w:bookmarkStart w:id="1621" w:name="1635"/>
            <w:bookmarkEnd w:id="1621"/>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622" w:name="1636"/>
            <w:bookmarkEnd w:id="162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5.11.2018</w:t>
            </w:r>
            <w:r>
              <w:rPr>
                <w:sz w:val="18"/>
                <w:szCs w:val="18"/>
              </w:rPr>
              <w:br/>
            </w:r>
            <w:r>
              <w:rPr>
                <w:rFonts w:cs="Arial" w:ascii="Arial" w:hAnsi="Arial"/>
                <w:color w:val="000000"/>
                <w:sz w:val="18"/>
                <w:szCs w:val="18"/>
              </w:rPr>
              <w:t>№ 1250/32702</w:t>
            </w:r>
            <w:bookmarkStart w:id="1623" w:name="1637"/>
            <w:bookmarkEnd w:id="162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624" w:name="1638"/>
            <w:bookmarkEnd w:id="1624"/>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3</w:t>
            </w:r>
            <w:bookmarkStart w:id="1625" w:name="1639"/>
            <w:bookmarkEnd w:id="1625"/>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5.9-1.11-97</w:t>
            </w:r>
            <w:bookmarkStart w:id="1626" w:name="1640"/>
            <w:bookmarkEnd w:id="1626"/>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для спиртового та лікеро-горілчаного виробництва</w:t>
            </w:r>
            <w:bookmarkStart w:id="1627" w:name="1641"/>
            <w:bookmarkEnd w:id="162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2.04.97</w:t>
            </w:r>
            <w:r>
              <w:rPr>
                <w:sz w:val="18"/>
                <w:szCs w:val="18"/>
              </w:rPr>
              <w:br/>
            </w:r>
            <w:r>
              <w:rPr>
                <w:rFonts w:cs="Arial" w:ascii="Arial" w:hAnsi="Arial"/>
                <w:color w:val="000000"/>
                <w:sz w:val="18"/>
                <w:szCs w:val="18"/>
              </w:rPr>
              <w:t>наказ № 100</w:t>
            </w:r>
            <w:bookmarkStart w:id="1628" w:name="1642"/>
            <w:bookmarkEnd w:id="162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1629" w:name="1643"/>
            <w:bookmarkEnd w:id="1629"/>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4</w:t>
            </w:r>
            <w:bookmarkStart w:id="1630" w:name="1644"/>
            <w:bookmarkEnd w:id="1630"/>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5.9-1.27-12</w:t>
            </w:r>
            <w:bookmarkStart w:id="1631" w:name="1645"/>
            <w:bookmarkEnd w:id="163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для виноробного виробництва</w:t>
            </w:r>
            <w:bookmarkStart w:id="1632" w:name="1646"/>
            <w:bookmarkEnd w:id="163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6.11.2012</w:t>
            </w:r>
            <w:r>
              <w:rPr>
                <w:sz w:val="18"/>
                <w:szCs w:val="18"/>
              </w:rPr>
              <w:br/>
            </w:r>
            <w:r>
              <w:rPr>
                <w:rFonts w:cs="Arial" w:ascii="Arial" w:hAnsi="Arial"/>
                <w:color w:val="000000"/>
                <w:sz w:val="18"/>
                <w:szCs w:val="18"/>
              </w:rPr>
              <w:t>наказ № 1351</w:t>
            </w:r>
            <w:bookmarkStart w:id="1633" w:name="1647"/>
            <w:bookmarkEnd w:id="163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1634" w:name="1648"/>
            <w:bookmarkEnd w:id="163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635" w:name="1649"/>
            <w:bookmarkEnd w:id="163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4.12.2012</w:t>
            </w:r>
            <w:r>
              <w:rPr>
                <w:sz w:val="18"/>
                <w:szCs w:val="18"/>
              </w:rPr>
              <w:br/>
            </w:r>
            <w:r>
              <w:rPr>
                <w:rFonts w:cs="Arial" w:ascii="Arial" w:hAnsi="Arial"/>
                <w:color w:val="000000"/>
                <w:sz w:val="18"/>
                <w:szCs w:val="18"/>
              </w:rPr>
              <w:t>№ 2073/22385</w:t>
            </w:r>
            <w:bookmarkStart w:id="1636" w:name="1650"/>
            <w:bookmarkEnd w:id="1636"/>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637" w:name="1651"/>
            <w:bookmarkEnd w:id="1637"/>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1638" w:name="1652"/>
            <w:bookmarkEnd w:id="163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4.01.2013</w:t>
            </w:r>
            <w:bookmarkStart w:id="1639" w:name="1653"/>
            <w:bookmarkEnd w:id="1639"/>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5</w:t>
            </w:r>
            <w:bookmarkStart w:id="1640" w:name="1654"/>
            <w:bookmarkEnd w:id="1640"/>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5.9-1.28-17</w:t>
            </w:r>
            <w:bookmarkStart w:id="1641" w:name="1655"/>
            <w:bookmarkEnd w:id="164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для працівників виробництва солоду, пива та безалкогольних напоїв</w:t>
            </w:r>
            <w:bookmarkStart w:id="1642" w:name="1656"/>
            <w:bookmarkEnd w:id="164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8.04.2017</w:t>
            </w:r>
            <w:r>
              <w:rPr>
                <w:sz w:val="18"/>
                <w:szCs w:val="18"/>
              </w:rPr>
              <w:br/>
            </w:r>
            <w:r>
              <w:rPr>
                <w:rFonts w:cs="Arial" w:ascii="Arial" w:hAnsi="Arial"/>
                <w:color w:val="000000"/>
                <w:sz w:val="18"/>
                <w:szCs w:val="18"/>
              </w:rPr>
              <w:t>наказ № 635</w:t>
            </w:r>
            <w:bookmarkStart w:id="1643" w:name="1657"/>
            <w:bookmarkEnd w:id="164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соцполітики</w:t>
            </w:r>
            <w:bookmarkStart w:id="1644" w:name="1658"/>
            <w:bookmarkEnd w:id="164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645" w:name="1659"/>
            <w:bookmarkEnd w:id="164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7.05.2017</w:t>
            </w:r>
            <w:r>
              <w:rPr>
                <w:sz w:val="18"/>
                <w:szCs w:val="18"/>
              </w:rPr>
              <w:br/>
            </w:r>
            <w:r>
              <w:rPr>
                <w:rFonts w:cs="Arial" w:ascii="Arial" w:hAnsi="Arial"/>
                <w:color w:val="000000"/>
                <w:sz w:val="18"/>
                <w:szCs w:val="18"/>
              </w:rPr>
              <w:t>за № 633/30501</w:t>
            </w:r>
            <w:bookmarkStart w:id="1646" w:name="1660"/>
            <w:bookmarkEnd w:id="1646"/>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647" w:name="1661"/>
            <w:bookmarkEnd w:id="1647"/>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1648" w:name="1662"/>
            <w:bookmarkEnd w:id="1648"/>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ТЮТЮНОВА ПРОМИСЛОВІСТЬ (КОД КВЕД 16)</w:t>
            </w:r>
            <w:bookmarkStart w:id="1649" w:name="1663"/>
            <w:bookmarkEnd w:id="1649"/>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w:t>
            </w:r>
            <w:bookmarkStart w:id="1650" w:name="1664"/>
            <w:bookmarkEnd w:id="1650"/>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6.0-1.16-97</w:t>
            </w:r>
            <w:bookmarkStart w:id="1651" w:name="1665"/>
            <w:bookmarkEnd w:id="165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для тютюново-ферментаційного виробництва</w:t>
            </w:r>
            <w:bookmarkStart w:id="1652" w:name="1666"/>
            <w:bookmarkEnd w:id="165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2.04.97</w:t>
            </w:r>
            <w:r>
              <w:rPr>
                <w:sz w:val="18"/>
                <w:szCs w:val="18"/>
              </w:rPr>
              <w:br/>
            </w:r>
            <w:r>
              <w:rPr>
                <w:rFonts w:cs="Arial" w:ascii="Arial" w:hAnsi="Arial"/>
                <w:color w:val="000000"/>
                <w:sz w:val="18"/>
                <w:szCs w:val="18"/>
              </w:rPr>
              <w:t>наказ № 102</w:t>
            </w:r>
            <w:bookmarkStart w:id="1653" w:name="1667"/>
            <w:bookmarkEnd w:id="165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1654" w:name="1668"/>
            <w:bookmarkEnd w:id="1654"/>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1655" w:name="1669"/>
            <w:bookmarkEnd w:id="1655"/>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ТЕКСТИЛЬНА ПРОМИСЛОВІСТЬ (КОД КВЕД 17)</w:t>
            </w:r>
            <w:bookmarkStart w:id="1656" w:name="1670"/>
            <w:bookmarkEnd w:id="1656"/>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w:t>
            </w:r>
            <w:bookmarkStart w:id="1657" w:name="1671"/>
            <w:bookmarkEnd w:id="1657"/>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7.0-1.01-13</w:t>
            </w:r>
            <w:bookmarkStart w:id="1658" w:name="1672"/>
            <w:bookmarkEnd w:id="1658"/>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для працівників бавовняного виробництва</w:t>
            </w:r>
            <w:bookmarkStart w:id="1659" w:name="1673"/>
            <w:bookmarkEnd w:id="165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12.2012</w:t>
            </w:r>
            <w:r>
              <w:rPr>
                <w:sz w:val="18"/>
                <w:szCs w:val="18"/>
              </w:rPr>
              <w:br/>
            </w:r>
            <w:r>
              <w:rPr>
                <w:rFonts w:cs="Arial" w:ascii="Arial" w:hAnsi="Arial"/>
                <w:color w:val="000000"/>
                <w:sz w:val="18"/>
                <w:szCs w:val="18"/>
              </w:rPr>
              <w:t>наказ № 1417</w:t>
            </w:r>
            <w:bookmarkStart w:id="1660" w:name="1674"/>
            <w:bookmarkEnd w:id="166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1661" w:name="1675"/>
            <w:bookmarkEnd w:id="1661"/>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662" w:name="1676"/>
            <w:bookmarkEnd w:id="166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8.01.2013</w:t>
            </w:r>
            <w:r>
              <w:rPr>
                <w:sz w:val="18"/>
                <w:szCs w:val="18"/>
              </w:rPr>
              <w:br/>
            </w:r>
            <w:r>
              <w:rPr>
                <w:rFonts w:cs="Arial" w:ascii="Arial" w:hAnsi="Arial"/>
                <w:color w:val="000000"/>
                <w:sz w:val="18"/>
                <w:szCs w:val="18"/>
              </w:rPr>
              <w:t>№ 64/22596</w:t>
            </w:r>
            <w:bookmarkStart w:id="1663" w:name="1677"/>
            <w:bookmarkEnd w:id="1663"/>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664" w:name="1678"/>
            <w:bookmarkEnd w:id="166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1665" w:name="1679"/>
            <w:bookmarkEnd w:id="166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8.02.2013</w:t>
            </w:r>
            <w:bookmarkStart w:id="1666" w:name="1680"/>
            <w:bookmarkEnd w:id="1666"/>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w:t>
            </w:r>
            <w:bookmarkStart w:id="1667" w:name="1681"/>
            <w:bookmarkEnd w:id="1667"/>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7.0-3.02-08</w:t>
            </w:r>
            <w:bookmarkStart w:id="1668" w:name="1682"/>
            <w:bookmarkEnd w:id="1668"/>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Норми безплатної видачі спеціального одягу, спеціального взуття та інших засобів індивідуального захисту працівникам текстильного (бавовняного) виробництва</w:t>
            </w:r>
            <w:bookmarkStart w:id="1669" w:name="1683"/>
            <w:bookmarkEnd w:id="166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8.12.2008</w:t>
            </w:r>
            <w:r>
              <w:rPr>
                <w:sz w:val="18"/>
                <w:szCs w:val="18"/>
              </w:rPr>
              <w:br/>
            </w:r>
            <w:r>
              <w:rPr>
                <w:rFonts w:cs="Arial" w:ascii="Arial" w:hAnsi="Arial"/>
                <w:color w:val="000000"/>
                <w:sz w:val="18"/>
                <w:szCs w:val="18"/>
              </w:rPr>
              <w:t>наказ № 263</w:t>
            </w:r>
            <w:bookmarkStart w:id="1670" w:name="1684"/>
            <w:bookmarkEnd w:id="167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1671" w:name="1685"/>
            <w:bookmarkEnd w:id="1671"/>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672" w:name="1686"/>
            <w:bookmarkEnd w:id="167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9.12.2008</w:t>
            </w:r>
            <w:r>
              <w:rPr>
                <w:sz w:val="18"/>
                <w:szCs w:val="18"/>
              </w:rPr>
              <w:br/>
            </w:r>
            <w:r>
              <w:rPr>
                <w:rFonts w:cs="Arial" w:ascii="Arial" w:hAnsi="Arial"/>
                <w:color w:val="000000"/>
                <w:sz w:val="18"/>
                <w:szCs w:val="18"/>
              </w:rPr>
              <w:t>№ 1253/15944</w:t>
            </w:r>
            <w:bookmarkStart w:id="1673" w:name="1687"/>
            <w:bookmarkEnd w:id="167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674" w:name="1688"/>
            <w:bookmarkEnd w:id="1674"/>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w:t>
            </w:r>
            <w:bookmarkStart w:id="1675" w:name="1689"/>
            <w:bookmarkEnd w:id="1675"/>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7.0-3.03-12</w:t>
            </w:r>
            <w:bookmarkStart w:id="1676" w:name="1690"/>
            <w:bookmarkEnd w:id="1676"/>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Норми безплатної видачі спеціального одягу, спеціального взуття та інших засобів індивідуального захисту працівників виробництва нетканих матеріалів</w:t>
            </w:r>
            <w:bookmarkStart w:id="1677" w:name="1691"/>
            <w:bookmarkEnd w:id="167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6.02.2012</w:t>
            </w:r>
            <w:r>
              <w:rPr>
                <w:sz w:val="18"/>
                <w:szCs w:val="18"/>
              </w:rPr>
              <w:br/>
            </w:r>
            <w:r>
              <w:rPr>
                <w:rFonts w:cs="Arial" w:ascii="Arial" w:hAnsi="Arial"/>
                <w:color w:val="000000"/>
                <w:sz w:val="18"/>
                <w:szCs w:val="18"/>
              </w:rPr>
              <w:t>наказ № 248</w:t>
            </w:r>
            <w:bookmarkStart w:id="1678" w:name="1692"/>
            <w:bookmarkEnd w:id="167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1679" w:name="1693"/>
            <w:bookmarkEnd w:id="1679"/>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680" w:name="1694"/>
            <w:bookmarkEnd w:id="168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7.02.2012</w:t>
            </w:r>
            <w:r>
              <w:rPr>
                <w:sz w:val="18"/>
                <w:szCs w:val="18"/>
              </w:rPr>
              <w:br/>
            </w:r>
            <w:r>
              <w:rPr>
                <w:rFonts w:cs="Arial" w:ascii="Arial" w:hAnsi="Arial"/>
                <w:color w:val="000000"/>
                <w:sz w:val="18"/>
                <w:szCs w:val="18"/>
              </w:rPr>
              <w:t>№ 317/20630</w:t>
            </w:r>
            <w:bookmarkStart w:id="1681" w:name="1695"/>
            <w:bookmarkEnd w:id="168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682" w:name="1696"/>
            <w:bookmarkEnd w:id="1682"/>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4</w:t>
            </w:r>
            <w:bookmarkStart w:id="1683" w:name="1697"/>
            <w:bookmarkEnd w:id="1683"/>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7.0-7.12-83</w:t>
            </w:r>
            <w:bookmarkStart w:id="1684" w:name="1698"/>
            <w:bookmarkEnd w:id="1684"/>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ОСТ 17-943-83 Процеси виробничі підприємств текстильно-галантерейної промисловості. Вимоги безпеки</w:t>
            </w:r>
            <w:bookmarkStart w:id="1685" w:name="1699"/>
            <w:bookmarkEnd w:id="168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83</w:t>
            </w:r>
            <w:bookmarkStart w:id="1686" w:name="1700"/>
            <w:bookmarkEnd w:id="1686"/>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легпром СРСР</w:t>
            </w:r>
            <w:bookmarkStart w:id="1687" w:name="1701"/>
            <w:bookmarkEnd w:id="1687"/>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5</w:t>
            </w:r>
            <w:bookmarkStart w:id="1688" w:name="1702"/>
            <w:bookmarkEnd w:id="1688"/>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7.2-1.01-08</w:t>
            </w:r>
            <w:bookmarkStart w:id="1689" w:name="1703"/>
            <w:bookmarkEnd w:id="1689"/>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у вовняному виробництві</w:t>
            </w:r>
            <w:bookmarkStart w:id="1690" w:name="1704"/>
            <w:bookmarkEnd w:id="169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9.12.2008</w:t>
            </w:r>
            <w:r>
              <w:rPr>
                <w:sz w:val="18"/>
                <w:szCs w:val="18"/>
              </w:rPr>
              <w:br/>
            </w:r>
            <w:r>
              <w:rPr>
                <w:rFonts w:cs="Arial" w:ascii="Arial" w:hAnsi="Arial"/>
                <w:color w:val="000000"/>
                <w:sz w:val="18"/>
                <w:szCs w:val="18"/>
              </w:rPr>
              <w:t>наказ № 269</w:t>
            </w:r>
            <w:bookmarkStart w:id="1691" w:name="1705"/>
            <w:bookmarkEnd w:id="169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1692" w:name="1706"/>
            <w:bookmarkEnd w:id="1692"/>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693" w:name="1707"/>
            <w:bookmarkEnd w:id="169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9.12.2008</w:t>
            </w:r>
            <w:r>
              <w:rPr>
                <w:sz w:val="18"/>
                <w:szCs w:val="18"/>
              </w:rPr>
              <w:br/>
            </w:r>
            <w:r>
              <w:rPr>
                <w:rFonts w:cs="Arial" w:ascii="Arial" w:hAnsi="Arial"/>
                <w:color w:val="000000"/>
                <w:sz w:val="18"/>
                <w:szCs w:val="18"/>
              </w:rPr>
              <w:t>1254/15945</w:t>
            </w:r>
            <w:bookmarkStart w:id="1694" w:name="1708"/>
            <w:bookmarkEnd w:id="169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695" w:name="1709"/>
            <w:bookmarkEnd w:id="1695"/>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6</w:t>
            </w:r>
            <w:bookmarkStart w:id="1696" w:name="1710"/>
            <w:bookmarkEnd w:id="1696"/>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7.2-3.01-08</w:t>
            </w:r>
            <w:bookmarkStart w:id="1697" w:name="1711"/>
            <w:bookmarkEnd w:id="1697"/>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Норми безплатної видачі спеціального одягу, спеціального взуття та інших засобів індивідуального захисту працівникам вовняного виробництва</w:t>
            </w:r>
            <w:bookmarkStart w:id="1698" w:name="1712"/>
            <w:bookmarkEnd w:id="169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0.11.2008</w:t>
            </w:r>
            <w:r>
              <w:rPr>
                <w:sz w:val="18"/>
                <w:szCs w:val="18"/>
              </w:rPr>
              <w:br/>
            </w:r>
            <w:r>
              <w:rPr>
                <w:rFonts w:cs="Arial" w:ascii="Arial" w:hAnsi="Arial"/>
                <w:color w:val="000000"/>
                <w:sz w:val="18"/>
                <w:szCs w:val="18"/>
              </w:rPr>
              <w:t>наказ № 240</w:t>
            </w:r>
            <w:bookmarkStart w:id="1699" w:name="1713"/>
            <w:bookmarkEnd w:id="169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1700" w:name="1714"/>
            <w:bookmarkEnd w:id="1700"/>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701" w:name="1715"/>
            <w:bookmarkEnd w:id="170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6.11.2008</w:t>
            </w:r>
            <w:r>
              <w:rPr>
                <w:sz w:val="18"/>
                <w:szCs w:val="18"/>
              </w:rPr>
              <w:br/>
            </w:r>
            <w:r>
              <w:rPr>
                <w:rFonts w:cs="Arial" w:ascii="Arial" w:hAnsi="Arial"/>
                <w:color w:val="000000"/>
                <w:sz w:val="18"/>
                <w:szCs w:val="18"/>
              </w:rPr>
              <w:t>№ 1136/15827</w:t>
            </w:r>
            <w:bookmarkStart w:id="1702" w:name="1716"/>
            <w:bookmarkEnd w:id="170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703" w:name="1717"/>
            <w:bookmarkEnd w:id="1703"/>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7</w:t>
            </w:r>
            <w:bookmarkStart w:id="1704" w:name="1718"/>
            <w:bookmarkEnd w:id="1704"/>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7.6-1.11-06</w:t>
            </w:r>
            <w:bookmarkStart w:id="1705" w:name="1719"/>
            <w:bookmarkEnd w:id="1705"/>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для підприємств трикотажної галузі промисловості</w:t>
            </w:r>
            <w:bookmarkStart w:id="1706" w:name="1720"/>
            <w:bookmarkEnd w:id="170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2.11.2006</w:t>
            </w:r>
            <w:r>
              <w:rPr>
                <w:sz w:val="18"/>
                <w:szCs w:val="18"/>
              </w:rPr>
              <w:br/>
            </w:r>
            <w:r>
              <w:rPr>
                <w:rFonts w:cs="Arial" w:ascii="Arial" w:hAnsi="Arial"/>
                <w:color w:val="000000"/>
                <w:sz w:val="18"/>
                <w:szCs w:val="18"/>
              </w:rPr>
              <w:t>наказ № 4</w:t>
            </w:r>
            <w:bookmarkStart w:id="1707" w:name="1721"/>
            <w:bookmarkEnd w:id="170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1708" w:name="1722"/>
            <w:bookmarkEnd w:id="1708"/>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709" w:name="1723"/>
            <w:bookmarkEnd w:id="170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1.12.2006</w:t>
            </w:r>
            <w:r>
              <w:rPr>
                <w:sz w:val="18"/>
                <w:szCs w:val="18"/>
              </w:rPr>
              <w:br/>
            </w:r>
            <w:r>
              <w:rPr>
                <w:rFonts w:cs="Arial" w:ascii="Arial" w:hAnsi="Arial"/>
                <w:color w:val="000000"/>
                <w:sz w:val="18"/>
                <w:szCs w:val="18"/>
              </w:rPr>
              <w:t>№ 1301/13175</w:t>
            </w:r>
            <w:bookmarkStart w:id="1710" w:name="1724"/>
            <w:bookmarkEnd w:id="171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711" w:name="1725"/>
            <w:bookmarkEnd w:id="1711"/>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8</w:t>
            </w:r>
            <w:bookmarkStart w:id="1712" w:name="1726"/>
            <w:bookmarkEnd w:id="1712"/>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7.6-3.01-08</w:t>
            </w:r>
            <w:bookmarkStart w:id="1713" w:name="1727"/>
            <w:bookmarkEnd w:id="171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Норми безплатної видачі спеціального одягу, спеціального взуття та інших засобів індивідуального захисту працівникам трикотажного виробництва</w:t>
            </w:r>
            <w:bookmarkStart w:id="1714" w:name="1728"/>
            <w:bookmarkEnd w:id="171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0.11.2008</w:t>
            </w:r>
            <w:r>
              <w:rPr>
                <w:sz w:val="18"/>
                <w:szCs w:val="18"/>
              </w:rPr>
              <w:br/>
            </w:r>
            <w:r>
              <w:rPr>
                <w:rFonts w:cs="Arial" w:ascii="Arial" w:hAnsi="Arial"/>
                <w:color w:val="000000"/>
                <w:sz w:val="18"/>
                <w:szCs w:val="18"/>
              </w:rPr>
              <w:t>наказ № 239</w:t>
            </w:r>
            <w:bookmarkStart w:id="1715" w:name="1729"/>
            <w:bookmarkEnd w:id="171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1716" w:name="1730"/>
            <w:bookmarkEnd w:id="1716"/>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717" w:name="1731"/>
            <w:bookmarkEnd w:id="171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6.11.2008</w:t>
            </w:r>
            <w:r>
              <w:rPr>
                <w:sz w:val="18"/>
                <w:szCs w:val="18"/>
              </w:rPr>
              <w:br/>
            </w:r>
            <w:r>
              <w:rPr>
                <w:rFonts w:cs="Arial" w:ascii="Arial" w:hAnsi="Arial"/>
                <w:color w:val="000000"/>
                <w:sz w:val="18"/>
                <w:szCs w:val="18"/>
              </w:rPr>
              <w:t>№ 1135/15826</w:t>
            </w:r>
            <w:bookmarkStart w:id="1718" w:name="1732"/>
            <w:bookmarkEnd w:id="171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719" w:name="1733"/>
            <w:bookmarkEnd w:id="1719"/>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9</w:t>
            </w:r>
            <w:bookmarkStart w:id="1720" w:name="1734"/>
            <w:bookmarkEnd w:id="1720"/>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7.14-7.13-84</w:t>
            </w:r>
            <w:bookmarkStart w:id="1721" w:name="1735"/>
            <w:bookmarkEnd w:id="172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ОСТ 17-976-84 Процеси виробничі підприємств льняної промисловості. Вимоги безпеки</w:t>
            </w:r>
            <w:bookmarkStart w:id="1722" w:name="1736"/>
            <w:bookmarkEnd w:id="172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84</w:t>
            </w:r>
            <w:bookmarkStart w:id="1723" w:name="1737"/>
            <w:bookmarkEnd w:id="172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легпром СРСР</w:t>
            </w:r>
            <w:bookmarkStart w:id="1724" w:name="1738"/>
            <w:bookmarkEnd w:id="1724"/>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0</w:t>
            </w:r>
            <w:bookmarkStart w:id="1725" w:name="1739"/>
            <w:bookmarkEnd w:id="1725"/>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7.15-7.06-85</w:t>
            </w:r>
            <w:bookmarkStart w:id="1726" w:name="1740"/>
            <w:bookmarkEnd w:id="1726"/>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ОСТ 17-346-85 Процеси виробничі підприємств шовкової промисловості. Вимоги безпеки</w:t>
            </w:r>
            <w:bookmarkStart w:id="1727" w:name="1741"/>
            <w:bookmarkEnd w:id="172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85</w:t>
            </w:r>
            <w:bookmarkStart w:id="1728" w:name="1742"/>
            <w:bookmarkEnd w:id="172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легпром СРСР</w:t>
            </w:r>
            <w:bookmarkStart w:id="1729" w:name="1743"/>
            <w:bookmarkEnd w:id="1729"/>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1</w:t>
            </w:r>
            <w:bookmarkStart w:id="1730" w:name="1744"/>
            <w:bookmarkEnd w:id="1730"/>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7.53-1.01-08</w:t>
            </w:r>
            <w:bookmarkStart w:id="1731" w:name="1745"/>
            <w:bookmarkEnd w:id="173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у виробництві нетканих матеріалів</w:t>
            </w:r>
            <w:bookmarkStart w:id="1732" w:name="1746"/>
            <w:bookmarkEnd w:id="173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9.12.2008</w:t>
            </w:r>
            <w:r>
              <w:rPr>
                <w:sz w:val="18"/>
                <w:szCs w:val="18"/>
              </w:rPr>
              <w:br/>
            </w:r>
            <w:r>
              <w:rPr>
                <w:rFonts w:cs="Arial" w:ascii="Arial" w:hAnsi="Arial"/>
                <w:color w:val="000000"/>
                <w:sz w:val="18"/>
                <w:szCs w:val="18"/>
              </w:rPr>
              <w:t>наказ № 270</w:t>
            </w:r>
            <w:bookmarkStart w:id="1733" w:name="1747"/>
            <w:bookmarkEnd w:id="173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1734" w:name="1748"/>
            <w:bookmarkEnd w:id="173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735" w:name="1749"/>
            <w:bookmarkEnd w:id="173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9.12.2008</w:t>
            </w:r>
            <w:r>
              <w:rPr>
                <w:sz w:val="18"/>
                <w:szCs w:val="18"/>
              </w:rPr>
              <w:br/>
            </w:r>
            <w:r>
              <w:rPr>
                <w:rFonts w:cs="Arial" w:ascii="Arial" w:hAnsi="Arial"/>
                <w:color w:val="000000"/>
                <w:sz w:val="18"/>
                <w:szCs w:val="18"/>
              </w:rPr>
              <w:t>№ 1258/15949</w:t>
            </w:r>
            <w:bookmarkStart w:id="1736" w:name="1750"/>
            <w:bookmarkEnd w:id="1736"/>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737" w:name="1751"/>
            <w:bookmarkEnd w:id="1737"/>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1738" w:name="1752"/>
            <w:bookmarkEnd w:id="1738"/>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ВИРОБНИЦТВО ГОТОВОГО ОДЯГУ ТА ХУТРА (КОД КВЕД 18)</w:t>
            </w:r>
            <w:bookmarkStart w:id="1739" w:name="1753"/>
            <w:bookmarkEnd w:id="1739"/>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w:t>
            </w:r>
            <w:bookmarkStart w:id="1740" w:name="1754"/>
            <w:bookmarkEnd w:id="1740"/>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8.2-1.04-13</w:t>
            </w:r>
            <w:bookmarkStart w:id="1741" w:name="1755"/>
            <w:bookmarkEnd w:id="174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для працівників швейного виробництва</w:t>
            </w:r>
            <w:bookmarkStart w:id="1742" w:name="1756"/>
            <w:bookmarkEnd w:id="174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12.2012</w:t>
            </w:r>
            <w:r>
              <w:rPr>
                <w:sz w:val="18"/>
                <w:szCs w:val="18"/>
              </w:rPr>
              <w:br/>
            </w:r>
            <w:r>
              <w:rPr>
                <w:rFonts w:cs="Arial" w:ascii="Arial" w:hAnsi="Arial"/>
                <w:color w:val="000000"/>
                <w:sz w:val="18"/>
                <w:szCs w:val="18"/>
              </w:rPr>
              <w:t>наказ № 1416</w:t>
            </w:r>
            <w:bookmarkStart w:id="1743" w:name="1757"/>
            <w:bookmarkEnd w:id="174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1744" w:name="1758"/>
            <w:bookmarkEnd w:id="174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745" w:name="1759"/>
            <w:bookmarkEnd w:id="174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3.01.2013</w:t>
            </w:r>
            <w:r>
              <w:rPr>
                <w:sz w:val="18"/>
                <w:szCs w:val="18"/>
              </w:rPr>
              <w:br/>
            </w:r>
            <w:r>
              <w:rPr>
                <w:rFonts w:cs="Arial" w:ascii="Arial" w:hAnsi="Arial"/>
                <w:color w:val="000000"/>
                <w:sz w:val="18"/>
                <w:szCs w:val="18"/>
              </w:rPr>
              <w:t>№ 52/22584</w:t>
            </w:r>
            <w:bookmarkStart w:id="1746" w:name="1760"/>
            <w:bookmarkEnd w:id="1746"/>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747" w:name="1761"/>
            <w:bookmarkEnd w:id="1747"/>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1748" w:name="1762"/>
            <w:bookmarkEnd w:id="174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02.2013</w:t>
            </w:r>
            <w:bookmarkStart w:id="1749" w:name="1763"/>
            <w:bookmarkEnd w:id="1749"/>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w:t>
            </w:r>
            <w:bookmarkStart w:id="1750" w:name="1764"/>
            <w:bookmarkEnd w:id="1750"/>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8.3-1.01-12</w:t>
            </w:r>
            <w:bookmarkStart w:id="1751" w:name="1765"/>
            <w:bookmarkEnd w:id="175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ри виробництві хутра та хутряних виробів</w:t>
            </w:r>
            <w:bookmarkStart w:id="1752" w:name="1766"/>
            <w:bookmarkEnd w:id="175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8.06.2012</w:t>
            </w:r>
            <w:r>
              <w:rPr>
                <w:sz w:val="18"/>
                <w:szCs w:val="18"/>
              </w:rPr>
              <w:br/>
            </w:r>
            <w:r>
              <w:rPr>
                <w:rFonts w:cs="Arial" w:ascii="Arial" w:hAnsi="Arial"/>
                <w:color w:val="000000"/>
                <w:sz w:val="18"/>
                <w:szCs w:val="18"/>
              </w:rPr>
              <w:t>наказ № 905</w:t>
            </w:r>
            <w:bookmarkStart w:id="1753" w:name="1767"/>
            <w:bookmarkEnd w:id="175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1754" w:name="1768"/>
            <w:bookmarkEnd w:id="175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755" w:name="1769"/>
            <w:bookmarkEnd w:id="175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0.07.2012</w:t>
            </w:r>
            <w:r>
              <w:rPr>
                <w:sz w:val="18"/>
                <w:szCs w:val="18"/>
              </w:rPr>
              <w:br/>
            </w:r>
            <w:r>
              <w:rPr>
                <w:rFonts w:cs="Arial" w:ascii="Arial" w:hAnsi="Arial"/>
                <w:color w:val="000000"/>
                <w:sz w:val="18"/>
                <w:szCs w:val="18"/>
              </w:rPr>
              <w:t>№ 1164/21476</w:t>
            </w:r>
            <w:bookmarkStart w:id="1756" w:name="1770"/>
            <w:bookmarkEnd w:id="1756"/>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757" w:name="1771"/>
            <w:bookmarkEnd w:id="1757"/>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w:t>
            </w:r>
            <w:bookmarkStart w:id="1758" w:name="1772"/>
            <w:bookmarkEnd w:id="1758"/>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8.3-3.01-13</w:t>
            </w:r>
            <w:bookmarkStart w:id="1759" w:name="1773"/>
            <w:bookmarkEnd w:id="1759"/>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Норми безоплатної видачі спеціального одягу, спеціального взуття та інших засобів індивідуального захисту працівникам виробництва хутра та хутряних виробів</w:t>
            </w:r>
            <w:bookmarkStart w:id="1760" w:name="1774"/>
            <w:bookmarkEnd w:id="176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4.12.2012</w:t>
            </w:r>
            <w:r>
              <w:rPr>
                <w:sz w:val="18"/>
                <w:szCs w:val="18"/>
              </w:rPr>
              <w:br/>
            </w:r>
            <w:r>
              <w:rPr>
                <w:rFonts w:cs="Arial" w:ascii="Arial" w:hAnsi="Arial"/>
                <w:color w:val="000000"/>
                <w:sz w:val="18"/>
                <w:szCs w:val="18"/>
              </w:rPr>
              <w:t>наказ № 1422</w:t>
            </w:r>
            <w:bookmarkStart w:id="1761" w:name="1775"/>
            <w:bookmarkEnd w:id="176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1762" w:name="1776"/>
            <w:bookmarkEnd w:id="1762"/>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763" w:name="1777"/>
            <w:bookmarkEnd w:id="176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9.01.2013</w:t>
            </w:r>
            <w:r>
              <w:rPr>
                <w:sz w:val="18"/>
                <w:szCs w:val="18"/>
              </w:rPr>
              <w:br/>
            </w:r>
            <w:r>
              <w:rPr>
                <w:rFonts w:cs="Arial" w:ascii="Arial" w:hAnsi="Arial"/>
                <w:color w:val="000000"/>
                <w:sz w:val="18"/>
                <w:szCs w:val="18"/>
              </w:rPr>
              <w:t>№ 82/22614</w:t>
            </w:r>
            <w:bookmarkStart w:id="1764" w:name="1778"/>
            <w:bookmarkEnd w:id="1764"/>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765" w:name="1779"/>
            <w:bookmarkEnd w:id="1765"/>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1766" w:name="1780"/>
            <w:bookmarkEnd w:id="176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1.02.2013</w:t>
            </w:r>
            <w:bookmarkStart w:id="1767" w:name="1781"/>
            <w:bookmarkEnd w:id="1767"/>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1768" w:name="1782"/>
            <w:bookmarkEnd w:id="1768"/>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ВИРОБНИЦТВО ШКІРИ ТА ШКІРЯНОГО ВЗУТТЯ (КОД КВЕД 19)</w:t>
            </w:r>
            <w:bookmarkStart w:id="1769" w:name="1783"/>
            <w:bookmarkEnd w:id="1769"/>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w:t>
            </w:r>
            <w:bookmarkStart w:id="1770" w:name="1784"/>
            <w:bookmarkEnd w:id="1770"/>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9.0-1.01-07</w:t>
            </w:r>
            <w:bookmarkStart w:id="1771" w:name="1785"/>
            <w:bookmarkEnd w:id="177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для працівників шкіряного виробництва</w:t>
            </w:r>
            <w:bookmarkStart w:id="1772" w:name="1786"/>
            <w:bookmarkEnd w:id="177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06.2007</w:t>
            </w:r>
            <w:r>
              <w:rPr>
                <w:sz w:val="18"/>
                <w:szCs w:val="18"/>
              </w:rPr>
              <w:br/>
            </w:r>
            <w:r>
              <w:rPr>
                <w:rFonts w:cs="Arial" w:ascii="Arial" w:hAnsi="Arial"/>
                <w:color w:val="000000"/>
                <w:sz w:val="18"/>
                <w:szCs w:val="18"/>
              </w:rPr>
              <w:t>наказ № 136</w:t>
            </w:r>
            <w:bookmarkStart w:id="1773" w:name="1787"/>
            <w:bookmarkEnd w:id="177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1774" w:name="1788"/>
            <w:bookmarkEnd w:id="177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775" w:name="1789"/>
            <w:bookmarkEnd w:id="177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4.07.2007</w:t>
            </w:r>
            <w:r>
              <w:rPr>
                <w:sz w:val="18"/>
                <w:szCs w:val="18"/>
              </w:rPr>
              <w:br/>
            </w:r>
            <w:r>
              <w:rPr>
                <w:rFonts w:cs="Arial" w:ascii="Arial" w:hAnsi="Arial"/>
                <w:color w:val="000000"/>
                <w:sz w:val="18"/>
                <w:szCs w:val="18"/>
              </w:rPr>
              <w:t>№ 760/14027</w:t>
            </w:r>
            <w:bookmarkStart w:id="1776" w:name="1790"/>
            <w:bookmarkEnd w:id="1776"/>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777" w:name="1791"/>
            <w:bookmarkEnd w:id="1777"/>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w:t>
            </w:r>
            <w:bookmarkStart w:id="1778" w:name="1792"/>
            <w:bookmarkEnd w:id="1778"/>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9.0-3.01-07</w:t>
            </w:r>
            <w:bookmarkStart w:id="1779" w:name="1793"/>
            <w:bookmarkEnd w:id="1779"/>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Норми безплатної видачі спеціального одягу, спеціального взуття та інших засобів індивідуального захисту працівникам шкіряної галузі промисловості</w:t>
            </w:r>
            <w:bookmarkStart w:id="1780" w:name="1794"/>
            <w:bookmarkEnd w:id="178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9.10.2007</w:t>
            </w:r>
            <w:r>
              <w:rPr>
                <w:sz w:val="18"/>
                <w:szCs w:val="18"/>
              </w:rPr>
              <w:br/>
            </w:r>
            <w:r>
              <w:rPr>
                <w:rFonts w:cs="Arial" w:ascii="Arial" w:hAnsi="Arial"/>
                <w:color w:val="000000"/>
                <w:sz w:val="18"/>
                <w:szCs w:val="18"/>
              </w:rPr>
              <w:t>наказ № 249</w:t>
            </w:r>
            <w:bookmarkStart w:id="1781" w:name="1795"/>
            <w:bookmarkEnd w:id="178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1782" w:name="1796"/>
            <w:bookmarkEnd w:id="1782"/>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783" w:name="1797"/>
            <w:bookmarkEnd w:id="178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3.11.2007</w:t>
            </w:r>
            <w:r>
              <w:rPr>
                <w:sz w:val="18"/>
                <w:szCs w:val="18"/>
              </w:rPr>
              <w:br/>
            </w:r>
            <w:r>
              <w:rPr>
                <w:rFonts w:cs="Arial" w:ascii="Arial" w:hAnsi="Arial"/>
                <w:color w:val="000000"/>
                <w:sz w:val="18"/>
                <w:szCs w:val="18"/>
              </w:rPr>
              <w:t>№ 1266/14533</w:t>
            </w:r>
            <w:bookmarkStart w:id="1784" w:name="1798"/>
            <w:bookmarkEnd w:id="178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785" w:name="1799"/>
            <w:bookmarkEnd w:id="1785"/>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w:t>
            </w:r>
            <w:bookmarkStart w:id="1786" w:name="1800"/>
            <w:bookmarkEnd w:id="1786"/>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9.2-1.01-12</w:t>
            </w:r>
            <w:bookmarkStart w:id="1787" w:name="1801"/>
            <w:bookmarkEnd w:id="1787"/>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ри виробництві шкіргалантерейних виробів</w:t>
            </w:r>
            <w:bookmarkStart w:id="1788" w:name="1802"/>
            <w:bookmarkEnd w:id="178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8.06.2012</w:t>
            </w:r>
            <w:r>
              <w:rPr>
                <w:sz w:val="18"/>
                <w:szCs w:val="18"/>
              </w:rPr>
              <w:br/>
            </w:r>
            <w:r>
              <w:rPr>
                <w:rFonts w:cs="Arial" w:ascii="Arial" w:hAnsi="Arial"/>
                <w:color w:val="000000"/>
                <w:sz w:val="18"/>
                <w:szCs w:val="18"/>
              </w:rPr>
              <w:t>№ 904</w:t>
            </w:r>
            <w:bookmarkStart w:id="1789" w:name="1803"/>
            <w:bookmarkEnd w:id="178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1790" w:name="1804"/>
            <w:bookmarkEnd w:id="1790"/>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791" w:name="1805"/>
            <w:bookmarkEnd w:id="179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0.07.2012</w:t>
            </w:r>
            <w:r>
              <w:rPr>
                <w:sz w:val="18"/>
                <w:szCs w:val="18"/>
              </w:rPr>
              <w:br/>
            </w:r>
            <w:r>
              <w:rPr>
                <w:rFonts w:cs="Arial" w:ascii="Arial" w:hAnsi="Arial"/>
                <w:color w:val="000000"/>
                <w:sz w:val="18"/>
                <w:szCs w:val="18"/>
              </w:rPr>
              <w:t>№ 1163/21475</w:t>
            </w:r>
            <w:bookmarkStart w:id="1792" w:name="1806"/>
            <w:bookmarkEnd w:id="179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eastAsia="Arial" w:cs="Arial" w:ascii="Arial" w:hAnsi="Arial"/>
                <w:color w:val="000000"/>
                <w:sz w:val="18"/>
                <w:szCs w:val="18"/>
              </w:rPr>
              <w:t xml:space="preserve"> </w:t>
            </w:r>
            <w:bookmarkStart w:id="1793" w:name="1807"/>
            <w:bookmarkEnd w:id="1793"/>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4</w:t>
            </w:r>
            <w:bookmarkStart w:id="1794" w:name="1808"/>
            <w:bookmarkEnd w:id="1794"/>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9.3-1.01-08</w:t>
            </w:r>
            <w:bookmarkStart w:id="1795" w:name="1809"/>
            <w:bookmarkEnd w:id="1795"/>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ри виробництві взуття</w:t>
            </w:r>
            <w:bookmarkStart w:id="1796" w:name="1810"/>
            <w:bookmarkEnd w:id="179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9.12.2008</w:t>
            </w:r>
            <w:r>
              <w:rPr>
                <w:sz w:val="18"/>
                <w:szCs w:val="18"/>
              </w:rPr>
              <w:br/>
            </w:r>
            <w:r>
              <w:rPr>
                <w:rFonts w:cs="Arial" w:ascii="Arial" w:hAnsi="Arial"/>
                <w:color w:val="000000"/>
                <w:sz w:val="18"/>
                <w:szCs w:val="18"/>
              </w:rPr>
              <w:t>наказ № 271</w:t>
            </w:r>
            <w:bookmarkStart w:id="1797" w:name="1811"/>
            <w:bookmarkEnd w:id="179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1798" w:name="1812"/>
            <w:bookmarkEnd w:id="1798"/>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799" w:name="1813"/>
            <w:bookmarkEnd w:id="179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9.12.2008</w:t>
            </w:r>
            <w:r>
              <w:rPr>
                <w:sz w:val="18"/>
                <w:szCs w:val="18"/>
              </w:rPr>
              <w:br/>
            </w:r>
            <w:r>
              <w:rPr>
                <w:rFonts w:cs="Arial" w:ascii="Arial" w:hAnsi="Arial"/>
                <w:color w:val="000000"/>
                <w:sz w:val="18"/>
                <w:szCs w:val="18"/>
              </w:rPr>
              <w:t>№ 1255/15946</w:t>
            </w:r>
            <w:bookmarkStart w:id="1800" w:name="1814"/>
            <w:bookmarkEnd w:id="180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801" w:name="1815"/>
            <w:bookmarkEnd w:id="1801"/>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5</w:t>
            </w:r>
            <w:bookmarkStart w:id="1802" w:name="1816"/>
            <w:bookmarkEnd w:id="1802"/>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19.3-3.01-07</w:t>
            </w:r>
            <w:bookmarkStart w:id="1803" w:name="1817"/>
            <w:bookmarkEnd w:id="180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Норми безплатної видачі спеціального одягу, спеціального взуття та інших засобів індивідуального захисту працівникам взуттєвої галузі промисловості</w:t>
            </w:r>
            <w:bookmarkStart w:id="1804" w:name="1818"/>
            <w:bookmarkEnd w:id="180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9.10.2007</w:t>
            </w:r>
            <w:r>
              <w:rPr>
                <w:sz w:val="18"/>
                <w:szCs w:val="18"/>
              </w:rPr>
              <w:br/>
            </w:r>
            <w:r>
              <w:rPr>
                <w:rFonts w:cs="Arial" w:ascii="Arial" w:hAnsi="Arial"/>
                <w:color w:val="000000"/>
                <w:sz w:val="18"/>
                <w:szCs w:val="18"/>
              </w:rPr>
              <w:t>наказ № 248</w:t>
            </w:r>
            <w:bookmarkStart w:id="1805" w:name="1819"/>
            <w:bookmarkEnd w:id="180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1806" w:name="1820"/>
            <w:bookmarkEnd w:id="1806"/>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807" w:name="1821"/>
            <w:bookmarkEnd w:id="180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3.11.2007</w:t>
            </w:r>
            <w:r>
              <w:rPr>
                <w:sz w:val="18"/>
                <w:szCs w:val="18"/>
              </w:rPr>
              <w:br/>
            </w:r>
            <w:r>
              <w:rPr>
                <w:rFonts w:cs="Arial" w:ascii="Arial" w:hAnsi="Arial"/>
                <w:color w:val="000000"/>
                <w:sz w:val="18"/>
                <w:szCs w:val="18"/>
              </w:rPr>
              <w:t>№ 1265/14532</w:t>
            </w:r>
            <w:bookmarkStart w:id="1808" w:name="1822"/>
            <w:bookmarkEnd w:id="180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809" w:name="1823"/>
            <w:bookmarkEnd w:id="1809"/>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1810" w:name="1824"/>
            <w:bookmarkEnd w:id="1810"/>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ВИРОБНИЦТВО І ОБРОБЛЕННЯ ДЕРЕВИНИ (КОД КВЕД 20)</w:t>
            </w:r>
            <w:bookmarkStart w:id="1811" w:name="1825"/>
            <w:bookmarkEnd w:id="1811"/>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w:t>
            </w:r>
            <w:bookmarkStart w:id="1812" w:name="1826"/>
            <w:bookmarkEnd w:id="1812"/>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0.0-1.02-05</w:t>
            </w:r>
            <w:bookmarkStart w:id="1813" w:name="1827"/>
            <w:bookmarkEnd w:id="181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в деревообробній промисловості</w:t>
            </w:r>
            <w:bookmarkStart w:id="1814" w:name="1828"/>
            <w:bookmarkEnd w:id="181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1.01.2005</w:t>
            </w:r>
            <w:r>
              <w:rPr>
                <w:sz w:val="18"/>
                <w:szCs w:val="18"/>
              </w:rPr>
              <w:br/>
            </w:r>
            <w:r>
              <w:rPr>
                <w:rFonts w:cs="Arial" w:ascii="Arial" w:hAnsi="Arial"/>
                <w:color w:val="000000"/>
                <w:sz w:val="18"/>
                <w:szCs w:val="18"/>
              </w:rPr>
              <w:t>наказ № 20</w:t>
            </w:r>
            <w:bookmarkStart w:id="1815" w:name="1829"/>
            <w:bookmarkEnd w:id="181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1816" w:name="1830"/>
            <w:bookmarkEnd w:id="1816"/>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817" w:name="1831"/>
            <w:bookmarkEnd w:id="181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6.03.2005</w:t>
            </w:r>
            <w:r>
              <w:rPr>
                <w:sz w:val="18"/>
                <w:szCs w:val="18"/>
              </w:rPr>
              <w:br/>
            </w:r>
            <w:r>
              <w:rPr>
                <w:rFonts w:cs="Arial" w:ascii="Arial" w:hAnsi="Arial"/>
                <w:color w:val="000000"/>
                <w:sz w:val="18"/>
                <w:szCs w:val="18"/>
              </w:rPr>
              <w:t>за № 306/10586</w:t>
            </w:r>
            <w:bookmarkStart w:id="1818" w:name="1832"/>
            <w:bookmarkEnd w:id="181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819" w:name="1833"/>
            <w:bookmarkEnd w:id="1819"/>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w:t>
            </w:r>
            <w:bookmarkStart w:id="1820" w:name="1834"/>
            <w:bookmarkEnd w:id="1820"/>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0.0-1.03-13</w:t>
            </w:r>
            <w:bookmarkStart w:id="1821" w:name="1835"/>
            <w:bookmarkEnd w:id="182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з охорони праці під час виробництва деревоволокнистих плит</w:t>
            </w:r>
            <w:bookmarkStart w:id="1822" w:name="1836"/>
            <w:bookmarkEnd w:id="182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4.12.2012</w:t>
            </w:r>
            <w:r>
              <w:rPr>
                <w:sz w:val="18"/>
                <w:szCs w:val="18"/>
              </w:rPr>
              <w:br/>
            </w:r>
            <w:r>
              <w:rPr>
                <w:rFonts w:cs="Arial" w:ascii="Arial" w:hAnsi="Arial"/>
                <w:color w:val="000000"/>
                <w:sz w:val="18"/>
                <w:szCs w:val="18"/>
              </w:rPr>
              <w:t>наказ № 1424</w:t>
            </w:r>
            <w:bookmarkStart w:id="1823" w:name="1837"/>
            <w:bookmarkEnd w:id="182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1824" w:name="1838"/>
            <w:bookmarkEnd w:id="182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825" w:name="1839"/>
            <w:bookmarkEnd w:id="182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8.01.2013</w:t>
            </w:r>
            <w:r>
              <w:rPr>
                <w:sz w:val="18"/>
                <w:szCs w:val="18"/>
              </w:rPr>
              <w:br/>
            </w:r>
            <w:r>
              <w:rPr>
                <w:rFonts w:cs="Arial" w:ascii="Arial" w:hAnsi="Arial"/>
                <w:color w:val="000000"/>
                <w:sz w:val="18"/>
                <w:szCs w:val="18"/>
              </w:rPr>
              <w:t>№ 72/22604</w:t>
            </w:r>
            <w:bookmarkStart w:id="1826" w:name="1840"/>
            <w:bookmarkEnd w:id="1826"/>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827" w:name="1841"/>
            <w:bookmarkEnd w:id="1827"/>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1828" w:name="1842"/>
            <w:bookmarkEnd w:id="182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02.2013</w:t>
            </w:r>
            <w:bookmarkStart w:id="1829" w:name="1843"/>
            <w:bookmarkEnd w:id="1829"/>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w:t>
            </w:r>
            <w:bookmarkStart w:id="1830" w:name="1844"/>
            <w:bookmarkEnd w:id="1830"/>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0.0-3.10-05</w:t>
            </w:r>
            <w:bookmarkStart w:id="1831" w:name="1845"/>
            <w:bookmarkEnd w:id="183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Норми безплатної видачі спеціального одягу, спеціального взуття та інших засобів індивідуального захисту для працівників деревообробної промисловості</w:t>
            </w:r>
            <w:bookmarkStart w:id="1832" w:name="1846"/>
            <w:bookmarkEnd w:id="183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1.01.2005</w:t>
            </w:r>
            <w:r>
              <w:rPr>
                <w:sz w:val="18"/>
                <w:szCs w:val="18"/>
              </w:rPr>
              <w:br/>
            </w:r>
            <w:r>
              <w:rPr>
                <w:rFonts w:cs="Arial" w:ascii="Arial" w:hAnsi="Arial"/>
                <w:color w:val="000000"/>
                <w:sz w:val="18"/>
                <w:szCs w:val="18"/>
              </w:rPr>
              <w:t>наказ № 19</w:t>
            </w:r>
            <w:bookmarkStart w:id="1833" w:name="1847"/>
            <w:bookmarkEnd w:id="183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1834" w:name="1848"/>
            <w:bookmarkEnd w:id="183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835" w:name="1849"/>
            <w:bookmarkEnd w:id="183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2.02.2005</w:t>
            </w:r>
            <w:r>
              <w:rPr>
                <w:sz w:val="18"/>
                <w:szCs w:val="18"/>
              </w:rPr>
              <w:br/>
            </w:r>
            <w:r>
              <w:rPr>
                <w:rFonts w:cs="Arial" w:ascii="Arial" w:hAnsi="Arial"/>
                <w:color w:val="000000"/>
                <w:sz w:val="18"/>
                <w:szCs w:val="18"/>
              </w:rPr>
              <w:t>№ 257/10537</w:t>
            </w:r>
            <w:bookmarkStart w:id="1836" w:name="1850"/>
            <w:bookmarkEnd w:id="1836"/>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837" w:name="1851"/>
            <w:bookmarkEnd w:id="1837"/>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міни:</w:t>
            </w:r>
            <w:bookmarkStart w:id="1838" w:name="1852"/>
            <w:bookmarkEnd w:id="183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7.11.2007</w:t>
            </w:r>
            <w:r>
              <w:rPr>
                <w:sz w:val="18"/>
                <w:szCs w:val="18"/>
              </w:rPr>
              <w:br/>
            </w:r>
            <w:r>
              <w:rPr>
                <w:rFonts w:cs="Arial" w:ascii="Arial" w:hAnsi="Arial"/>
                <w:color w:val="000000"/>
                <w:sz w:val="18"/>
                <w:szCs w:val="18"/>
              </w:rPr>
              <w:t>наказ № 259</w:t>
            </w:r>
            <w:bookmarkStart w:id="1839" w:name="1853"/>
            <w:bookmarkEnd w:id="183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1840" w:name="1854"/>
            <w:bookmarkEnd w:id="1840"/>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841" w:name="1855"/>
            <w:bookmarkEnd w:id="184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6.11.2007</w:t>
            </w:r>
            <w:r>
              <w:rPr>
                <w:sz w:val="18"/>
                <w:szCs w:val="18"/>
              </w:rPr>
              <w:br/>
            </w:r>
            <w:r>
              <w:rPr>
                <w:rFonts w:cs="Arial" w:ascii="Arial" w:hAnsi="Arial"/>
                <w:color w:val="000000"/>
                <w:sz w:val="18"/>
                <w:szCs w:val="18"/>
              </w:rPr>
              <w:t>№ 1278/14545</w:t>
            </w:r>
            <w:bookmarkStart w:id="1842" w:name="1856"/>
            <w:bookmarkEnd w:id="184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843" w:name="1857"/>
            <w:bookmarkEnd w:id="1843"/>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1844" w:name="1858"/>
            <w:bookmarkEnd w:id="1844"/>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ЦЕЛЮЛОЗНО-ПАПЕРОВА ПРОМИСЛОВІСТЬ (КОД КВЕД 21)</w:t>
            </w:r>
            <w:bookmarkStart w:id="1845" w:name="1859"/>
            <w:bookmarkEnd w:id="1845"/>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w:t>
            </w:r>
            <w:bookmarkStart w:id="1846" w:name="1860"/>
            <w:bookmarkEnd w:id="1846"/>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1.0-1.01-87</w:t>
            </w:r>
            <w:bookmarkStart w:id="1847" w:name="1861"/>
            <w:bookmarkEnd w:id="1847"/>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з охорони праці у целюлозно-паперовій промисловості</w:t>
            </w:r>
            <w:bookmarkStart w:id="1848" w:name="1862"/>
            <w:bookmarkEnd w:id="184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87</w:t>
            </w:r>
            <w:bookmarkStart w:id="1849" w:name="1863"/>
            <w:bookmarkEnd w:id="184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ліспапірпром СРСР</w:t>
            </w:r>
            <w:bookmarkStart w:id="1850" w:name="1864"/>
            <w:bookmarkEnd w:id="1850"/>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w:t>
            </w:r>
            <w:bookmarkStart w:id="1851" w:name="1865"/>
            <w:bookmarkEnd w:id="1851"/>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1.0-3.01-00</w:t>
            </w:r>
            <w:bookmarkStart w:id="1852" w:name="1866"/>
            <w:bookmarkEnd w:id="1852"/>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Норми безплатної видачі спеціального одягу, спеціального взуття та інших засобів індивідуального захисту для працівників целюлозно-паперової промисловості</w:t>
            </w:r>
            <w:bookmarkStart w:id="1853" w:name="1867"/>
            <w:bookmarkEnd w:id="185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8.12.2000</w:t>
            </w:r>
            <w:r>
              <w:rPr>
                <w:sz w:val="18"/>
                <w:szCs w:val="18"/>
              </w:rPr>
              <w:br/>
            </w:r>
            <w:r>
              <w:rPr>
                <w:rFonts w:cs="Arial" w:ascii="Arial" w:hAnsi="Arial"/>
                <w:color w:val="000000"/>
                <w:sz w:val="18"/>
                <w:szCs w:val="18"/>
              </w:rPr>
              <w:t>наказ № 359</w:t>
            </w:r>
            <w:bookmarkStart w:id="1854" w:name="1868"/>
            <w:bookmarkEnd w:id="185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праці України</w:t>
            </w:r>
            <w:bookmarkStart w:id="1855" w:name="1869"/>
            <w:bookmarkEnd w:id="1855"/>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856" w:name="1870"/>
            <w:bookmarkEnd w:id="185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3.03.2001</w:t>
            </w:r>
            <w:r>
              <w:rPr>
                <w:sz w:val="18"/>
                <w:szCs w:val="18"/>
              </w:rPr>
              <w:br/>
            </w:r>
            <w:r>
              <w:rPr>
                <w:rFonts w:cs="Arial" w:ascii="Arial" w:hAnsi="Arial"/>
                <w:color w:val="000000"/>
                <w:sz w:val="18"/>
                <w:szCs w:val="18"/>
              </w:rPr>
              <w:t>№ 265/5456</w:t>
            </w:r>
            <w:bookmarkStart w:id="1857" w:name="1871"/>
            <w:bookmarkEnd w:id="185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858" w:name="1872"/>
            <w:bookmarkEnd w:id="1858"/>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1859" w:name="1873"/>
            <w:bookmarkEnd w:id="1859"/>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ВИДАВНИЧА СПРАВА (КОД КВЕД 22)</w:t>
            </w:r>
            <w:bookmarkStart w:id="1860" w:name="1874"/>
            <w:bookmarkEnd w:id="1860"/>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w:t>
            </w:r>
            <w:bookmarkStart w:id="1861" w:name="1875"/>
            <w:bookmarkEnd w:id="1861"/>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2.1-1.02-07</w:t>
            </w:r>
            <w:bookmarkStart w:id="1862" w:name="1876"/>
            <w:bookmarkEnd w:id="1862"/>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для підприємств та організацій поліграфічної промисловості</w:t>
            </w:r>
            <w:bookmarkStart w:id="1863" w:name="1877"/>
            <w:bookmarkEnd w:id="186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3.12.2007</w:t>
            </w:r>
            <w:r>
              <w:rPr>
                <w:sz w:val="18"/>
                <w:szCs w:val="18"/>
              </w:rPr>
              <w:br/>
            </w:r>
            <w:r>
              <w:rPr>
                <w:rFonts w:cs="Arial" w:ascii="Arial" w:hAnsi="Arial"/>
                <w:color w:val="000000"/>
                <w:sz w:val="18"/>
                <w:szCs w:val="18"/>
              </w:rPr>
              <w:t>наказ № 287</w:t>
            </w:r>
            <w:bookmarkStart w:id="1864" w:name="1878"/>
            <w:bookmarkEnd w:id="186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1865" w:name="1879"/>
            <w:bookmarkEnd w:id="1865"/>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866" w:name="1880"/>
            <w:bookmarkEnd w:id="186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6.12.2007</w:t>
            </w:r>
            <w:r>
              <w:rPr>
                <w:sz w:val="18"/>
                <w:szCs w:val="18"/>
              </w:rPr>
              <w:br/>
            </w:r>
            <w:r>
              <w:rPr>
                <w:rFonts w:cs="Arial" w:ascii="Arial" w:hAnsi="Arial"/>
                <w:color w:val="000000"/>
                <w:sz w:val="18"/>
                <w:szCs w:val="18"/>
              </w:rPr>
              <w:t>№ 1395/14662</w:t>
            </w:r>
            <w:bookmarkStart w:id="1867" w:name="1881"/>
            <w:bookmarkEnd w:id="186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868" w:name="1882"/>
            <w:bookmarkEnd w:id="1868"/>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w:t>
            </w:r>
            <w:bookmarkStart w:id="1869" w:name="1883"/>
            <w:bookmarkEnd w:id="1869"/>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2.1-3.03-85</w:t>
            </w:r>
            <w:bookmarkStart w:id="1870" w:name="1884"/>
            <w:bookmarkEnd w:id="1870"/>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Типові галузеві норми безплатної видачі робітникам і службовцям спеціального одягу, спеціального взуття та інших засобів індивідуального захисту</w:t>
            </w:r>
            <w:bookmarkStart w:id="1871" w:name="1885"/>
            <w:bookmarkEnd w:id="187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85</w:t>
            </w:r>
            <w:bookmarkStart w:id="1872" w:name="1886"/>
            <w:bookmarkEnd w:id="187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комвидав СРСР</w:t>
            </w:r>
            <w:bookmarkStart w:id="1873" w:name="1887"/>
            <w:bookmarkEnd w:id="1873"/>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w:t>
            </w:r>
            <w:bookmarkStart w:id="1874" w:name="1888"/>
            <w:bookmarkEnd w:id="1874"/>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2.2-3.44-80</w:t>
            </w:r>
            <w:bookmarkStart w:id="1875" w:name="1889"/>
            <w:bookmarkEnd w:id="1875"/>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Типові галузеві норми безплатної видачі спецодягу, спецвзуття та інших засобів індивідуального захисту робітникам і службовцям поліграфічного виробництва та книжкової торгівлі</w:t>
            </w:r>
            <w:bookmarkStart w:id="1876" w:name="1890"/>
            <w:bookmarkEnd w:id="187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8.08.80</w:t>
            </w:r>
            <w:r>
              <w:rPr>
                <w:sz w:val="18"/>
                <w:szCs w:val="18"/>
              </w:rPr>
              <w:br/>
            </w:r>
            <w:r>
              <w:rPr>
                <w:rFonts w:cs="Arial" w:ascii="Arial" w:hAnsi="Arial"/>
                <w:color w:val="000000"/>
                <w:sz w:val="18"/>
                <w:szCs w:val="18"/>
              </w:rPr>
              <w:t>Постанова № 241/П-9</w:t>
            </w:r>
            <w:bookmarkStart w:id="1877" w:name="1891"/>
            <w:bookmarkEnd w:id="187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компраці СРСР</w:t>
            </w:r>
            <w:bookmarkStart w:id="1878" w:name="1892"/>
            <w:bookmarkEnd w:id="1878"/>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міни: 1</w:t>
            </w:r>
            <w:bookmarkStart w:id="1879" w:name="1893"/>
            <w:bookmarkEnd w:id="187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7.12.84</w:t>
            </w:r>
            <w:r>
              <w:rPr>
                <w:sz w:val="18"/>
                <w:szCs w:val="18"/>
              </w:rPr>
              <w:br/>
            </w:r>
            <w:r>
              <w:rPr>
                <w:rFonts w:cs="Arial" w:ascii="Arial" w:hAnsi="Arial"/>
                <w:color w:val="000000"/>
                <w:sz w:val="18"/>
                <w:szCs w:val="18"/>
              </w:rPr>
              <w:t>Постанова</w:t>
            </w:r>
            <w:r>
              <w:rPr>
                <w:sz w:val="18"/>
                <w:szCs w:val="18"/>
              </w:rPr>
              <w:br/>
            </w:r>
            <w:r>
              <w:rPr>
                <w:rFonts w:cs="Arial" w:ascii="Arial" w:hAnsi="Arial"/>
                <w:color w:val="000000"/>
                <w:sz w:val="18"/>
                <w:szCs w:val="18"/>
              </w:rPr>
              <w:t>№ 363/П-1577</w:t>
            </w:r>
            <w:bookmarkStart w:id="1880" w:name="1894"/>
            <w:bookmarkEnd w:id="188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eastAsia="Arial" w:cs="Arial" w:ascii="Arial" w:hAnsi="Arial"/>
                <w:color w:val="000000"/>
                <w:sz w:val="18"/>
                <w:szCs w:val="18"/>
              </w:rPr>
              <w:t xml:space="preserve"> </w:t>
            </w:r>
            <w:bookmarkStart w:id="1881" w:name="1895"/>
            <w:bookmarkEnd w:id="1881"/>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2</w:t>
            </w:r>
            <w:bookmarkStart w:id="1882" w:name="1896"/>
            <w:bookmarkEnd w:id="188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1.08.85</w:t>
            </w:r>
            <w:r>
              <w:rPr>
                <w:sz w:val="18"/>
                <w:szCs w:val="18"/>
              </w:rPr>
              <w:br/>
            </w:r>
            <w:r>
              <w:rPr>
                <w:rFonts w:cs="Arial" w:ascii="Arial" w:hAnsi="Arial"/>
                <w:color w:val="000000"/>
                <w:sz w:val="18"/>
                <w:szCs w:val="18"/>
              </w:rPr>
              <w:t>Постанова</w:t>
            </w:r>
            <w:r>
              <w:rPr>
                <w:sz w:val="18"/>
                <w:szCs w:val="18"/>
              </w:rPr>
              <w:br/>
            </w:r>
            <w:r>
              <w:rPr>
                <w:rFonts w:cs="Arial" w:ascii="Arial" w:hAnsi="Arial"/>
                <w:color w:val="000000"/>
                <w:sz w:val="18"/>
                <w:szCs w:val="18"/>
              </w:rPr>
              <w:t>№ 289/П-8</w:t>
            </w:r>
            <w:bookmarkStart w:id="1883" w:name="1897"/>
            <w:bookmarkEnd w:id="188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eastAsia="Arial" w:cs="Arial" w:ascii="Arial" w:hAnsi="Arial"/>
                <w:color w:val="000000"/>
                <w:sz w:val="18"/>
                <w:szCs w:val="18"/>
              </w:rPr>
              <w:t xml:space="preserve"> </w:t>
            </w:r>
            <w:bookmarkStart w:id="1884" w:name="1898"/>
            <w:bookmarkEnd w:id="1884"/>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1885" w:name="1899"/>
            <w:bookmarkEnd w:id="1885"/>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КОКСОХІМІЧНА І НАФТОПЕРЕРОБНА ПРОМИСЛОВІСТЬ (КОД КВЕД 23)</w:t>
            </w:r>
            <w:bookmarkStart w:id="1886" w:name="1900"/>
            <w:bookmarkEnd w:id="1886"/>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w:t>
            </w:r>
            <w:bookmarkStart w:id="1887" w:name="1901"/>
            <w:bookmarkEnd w:id="1887"/>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3.1-1.01-08</w:t>
            </w:r>
            <w:bookmarkStart w:id="1888" w:name="1902"/>
            <w:bookmarkEnd w:id="1888"/>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в коксохімічному виробництві</w:t>
            </w:r>
            <w:bookmarkStart w:id="1889" w:name="1903"/>
            <w:bookmarkEnd w:id="188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0.06.2008</w:t>
            </w:r>
            <w:r>
              <w:rPr>
                <w:sz w:val="18"/>
                <w:szCs w:val="18"/>
              </w:rPr>
              <w:br/>
            </w:r>
            <w:r>
              <w:rPr>
                <w:rFonts w:cs="Arial" w:ascii="Arial" w:hAnsi="Arial"/>
                <w:color w:val="000000"/>
                <w:sz w:val="18"/>
                <w:szCs w:val="18"/>
              </w:rPr>
              <w:t>наказ № 135</w:t>
            </w:r>
            <w:bookmarkStart w:id="1890" w:name="1904"/>
            <w:bookmarkEnd w:id="189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1891" w:name="1905"/>
            <w:bookmarkEnd w:id="1891"/>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892" w:name="1906"/>
            <w:bookmarkEnd w:id="189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3.07.2008</w:t>
            </w:r>
            <w:r>
              <w:rPr>
                <w:sz w:val="18"/>
                <w:szCs w:val="18"/>
              </w:rPr>
              <w:br/>
            </w:r>
            <w:r>
              <w:rPr>
                <w:rFonts w:cs="Arial" w:ascii="Arial" w:hAnsi="Arial"/>
                <w:color w:val="000000"/>
                <w:sz w:val="18"/>
                <w:szCs w:val="18"/>
              </w:rPr>
              <w:t>№ 575/15266</w:t>
            </w:r>
            <w:bookmarkStart w:id="1893" w:name="1907"/>
            <w:bookmarkEnd w:id="189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894" w:name="1908"/>
            <w:bookmarkEnd w:id="1894"/>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w:t>
            </w:r>
            <w:bookmarkStart w:id="1895" w:name="1909"/>
            <w:bookmarkEnd w:id="1895"/>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3.2-1.01-76</w:t>
            </w:r>
            <w:bookmarkStart w:id="1896" w:name="1910"/>
            <w:bookmarkEnd w:id="1896"/>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під час експлуатації установок підготовки нафти на підприємствах нафтової промисловості</w:t>
            </w:r>
            <w:bookmarkStart w:id="1897" w:name="1911"/>
            <w:bookmarkEnd w:id="189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76</w:t>
            </w:r>
            <w:bookmarkStart w:id="1898" w:name="1912"/>
            <w:bookmarkEnd w:id="189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технагляд СРСР</w:t>
            </w:r>
            <w:bookmarkStart w:id="1899" w:name="1913"/>
            <w:bookmarkEnd w:id="1899"/>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w:t>
            </w:r>
            <w:bookmarkStart w:id="1900" w:name="1914"/>
            <w:bookmarkEnd w:id="1900"/>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3.2-1.02-91</w:t>
            </w:r>
            <w:bookmarkStart w:id="1901" w:name="1915"/>
            <w:bookmarkEnd w:id="190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удови і безпечної експлуатації факельних систем</w:t>
            </w:r>
            <w:bookmarkStart w:id="1902" w:name="1916"/>
            <w:bookmarkEnd w:id="190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91</w:t>
            </w:r>
            <w:bookmarkStart w:id="1903" w:name="1917"/>
            <w:bookmarkEnd w:id="190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атомнагляд СРСР</w:t>
            </w:r>
            <w:bookmarkStart w:id="1904" w:name="1918"/>
            <w:bookmarkEnd w:id="1904"/>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4</w:t>
            </w:r>
            <w:bookmarkStart w:id="1905" w:name="1919"/>
            <w:bookmarkEnd w:id="1905"/>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3.2-1.10-73</w:t>
            </w:r>
            <w:bookmarkStart w:id="1906" w:name="1920"/>
            <w:bookmarkEnd w:id="1906"/>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при експлуатації нафтогазопереробних заводів</w:t>
            </w:r>
            <w:bookmarkStart w:id="1907" w:name="1921"/>
            <w:bookmarkEnd w:id="190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1.01.73</w:t>
            </w:r>
            <w:bookmarkStart w:id="1908" w:name="1922"/>
            <w:bookmarkEnd w:id="190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нафтохімпром СРСР</w:t>
            </w:r>
            <w:bookmarkStart w:id="1909" w:name="1923"/>
            <w:bookmarkEnd w:id="1909"/>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5</w:t>
            </w:r>
            <w:bookmarkStart w:id="1910" w:name="1924"/>
            <w:bookmarkEnd w:id="1910"/>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3.2-3.26-13</w:t>
            </w:r>
            <w:bookmarkStart w:id="1911" w:name="1925"/>
            <w:bookmarkEnd w:id="191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Норми безоплатної видачі спеціального одягу, спеціального взуття та інших засобів індивідуального захисту працівникам нафтопереробної промисловості</w:t>
            </w:r>
            <w:bookmarkStart w:id="1912" w:name="1926"/>
            <w:bookmarkEnd w:id="191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7.05.2013</w:t>
            </w:r>
            <w:r>
              <w:rPr>
                <w:sz w:val="18"/>
                <w:szCs w:val="18"/>
              </w:rPr>
              <w:br/>
            </w:r>
            <w:r>
              <w:rPr>
                <w:rFonts w:cs="Arial" w:ascii="Arial" w:hAnsi="Arial"/>
                <w:color w:val="000000"/>
                <w:sz w:val="18"/>
                <w:szCs w:val="18"/>
              </w:rPr>
              <w:t>наказ № 278</w:t>
            </w:r>
            <w:bookmarkStart w:id="1913" w:name="1927"/>
            <w:bookmarkEnd w:id="191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вугілля України</w:t>
            </w:r>
            <w:bookmarkStart w:id="1914" w:name="1928"/>
            <w:bookmarkEnd w:id="191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915" w:name="1929"/>
            <w:bookmarkEnd w:id="191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1.06.2013</w:t>
            </w:r>
            <w:r>
              <w:rPr>
                <w:sz w:val="18"/>
                <w:szCs w:val="18"/>
              </w:rPr>
              <w:br/>
            </w:r>
            <w:r>
              <w:rPr>
                <w:rFonts w:cs="Arial" w:ascii="Arial" w:hAnsi="Arial"/>
                <w:color w:val="000000"/>
                <w:sz w:val="18"/>
                <w:szCs w:val="18"/>
              </w:rPr>
              <w:t>№ 926/23458</w:t>
            </w:r>
            <w:bookmarkStart w:id="1916" w:name="1930"/>
            <w:bookmarkEnd w:id="1916"/>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917" w:name="1931"/>
            <w:bookmarkEnd w:id="1917"/>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1918" w:name="1932"/>
            <w:bookmarkEnd w:id="191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07.2013</w:t>
            </w:r>
            <w:bookmarkStart w:id="1919" w:name="1933"/>
            <w:bookmarkEnd w:id="1919"/>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6</w:t>
            </w:r>
            <w:bookmarkStart w:id="1920" w:name="1934"/>
            <w:bookmarkEnd w:id="1920"/>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3.2-5.03-83</w:t>
            </w:r>
            <w:bookmarkStart w:id="1921" w:name="1935"/>
            <w:bookmarkEnd w:id="192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з безпечної експлуатації очисних споруд підприємств Міннафтохімпрому СРСР</w:t>
            </w:r>
            <w:bookmarkStart w:id="1922" w:name="1936"/>
            <w:bookmarkEnd w:id="192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83</w:t>
            </w:r>
            <w:bookmarkStart w:id="1923" w:name="1937"/>
            <w:bookmarkEnd w:id="192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нафтохімпром СРСР</w:t>
            </w:r>
            <w:bookmarkStart w:id="1924" w:name="1938"/>
            <w:bookmarkEnd w:id="1924"/>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1925" w:name="1939"/>
            <w:bookmarkEnd w:id="1925"/>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ХІМІЧНЕ ВИРОБНИЦТВО (КОД КВЕД 24)</w:t>
            </w:r>
            <w:bookmarkStart w:id="1926" w:name="1940"/>
            <w:bookmarkEnd w:id="1926"/>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w:t>
            </w:r>
            <w:bookmarkStart w:id="1927" w:name="1941"/>
            <w:bookmarkEnd w:id="1927"/>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4.0-1.01-08</w:t>
            </w:r>
            <w:bookmarkStart w:id="1928" w:name="1942"/>
            <w:bookmarkEnd w:id="1928"/>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в содовій промисловості</w:t>
            </w:r>
            <w:bookmarkStart w:id="1929" w:name="1943"/>
            <w:bookmarkEnd w:id="192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4.05.2008</w:t>
            </w:r>
            <w:r>
              <w:rPr>
                <w:sz w:val="18"/>
                <w:szCs w:val="18"/>
              </w:rPr>
              <w:br/>
            </w:r>
            <w:r>
              <w:rPr>
                <w:rFonts w:cs="Arial" w:ascii="Arial" w:hAnsi="Arial"/>
                <w:color w:val="000000"/>
                <w:sz w:val="18"/>
                <w:szCs w:val="18"/>
              </w:rPr>
              <w:t>наказ № 103</w:t>
            </w:r>
            <w:bookmarkStart w:id="1930" w:name="1944"/>
            <w:bookmarkEnd w:id="193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1931" w:name="1945"/>
            <w:bookmarkEnd w:id="1931"/>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932" w:name="1946"/>
            <w:bookmarkEnd w:id="193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8.05.2008</w:t>
            </w:r>
            <w:r>
              <w:rPr>
                <w:sz w:val="18"/>
                <w:szCs w:val="18"/>
              </w:rPr>
              <w:br/>
            </w:r>
            <w:r>
              <w:rPr>
                <w:rFonts w:cs="Arial" w:ascii="Arial" w:hAnsi="Arial"/>
                <w:color w:val="000000"/>
                <w:sz w:val="18"/>
                <w:szCs w:val="18"/>
              </w:rPr>
              <w:t>№ 466/15157</w:t>
            </w:r>
            <w:bookmarkStart w:id="1933" w:name="1947"/>
            <w:bookmarkEnd w:id="193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934" w:name="1948"/>
            <w:bookmarkEnd w:id="1934"/>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w:t>
            </w:r>
            <w:bookmarkStart w:id="1935" w:name="1949"/>
            <w:bookmarkEnd w:id="1935"/>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4.0-1.19-05</w:t>
            </w:r>
            <w:bookmarkStart w:id="1936" w:name="1950"/>
            <w:bookmarkEnd w:id="1936"/>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ід час експлуатації магістральних трубопроводів для транспортування рідкого аміаку (аміакопроводів)</w:t>
            </w:r>
            <w:bookmarkStart w:id="1937" w:name="1951"/>
            <w:bookmarkEnd w:id="193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1.01.2005</w:t>
            </w:r>
            <w:r>
              <w:rPr>
                <w:sz w:val="18"/>
                <w:szCs w:val="18"/>
              </w:rPr>
              <w:br/>
            </w:r>
            <w:r>
              <w:rPr>
                <w:rFonts w:cs="Arial" w:ascii="Arial" w:hAnsi="Arial"/>
                <w:color w:val="000000"/>
                <w:sz w:val="18"/>
                <w:szCs w:val="18"/>
              </w:rPr>
              <w:t>наказ № 2</w:t>
            </w:r>
            <w:bookmarkStart w:id="1938" w:name="1952"/>
            <w:bookmarkEnd w:id="193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1939" w:name="1953"/>
            <w:bookmarkEnd w:id="1939"/>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940" w:name="1954"/>
            <w:bookmarkEnd w:id="194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2.02.2005</w:t>
            </w:r>
            <w:r>
              <w:rPr>
                <w:sz w:val="18"/>
                <w:szCs w:val="18"/>
              </w:rPr>
              <w:br/>
            </w:r>
            <w:r>
              <w:rPr>
                <w:rFonts w:cs="Arial" w:ascii="Arial" w:hAnsi="Arial"/>
                <w:color w:val="000000"/>
                <w:sz w:val="18"/>
                <w:szCs w:val="18"/>
              </w:rPr>
              <w:t>№ 146/10426</w:t>
            </w:r>
            <w:bookmarkStart w:id="1941" w:name="1955"/>
            <w:bookmarkEnd w:id="194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942" w:name="1956"/>
            <w:bookmarkEnd w:id="1942"/>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міни:</w:t>
            </w:r>
            <w:bookmarkStart w:id="1943" w:name="1957"/>
            <w:bookmarkEnd w:id="194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1.10.2007</w:t>
            </w:r>
            <w:r>
              <w:rPr>
                <w:sz w:val="18"/>
                <w:szCs w:val="18"/>
              </w:rPr>
              <w:br/>
            </w:r>
            <w:r>
              <w:rPr>
                <w:rFonts w:cs="Arial" w:ascii="Arial" w:hAnsi="Arial"/>
                <w:color w:val="000000"/>
                <w:sz w:val="18"/>
                <w:szCs w:val="18"/>
              </w:rPr>
              <w:t>наказ № 226</w:t>
            </w:r>
            <w:bookmarkStart w:id="1944" w:name="1958"/>
            <w:bookmarkEnd w:id="194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1945" w:name="1959"/>
            <w:bookmarkEnd w:id="1945"/>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946" w:name="1960"/>
            <w:bookmarkEnd w:id="194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1.10.2007</w:t>
            </w:r>
            <w:r>
              <w:rPr>
                <w:sz w:val="18"/>
                <w:szCs w:val="18"/>
              </w:rPr>
              <w:br/>
            </w:r>
            <w:r>
              <w:rPr>
                <w:rFonts w:cs="Arial" w:ascii="Arial" w:hAnsi="Arial"/>
                <w:color w:val="000000"/>
                <w:sz w:val="18"/>
                <w:szCs w:val="18"/>
              </w:rPr>
              <w:t>№ 1231/14498</w:t>
            </w:r>
            <w:bookmarkStart w:id="1947" w:name="1961"/>
            <w:bookmarkEnd w:id="194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948" w:name="1962"/>
            <w:bookmarkEnd w:id="1948"/>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w:t>
            </w:r>
            <w:bookmarkStart w:id="1949" w:name="1963"/>
            <w:bookmarkEnd w:id="1949"/>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4.0-1.20-13</w:t>
            </w:r>
            <w:bookmarkStart w:id="1950" w:name="1964"/>
            <w:bookmarkEnd w:id="1950"/>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на об'єктах з виробництва товарів побутової хімії</w:t>
            </w:r>
            <w:bookmarkStart w:id="1951" w:name="1965"/>
            <w:bookmarkEnd w:id="195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8.08.2013</w:t>
            </w:r>
            <w:r>
              <w:rPr>
                <w:sz w:val="18"/>
                <w:szCs w:val="18"/>
              </w:rPr>
              <w:br/>
            </w:r>
            <w:r>
              <w:rPr>
                <w:rFonts w:cs="Arial" w:ascii="Arial" w:hAnsi="Arial"/>
                <w:color w:val="000000"/>
                <w:sz w:val="18"/>
                <w:szCs w:val="18"/>
              </w:rPr>
              <w:t>наказ № 600</w:t>
            </w:r>
            <w:bookmarkStart w:id="1952" w:name="1966"/>
            <w:bookmarkEnd w:id="195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вугілля України</w:t>
            </w:r>
            <w:bookmarkStart w:id="1953" w:name="1967"/>
            <w:bookmarkEnd w:id="1953"/>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954" w:name="1968"/>
            <w:bookmarkEnd w:id="195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3.09.2013</w:t>
            </w:r>
            <w:r>
              <w:rPr>
                <w:sz w:val="18"/>
                <w:szCs w:val="18"/>
              </w:rPr>
              <w:br/>
            </w:r>
            <w:r>
              <w:rPr>
                <w:rFonts w:cs="Arial" w:ascii="Arial" w:hAnsi="Arial"/>
                <w:color w:val="000000"/>
                <w:sz w:val="18"/>
                <w:szCs w:val="18"/>
              </w:rPr>
              <w:t>№ 1589/24121</w:t>
            </w:r>
            <w:bookmarkStart w:id="1955" w:name="1969"/>
            <w:bookmarkEnd w:id="1955"/>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956" w:name="1970"/>
            <w:bookmarkEnd w:id="1956"/>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1957" w:name="1971"/>
            <w:bookmarkEnd w:id="195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8.10.2013</w:t>
            </w:r>
            <w:bookmarkStart w:id="1958" w:name="1972"/>
            <w:bookmarkEnd w:id="1958"/>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4</w:t>
            </w:r>
            <w:bookmarkStart w:id="1959" w:name="1973"/>
            <w:bookmarkEnd w:id="1959"/>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4.0-1.21-14</w:t>
            </w:r>
            <w:bookmarkStart w:id="1960" w:name="1974"/>
            <w:bookmarkEnd w:id="1960"/>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чної експлуатації наземних складів синтетичного рідкого аміаку</w:t>
            </w:r>
            <w:bookmarkStart w:id="1961" w:name="1975"/>
            <w:bookmarkEnd w:id="196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4.10.2014</w:t>
            </w:r>
            <w:r>
              <w:rPr>
                <w:sz w:val="18"/>
                <w:szCs w:val="18"/>
              </w:rPr>
              <w:br/>
            </w:r>
            <w:r>
              <w:rPr>
                <w:rFonts w:cs="Arial" w:ascii="Arial" w:hAnsi="Arial"/>
                <w:color w:val="000000"/>
                <w:sz w:val="18"/>
                <w:szCs w:val="18"/>
              </w:rPr>
              <w:t>наказ № 754</w:t>
            </w:r>
            <w:bookmarkStart w:id="1962" w:name="1976"/>
            <w:bookmarkEnd w:id="196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вугілля України</w:t>
            </w:r>
            <w:bookmarkStart w:id="1963" w:name="1977"/>
            <w:bookmarkEnd w:id="1963"/>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964" w:name="1978"/>
            <w:bookmarkEnd w:id="196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11.2014</w:t>
            </w:r>
            <w:r>
              <w:rPr>
                <w:sz w:val="18"/>
                <w:szCs w:val="18"/>
              </w:rPr>
              <w:br/>
            </w:r>
            <w:r>
              <w:rPr>
                <w:rFonts w:cs="Arial" w:ascii="Arial" w:hAnsi="Arial"/>
                <w:color w:val="000000"/>
                <w:sz w:val="18"/>
                <w:szCs w:val="18"/>
              </w:rPr>
              <w:t>№ 1437/26214</w:t>
            </w:r>
            <w:bookmarkStart w:id="1965" w:name="1979"/>
            <w:bookmarkEnd w:id="1965"/>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966" w:name="1980"/>
            <w:bookmarkEnd w:id="1966"/>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1967" w:name="1981"/>
            <w:bookmarkEnd w:id="196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9.12.2014</w:t>
            </w:r>
            <w:bookmarkStart w:id="1968" w:name="1982"/>
            <w:bookmarkEnd w:id="1968"/>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5</w:t>
            </w:r>
            <w:bookmarkStart w:id="1969" w:name="1983"/>
            <w:bookmarkEnd w:id="1969"/>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4.0-3.01-04</w:t>
            </w:r>
            <w:bookmarkStart w:id="1970" w:name="1984"/>
            <w:bookmarkEnd w:id="1970"/>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Норми безплатної видачі спеціального одягу, спеціального взуття та інших засобів індивідуального захисту працівникам хімічних виробництв.</w:t>
            </w:r>
            <w:r>
              <w:rPr>
                <w:sz w:val="18"/>
                <w:szCs w:val="18"/>
              </w:rPr>
              <w:br/>
            </w:r>
            <w:r>
              <w:rPr>
                <w:rFonts w:cs="Arial" w:ascii="Arial" w:hAnsi="Arial"/>
                <w:color w:val="000000"/>
                <w:sz w:val="18"/>
                <w:szCs w:val="18"/>
              </w:rPr>
              <w:t>(Частина 1)</w:t>
            </w:r>
            <w:bookmarkStart w:id="1971" w:name="1985"/>
            <w:bookmarkEnd w:id="197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7.09.2004</w:t>
            </w:r>
            <w:r>
              <w:rPr>
                <w:sz w:val="18"/>
                <w:szCs w:val="18"/>
              </w:rPr>
              <w:br/>
            </w:r>
            <w:r>
              <w:rPr>
                <w:rFonts w:cs="Arial" w:ascii="Arial" w:hAnsi="Arial"/>
                <w:color w:val="000000"/>
                <w:sz w:val="18"/>
                <w:szCs w:val="18"/>
              </w:rPr>
              <w:t>наказ № 194</w:t>
            </w:r>
            <w:bookmarkStart w:id="1972" w:name="1986"/>
            <w:bookmarkEnd w:id="197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1973" w:name="1987"/>
            <w:bookmarkEnd w:id="1973"/>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974" w:name="1988"/>
            <w:bookmarkEnd w:id="197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6.10.2004</w:t>
            </w:r>
            <w:r>
              <w:rPr>
                <w:sz w:val="18"/>
                <w:szCs w:val="18"/>
              </w:rPr>
              <w:br/>
            </w:r>
            <w:r>
              <w:rPr>
                <w:rFonts w:cs="Arial" w:ascii="Arial" w:hAnsi="Arial"/>
                <w:color w:val="000000"/>
                <w:sz w:val="18"/>
                <w:szCs w:val="18"/>
              </w:rPr>
              <w:t>№ 1362/9961</w:t>
            </w:r>
            <w:bookmarkStart w:id="1975" w:name="1989"/>
            <w:bookmarkEnd w:id="197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976" w:name="1990"/>
            <w:bookmarkEnd w:id="1976"/>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6</w:t>
            </w:r>
            <w:bookmarkStart w:id="1977" w:name="1991"/>
            <w:bookmarkEnd w:id="1977"/>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4.0-3.03-07</w:t>
            </w:r>
            <w:bookmarkStart w:id="1978" w:name="1992"/>
            <w:bookmarkEnd w:id="1978"/>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Норми безплатної видачі спеціального одягу, спеціального взуття та інших засобів індивідуального захисту працівникам хімічних виробництв.</w:t>
            </w:r>
            <w:r>
              <w:rPr>
                <w:sz w:val="18"/>
                <w:szCs w:val="18"/>
              </w:rPr>
              <w:br/>
            </w:r>
            <w:r>
              <w:rPr>
                <w:rFonts w:cs="Arial" w:ascii="Arial" w:hAnsi="Arial"/>
                <w:color w:val="000000"/>
                <w:sz w:val="18"/>
                <w:szCs w:val="18"/>
              </w:rPr>
              <w:t>(Частина 2)</w:t>
            </w:r>
            <w:bookmarkStart w:id="1979" w:name="1993"/>
            <w:bookmarkEnd w:id="197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3.12.2007</w:t>
            </w:r>
            <w:r>
              <w:rPr>
                <w:sz w:val="18"/>
                <w:szCs w:val="18"/>
              </w:rPr>
              <w:br/>
            </w:r>
            <w:r>
              <w:rPr>
                <w:rFonts w:cs="Arial" w:ascii="Arial" w:hAnsi="Arial"/>
                <w:color w:val="000000"/>
                <w:sz w:val="18"/>
                <w:szCs w:val="18"/>
              </w:rPr>
              <w:t>наказ № 305</w:t>
            </w:r>
            <w:bookmarkStart w:id="1980" w:name="1994"/>
            <w:bookmarkEnd w:id="198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1981" w:name="1995"/>
            <w:bookmarkEnd w:id="1981"/>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982" w:name="1996"/>
            <w:bookmarkEnd w:id="198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1.03.2008</w:t>
            </w:r>
            <w:r>
              <w:rPr>
                <w:sz w:val="18"/>
                <w:szCs w:val="18"/>
              </w:rPr>
              <w:br/>
            </w:r>
            <w:r>
              <w:rPr>
                <w:rFonts w:cs="Arial" w:ascii="Arial" w:hAnsi="Arial"/>
                <w:color w:val="000000"/>
                <w:sz w:val="18"/>
                <w:szCs w:val="18"/>
              </w:rPr>
              <w:t>№ 264/14955</w:t>
            </w:r>
            <w:bookmarkStart w:id="1983" w:name="1997"/>
            <w:bookmarkEnd w:id="198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984" w:name="1998"/>
            <w:bookmarkEnd w:id="1984"/>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7</w:t>
            </w:r>
            <w:bookmarkStart w:id="1985" w:name="1999"/>
            <w:bookmarkEnd w:id="1985"/>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4.0-3.04-13</w:t>
            </w:r>
            <w:bookmarkStart w:id="1986" w:name="2000"/>
            <w:bookmarkEnd w:id="1986"/>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Норми безоплатної видачі спеціального одягу, спеціального взуття та інших засобів індивідуального захисту працівникам гідролізного та лісохімічного виробництва</w:t>
            </w:r>
            <w:bookmarkStart w:id="1987" w:name="2001"/>
            <w:bookmarkEnd w:id="198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6.07.2013</w:t>
            </w:r>
            <w:r>
              <w:rPr>
                <w:sz w:val="18"/>
                <w:szCs w:val="18"/>
              </w:rPr>
              <w:br/>
            </w:r>
            <w:r>
              <w:rPr>
                <w:rFonts w:cs="Arial" w:ascii="Arial" w:hAnsi="Arial"/>
                <w:color w:val="000000"/>
                <w:sz w:val="18"/>
                <w:szCs w:val="18"/>
              </w:rPr>
              <w:t>наказ № 453</w:t>
            </w:r>
            <w:bookmarkStart w:id="1988" w:name="2002"/>
            <w:bookmarkEnd w:id="198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вугілля України</w:t>
            </w:r>
            <w:bookmarkStart w:id="1989" w:name="2003"/>
            <w:bookmarkEnd w:id="1989"/>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1990" w:name="2004"/>
            <w:bookmarkEnd w:id="199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2.08.2013</w:t>
            </w:r>
            <w:r>
              <w:rPr>
                <w:sz w:val="18"/>
                <w:szCs w:val="18"/>
              </w:rPr>
              <w:br/>
            </w:r>
            <w:r>
              <w:rPr>
                <w:rFonts w:cs="Arial" w:ascii="Arial" w:hAnsi="Arial"/>
                <w:color w:val="000000"/>
                <w:sz w:val="18"/>
                <w:szCs w:val="18"/>
              </w:rPr>
              <w:t>№ 1307/23839</w:t>
            </w:r>
            <w:bookmarkStart w:id="1991" w:name="2005"/>
            <w:bookmarkEnd w:id="1991"/>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1992" w:name="2006"/>
            <w:bookmarkEnd w:id="1992"/>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1993" w:name="2007"/>
            <w:bookmarkEnd w:id="199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3.08.2013</w:t>
            </w:r>
            <w:bookmarkStart w:id="1994" w:name="2008"/>
            <w:bookmarkEnd w:id="1994"/>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1995" w:name="2009"/>
            <w:bookmarkEnd w:id="1995"/>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ВИРОБНИЦТВО БАЗОВОЇ ХІМІЧНОЇ ПРОДУКЦІЇ (КОД КВЕД 24.1)</w:t>
            </w:r>
            <w:bookmarkStart w:id="1996" w:name="2010"/>
            <w:bookmarkEnd w:id="1996"/>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8</w:t>
            </w:r>
            <w:bookmarkStart w:id="1997" w:name="2011"/>
            <w:bookmarkEnd w:id="1997"/>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4.1-1.01-10</w:t>
            </w:r>
            <w:bookmarkStart w:id="1998" w:name="2012"/>
            <w:bookmarkEnd w:id="1998"/>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ід час виробництва синтетичного етилового спирту</w:t>
            </w:r>
            <w:bookmarkStart w:id="1999" w:name="2013"/>
            <w:bookmarkEnd w:id="199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08.2010</w:t>
            </w:r>
            <w:r>
              <w:rPr>
                <w:sz w:val="18"/>
                <w:szCs w:val="18"/>
              </w:rPr>
              <w:br/>
            </w:r>
            <w:r>
              <w:rPr>
                <w:rFonts w:cs="Arial" w:ascii="Arial" w:hAnsi="Arial"/>
                <w:color w:val="000000"/>
                <w:sz w:val="18"/>
                <w:szCs w:val="18"/>
              </w:rPr>
              <w:t>наказ № 156</w:t>
            </w:r>
            <w:bookmarkStart w:id="2000" w:name="2014"/>
            <w:bookmarkEnd w:id="200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2001" w:name="2015"/>
            <w:bookmarkEnd w:id="2001"/>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002" w:name="2016"/>
            <w:bookmarkEnd w:id="200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3.09.2010</w:t>
            </w:r>
            <w:r>
              <w:rPr>
                <w:sz w:val="18"/>
                <w:szCs w:val="18"/>
              </w:rPr>
              <w:br/>
            </w:r>
            <w:r>
              <w:rPr>
                <w:rFonts w:cs="Arial" w:ascii="Arial" w:hAnsi="Arial"/>
                <w:color w:val="000000"/>
                <w:sz w:val="18"/>
                <w:szCs w:val="18"/>
              </w:rPr>
              <w:t>№ 807/18102</w:t>
            </w:r>
            <w:bookmarkStart w:id="2003" w:name="2017"/>
            <w:bookmarkEnd w:id="200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004" w:name="2018"/>
            <w:bookmarkEnd w:id="2004"/>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9</w:t>
            </w:r>
            <w:bookmarkStart w:id="2005" w:name="2019"/>
            <w:bookmarkEnd w:id="2005"/>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4.1-1.04-81</w:t>
            </w:r>
            <w:bookmarkStart w:id="2006" w:name="2020"/>
            <w:bookmarkEnd w:id="2006"/>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при роботі з хлорною кислотою та перхлоратами в установах, організаціях і на підприємствах АН СРСР</w:t>
            </w:r>
            <w:bookmarkStart w:id="2007" w:name="2021"/>
            <w:bookmarkEnd w:id="200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6.09.81</w:t>
            </w:r>
            <w:bookmarkStart w:id="2008" w:name="2022"/>
            <w:bookmarkEnd w:id="200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езидія Академії Наук СРСР</w:t>
            </w:r>
            <w:bookmarkStart w:id="2009" w:name="2023"/>
            <w:bookmarkEnd w:id="2009"/>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0</w:t>
            </w:r>
            <w:bookmarkStart w:id="2010" w:name="2024"/>
            <w:bookmarkEnd w:id="2010"/>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4.1-1.06-10</w:t>
            </w:r>
            <w:bookmarkStart w:id="2011" w:name="2025"/>
            <w:bookmarkEnd w:id="201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ід час виробництва неорганічних хімічних реактивів</w:t>
            </w:r>
            <w:bookmarkStart w:id="2012" w:name="2026"/>
            <w:bookmarkEnd w:id="201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08.2010</w:t>
            </w:r>
            <w:r>
              <w:rPr>
                <w:sz w:val="18"/>
                <w:szCs w:val="18"/>
              </w:rPr>
              <w:br/>
            </w:r>
            <w:r>
              <w:rPr>
                <w:rFonts w:cs="Arial" w:ascii="Arial" w:hAnsi="Arial"/>
                <w:color w:val="000000"/>
                <w:sz w:val="18"/>
                <w:szCs w:val="18"/>
              </w:rPr>
              <w:t>наказ № 157</w:t>
            </w:r>
            <w:bookmarkStart w:id="2013" w:name="2027"/>
            <w:bookmarkEnd w:id="201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2014" w:name="2028"/>
            <w:bookmarkEnd w:id="201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015" w:name="2029"/>
            <w:bookmarkEnd w:id="201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3.09.2010</w:t>
            </w:r>
            <w:r>
              <w:rPr>
                <w:sz w:val="18"/>
                <w:szCs w:val="18"/>
              </w:rPr>
              <w:br/>
            </w:r>
            <w:r>
              <w:rPr>
                <w:rFonts w:cs="Arial" w:ascii="Arial" w:hAnsi="Arial"/>
                <w:color w:val="000000"/>
                <w:sz w:val="18"/>
                <w:szCs w:val="18"/>
              </w:rPr>
              <w:t>№ 808/18103</w:t>
            </w:r>
            <w:bookmarkStart w:id="2016" w:name="2030"/>
            <w:bookmarkEnd w:id="2016"/>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017" w:name="2031"/>
            <w:bookmarkEnd w:id="2017"/>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1</w:t>
            </w:r>
            <w:bookmarkStart w:id="2018" w:name="2032"/>
            <w:bookmarkEnd w:id="2018"/>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4.1-1.07-10</w:t>
            </w:r>
            <w:bookmarkStart w:id="2019" w:name="2033"/>
            <w:bookmarkEnd w:id="2019"/>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для виробництв основної хімічної промисловості</w:t>
            </w:r>
            <w:bookmarkStart w:id="2020" w:name="2034"/>
            <w:bookmarkEnd w:id="202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6.08.2010</w:t>
            </w:r>
            <w:r>
              <w:rPr>
                <w:sz w:val="18"/>
                <w:szCs w:val="18"/>
              </w:rPr>
              <w:br/>
            </w:r>
            <w:r>
              <w:rPr>
                <w:rFonts w:cs="Arial" w:ascii="Arial" w:hAnsi="Arial"/>
                <w:color w:val="000000"/>
                <w:sz w:val="18"/>
                <w:szCs w:val="18"/>
              </w:rPr>
              <w:t>наказ № 162</w:t>
            </w:r>
            <w:bookmarkStart w:id="2021" w:name="2035"/>
            <w:bookmarkEnd w:id="202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2022" w:name="2036"/>
            <w:bookmarkEnd w:id="2022"/>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023" w:name="2037"/>
            <w:bookmarkEnd w:id="202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4.09.2010</w:t>
            </w:r>
            <w:r>
              <w:rPr>
                <w:sz w:val="18"/>
                <w:szCs w:val="18"/>
              </w:rPr>
              <w:br/>
            </w:r>
            <w:r>
              <w:rPr>
                <w:rFonts w:cs="Arial" w:ascii="Arial" w:hAnsi="Arial"/>
                <w:color w:val="000000"/>
                <w:sz w:val="18"/>
                <w:szCs w:val="18"/>
              </w:rPr>
              <w:t>№ 850/18145</w:t>
            </w:r>
            <w:bookmarkStart w:id="2024" w:name="2038"/>
            <w:bookmarkEnd w:id="202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025" w:name="2039"/>
            <w:bookmarkEnd w:id="2025"/>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w:t>
            </w:r>
            <w:bookmarkStart w:id="2026" w:name="2040"/>
            <w:bookmarkEnd w:id="2026"/>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4.1-1.08-81</w:t>
            </w:r>
            <w:bookmarkStart w:id="2027" w:name="2041"/>
            <w:bookmarkEnd w:id="2027"/>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при роботі і зберіганні лужних металів в установах, організаціях і на підприємствах АН СРСР</w:t>
            </w:r>
            <w:bookmarkStart w:id="2028" w:name="2042"/>
            <w:bookmarkEnd w:id="202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7.12.81</w:t>
            </w:r>
            <w:bookmarkStart w:id="2029" w:name="2043"/>
            <w:bookmarkEnd w:id="202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езидія Академії Наук СРСР</w:t>
            </w:r>
            <w:bookmarkStart w:id="2030" w:name="2044"/>
            <w:bookmarkEnd w:id="2030"/>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3</w:t>
            </w:r>
            <w:bookmarkStart w:id="2031" w:name="2045"/>
            <w:bookmarkEnd w:id="2031"/>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4.1-1.31-83</w:t>
            </w:r>
            <w:bookmarkStart w:id="2032" w:name="2046"/>
            <w:bookmarkEnd w:id="2032"/>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при роботі з талієм та його сполуками в установах, організаціях і на підприємствах АН СРСР</w:t>
            </w:r>
            <w:bookmarkStart w:id="2033" w:name="2047"/>
            <w:bookmarkEnd w:id="203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3.01.83</w:t>
            </w:r>
            <w:bookmarkStart w:id="2034" w:name="2048"/>
            <w:bookmarkEnd w:id="203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езидія Академії Наук СРСР</w:t>
            </w:r>
            <w:bookmarkStart w:id="2035" w:name="2049"/>
            <w:bookmarkEnd w:id="2035"/>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4</w:t>
            </w:r>
            <w:bookmarkStart w:id="2036" w:name="2050"/>
            <w:bookmarkEnd w:id="2036"/>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4.1-1.32-13</w:t>
            </w:r>
            <w:bookmarkStart w:id="2037" w:name="2051"/>
            <w:bookmarkEnd w:id="2037"/>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на об'єктах з виробництва основної органічної продукції та полімерів</w:t>
            </w:r>
            <w:bookmarkStart w:id="2038" w:name="2052"/>
            <w:bookmarkEnd w:id="203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12.2012</w:t>
            </w:r>
            <w:r>
              <w:rPr>
                <w:sz w:val="18"/>
                <w:szCs w:val="18"/>
              </w:rPr>
              <w:br/>
            </w:r>
            <w:r>
              <w:rPr>
                <w:rFonts w:cs="Arial" w:ascii="Arial" w:hAnsi="Arial"/>
                <w:color w:val="000000"/>
                <w:sz w:val="18"/>
                <w:szCs w:val="18"/>
              </w:rPr>
              <w:t>наказ № 1413</w:t>
            </w:r>
            <w:bookmarkStart w:id="2039" w:name="2053"/>
            <w:bookmarkEnd w:id="203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2040" w:name="2054"/>
            <w:bookmarkEnd w:id="2040"/>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041" w:name="2055"/>
            <w:bookmarkEnd w:id="204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3.01.2013</w:t>
            </w:r>
            <w:r>
              <w:rPr>
                <w:sz w:val="18"/>
                <w:szCs w:val="18"/>
              </w:rPr>
              <w:br/>
            </w:r>
            <w:r>
              <w:rPr>
                <w:rFonts w:cs="Arial" w:ascii="Arial" w:hAnsi="Arial"/>
                <w:color w:val="000000"/>
                <w:sz w:val="18"/>
                <w:szCs w:val="18"/>
              </w:rPr>
              <w:t>№ 51/22583</w:t>
            </w:r>
            <w:bookmarkStart w:id="2042" w:name="2056"/>
            <w:bookmarkEnd w:id="2042"/>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043" w:name="2057"/>
            <w:bookmarkEnd w:id="2043"/>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2044" w:name="2058"/>
            <w:bookmarkEnd w:id="204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2.02.2013</w:t>
            </w:r>
            <w:bookmarkStart w:id="2045" w:name="2059"/>
            <w:bookmarkEnd w:id="2045"/>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5</w:t>
            </w:r>
            <w:bookmarkStart w:id="2046" w:name="2060"/>
            <w:bookmarkEnd w:id="2046"/>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4.1-1.33-13</w:t>
            </w:r>
            <w:bookmarkStart w:id="2047" w:name="2061"/>
            <w:bookmarkEnd w:id="2047"/>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на об'єктах з виробництва неорганічних азотних сполук та мінеральних добрив</w:t>
            </w:r>
            <w:bookmarkStart w:id="2048" w:name="2062"/>
            <w:bookmarkEnd w:id="204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12.2012</w:t>
            </w:r>
            <w:r>
              <w:rPr>
                <w:sz w:val="18"/>
                <w:szCs w:val="18"/>
              </w:rPr>
              <w:br/>
            </w:r>
            <w:r>
              <w:rPr>
                <w:rFonts w:cs="Arial" w:ascii="Arial" w:hAnsi="Arial"/>
                <w:color w:val="000000"/>
                <w:sz w:val="18"/>
                <w:szCs w:val="18"/>
              </w:rPr>
              <w:t>наказ № 1414</w:t>
            </w:r>
            <w:bookmarkStart w:id="2049" w:name="2063"/>
            <w:bookmarkEnd w:id="204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2050" w:name="2064"/>
            <w:bookmarkEnd w:id="2050"/>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051" w:name="2065"/>
            <w:bookmarkEnd w:id="205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4.01.2013</w:t>
            </w:r>
            <w:r>
              <w:rPr>
                <w:sz w:val="18"/>
                <w:szCs w:val="18"/>
              </w:rPr>
              <w:br/>
            </w:r>
            <w:r>
              <w:rPr>
                <w:rFonts w:cs="Arial" w:ascii="Arial" w:hAnsi="Arial"/>
                <w:color w:val="000000"/>
                <w:sz w:val="18"/>
                <w:szCs w:val="18"/>
              </w:rPr>
              <w:t>№ 59/22591</w:t>
            </w:r>
            <w:bookmarkStart w:id="2052" w:name="2066"/>
            <w:bookmarkEnd w:id="2052"/>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053" w:name="2067"/>
            <w:bookmarkEnd w:id="2053"/>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2054" w:name="2068"/>
            <w:bookmarkEnd w:id="205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8.02.2013</w:t>
            </w:r>
            <w:bookmarkStart w:id="2055" w:name="2069"/>
            <w:bookmarkEnd w:id="2055"/>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6</w:t>
            </w:r>
            <w:bookmarkStart w:id="2056" w:name="2070"/>
            <w:bookmarkEnd w:id="2056"/>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4.1-1.34-13</w:t>
            </w:r>
            <w:bookmarkStart w:id="2057" w:name="2071"/>
            <w:bookmarkEnd w:id="2057"/>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на об'єктах з виробництва основної неорганічної продукції та мінеральних добрив (крім азотної продукції)</w:t>
            </w:r>
            <w:bookmarkStart w:id="2058" w:name="2072"/>
            <w:bookmarkEnd w:id="205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4.12.2012</w:t>
            </w:r>
            <w:r>
              <w:rPr>
                <w:sz w:val="18"/>
                <w:szCs w:val="18"/>
              </w:rPr>
              <w:br/>
            </w:r>
            <w:r>
              <w:rPr>
                <w:rFonts w:cs="Arial" w:ascii="Arial" w:hAnsi="Arial"/>
                <w:color w:val="000000"/>
                <w:sz w:val="18"/>
                <w:szCs w:val="18"/>
              </w:rPr>
              <w:t>наказ № 1420</w:t>
            </w:r>
            <w:bookmarkStart w:id="2059" w:name="2073"/>
            <w:bookmarkEnd w:id="205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2060" w:name="2074"/>
            <w:bookmarkEnd w:id="2060"/>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061" w:name="2075"/>
            <w:bookmarkEnd w:id="206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9.01.2013</w:t>
            </w:r>
            <w:r>
              <w:rPr>
                <w:sz w:val="18"/>
                <w:szCs w:val="18"/>
              </w:rPr>
              <w:br/>
            </w:r>
            <w:r>
              <w:rPr>
                <w:rFonts w:cs="Arial" w:ascii="Arial" w:hAnsi="Arial"/>
                <w:color w:val="000000"/>
                <w:sz w:val="18"/>
                <w:szCs w:val="18"/>
              </w:rPr>
              <w:t>№ 81/22613</w:t>
            </w:r>
            <w:bookmarkStart w:id="2062" w:name="2076"/>
            <w:bookmarkEnd w:id="2062"/>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063" w:name="2077"/>
            <w:bookmarkEnd w:id="2063"/>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2064" w:name="2078"/>
            <w:bookmarkEnd w:id="206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2.02.2013</w:t>
            </w:r>
            <w:bookmarkStart w:id="2065" w:name="2079"/>
            <w:bookmarkEnd w:id="2065"/>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7</w:t>
            </w:r>
            <w:bookmarkStart w:id="2066" w:name="2080"/>
            <w:bookmarkEnd w:id="2066"/>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4.1-1.35-13</w:t>
            </w:r>
            <w:bookmarkStart w:id="2067" w:name="2081"/>
            <w:bookmarkEnd w:id="2067"/>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на об'єктах з виробництва барвників та пігментів</w:t>
            </w:r>
            <w:bookmarkStart w:id="2068" w:name="2082"/>
            <w:bookmarkEnd w:id="206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12.2012</w:t>
            </w:r>
            <w:r>
              <w:rPr>
                <w:sz w:val="18"/>
                <w:szCs w:val="18"/>
              </w:rPr>
              <w:br/>
            </w:r>
            <w:r>
              <w:rPr>
                <w:rFonts w:cs="Arial" w:ascii="Arial" w:hAnsi="Arial"/>
                <w:color w:val="000000"/>
                <w:sz w:val="18"/>
                <w:szCs w:val="18"/>
              </w:rPr>
              <w:t>наказ № 1410</w:t>
            </w:r>
            <w:bookmarkStart w:id="2069" w:name="2083"/>
            <w:bookmarkEnd w:id="206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2070" w:name="2084"/>
            <w:bookmarkEnd w:id="2070"/>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071" w:name="2085"/>
            <w:bookmarkEnd w:id="207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3.01.2013</w:t>
            </w:r>
            <w:r>
              <w:rPr>
                <w:sz w:val="18"/>
                <w:szCs w:val="18"/>
              </w:rPr>
              <w:br/>
            </w:r>
            <w:r>
              <w:rPr>
                <w:rFonts w:cs="Arial" w:ascii="Arial" w:hAnsi="Arial"/>
                <w:color w:val="000000"/>
                <w:sz w:val="18"/>
                <w:szCs w:val="18"/>
              </w:rPr>
              <w:t>№ 50/22582</w:t>
            </w:r>
            <w:bookmarkStart w:id="2072" w:name="2086"/>
            <w:bookmarkEnd w:id="2072"/>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073" w:name="2087"/>
            <w:bookmarkEnd w:id="2073"/>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2074" w:name="2088"/>
            <w:bookmarkEnd w:id="207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2.02.2013</w:t>
            </w:r>
            <w:bookmarkStart w:id="2075" w:name="2089"/>
            <w:bookmarkEnd w:id="2075"/>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8</w:t>
            </w:r>
            <w:bookmarkStart w:id="2076" w:name="2090"/>
            <w:bookmarkEnd w:id="2076"/>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4.1-1.36-13</w:t>
            </w:r>
            <w:bookmarkStart w:id="2077" w:name="2091"/>
            <w:bookmarkEnd w:id="2077"/>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ри виробництві неорганічних сполук фосфору</w:t>
            </w:r>
            <w:bookmarkStart w:id="2078" w:name="2092"/>
            <w:bookmarkEnd w:id="207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4.06.2013</w:t>
            </w:r>
            <w:r>
              <w:rPr>
                <w:sz w:val="18"/>
                <w:szCs w:val="18"/>
              </w:rPr>
              <w:br/>
            </w:r>
            <w:r>
              <w:rPr>
                <w:rFonts w:cs="Arial" w:ascii="Arial" w:hAnsi="Arial"/>
                <w:color w:val="000000"/>
                <w:sz w:val="18"/>
                <w:szCs w:val="18"/>
              </w:rPr>
              <w:t>наказ № 375</w:t>
            </w:r>
            <w:bookmarkStart w:id="2079" w:name="2093"/>
            <w:bookmarkEnd w:id="207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вугілля України</w:t>
            </w:r>
            <w:bookmarkStart w:id="2080" w:name="2094"/>
            <w:bookmarkEnd w:id="2080"/>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081" w:name="2095"/>
            <w:bookmarkEnd w:id="208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9.07.2013</w:t>
            </w:r>
            <w:r>
              <w:rPr>
                <w:sz w:val="18"/>
                <w:szCs w:val="18"/>
              </w:rPr>
              <w:br/>
            </w:r>
            <w:r>
              <w:rPr>
                <w:rFonts w:cs="Arial" w:ascii="Arial" w:hAnsi="Arial"/>
                <w:color w:val="000000"/>
                <w:sz w:val="18"/>
                <w:szCs w:val="18"/>
              </w:rPr>
              <w:t>№ 1143/23675</w:t>
            </w:r>
            <w:bookmarkStart w:id="2082" w:name="2096"/>
            <w:bookmarkEnd w:id="2082"/>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083" w:name="2097"/>
            <w:bookmarkEnd w:id="2083"/>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2084" w:name="2098"/>
            <w:bookmarkEnd w:id="208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3.08.2013</w:t>
            </w:r>
            <w:bookmarkStart w:id="2085" w:name="2099"/>
            <w:bookmarkEnd w:id="2085"/>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w:t>
            </w:r>
            <w:bookmarkStart w:id="2086" w:name="2100"/>
            <w:bookmarkEnd w:id="2086"/>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4.1-1.37-15</w:t>
            </w:r>
            <w:bookmarkStart w:id="2087" w:name="2101"/>
            <w:bookmarkEnd w:id="2087"/>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ід час застосування та зберігання дихлоретану</w:t>
            </w:r>
            <w:bookmarkStart w:id="2088" w:name="2102"/>
            <w:bookmarkEnd w:id="208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7.01.2015</w:t>
            </w:r>
            <w:r>
              <w:rPr>
                <w:sz w:val="18"/>
                <w:szCs w:val="18"/>
              </w:rPr>
              <w:br/>
            </w:r>
            <w:r>
              <w:rPr>
                <w:rFonts w:cs="Arial" w:ascii="Arial" w:hAnsi="Arial"/>
                <w:color w:val="000000"/>
                <w:sz w:val="18"/>
                <w:szCs w:val="18"/>
              </w:rPr>
              <w:t>наказ № 36</w:t>
            </w:r>
            <w:bookmarkStart w:id="2089" w:name="2103"/>
            <w:bookmarkEnd w:id="208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вугілля України</w:t>
            </w:r>
            <w:bookmarkStart w:id="2090" w:name="2104"/>
            <w:bookmarkEnd w:id="2090"/>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091" w:name="2105"/>
            <w:bookmarkEnd w:id="209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02.2015</w:t>
            </w:r>
            <w:r>
              <w:rPr>
                <w:sz w:val="18"/>
                <w:szCs w:val="18"/>
              </w:rPr>
              <w:br/>
            </w:r>
            <w:r>
              <w:rPr>
                <w:rFonts w:cs="Arial" w:ascii="Arial" w:hAnsi="Arial"/>
                <w:color w:val="000000"/>
                <w:sz w:val="18"/>
                <w:szCs w:val="18"/>
              </w:rPr>
              <w:t>№ 144/26589</w:t>
            </w:r>
            <w:bookmarkStart w:id="2092" w:name="2106"/>
            <w:bookmarkEnd w:id="2092"/>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093" w:name="2107"/>
            <w:bookmarkEnd w:id="2093"/>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2094" w:name="2108"/>
            <w:bookmarkEnd w:id="209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3.03.2015</w:t>
            </w:r>
            <w:bookmarkStart w:id="2095" w:name="2109"/>
            <w:bookmarkEnd w:id="2095"/>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0</w:t>
            </w:r>
            <w:bookmarkStart w:id="2096" w:name="2110"/>
            <w:bookmarkEnd w:id="2096"/>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4.11-1.01-70</w:t>
            </w:r>
            <w:bookmarkStart w:id="2097" w:name="2111"/>
            <w:bookmarkEnd w:id="2097"/>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техніки безпеки на заводах сухого льоду та рідкої вуглекислоти</w:t>
            </w:r>
            <w:bookmarkStart w:id="2098" w:name="2112"/>
            <w:bookmarkEnd w:id="209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4.05.70</w:t>
            </w:r>
            <w:bookmarkStart w:id="2099" w:name="2113"/>
            <w:bookmarkEnd w:id="209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ЦК профспілки робітників харчопрому СРСР</w:t>
            </w:r>
            <w:bookmarkStart w:id="2100" w:name="2114"/>
            <w:bookmarkEnd w:id="2100"/>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1</w:t>
            </w:r>
            <w:bookmarkStart w:id="2101" w:name="2115"/>
            <w:bookmarkEnd w:id="2101"/>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4.11-1.03-78</w:t>
            </w:r>
            <w:bookmarkStart w:id="2102" w:name="2116"/>
            <w:bookmarkEnd w:id="2102"/>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при виробництві водню методом електролізу води</w:t>
            </w:r>
            <w:bookmarkStart w:id="2103" w:name="2117"/>
            <w:bookmarkEnd w:id="210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3.10.78</w:t>
            </w:r>
            <w:bookmarkStart w:id="2104" w:name="2118"/>
            <w:bookmarkEnd w:id="210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технагляд СРСР</w:t>
            </w:r>
            <w:bookmarkStart w:id="2105" w:name="2119"/>
            <w:bookmarkEnd w:id="2105"/>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2</w:t>
            </w:r>
            <w:bookmarkStart w:id="2106" w:name="2120"/>
            <w:bookmarkEnd w:id="2106"/>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4.11-1.18-84</w:t>
            </w:r>
            <w:bookmarkStart w:id="2107" w:name="2121"/>
            <w:bookmarkEnd w:id="2107"/>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при виробництві, зберіганні та роботі з воднем</w:t>
            </w:r>
            <w:bookmarkStart w:id="2108" w:name="2122"/>
            <w:bookmarkEnd w:id="210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6.05.84</w:t>
            </w:r>
            <w:bookmarkStart w:id="2109" w:name="2123"/>
            <w:bookmarkEnd w:id="210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ЦК профспілки робітників авіаоборонпрому</w:t>
            </w:r>
            <w:bookmarkStart w:id="2110" w:name="2124"/>
            <w:bookmarkEnd w:id="2110"/>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2111" w:name="2125"/>
            <w:bookmarkEnd w:id="2111"/>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ВИРОБНИЦТВО ЛАКІВ ТА ФАРБ (КОД КВЕД 24.3)</w:t>
            </w:r>
            <w:bookmarkStart w:id="2112" w:name="2126"/>
            <w:bookmarkEnd w:id="2112"/>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3</w:t>
            </w:r>
            <w:bookmarkStart w:id="2113" w:name="2127"/>
            <w:bookmarkEnd w:id="2113"/>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4.3-1.18-13</w:t>
            </w:r>
            <w:bookmarkStart w:id="2114" w:name="2128"/>
            <w:bookmarkEnd w:id="2114"/>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для виробництв лакофарбової промисловості</w:t>
            </w:r>
            <w:bookmarkStart w:id="2115" w:name="2129"/>
            <w:bookmarkEnd w:id="211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2.12.2013</w:t>
            </w:r>
            <w:r>
              <w:rPr>
                <w:sz w:val="18"/>
                <w:szCs w:val="18"/>
              </w:rPr>
              <w:br/>
            </w:r>
            <w:r>
              <w:rPr>
                <w:rFonts w:cs="Arial" w:ascii="Arial" w:hAnsi="Arial"/>
                <w:color w:val="000000"/>
                <w:sz w:val="18"/>
                <w:szCs w:val="18"/>
              </w:rPr>
              <w:t>наказ № 891</w:t>
            </w:r>
            <w:bookmarkStart w:id="2116" w:name="2130"/>
            <w:bookmarkEnd w:id="2116"/>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вугілля України</w:t>
            </w:r>
            <w:bookmarkStart w:id="2117" w:name="2131"/>
            <w:bookmarkEnd w:id="2117"/>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118" w:name="2132"/>
            <w:bookmarkEnd w:id="211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12.2013</w:t>
            </w:r>
            <w:r>
              <w:rPr>
                <w:sz w:val="18"/>
                <w:szCs w:val="18"/>
              </w:rPr>
              <w:br/>
            </w:r>
            <w:r>
              <w:rPr>
                <w:rFonts w:cs="Arial" w:ascii="Arial" w:hAnsi="Arial"/>
                <w:color w:val="000000"/>
                <w:sz w:val="18"/>
                <w:szCs w:val="18"/>
              </w:rPr>
              <w:t>№ 2150/24682</w:t>
            </w:r>
            <w:bookmarkStart w:id="2119" w:name="2133"/>
            <w:bookmarkEnd w:id="2119"/>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120" w:name="2134"/>
            <w:bookmarkEnd w:id="2120"/>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2121" w:name="2135"/>
            <w:bookmarkEnd w:id="212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1.01.2014</w:t>
            </w:r>
            <w:bookmarkStart w:id="2122" w:name="2136"/>
            <w:bookmarkEnd w:id="2122"/>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2123" w:name="2137"/>
            <w:bookmarkEnd w:id="2123"/>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ФАРМАЦЕВТИЧНЕ ВИРОБНИЦТВО (КОД КВЕД 24.4)</w:t>
            </w:r>
            <w:bookmarkStart w:id="2124" w:name="2138"/>
            <w:bookmarkEnd w:id="2124"/>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4</w:t>
            </w:r>
            <w:bookmarkStart w:id="2125" w:name="2139"/>
            <w:bookmarkEnd w:id="2125"/>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4.4-1.02-88</w:t>
            </w:r>
            <w:bookmarkStart w:id="2126" w:name="2140"/>
            <w:bookmarkEnd w:id="2126"/>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для виробництв медичної промисловості</w:t>
            </w:r>
            <w:bookmarkStart w:id="2127" w:name="2141"/>
            <w:bookmarkEnd w:id="212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6.09.88</w:t>
            </w:r>
            <w:bookmarkStart w:id="2128" w:name="2142"/>
            <w:bookmarkEnd w:id="212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технагляд СРСР</w:t>
            </w:r>
            <w:r>
              <w:rPr>
                <w:sz w:val="18"/>
                <w:szCs w:val="18"/>
              </w:rPr>
              <w:br/>
            </w:r>
            <w:r>
              <w:rPr>
                <w:rFonts w:cs="Arial" w:ascii="Arial" w:hAnsi="Arial"/>
                <w:color w:val="000000"/>
                <w:sz w:val="18"/>
                <w:szCs w:val="18"/>
              </w:rPr>
              <w:t>Мінмедбіопром СРСР</w:t>
            </w:r>
            <w:bookmarkStart w:id="2129" w:name="2143"/>
            <w:bookmarkEnd w:id="2129"/>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5</w:t>
            </w:r>
            <w:bookmarkStart w:id="2130" w:name="2144"/>
            <w:bookmarkEnd w:id="2130"/>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4.4-3.37-80</w:t>
            </w:r>
            <w:bookmarkStart w:id="2131" w:name="2145"/>
            <w:bookmarkEnd w:id="213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Типові галузеві норми безплатної видачі спецодягу, спецвзуття та інших засобів індивідуального захисту робітникам і службовцям виробництв медикаментів, медичних і біологічних препаратів і матеріалів</w:t>
            </w:r>
            <w:bookmarkStart w:id="2132" w:name="2146"/>
            <w:bookmarkEnd w:id="213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3.09.80</w:t>
            </w:r>
            <w:r>
              <w:rPr>
                <w:sz w:val="18"/>
                <w:szCs w:val="18"/>
              </w:rPr>
              <w:br/>
            </w:r>
            <w:r>
              <w:rPr>
                <w:rFonts w:cs="Arial" w:ascii="Arial" w:hAnsi="Arial"/>
                <w:color w:val="000000"/>
                <w:sz w:val="18"/>
                <w:szCs w:val="18"/>
              </w:rPr>
              <w:t>Постанова</w:t>
            </w:r>
            <w:r>
              <w:rPr>
                <w:sz w:val="18"/>
                <w:szCs w:val="18"/>
              </w:rPr>
              <w:br/>
            </w:r>
            <w:r>
              <w:rPr>
                <w:rFonts w:cs="Arial" w:ascii="Arial" w:hAnsi="Arial"/>
                <w:color w:val="000000"/>
                <w:sz w:val="18"/>
                <w:szCs w:val="18"/>
              </w:rPr>
              <w:t>№ 296/П-10</w:t>
            </w:r>
            <w:bookmarkStart w:id="2133" w:name="2147"/>
            <w:bookmarkEnd w:id="213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компраці СРСР</w:t>
            </w:r>
            <w:bookmarkStart w:id="2134" w:name="2148"/>
            <w:bookmarkEnd w:id="213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міни:</w:t>
            </w:r>
            <w:bookmarkStart w:id="2135" w:name="2149"/>
            <w:bookmarkEnd w:id="213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1.08.85</w:t>
            </w:r>
            <w:r>
              <w:rPr>
                <w:sz w:val="18"/>
                <w:szCs w:val="18"/>
              </w:rPr>
              <w:br/>
            </w:r>
            <w:r>
              <w:rPr>
                <w:rFonts w:cs="Arial" w:ascii="Arial" w:hAnsi="Arial"/>
                <w:color w:val="000000"/>
                <w:sz w:val="18"/>
                <w:szCs w:val="18"/>
              </w:rPr>
              <w:t>Постанова</w:t>
            </w:r>
            <w:r>
              <w:rPr>
                <w:sz w:val="18"/>
                <w:szCs w:val="18"/>
              </w:rPr>
              <w:br/>
            </w:r>
            <w:r>
              <w:rPr>
                <w:rFonts w:cs="Arial" w:ascii="Arial" w:hAnsi="Arial"/>
                <w:color w:val="000000"/>
                <w:sz w:val="18"/>
                <w:szCs w:val="18"/>
              </w:rPr>
              <w:t>№ 289/П-8</w:t>
            </w:r>
            <w:bookmarkStart w:id="2136" w:name="2150"/>
            <w:bookmarkEnd w:id="2136"/>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eastAsia="Arial" w:cs="Arial" w:ascii="Arial" w:hAnsi="Arial"/>
                <w:color w:val="000000"/>
                <w:sz w:val="18"/>
                <w:szCs w:val="18"/>
              </w:rPr>
              <w:t xml:space="preserve"> </w:t>
            </w:r>
            <w:bookmarkStart w:id="2137" w:name="2151"/>
            <w:bookmarkEnd w:id="2137"/>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2138" w:name="2152"/>
            <w:bookmarkEnd w:id="2138"/>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ВИРОБНИЦТВО МИЛА, ПАРФУМЕРІЇ, ОЧИЩУВАЛЬНИХ ЗАСОБІВ (КОД КВЕД 24.5)</w:t>
            </w:r>
            <w:bookmarkStart w:id="2139" w:name="2153"/>
            <w:bookmarkEnd w:id="2139"/>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6</w:t>
            </w:r>
            <w:bookmarkStart w:id="2140" w:name="2154"/>
            <w:bookmarkEnd w:id="2140"/>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4.5-1.22-13</w:t>
            </w:r>
            <w:bookmarkStart w:id="2141" w:name="2155"/>
            <w:bookmarkEnd w:id="214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на об'єктах з виробництва синтетичних мийних засобів</w:t>
            </w:r>
            <w:bookmarkStart w:id="2142" w:name="2156"/>
            <w:bookmarkEnd w:id="214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8.08.2013</w:t>
            </w:r>
            <w:r>
              <w:rPr>
                <w:sz w:val="18"/>
                <w:szCs w:val="18"/>
              </w:rPr>
              <w:br/>
            </w:r>
            <w:r>
              <w:rPr>
                <w:rFonts w:cs="Arial" w:ascii="Arial" w:hAnsi="Arial"/>
                <w:color w:val="000000"/>
                <w:sz w:val="18"/>
                <w:szCs w:val="18"/>
              </w:rPr>
              <w:t>наказ № 599</w:t>
            </w:r>
            <w:bookmarkStart w:id="2143" w:name="2157"/>
            <w:bookmarkEnd w:id="214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вугілля України</w:t>
            </w:r>
            <w:bookmarkStart w:id="2144" w:name="2158"/>
            <w:bookmarkEnd w:id="214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145" w:name="2159"/>
            <w:bookmarkEnd w:id="214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6.09.2013</w:t>
            </w:r>
            <w:r>
              <w:rPr>
                <w:sz w:val="18"/>
                <w:szCs w:val="18"/>
              </w:rPr>
              <w:br/>
            </w:r>
            <w:r>
              <w:rPr>
                <w:rFonts w:cs="Arial" w:ascii="Arial" w:hAnsi="Arial"/>
                <w:color w:val="000000"/>
                <w:sz w:val="18"/>
                <w:szCs w:val="18"/>
              </w:rPr>
              <w:t>№ 1600/24132</w:t>
            </w:r>
            <w:bookmarkStart w:id="2146" w:name="2160"/>
            <w:bookmarkEnd w:id="2146"/>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147" w:name="2161"/>
            <w:bookmarkEnd w:id="2147"/>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2148" w:name="2162"/>
            <w:bookmarkEnd w:id="214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8.10.2013</w:t>
            </w:r>
            <w:bookmarkStart w:id="2149" w:name="2163"/>
            <w:bookmarkEnd w:id="2149"/>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7</w:t>
            </w:r>
            <w:bookmarkStart w:id="2150" w:name="2164"/>
            <w:bookmarkEnd w:id="2150"/>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4.5-1.23-14</w:t>
            </w:r>
            <w:bookmarkStart w:id="2151" w:name="2165"/>
            <w:bookmarkEnd w:id="215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ід час виробництва парфумерно-косметичної продукції</w:t>
            </w:r>
            <w:bookmarkStart w:id="2152" w:name="2166"/>
            <w:bookmarkEnd w:id="215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6.11.2014</w:t>
            </w:r>
            <w:r>
              <w:rPr>
                <w:sz w:val="18"/>
                <w:szCs w:val="18"/>
              </w:rPr>
              <w:br/>
            </w:r>
            <w:r>
              <w:rPr>
                <w:rFonts w:cs="Arial" w:ascii="Arial" w:hAnsi="Arial"/>
                <w:color w:val="000000"/>
                <w:sz w:val="18"/>
                <w:szCs w:val="18"/>
              </w:rPr>
              <w:t>наказ № 786</w:t>
            </w:r>
            <w:bookmarkStart w:id="2153" w:name="2167"/>
            <w:bookmarkEnd w:id="215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вугілля України</w:t>
            </w:r>
            <w:bookmarkStart w:id="2154" w:name="2168"/>
            <w:bookmarkEnd w:id="215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155" w:name="2169"/>
            <w:bookmarkEnd w:id="215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6.11.2014</w:t>
            </w:r>
            <w:r>
              <w:rPr>
                <w:sz w:val="18"/>
                <w:szCs w:val="18"/>
              </w:rPr>
              <w:br/>
            </w:r>
            <w:r>
              <w:rPr>
                <w:rFonts w:cs="Arial" w:ascii="Arial" w:hAnsi="Arial"/>
                <w:color w:val="000000"/>
                <w:sz w:val="18"/>
                <w:szCs w:val="18"/>
              </w:rPr>
              <w:t>№ 1506/26283</w:t>
            </w:r>
            <w:bookmarkStart w:id="2156" w:name="2170"/>
            <w:bookmarkEnd w:id="2156"/>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157" w:name="2171"/>
            <w:bookmarkEnd w:id="2157"/>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2158" w:name="2172"/>
            <w:bookmarkEnd w:id="215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12.2014</w:t>
            </w:r>
            <w:bookmarkStart w:id="2159" w:name="2173"/>
            <w:bookmarkEnd w:id="2159"/>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2160" w:name="2174"/>
            <w:bookmarkEnd w:id="2160"/>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ВИРОБНИЦТВО ІНШИХ ХІМІЧНИХ ПРОДУКТІВ (КОД КВЕД 24.6)</w:t>
            </w:r>
            <w:bookmarkStart w:id="2161" w:name="2175"/>
            <w:bookmarkEnd w:id="2161"/>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2162" w:name="2176"/>
            <w:bookmarkEnd w:id="2162"/>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ГУМОВА ТА ПЛАСТМАСОВА ПРОМИСЛОВІСТЬ (КОД КВЕД 25)</w:t>
            </w:r>
            <w:bookmarkStart w:id="2163" w:name="2177"/>
            <w:bookmarkEnd w:id="2163"/>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w:t>
            </w:r>
            <w:bookmarkStart w:id="2164" w:name="2178"/>
            <w:bookmarkEnd w:id="2164"/>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5.0-1.01-12</w:t>
            </w:r>
            <w:bookmarkStart w:id="2165" w:name="2179"/>
            <w:bookmarkEnd w:id="2165"/>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на об'єктах з переробки пластичних мас</w:t>
            </w:r>
            <w:bookmarkStart w:id="2166" w:name="2180"/>
            <w:bookmarkEnd w:id="216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6.07.2012</w:t>
            </w:r>
            <w:r>
              <w:rPr>
                <w:sz w:val="18"/>
                <w:szCs w:val="18"/>
              </w:rPr>
              <w:br/>
            </w:r>
            <w:r>
              <w:rPr>
                <w:rFonts w:cs="Arial" w:ascii="Arial" w:hAnsi="Arial"/>
                <w:color w:val="000000"/>
                <w:sz w:val="18"/>
                <w:szCs w:val="18"/>
              </w:rPr>
              <w:t>наказ № 989</w:t>
            </w:r>
            <w:bookmarkStart w:id="2167" w:name="2181"/>
            <w:bookmarkEnd w:id="216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2168" w:name="2182"/>
            <w:bookmarkEnd w:id="2168"/>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169" w:name="2183"/>
            <w:bookmarkEnd w:id="216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7.08.2012</w:t>
            </w:r>
            <w:r>
              <w:rPr>
                <w:sz w:val="18"/>
                <w:szCs w:val="18"/>
              </w:rPr>
              <w:br/>
            </w:r>
            <w:r>
              <w:rPr>
                <w:rFonts w:cs="Arial" w:ascii="Arial" w:hAnsi="Arial"/>
                <w:color w:val="000000"/>
                <w:sz w:val="18"/>
                <w:szCs w:val="18"/>
              </w:rPr>
              <w:t>№ 1336/21648</w:t>
            </w:r>
            <w:bookmarkStart w:id="2170" w:name="2184"/>
            <w:bookmarkEnd w:id="2170"/>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171" w:name="2185"/>
            <w:bookmarkEnd w:id="2171"/>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2172" w:name="2186"/>
            <w:bookmarkEnd w:id="217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8.09.2012</w:t>
            </w:r>
            <w:bookmarkStart w:id="2173" w:name="2187"/>
            <w:bookmarkEnd w:id="2173"/>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w:t>
            </w:r>
            <w:bookmarkStart w:id="2174" w:name="2188"/>
            <w:bookmarkEnd w:id="2174"/>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5.0-1.02-13</w:t>
            </w:r>
            <w:bookmarkStart w:id="2175" w:name="2189"/>
            <w:bookmarkEnd w:id="2175"/>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ід час роботи з полімерними композитними матеріалами</w:t>
            </w:r>
            <w:bookmarkStart w:id="2176" w:name="2190"/>
            <w:bookmarkEnd w:id="217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12.2012</w:t>
            </w:r>
            <w:r>
              <w:rPr>
                <w:sz w:val="18"/>
                <w:szCs w:val="18"/>
              </w:rPr>
              <w:br/>
            </w:r>
            <w:r>
              <w:rPr>
                <w:rFonts w:cs="Arial" w:ascii="Arial" w:hAnsi="Arial"/>
                <w:color w:val="000000"/>
                <w:sz w:val="18"/>
                <w:szCs w:val="18"/>
              </w:rPr>
              <w:t>наказ № 1409</w:t>
            </w:r>
            <w:bookmarkStart w:id="2177" w:name="2191"/>
            <w:bookmarkEnd w:id="217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2178" w:name="2192"/>
            <w:bookmarkEnd w:id="2178"/>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179" w:name="2193"/>
            <w:bookmarkEnd w:id="217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2.01.2013</w:t>
            </w:r>
            <w:r>
              <w:rPr>
                <w:sz w:val="18"/>
                <w:szCs w:val="18"/>
              </w:rPr>
              <w:br/>
            </w:r>
            <w:r>
              <w:rPr>
                <w:rFonts w:cs="Arial" w:ascii="Arial" w:hAnsi="Arial"/>
                <w:color w:val="000000"/>
                <w:sz w:val="18"/>
                <w:szCs w:val="18"/>
              </w:rPr>
              <w:t>№ 23/22555</w:t>
            </w:r>
            <w:bookmarkStart w:id="2180" w:name="2194"/>
            <w:bookmarkEnd w:id="2180"/>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181" w:name="2195"/>
            <w:bookmarkEnd w:id="2181"/>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2182" w:name="2196"/>
            <w:bookmarkEnd w:id="218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9.01.2013</w:t>
            </w:r>
            <w:bookmarkStart w:id="2183" w:name="2197"/>
            <w:bookmarkEnd w:id="2183"/>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w:t>
            </w:r>
            <w:bookmarkStart w:id="2184" w:name="2198"/>
            <w:bookmarkEnd w:id="2184"/>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5.0-1.03-13</w:t>
            </w:r>
            <w:bookmarkStart w:id="2185" w:name="2199"/>
            <w:bookmarkEnd w:id="2185"/>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праці під час автоклавного формування і склеювання деталей і агрегатів</w:t>
            </w:r>
            <w:bookmarkStart w:id="2186" w:name="2200"/>
            <w:bookmarkEnd w:id="218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8.09.2013</w:t>
            </w:r>
            <w:r>
              <w:rPr>
                <w:sz w:val="18"/>
                <w:szCs w:val="18"/>
              </w:rPr>
              <w:br/>
            </w:r>
            <w:r>
              <w:rPr>
                <w:rFonts w:cs="Arial" w:ascii="Arial" w:hAnsi="Arial"/>
                <w:color w:val="000000"/>
                <w:sz w:val="18"/>
                <w:szCs w:val="18"/>
              </w:rPr>
              <w:t>наказ № 673</w:t>
            </w:r>
            <w:bookmarkStart w:id="2187" w:name="2201"/>
            <w:bookmarkEnd w:id="218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вугілля України</w:t>
            </w:r>
            <w:bookmarkStart w:id="2188" w:name="2202"/>
            <w:bookmarkEnd w:id="2188"/>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189" w:name="2203"/>
            <w:bookmarkEnd w:id="218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1.10.2013</w:t>
            </w:r>
            <w:r>
              <w:rPr>
                <w:sz w:val="18"/>
                <w:szCs w:val="18"/>
              </w:rPr>
              <w:br/>
            </w:r>
            <w:r>
              <w:rPr>
                <w:rFonts w:cs="Arial" w:ascii="Arial" w:hAnsi="Arial"/>
                <w:color w:val="000000"/>
                <w:sz w:val="18"/>
                <w:szCs w:val="18"/>
              </w:rPr>
              <w:t>№ 1685/24217</w:t>
            </w:r>
            <w:bookmarkStart w:id="2190" w:name="2204"/>
            <w:bookmarkEnd w:id="2190"/>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191" w:name="2205"/>
            <w:bookmarkEnd w:id="2191"/>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2192" w:name="2206"/>
            <w:bookmarkEnd w:id="219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2.10.2013</w:t>
            </w:r>
            <w:bookmarkStart w:id="2193" w:name="2207"/>
            <w:bookmarkEnd w:id="2193"/>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4</w:t>
            </w:r>
            <w:bookmarkStart w:id="2194" w:name="2208"/>
            <w:bookmarkEnd w:id="2194"/>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5.0-1.04-13</w:t>
            </w:r>
            <w:bookmarkStart w:id="2195" w:name="2209"/>
            <w:bookmarkEnd w:id="2195"/>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на підприємствах з виробництвах пластмасових виробів</w:t>
            </w:r>
            <w:bookmarkStart w:id="2196" w:name="2210"/>
            <w:bookmarkEnd w:id="219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1.10.2013</w:t>
            </w:r>
            <w:r>
              <w:rPr>
                <w:sz w:val="18"/>
                <w:szCs w:val="18"/>
              </w:rPr>
              <w:br/>
            </w:r>
            <w:r>
              <w:rPr>
                <w:rFonts w:cs="Arial" w:ascii="Arial" w:hAnsi="Arial"/>
                <w:color w:val="000000"/>
                <w:sz w:val="18"/>
                <w:szCs w:val="18"/>
              </w:rPr>
              <w:t>наказ № 702</w:t>
            </w:r>
            <w:bookmarkStart w:id="2197" w:name="2211"/>
            <w:bookmarkEnd w:id="219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вугілля України</w:t>
            </w:r>
            <w:bookmarkStart w:id="2198" w:name="2212"/>
            <w:bookmarkEnd w:id="2198"/>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199" w:name="2213"/>
            <w:bookmarkEnd w:id="219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1.10.2013</w:t>
            </w:r>
            <w:r>
              <w:rPr>
                <w:sz w:val="18"/>
                <w:szCs w:val="18"/>
              </w:rPr>
              <w:br/>
            </w:r>
            <w:r>
              <w:rPr>
                <w:rFonts w:cs="Arial" w:ascii="Arial" w:hAnsi="Arial"/>
                <w:color w:val="000000"/>
                <w:sz w:val="18"/>
                <w:szCs w:val="18"/>
              </w:rPr>
              <w:t>№ 1750/24282</w:t>
            </w:r>
            <w:bookmarkStart w:id="2200" w:name="2214"/>
            <w:bookmarkEnd w:id="2200"/>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201" w:name="2215"/>
            <w:bookmarkEnd w:id="2201"/>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2202" w:name="2216"/>
            <w:bookmarkEnd w:id="220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5.11.2013</w:t>
            </w:r>
            <w:bookmarkStart w:id="2203" w:name="2217"/>
            <w:bookmarkEnd w:id="2203"/>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5</w:t>
            </w:r>
            <w:bookmarkStart w:id="2204" w:name="2218"/>
            <w:bookmarkEnd w:id="2204"/>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5.0-1.05-13</w:t>
            </w:r>
            <w:bookmarkStart w:id="2205" w:name="2219"/>
            <w:bookmarkEnd w:id="2205"/>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на об'єктах при ротаційному формуванні пластмас</w:t>
            </w:r>
            <w:bookmarkStart w:id="2206" w:name="2220"/>
            <w:bookmarkEnd w:id="220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7.09.2013</w:t>
            </w:r>
            <w:r>
              <w:rPr>
                <w:sz w:val="18"/>
                <w:szCs w:val="18"/>
              </w:rPr>
              <w:br/>
            </w:r>
            <w:r>
              <w:rPr>
                <w:rFonts w:cs="Arial" w:ascii="Arial" w:hAnsi="Arial"/>
                <w:color w:val="000000"/>
                <w:sz w:val="18"/>
                <w:szCs w:val="18"/>
              </w:rPr>
              <w:t>наказ № 700</w:t>
            </w:r>
            <w:bookmarkStart w:id="2207" w:name="2221"/>
            <w:bookmarkEnd w:id="220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вугілля України</w:t>
            </w:r>
            <w:bookmarkStart w:id="2208" w:name="2222"/>
            <w:bookmarkEnd w:id="2208"/>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209" w:name="2223"/>
            <w:bookmarkEnd w:id="220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6.10.2013</w:t>
            </w:r>
            <w:r>
              <w:rPr>
                <w:sz w:val="18"/>
                <w:szCs w:val="18"/>
              </w:rPr>
              <w:br/>
            </w:r>
            <w:r>
              <w:rPr>
                <w:rFonts w:cs="Arial" w:ascii="Arial" w:hAnsi="Arial"/>
                <w:color w:val="000000"/>
                <w:sz w:val="18"/>
                <w:szCs w:val="18"/>
              </w:rPr>
              <w:t>№ 1770/24302</w:t>
            </w:r>
            <w:bookmarkStart w:id="2210" w:name="2224"/>
            <w:bookmarkEnd w:id="2210"/>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211" w:name="2225"/>
            <w:bookmarkEnd w:id="2211"/>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2212" w:name="2226"/>
            <w:bookmarkEnd w:id="221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8.11.2013</w:t>
            </w:r>
            <w:bookmarkStart w:id="2213" w:name="2227"/>
            <w:bookmarkEnd w:id="2213"/>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6</w:t>
            </w:r>
            <w:bookmarkStart w:id="2214" w:name="2228"/>
            <w:bookmarkEnd w:id="2214"/>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5.0-1.06-13</w:t>
            </w:r>
            <w:bookmarkStart w:id="2215" w:name="2229"/>
            <w:bookmarkEnd w:id="2215"/>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при пресуванні та доробленні деталей з пластичних мас</w:t>
            </w:r>
            <w:bookmarkStart w:id="2216" w:name="2230"/>
            <w:bookmarkEnd w:id="221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9.10.2013</w:t>
            </w:r>
            <w:r>
              <w:rPr>
                <w:sz w:val="18"/>
                <w:szCs w:val="18"/>
              </w:rPr>
              <w:br/>
            </w:r>
            <w:r>
              <w:rPr>
                <w:rFonts w:cs="Arial" w:ascii="Arial" w:hAnsi="Arial"/>
                <w:color w:val="000000"/>
                <w:sz w:val="18"/>
                <w:szCs w:val="18"/>
              </w:rPr>
              <w:t>наказ № 797</w:t>
            </w:r>
            <w:bookmarkStart w:id="2217" w:name="2231"/>
            <w:bookmarkEnd w:id="221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вугілля України</w:t>
            </w:r>
            <w:bookmarkStart w:id="2218" w:name="2232"/>
            <w:bookmarkEnd w:id="2218"/>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219" w:name="2233"/>
            <w:bookmarkEnd w:id="221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5.11.2013</w:t>
            </w:r>
            <w:r>
              <w:rPr>
                <w:sz w:val="18"/>
                <w:szCs w:val="18"/>
              </w:rPr>
              <w:br/>
            </w:r>
            <w:r>
              <w:rPr>
                <w:rFonts w:cs="Arial" w:ascii="Arial" w:hAnsi="Arial"/>
                <w:color w:val="000000"/>
                <w:sz w:val="18"/>
                <w:szCs w:val="18"/>
              </w:rPr>
              <w:t>№ 1953/24485</w:t>
            </w:r>
            <w:bookmarkStart w:id="2220" w:name="2234"/>
            <w:bookmarkEnd w:id="2220"/>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221" w:name="2235"/>
            <w:bookmarkEnd w:id="2221"/>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2222" w:name="2236"/>
            <w:bookmarkEnd w:id="222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0.12.2013</w:t>
            </w:r>
            <w:bookmarkStart w:id="2223" w:name="2237"/>
            <w:bookmarkEnd w:id="2223"/>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7</w:t>
            </w:r>
            <w:bookmarkStart w:id="2224" w:name="2238"/>
            <w:bookmarkEnd w:id="2224"/>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5.0-1.07-13</w:t>
            </w:r>
            <w:bookmarkStart w:id="2225" w:name="2239"/>
            <w:bookmarkEnd w:id="2225"/>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на підприємствах з виробництва шин та гумових виробів</w:t>
            </w:r>
            <w:bookmarkStart w:id="2226" w:name="2240"/>
            <w:bookmarkEnd w:id="222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2.12.2013</w:t>
            </w:r>
            <w:r>
              <w:rPr>
                <w:sz w:val="18"/>
                <w:szCs w:val="18"/>
              </w:rPr>
              <w:br/>
            </w:r>
            <w:r>
              <w:rPr>
                <w:rFonts w:cs="Arial" w:ascii="Arial" w:hAnsi="Arial"/>
                <w:color w:val="000000"/>
                <w:sz w:val="18"/>
                <w:szCs w:val="18"/>
              </w:rPr>
              <w:t>наказ № 890</w:t>
            </w:r>
            <w:bookmarkStart w:id="2227" w:name="2241"/>
            <w:bookmarkEnd w:id="222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вугілля України</w:t>
            </w:r>
            <w:bookmarkStart w:id="2228" w:name="2242"/>
            <w:bookmarkEnd w:id="2228"/>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229" w:name="2243"/>
            <w:bookmarkEnd w:id="222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3.12.2013</w:t>
            </w:r>
            <w:r>
              <w:rPr>
                <w:sz w:val="18"/>
                <w:szCs w:val="18"/>
              </w:rPr>
              <w:br/>
            </w:r>
            <w:r>
              <w:rPr>
                <w:rFonts w:cs="Arial" w:ascii="Arial" w:hAnsi="Arial"/>
                <w:color w:val="000000"/>
                <w:sz w:val="18"/>
                <w:szCs w:val="18"/>
              </w:rPr>
              <w:t>№ 2111/24643</w:t>
            </w:r>
            <w:bookmarkStart w:id="2230" w:name="2244"/>
            <w:bookmarkEnd w:id="2230"/>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231" w:name="2245"/>
            <w:bookmarkEnd w:id="2231"/>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2232" w:name="2246"/>
            <w:bookmarkEnd w:id="223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8.01.2014</w:t>
            </w:r>
            <w:bookmarkStart w:id="2233" w:name="2247"/>
            <w:bookmarkEnd w:id="2233"/>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8</w:t>
            </w:r>
            <w:bookmarkStart w:id="2234" w:name="2248"/>
            <w:bookmarkEnd w:id="2234"/>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5.1-1.01-09</w:t>
            </w:r>
            <w:bookmarkStart w:id="2235" w:name="2249"/>
            <w:bookmarkEnd w:id="2235"/>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ри обслуговуванні просочувально-сушильного устаткування для виробництва дубльованих гумотехнічних матеріалів та виробів з них</w:t>
            </w:r>
            <w:bookmarkStart w:id="2236" w:name="2250"/>
            <w:bookmarkEnd w:id="223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9.07.2009</w:t>
            </w:r>
            <w:r>
              <w:rPr>
                <w:sz w:val="18"/>
                <w:szCs w:val="18"/>
              </w:rPr>
              <w:br/>
            </w:r>
            <w:r>
              <w:rPr>
                <w:rFonts w:cs="Arial" w:ascii="Arial" w:hAnsi="Arial"/>
                <w:color w:val="000000"/>
                <w:sz w:val="18"/>
                <w:szCs w:val="18"/>
              </w:rPr>
              <w:t>наказ № 116</w:t>
            </w:r>
            <w:bookmarkStart w:id="2237" w:name="2251"/>
            <w:bookmarkEnd w:id="223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2238" w:name="2252"/>
            <w:bookmarkEnd w:id="2238"/>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239" w:name="2253"/>
            <w:bookmarkEnd w:id="223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0.08.2009</w:t>
            </w:r>
            <w:r>
              <w:rPr>
                <w:sz w:val="18"/>
                <w:szCs w:val="18"/>
              </w:rPr>
              <w:br/>
            </w:r>
            <w:r>
              <w:rPr>
                <w:rFonts w:cs="Arial" w:ascii="Arial" w:hAnsi="Arial"/>
                <w:color w:val="000000"/>
                <w:sz w:val="18"/>
                <w:szCs w:val="18"/>
              </w:rPr>
              <w:t>№ 791/16807</w:t>
            </w:r>
            <w:bookmarkStart w:id="2240" w:name="2254"/>
            <w:bookmarkEnd w:id="224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241" w:name="2255"/>
            <w:bookmarkEnd w:id="2241"/>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9</w:t>
            </w:r>
            <w:bookmarkStart w:id="2242" w:name="2256"/>
            <w:bookmarkEnd w:id="2242"/>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5.1-3.01-07</w:t>
            </w:r>
            <w:bookmarkStart w:id="2243" w:name="2257"/>
            <w:bookmarkEnd w:id="224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Норми безплатної видачі спеціального одягу, спеціального взуття та інших засобів індивідуального захисту працівникам на підприємствах гумотехнічної галузі</w:t>
            </w:r>
            <w:bookmarkStart w:id="2244" w:name="2258"/>
            <w:bookmarkEnd w:id="224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1.10.2007</w:t>
            </w:r>
            <w:r>
              <w:rPr>
                <w:sz w:val="18"/>
                <w:szCs w:val="18"/>
              </w:rPr>
              <w:br/>
            </w:r>
            <w:r>
              <w:rPr>
                <w:rFonts w:cs="Arial" w:ascii="Arial" w:hAnsi="Arial"/>
                <w:color w:val="000000"/>
                <w:sz w:val="18"/>
                <w:szCs w:val="18"/>
              </w:rPr>
              <w:t>наказ № 223</w:t>
            </w:r>
            <w:bookmarkStart w:id="2245" w:name="2259"/>
            <w:bookmarkEnd w:id="224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2246" w:name="2260"/>
            <w:bookmarkEnd w:id="2246"/>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247" w:name="2261"/>
            <w:bookmarkEnd w:id="224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3.12.2007</w:t>
            </w:r>
            <w:r>
              <w:rPr>
                <w:sz w:val="18"/>
                <w:szCs w:val="18"/>
              </w:rPr>
              <w:br/>
            </w:r>
            <w:r>
              <w:rPr>
                <w:rFonts w:cs="Arial" w:ascii="Arial" w:hAnsi="Arial"/>
                <w:color w:val="000000"/>
                <w:sz w:val="18"/>
                <w:szCs w:val="18"/>
              </w:rPr>
              <w:t>№ 1338/14605</w:t>
            </w:r>
            <w:bookmarkStart w:id="2248" w:name="2262"/>
            <w:bookmarkEnd w:id="224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249" w:name="2263"/>
            <w:bookmarkEnd w:id="2249"/>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0</w:t>
            </w:r>
            <w:bookmarkStart w:id="2250" w:name="2264"/>
            <w:bookmarkEnd w:id="2250"/>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5.24-7.03-84</w:t>
            </w:r>
            <w:bookmarkStart w:id="2251" w:name="2265"/>
            <w:bookmarkEnd w:id="225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ОСТ 17-976-84 Процеси виробничі підприємств фурнітурної промисловості. Вимоги безпеки</w:t>
            </w:r>
            <w:bookmarkStart w:id="2252" w:name="2266"/>
            <w:bookmarkEnd w:id="225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84</w:t>
            </w:r>
            <w:bookmarkStart w:id="2253" w:name="2267"/>
            <w:bookmarkEnd w:id="225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легпром СРСР</w:t>
            </w:r>
            <w:bookmarkStart w:id="2254" w:name="2268"/>
            <w:bookmarkEnd w:id="2254"/>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2255" w:name="2269"/>
            <w:bookmarkEnd w:id="2255"/>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ВИРОБНИЦТВО НЕМЕТАЛЕВИХ МІНЕРАЛЬНИХ ВИРОБІВ (КОД КВЕД 26)</w:t>
            </w:r>
            <w:bookmarkStart w:id="2256" w:name="2270"/>
            <w:bookmarkEnd w:id="2256"/>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w:t>
            </w:r>
            <w:bookmarkStart w:id="2257" w:name="2271"/>
            <w:bookmarkEnd w:id="2257"/>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6.0-1.07-75</w:t>
            </w:r>
            <w:bookmarkStart w:id="2258" w:name="2272"/>
            <w:bookmarkEnd w:id="2258"/>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техніки безпеки і виробничої санітарії при виробництві цегли та вапна</w:t>
            </w:r>
            <w:bookmarkStart w:id="2259" w:name="2273"/>
            <w:bookmarkEnd w:id="225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75</w:t>
            </w:r>
            <w:bookmarkStart w:id="2260" w:name="2274"/>
            <w:bookmarkEnd w:id="226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трансбуд СРСР</w:t>
            </w:r>
            <w:bookmarkStart w:id="2261" w:name="2275"/>
            <w:bookmarkEnd w:id="2261"/>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w:t>
            </w:r>
            <w:bookmarkStart w:id="2262" w:name="2276"/>
            <w:bookmarkEnd w:id="2262"/>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6.0-3.01-07</w:t>
            </w:r>
            <w:bookmarkStart w:id="2263" w:name="2277"/>
            <w:bookmarkEnd w:id="226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Норми безплатної видачі спеціального одягу, спеціального взуття та інших засобів індивідуального захисту працівникам, зайнятим на підприємствах промисловості будівельних матеріалів</w:t>
            </w:r>
            <w:bookmarkStart w:id="2264" w:name="2278"/>
            <w:bookmarkEnd w:id="226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1.12.2007</w:t>
            </w:r>
            <w:r>
              <w:rPr>
                <w:sz w:val="18"/>
                <w:szCs w:val="18"/>
              </w:rPr>
              <w:br/>
            </w:r>
            <w:r>
              <w:rPr>
                <w:rFonts w:cs="Arial" w:ascii="Arial" w:hAnsi="Arial"/>
                <w:color w:val="000000"/>
                <w:sz w:val="18"/>
                <w:szCs w:val="18"/>
              </w:rPr>
              <w:t>наказ № 298</w:t>
            </w:r>
            <w:bookmarkStart w:id="2265" w:name="2279"/>
            <w:bookmarkEnd w:id="226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2266" w:name="2280"/>
            <w:bookmarkEnd w:id="2266"/>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267" w:name="2281"/>
            <w:bookmarkEnd w:id="226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6.12.2007</w:t>
            </w:r>
            <w:r>
              <w:rPr>
                <w:sz w:val="18"/>
                <w:szCs w:val="18"/>
              </w:rPr>
              <w:br/>
            </w:r>
            <w:r>
              <w:rPr>
                <w:rFonts w:cs="Arial" w:ascii="Arial" w:hAnsi="Arial"/>
                <w:color w:val="000000"/>
                <w:sz w:val="18"/>
                <w:szCs w:val="18"/>
              </w:rPr>
              <w:t>№ 1410/14677</w:t>
            </w:r>
            <w:bookmarkStart w:id="2268" w:name="2282"/>
            <w:bookmarkEnd w:id="226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269" w:name="2283"/>
            <w:bookmarkEnd w:id="2269"/>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w:t>
            </w:r>
            <w:bookmarkStart w:id="2270" w:name="2284"/>
            <w:bookmarkEnd w:id="2270"/>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6.1-3.01-06</w:t>
            </w:r>
            <w:bookmarkStart w:id="2271" w:name="2285"/>
            <w:bookmarkEnd w:id="227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Норми безплатної видачі спеціального одягу, спеціального взуття та інших засобів індивідуального захисту працівникам, зайнятим на підприємствах скляної промисловості</w:t>
            </w:r>
            <w:bookmarkStart w:id="2272" w:name="2286"/>
            <w:bookmarkEnd w:id="227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0.01.2006</w:t>
            </w:r>
            <w:r>
              <w:rPr>
                <w:sz w:val="18"/>
                <w:szCs w:val="18"/>
              </w:rPr>
              <w:br/>
            </w:r>
            <w:r>
              <w:rPr>
                <w:rFonts w:cs="Arial" w:ascii="Arial" w:hAnsi="Arial"/>
                <w:color w:val="000000"/>
                <w:sz w:val="18"/>
                <w:szCs w:val="18"/>
              </w:rPr>
              <w:t>наказ № 41</w:t>
            </w:r>
            <w:bookmarkStart w:id="2273" w:name="2287"/>
            <w:bookmarkEnd w:id="227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2274" w:name="2288"/>
            <w:bookmarkEnd w:id="227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275" w:name="2289"/>
            <w:bookmarkEnd w:id="227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3.02.2006</w:t>
            </w:r>
            <w:r>
              <w:rPr>
                <w:sz w:val="18"/>
                <w:szCs w:val="18"/>
              </w:rPr>
              <w:br/>
            </w:r>
            <w:r>
              <w:rPr>
                <w:rFonts w:cs="Arial" w:ascii="Arial" w:hAnsi="Arial"/>
                <w:color w:val="000000"/>
                <w:sz w:val="18"/>
                <w:szCs w:val="18"/>
              </w:rPr>
              <w:t>№ 124/11998</w:t>
            </w:r>
            <w:bookmarkStart w:id="2276" w:name="2290"/>
            <w:bookmarkEnd w:id="2276"/>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277" w:name="2291"/>
            <w:bookmarkEnd w:id="2277"/>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4</w:t>
            </w:r>
            <w:bookmarkStart w:id="2278" w:name="2292"/>
            <w:bookmarkEnd w:id="2278"/>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6.2-3.01-12</w:t>
            </w:r>
            <w:bookmarkStart w:id="2279" w:name="2293"/>
            <w:bookmarkEnd w:id="2279"/>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Норми безплатної видачі спеціального одягу, спеціального взуття та інших засобів індивідуального захисту для працівників фарфоро-фаянсового виробництва</w:t>
            </w:r>
            <w:bookmarkStart w:id="2280" w:name="2294"/>
            <w:bookmarkEnd w:id="228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6.02.2012</w:t>
            </w:r>
            <w:r>
              <w:rPr>
                <w:sz w:val="18"/>
                <w:szCs w:val="18"/>
              </w:rPr>
              <w:br/>
            </w:r>
            <w:r>
              <w:rPr>
                <w:rFonts w:cs="Arial" w:ascii="Arial" w:hAnsi="Arial"/>
                <w:color w:val="000000"/>
                <w:sz w:val="18"/>
                <w:szCs w:val="18"/>
              </w:rPr>
              <w:t>наказ № 247</w:t>
            </w:r>
            <w:bookmarkStart w:id="2281" w:name="2295"/>
            <w:bookmarkEnd w:id="228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2282" w:name="2296"/>
            <w:bookmarkEnd w:id="2282"/>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283" w:name="2297"/>
            <w:bookmarkEnd w:id="228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7.02.2012</w:t>
            </w:r>
            <w:r>
              <w:rPr>
                <w:sz w:val="18"/>
                <w:szCs w:val="18"/>
              </w:rPr>
              <w:br/>
            </w:r>
            <w:r>
              <w:rPr>
                <w:rFonts w:cs="Arial" w:ascii="Arial" w:hAnsi="Arial"/>
                <w:color w:val="000000"/>
                <w:sz w:val="18"/>
                <w:szCs w:val="18"/>
              </w:rPr>
              <w:t>№ 316/20629</w:t>
            </w:r>
            <w:bookmarkStart w:id="2284" w:name="2298"/>
            <w:bookmarkEnd w:id="228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285" w:name="2299"/>
            <w:bookmarkEnd w:id="2285"/>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5</w:t>
            </w:r>
            <w:bookmarkStart w:id="2286" w:name="2300"/>
            <w:bookmarkEnd w:id="2286"/>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6.2-1.01-07</w:t>
            </w:r>
            <w:bookmarkStart w:id="2287" w:name="2301"/>
            <w:bookmarkEnd w:id="2287"/>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для працівників фарфоро-фаянсової промисловості</w:t>
            </w:r>
            <w:bookmarkStart w:id="2288" w:name="2302"/>
            <w:bookmarkEnd w:id="228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06.2007</w:t>
            </w:r>
            <w:r>
              <w:rPr>
                <w:sz w:val="18"/>
                <w:szCs w:val="18"/>
              </w:rPr>
              <w:br/>
            </w:r>
            <w:r>
              <w:rPr>
                <w:rFonts w:cs="Arial" w:ascii="Arial" w:hAnsi="Arial"/>
                <w:color w:val="000000"/>
                <w:sz w:val="18"/>
                <w:szCs w:val="18"/>
              </w:rPr>
              <w:t>наказ № 137</w:t>
            </w:r>
            <w:bookmarkStart w:id="2289" w:name="2303"/>
            <w:bookmarkEnd w:id="228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2290" w:name="2304"/>
            <w:bookmarkEnd w:id="2290"/>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291" w:name="2305"/>
            <w:bookmarkEnd w:id="229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4.07.2007</w:t>
            </w:r>
            <w:r>
              <w:rPr>
                <w:sz w:val="18"/>
                <w:szCs w:val="18"/>
              </w:rPr>
              <w:br/>
            </w:r>
            <w:r>
              <w:rPr>
                <w:rFonts w:cs="Arial" w:ascii="Arial" w:hAnsi="Arial"/>
                <w:color w:val="000000"/>
                <w:sz w:val="18"/>
                <w:szCs w:val="18"/>
              </w:rPr>
              <w:t>№ 761/14028</w:t>
            </w:r>
            <w:bookmarkStart w:id="2292" w:name="2306"/>
            <w:bookmarkEnd w:id="229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293" w:name="2307"/>
            <w:bookmarkEnd w:id="2293"/>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6</w:t>
            </w:r>
            <w:bookmarkStart w:id="2294" w:name="2308"/>
            <w:bookmarkEnd w:id="2294"/>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6.26-1.08-97</w:t>
            </w:r>
            <w:bookmarkStart w:id="2295" w:name="2309"/>
            <w:bookmarkEnd w:id="2295"/>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у вогнетривному виробництві</w:t>
            </w:r>
            <w:bookmarkStart w:id="2296" w:name="2310"/>
            <w:bookmarkEnd w:id="229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02.97</w:t>
            </w:r>
            <w:r>
              <w:rPr>
                <w:sz w:val="18"/>
                <w:szCs w:val="18"/>
              </w:rPr>
              <w:br/>
            </w:r>
            <w:r>
              <w:rPr>
                <w:rFonts w:cs="Arial" w:ascii="Arial" w:hAnsi="Arial"/>
                <w:color w:val="000000"/>
                <w:sz w:val="18"/>
                <w:szCs w:val="18"/>
              </w:rPr>
              <w:t>наказ № 30</w:t>
            </w:r>
            <w:bookmarkStart w:id="2297" w:name="2311"/>
            <w:bookmarkEnd w:id="229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2298" w:name="2312"/>
            <w:bookmarkEnd w:id="2298"/>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7</w:t>
            </w:r>
            <w:bookmarkStart w:id="2299" w:name="2313"/>
            <w:bookmarkEnd w:id="2299"/>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6.5-1.02-14</w:t>
            </w:r>
            <w:bookmarkStart w:id="2300" w:name="2314"/>
            <w:bookmarkEnd w:id="2300"/>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у цементній промисловості</w:t>
            </w:r>
            <w:bookmarkStart w:id="2301" w:name="2315"/>
            <w:bookmarkEnd w:id="230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4.10.2014</w:t>
            </w:r>
            <w:r>
              <w:rPr>
                <w:sz w:val="18"/>
                <w:szCs w:val="18"/>
              </w:rPr>
              <w:br/>
            </w:r>
            <w:r>
              <w:rPr>
                <w:rFonts w:cs="Arial" w:ascii="Arial" w:hAnsi="Arial"/>
                <w:color w:val="000000"/>
                <w:sz w:val="18"/>
                <w:szCs w:val="18"/>
              </w:rPr>
              <w:t>наказ № 741</w:t>
            </w:r>
            <w:bookmarkStart w:id="2302" w:name="2316"/>
            <w:bookmarkEnd w:id="230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вугілля України</w:t>
            </w:r>
            <w:bookmarkStart w:id="2303" w:name="2317"/>
            <w:bookmarkEnd w:id="2303"/>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304" w:name="2318"/>
            <w:bookmarkEnd w:id="230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4.11.2014</w:t>
            </w:r>
            <w:r>
              <w:rPr>
                <w:sz w:val="18"/>
                <w:szCs w:val="18"/>
              </w:rPr>
              <w:br/>
            </w:r>
            <w:r>
              <w:rPr>
                <w:rFonts w:cs="Arial" w:ascii="Arial" w:hAnsi="Arial"/>
                <w:color w:val="000000"/>
                <w:sz w:val="18"/>
                <w:szCs w:val="18"/>
              </w:rPr>
              <w:t>№ 1451/26228</w:t>
            </w:r>
            <w:bookmarkStart w:id="2305" w:name="2319"/>
            <w:bookmarkEnd w:id="2305"/>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306" w:name="2320"/>
            <w:bookmarkEnd w:id="2306"/>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2307" w:name="2321"/>
            <w:bookmarkEnd w:id="230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6.12.2014</w:t>
            </w:r>
            <w:bookmarkStart w:id="2308" w:name="2322"/>
            <w:bookmarkEnd w:id="2308"/>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8</w:t>
            </w:r>
            <w:bookmarkStart w:id="2309" w:name="2323"/>
            <w:bookmarkEnd w:id="2309"/>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6.6-1.02-00</w:t>
            </w:r>
            <w:bookmarkStart w:id="2310" w:name="2324"/>
            <w:bookmarkEnd w:id="2310"/>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для працівників бетонних і залізобетонних заводів</w:t>
            </w:r>
            <w:bookmarkStart w:id="2311" w:name="2325"/>
            <w:bookmarkEnd w:id="231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8.12.2000</w:t>
            </w:r>
            <w:r>
              <w:rPr>
                <w:sz w:val="18"/>
                <w:szCs w:val="18"/>
              </w:rPr>
              <w:br/>
            </w:r>
            <w:r>
              <w:rPr>
                <w:rFonts w:cs="Arial" w:ascii="Arial" w:hAnsi="Arial"/>
                <w:color w:val="000000"/>
                <w:sz w:val="18"/>
                <w:szCs w:val="18"/>
              </w:rPr>
              <w:t>наказ № 375</w:t>
            </w:r>
            <w:bookmarkStart w:id="2312" w:name="2326"/>
            <w:bookmarkEnd w:id="231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праці України</w:t>
            </w:r>
            <w:bookmarkStart w:id="2313" w:name="2327"/>
            <w:bookmarkEnd w:id="2313"/>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9</w:t>
            </w:r>
            <w:bookmarkStart w:id="2314" w:name="2328"/>
            <w:bookmarkEnd w:id="2314"/>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6.6-3.01-13</w:t>
            </w:r>
            <w:bookmarkStart w:id="2315" w:name="2329"/>
            <w:bookmarkEnd w:id="2315"/>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Норми безоплатної видачі спеціального одягу, спеціального взуття та інших засобів індивідуального захисту працівникам виробництва матеріалів і виробів на основі хризотилового азбесту</w:t>
            </w:r>
            <w:bookmarkStart w:id="2316" w:name="2330"/>
            <w:bookmarkEnd w:id="231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8.08.2013</w:t>
            </w:r>
            <w:r>
              <w:rPr>
                <w:sz w:val="18"/>
                <w:szCs w:val="18"/>
              </w:rPr>
              <w:br/>
            </w:r>
            <w:r>
              <w:rPr>
                <w:rFonts w:cs="Arial" w:ascii="Arial" w:hAnsi="Arial"/>
                <w:color w:val="000000"/>
                <w:sz w:val="18"/>
                <w:szCs w:val="18"/>
              </w:rPr>
              <w:t>наказ № 601</w:t>
            </w:r>
            <w:bookmarkStart w:id="2317" w:name="2331"/>
            <w:bookmarkEnd w:id="231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вугілля України</w:t>
            </w:r>
            <w:bookmarkStart w:id="2318" w:name="2332"/>
            <w:bookmarkEnd w:id="2318"/>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319" w:name="2333"/>
            <w:bookmarkEnd w:id="231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3.09.2013</w:t>
            </w:r>
            <w:r>
              <w:rPr>
                <w:sz w:val="18"/>
                <w:szCs w:val="18"/>
              </w:rPr>
              <w:br/>
            </w:r>
            <w:r>
              <w:rPr>
                <w:rFonts w:cs="Arial" w:ascii="Arial" w:hAnsi="Arial"/>
                <w:color w:val="000000"/>
                <w:sz w:val="18"/>
                <w:szCs w:val="18"/>
              </w:rPr>
              <w:t>№ 1585/24117</w:t>
            </w:r>
            <w:bookmarkStart w:id="2320" w:name="2334"/>
            <w:bookmarkEnd w:id="2320"/>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321" w:name="2335"/>
            <w:bookmarkEnd w:id="2321"/>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2322" w:name="2336"/>
            <w:bookmarkEnd w:id="232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5.10.2013</w:t>
            </w:r>
            <w:bookmarkStart w:id="2323" w:name="2337"/>
            <w:bookmarkEnd w:id="2323"/>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0</w:t>
            </w:r>
            <w:bookmarkStart w:id="2324" w:name="2338"/>
            <w:bookmarkEnd w:id="2324"/>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6.7-1.01-85</w:t>
            </w:r>
            <w:bookmarkStart w:id="2325" w:name="2339"/>
            <w:bookmarkEnd w:id="2325"/>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техніки безпеки і виробничої санітарії під час обробки природного каменю</w:t>
            </w:r>
            <w:bookmarkStart w:id="2326" w:name="2340"/>
            <w:bookmarkEnd w:id="232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85</w:t>
            </w:r>
            <w:bookmarkStart w:id="2327" w:name="2341"/>
            <w:bookmarkEnd w:id="232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промбудматеріалів СРСР</w:t>
            </w:r>
            <w:bookmarkStart w:id="2328" w:name="2342"/>
            <w:bookmarkEnd w:id="2328"/>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2329" w:name="2343"/>
            <w:bookmarkEnd w:id="2329"/>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МЕТАЛУРГІЯ (КОД КВЕД 27)</w:t>
            </w:r>
            <w:bookmarkStart w:id="2330" w:name="2344"/>
            <w:bookmarkEnd w:id="2330"/>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w:t>
            </w:r>
            <w:bookmarkStart w:id="2331" w:name="2345"/>
            <w:bookmarkEnd w:id="2331"/>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7.0-3.01-08</w:t>
            </w:r>
            <w:bookmarkStart w:id="2332" w:name="2346"/>
            <w:bookmarkEnd w:id="2332"/>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Норми безплатної видачі спеціального одягу, спеціального взуття та інших засобів індивідуального захисту працівникам металургійної промисловості</w:t>
            </w:r>
            <w:bookmarkStart w:id="2333" w:name="2347"/>
            <w:bookmarkEnd w:id="233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7.08.2008</w:t>
            </w:r>
            <w:r>
              <w:rPr>
                <w:sz w:val="18"/>
                <w:szCs w:val="18"/>
              </w:rPr>
              <w:br/>
            </w:r>
            <w:r>
              <w:rPr>
                <w:rFonts w:cs="Arial" w:ascii="Arial" w:hAnsi="Arial"/>
                <w:color w:val="000000"/>
                <w:sz w:val="18"/>
                <w:szCs w:val="18"/>
              </w:rPr>
              <w:t>наказ № 187</w:t>
            </w:r>
            <w:bookmarkStart w:id="2334" w:name="2348"/>
            <w:bookmarkEnd w:id="233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2335" w:name="2349"/>
            <w:bookmarkEnd w:id="2335"/>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336" w:name="2350"/>
            <w:bookmarkEnd w:id="233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1.10.2008</w:t>
            </w:r>
            <w:r>
              <w:rPr>
                <w:sz w:val="18"/>
                <w:szCs w:val="18"/>
              </w:rPr>
              <w:br/>
            </w:r>
            <w:r>
              <w:rPr>
                <w:rFonts w:cs="Arial" w:ascii="Arial" w:hAnsi="Arial"/>
                <w:color w:val="000000"/>
                <w:sz w:val="18"/>
                <w:szCs w:val="18"/>
              </w:rPr>
              <w:t>№ 918/15609</w:t>
            </w:r>
            <w:bookmarkStart w:id="2337" w:name="2351"/>
            <w:bookmarkEnd w:id="233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338" w:name="2352"/>
            <w:bookmarkEnd w:id="2338"/>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w:t>
            </w:r>
            <w:bookmarkStart w:id="2339" w:name="2353"/>
            <w:bookmarkEnd w:id="2339"/>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7.0-4.03-19</w:t>
            </w:r>
            <w:bookmarkStart w:id="2340" w:name="2354"/>
            <w:bookmarkEnd w:id="2340"/>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оложення щодо застосування нарядів-допусків на виконання робіт підвищеної небезпеки в металургійній промисловості та залізорудних гірничо-збагачувальних комбінатах</w:t>
            </w:r>
            <w:bookmarkStart w:id="2341" w:name="2355"/>
            <w:bookmarkEnd w:id="234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4.07.2019</w:t>
            </w:r>
            <w:r>
              <w:rPr>
                <w:sz w:val="18"/>
                <w:szCs w:val="18"/>
              </w:rPr>
              <w:br/>
            </w:r>
            <w:r>
              <w:rPr>
                <w:rFonts w:cs="Arial" w:ascii="Arial" w:hAnsi="Arial"/>
                <w:color w:val="000000"/>
                <w:sz w:val="18"/>
                <w:szCs w:val="18"/>
              </w:rPr>
              <w:t>наказ № 1045</w:t>
            </w:r>
            <w:bookmarkStart w:id="2342" w:name="2356"/>
            <w:bookmarkEnd w:id="234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соцполітики</w:t>
            </w:r>
            <w:bookmarkStart w:id="2343" w:name="2357"/>
            <w:bookmarkEnd w:id="2343"/>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344" w:name="2358"/>
            <w:bookmarkEnd w:id="234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9.07.2019</w:t>
            </w:r>
            <w:r>
              <w:rPr>
                <w:sz w:val="18"/>
                <w:szCs w:val="18"/>
              </w:rPr>
              <w:br/>
            </w:r>
            <w:r>
              <w:rPr>
                <w:rFonts w:cs="Arial" w:ascii="Arial" w:hAnsi="Arial"/>
                <w:color w:val="000000"/>
                <w:sz w:val="18"/>
                <w:szCs w:val="18"/>
              </w:rPr>
              <w:t>за № 828/33799</w:t>
            </w:r>
            <w:bookmarkStart w:id="2345" w:name="2359"/>
            <w:bookmarkEnd w:id="234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346" w:name="2360"/>
            <w:bookmarkEnd w:id="2346"/>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w:t>
            </w:r>
            <w:bookmarkStart w:id="2347" w:name="2361"/>
            <w:bookmarkEnd w:id="2347"/>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7.0-7.04-21</w:t>
            </w:r>
            <w:bookmarkStart w:id="2348" w:name="2362"/>
            <w:bookmarkEnd w:id="2348"/>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імальні вимоги щодо безпеки та здоров'я на роботі в металургійній промисловості</w:t>
            </w:r>
            <w:bookmarkStart w:id="2349" w:name="2363"/>
            <w:bookmarkEnd w:id="234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03.2021</w:t>
            </w:r>
            <w:r>
              <w:rPr>
                <w:sz w:val="18"/>
                <w:szCs w:val="18"/>
              </w:rPr>
              <w:br/>
            </w:r>
            <w:r>
              <w:rPr>
                <w:rFonts w:cs="Arial" w:ascii="Arial" w:hAnsi="Arial"/>
                <w:color w:val="000000"/>
                <w:sz w:val="18"/>
                <w:szCs w:val="18"/>
              </w:rPr>
              <w:t>наказ № 569</w:t>
            </w:r>
            <w:bookmarkStart w:id="2350" w:name="2364"/>
            <w:bookmarkEnd w:id="235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кономіки</w:t>
            </w:r>
            <w:bookmarkStart w:id="2351" w:name="2365"/>
            <w:bookmarkEnd w:id="2351"/>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352" w:name="2366"/>
            <w:bookmarkEnd w:id="235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7.05.2021</w:t>
            </w:r>
            <w:r>
              <w:rPr>
                <w:sz w:val="18"/>
                <w:szCs w:val="18"/>
              </w:rPr>
              <w:br/>
            </w:r>
            <w:r>
              <w:rPr>
                <w:rFonts w:cs="Arial" w:ascii="Arial" w:hAnsi="Arial"/>
                <w:color w:val="000000"/>
                <w:sz w:val="18"/>
                <w:szCs w:val="18"/>
              </w:rPr>
              <w:t>за № 606/36228</w:t>
            </w:r>
            <w:bookmarkStart w:id="2353" w:name="2367"/>
            <w:bookmarkEnd w:id="235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354" w:name="2368"/>
            <w:bookmarkEnd w:id="2354"/>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4</w:t>
            </w:r>
            <w:bookmarkStart w:id="2355" w:name="2369"/>
            <w:bookmarkEnd w:id="2355"/>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7.1-1.01-09</w:t>
            </w:r>
            <w:bookmarkStart w:id="2356" w:name="2370"/>
            <w:bookmarkEnd w:id="2356"/>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у сталеплавильному виробництві</w:t>
            </w:r>
            <w:bookmarkStart w:id="2357" w:name="2371"/>
            <w:bookmarkEnd w:id="235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5.10.2009</w:t>
            </w:r>
            <w:r>
              <w:rPr>
                <w:sz w:val="18"/>
                <w:szCs w:val="18"/>
              </w:rPr>
              <w:br/>
            </w:r>
            <w:r>
              <w:rPr>
                <w:rFonts w:cs="Arial" w:ascii="Arial" w:hAnsi="Arial"/>
                <w:color w:val="000000"/>
                <w:sz w:val="18"/>
                <w:szCs w:val="18"/>
              </w:rPr>
              <w:t>наказ № 172</w:t>
            </w:r>
            <w:bookmarkStart w:id="2358" w:name="2372"/>
            <w:bookmarkEnd w:id="235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2359" w:name="2373"/>
            <w:bookmarkEnd w:id="2359"/>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360" w:name="2374"/>
            <w:bookmarkEnd w:id="236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5.11.2009</w:t>
            </w:r>
            <w:r>
              <w:rPr>
                <w:sz w:val="18"/>
                <w:szCs w:val="18"/>
              </w:rPr>
              <w:br/>
            </w:r>
            <w:r>
              <w:rPr>
                <w:rFonts w:cs="Arial" w:ascii="Arial" w:hAnsi="Arial"/>
                <w:color w:val="000000"/>
                <w:sz w:val="18"/>
                <w:szCs w:val="18"/>
              </w:rPr>
              <w:t>№ 1038/17054</w:t>
            </w:r>
            <w:bookmarkStart w:id="2361" w:name="2375"/>
            <w:bookmarkEnd w:id="236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362" w:name="2376"/>
            <w:bookmarkEnd w:id="2362"/>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5</w:t>
            </w:r>
            <w:bookmarkStart w:id="2363" w:name="2377"/>
            <w:bookmarkEnd w:id="2363"/>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7.1-1.02-97</w:t>
            </w:r>
            <w:bookmarkStart w:id="2364" w:name="2378"/>
            <w:bookmarkEnd w:id="2364"/>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у доменному виробництві</w:t>
            </w:r>
            <w:bookmarkStart w:id="2365" w:name="2379"/>
            <w:bookmarkEnd w:id="236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05.97</w:t>
            </w:r>
            <w:r>
              <w:rPr>
                <w:sz w:val="18"/>
                <w:szCs w:val="18"/>
              </w:rPr>
              <w:br/>
            </w:r>
            <w:r>
              <w:rPr>
                <w:rFonts w:cs="Arial" w:ascii="Arial" w:hAnsi="Arial"/>
                <w:color w:val="000000"/>
                <w:sz w:val="18"/>
                <w:szCs w:val="18"/>
              </w:rPr>
              <w:t>наказ № 135</w:t>
            </w:r>
            <w:bookmarkStart w:id="2366" w:name="2380"/>
            <w:bookmarkEnd w:id="2366"/>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2367" w:name="2381"/>
            <w:bookmarkEnd w:id="2367"/>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6</w:t>
            </w:r>
            <w:bookmarkStart w:id="2368" w:name="2382"/>
            <w:bookmarkEnd w:id="2368"/>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7.1-1.04-09</w:t>
            </w:r>
            <w:bookmarkStart w:id="2369" w:name="2383"/>
            <w:bookmarkEnd w:id="2369"/>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в прокатному виробництві підприємств металургійного комплексу</w:t>
            </w:r>
            <w:bookmarkStart w:id="2370" w:name="2384"/>
            <w:bookmarkEnd w:id="237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9.07.2009</w:t>
            </w:r>
            <w:r>
              <w:rPr>
                <w:sz w:val="18"/>
                <w:szCs w:val="18"/>
              </w:rPr>
              <w:br/>
            </w:r>
            <w:r>
              <w:rPr>
                <w:rFonts w:cs="Arial" w:ascii="Arial" w:hAnsi="Arial"/>
                <w:color w:val="000000"/>
                <w:sz w:val="18"/>
                <w:szCs w:val="18"/>
              </w:rPr>
              <w:t>наказ № 118</w:t>
            </w:r>
            <w:bookmarkStart w:id="2371" w:name="2385"/>
            <w:bookmarkEnd w:id="237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2372" w:name="2386"/>
            <w:bookmarkEnd w:id="2372"/>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373" w:name="2387"/>
            <w:bookmarkEnd w:id="237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0.08.2009</w:t>
            </w:r>
            <w:r>
              <w:rPr>
                <w:sz w:val="18"/>
                <w:szCs w:val="18"/>
              </w:rPr>
              <w:br/>
            </w:r>
            <w:r>
              <w:rPr>
                <w:rFonts w:cs="Arial" w:ascii="Arial" w:hAnsi="Arial"/>
                <w:color w:val="000000"/>
                <w:sz w:val="18"/>
                <w:szCs w:val="18"/>
              </w:rPr>
              <w:t>№ 792/16808</w:t>
            </w:r>
            <w:bookmarkStart w:id="2374" w:name="2388"/>
            <w:bookmarkEnd w:id="237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375" w:name="2389"/>
            <w:bookmarkEnd w:id="2375"/>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7</w:t>
            </w:r>
            <w:bookmarkStart w:id="2376" w:name="2390"/>
            <w:bookmarkEnd w:id="2376"/>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7.1-1.06-08</w:t>
            </w:r>
            <w:bookmarkStart w:id="2377" w:name="2391"/>
            <w:bookmarkEnd w:id="2377"/>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ід час ремонту устаткування на підприємствах чорної металургії</w:t>
            </w:r>
            <w:bookmarkStart w:id="2378" w:name="2392"/>
            <w:bookmarkEnd w:id="237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0.08.2008</w:t>
            </w:r>
            <w:r>
              <w:rPr>
                <w:sz w:val="18"/>
                <w:szCs w:val="18"/>
              </w:rPr>
              <w:br/>
            </w:r>
            <w:r>
              <w:rPr>
                <w:rFonts w:cs="Arial" w:ascii="Arial" w:hAnsi="Arial"/>
                <w:color w:val="000000"/>
                <w:sz w:val="18"/>
                <w:szCs w:val="18"/>
              </w:rPr>
              <w:t>наказ № 183</w:t>
            </w:r>
            <w:bookmarkStart w:id="2379" w:name="2393"/>
            <w:bookmarkEnd w:id="237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2380" w:name="2394"/>
            <w:bookmarkEnd w:id="2380"/>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381" w:name="2395"/>
            <w:bookmarkEnd w:id="238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6.09.2008</w:t>
            </w:r>
            <w:r>
              <w:rPr>
                <w:sz w:val="18"/>
                <w:szCs w:val="18"/>
              </w:rPr>
              <w:br/>
            </w:r>
            <w:r>
              <w:rPr>
                <w:rFonts w:cs="Arial" w:ascii="Arial" w:hAnsi="Arial"/>
                <w:color w:val="000000"/>
                <w:sz w:val="18"/>
                <w:szCs w:val="18"/>
              </w:rPr>
              <w:t>№ 863/15554</w:t>
            </w:r>
            <w:bookmarkStart w:id="2382" w:name="2396"/>
            <w:bookmarkEnd w:id="238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383" w:name="2397"/>
            <w:bookmarkEnd w:id="2383"/>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8</w:t>
            </w:r>
            <w:bookmarkStart w:id="2384" w:name="2398"/>
            <w:bookmarkEnd w:id="2384"/>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7.1-1.09-09</w:t>
            </w:r>
            <w:bookmarkStart w:id="2385" w:name="2399"/>
            <w:bookmarkEnd w:id="2385"/>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у газовому господарстві підприємств чорної металургії</w:t>
            </w:r>
            <w:bookmarkStart w:id="2386" w:name="2400"/>
            <w:bookmarkEnd w:id="238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9.12.2009</w:t>
            </w:r>
            <w:r>
              <w:rPr>
                <w:sz w:val="18"/>
                <w:szCs w:val="18"/>
              </w:rPr>
              <w:br/>
            </w:r>
            <w:r>
              <w:rPr>
                <w:rFonts w:cs="Arial" w:ascii="Arial" w:hAnsi="Arial"/>
                <w:color w:val="000000"/>
                <w:sz w:val="18"/>
                <w:szCs w:val="18"/>
              </w:rPr>
              <w:t>наказ № 218</w:t>
            </w:r>
            <w:bookmarkStart w:id="2387" w:name="2401"/>
            <w:bookmarkEnd w:id="238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2388" w:name="2402"/>
            <w:bookmarkEnd w:id="2388"/>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389" w:name="2403"/>
            <w:bookmarkEnd w:id="238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9.01.2010</w:t>
            </w:r>
            <w:r>
              <w:rPr>
                <w:sz w:val="18"/>
                <w:szCs w:val="18"/>
              </w:rPr>
              <w:br/>
            </w:r>
            <w:r>
              <w:rPr>
                <w:rFonts w:cs="Arial" w:ascii="Arial" w:hAnsi="Arial"/>
                <w:color w:val="000000"/>
                <w:sz w:val="18"/>
                <w:szCs w:val="18"/>
              </w:rPr>
              <w:t>№ 104/17399</w:t>
            </w:r>
            <w:bookmarkStart w:id="2390" w:name="2404"/>
            <w:bookmarkEnd w:id="239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391" w:name="2405"/>
            <w:bookmarkEnd w:id="2391"/>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9</w:t>
            </w:r>
            <w:bookmarkStart w:id="2392" w:name="2406"/>
            <w:bookmarkEnd w:id="2392"/>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7.1-1.10-07</w:t>
            </w:r>
            <w:bookmarkStart w:id="2393" w:name="2407"/>
            <w:bookmarkEnd w:id="239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в газовому господарстві коксохімічних підприємств і виробництв</w:t>
            </w:r>
            <w:bookmarkStart w:id="2394" w:name="2408"/>
            <w:bookmarkEnd w:id="239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7.03.2007</w:t>
            </w:r>
            <w:bookmarkStart w:id="2395" w:name="2409"/>
            <w:bookmarkEnd w:id="239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2396" w:name="2410"/>
            <w:bookmarkEnd w:id="2396"/>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397" w:name="2411"/>
            <w:bookmarkEnd w:id="239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8.04.2007</w:t>
            </w:r>
            <w:r>
              <w:rPr>
                <w:sz w:val="18"/>
                <w:szCs w:val="18"/>
              </w:rPr>
              <w:br/>
            </w:r>
            <w:r>
              <w:rPr>
                <w:rFonts w:cs="Arial" w:ascii="Arial" w:hAnsi="Arial"/>
                <w:color w:val="000000"/>
                <w:sz w:val="18"/>
                <w:szCs w:val="18"/>
              </w:rPr>
              <w:t>№ 441/13708</w:t>
            </w:r>
            <w:bookmarkStart w:id="2398" w:name="2412"/>
            <w:bookmarkEnd w:id="239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399" w:name="2413"/>
            <w:bookmarkEnd w:id="2399"/>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0</w:t>
            </w:r>
            <w:bookmarkStart w:id="2400" w:name="2414"/>
            <w:bookmarkEnd w:id="2400"/>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7.1-1.47-14</w:t>
            </w:r>
            <w:bookmarkStart w:id="2401" w:name="2415"/>
            <w:bookmarkEnd w:id="240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для водних господарств у чорній металургії</w:t>
            </w:r>
            <w:bookmarkStart w:id="2402" w:name="2416"/>
            <w:bookmarkEnd w:id="240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0.08.2014</w:t>
            </w:r>
            <w:r>
              <w:rPr>
                <w:sz w:val="18"/>
                <w:szCs w:val="18"/>
              </w:rPr>
              <w:br/>
            </w:r>
            <w:r>
              <w:rPr>
                <w:rFonts w:cs="Arial" w:ascii="Arial" w:hAnsi="Arial"/>
                <w:color w:val="000000"/>
                <w:sz w:val="18"/>
                <w:szCs w:val="18"/>
              </w:rPr>
              <w:t>наказ № 578</w:t>
            </w:r>
            <w:bookmarkStart w:id="2403" w:name="2417"/>
            <w:bookmarkEnd w:id="240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вугілля України</w:t>
            </w:r>
            <w:bookmarkStart w:id="2404" w:name="2418"/>
            <w:bookmarkEnd w:id="240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405" w:name="2419"/>
            <w:bookmarkEnd w:id="240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8.09.2014</w:t>
            </w:r>
            <w:r>
              <w:rPr>
                <w:sz w:val="18"/>
                <w:szCs w:val="18"/>
              </w:rPr>
              <w:br/>
            </w:r>
            <w:r>
              <w:rPr>
                <w:rFonts w:cs="Arial" w:ascii="Arial" w:hAnsi="Arial"/>
                <w:color w:val="000000"/>
                <w:sz w:val="18"/>
                <w:szCs w:val="18"/>
              </w:rPr>
              <w:t>№ 1086/25863</w:t>
            </w:r>
            <w:bookmarkStart w:id="2406" w:name="2420"/>
            <w:bookmarkEnd w:id="2406"/>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407" w:name="2421"/>
            <w:bookmarkEnd w:id="2407"/>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2408" w:name="2422"/>
            <w:bookmarkEnd w:id="240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7.10.2014</w:t>
            </w:r>
            <w:bookmarkStart w:id="2409" w:name="2423"/>
            <w:bookmarkEnd w:id="2409"/>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1</w:t>
            </w:r>
            <w:bookmarkStart w:id="2410" w:name="2424"/>
            <w:bookmarkEnd w:id="2410"/>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7.1-7.48-21</w:t>
            </w:r>
            <w:bookmarkStart w:id="2411" w:name="2425"/>
            <w:bookmarkEnd w:id="241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імальні вимоги щодо безпеки та здоров'я на роботі у доменному виробництві</w:t>
            </w:r>
            <w:bookmarkStart w:id="2412" w:name="2426"/>
            <w:bookmarkEnd w:id="241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03.2021</w:t>
            </w:r>
            <w:r>
              <w:rPr>
                <w:sz w:val="18"/>
                <w:szCs w:val="18"/>
              </w:rPr>
              <w:br/>
            </w:r>
            <w:r>
              <w:rPr>
                <w:rFonts w:cs="Arial" w:ascii="Arial" w:hAnsi="Arial"/>
                <w:color w:val="000000"/>
                <w:sz w:val="18"/>
                <w:szCs w:val="18"/>
              </w:rPr>
              <w:t>наказ № 568</w:t>
            </w:r>
            <w:bookmarkStart w:id="2413" w:name="2427"/>
            <w:bookmarkEnd w:id="241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кономіки</w:t>
            </w:r>
            <w:bookmarkStart w:id="2414" w:name="2428"/>
            <w:bookmarkEnd w:id="241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415" w:name="2429"/>
            <w:bookmarkEnd w:id="241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7.05.2021</w:t>
            </w:r>
            <w:r>
              <w:rPr>
                <w:sz w:val="18"/>
                <w:szCs w:val="18"/>
              </w:rPr>
              <w:br/>
            </w:r>
            <w:r>
              <w:rPr>
                <w:rFonts w:cs="Arial" w:ascii="Arial" w:hAnsi="Arial"/>
                <w:color w:val="000000"/>
                <w:sz w:val="18"/>
                <w:szCs w:val="18"/>
              </w:rPr>
              <w:t>за № 613/36235</w:t>
            </w:r>
            <w:bookmarkStart w:id="2416" w:name="2430"/>
            <w:bookmarkEnd w:id="2416"/>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417" w:name="2431"/>
            <w:bookmarkEnd w:id="2417"/>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міни:</w:t>
            </w:r>
            <w:bookmarkStart w:id="2418" w:name="2432"/>
            <w:bookmarkEnd w:id="241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5.07.2022</w:t>
            </w:r>
            <w:r>
              <w:rPr>
                <w:sz w:val="18"/>
                <w:szCs w:val="18"/>
              </w:rPr>
              <w:br/>
            </w:r>
            <w:r>
              <w:rPr>
                <w:rFonts w:cs="Arial" w:ascii="Arial" w:hAnsi="Arial"/>
                <w:color w:val="000000"/>
                <w:sz w:val="18"/>
                <w:szCs w:val="18"/>
              </w:rPr>
              <w:t>наказ № 2120</w:t>
            </w:r>
            <w:bookmarkStart w:id="2419" w:name="2433"/>
            <w:bookmarkEnd w:id="241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кономіки</w:t>
            </w:r>
            <w:bookmarkStart w:id="2420" w:name="2434"/>
            <w:bookmarkEnd w:id="2420"/>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421" w:name="2435"/>
            <w:bookmarkEnd w:id="242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3.08.2022</w:t>
            </w:r>
            <w:r>
              <w:rPr>
                <w:sz w:val="18"/>
                <w:szCs w:val="18"/>
              </w:rPr>
              <w:br/>
            </w:r>
            <w:r>
              <w:rPr>
                <w:rFonts w:cs="Arial" w:ascii="Arial" w:hAnsi="Arial"/>
                <w:color w:val="000000"/>
                <w:sz w:val="18"/>
                <w:szCs w:val="18"/>
              </w:rPr>
              <w:t>№ 875/38211</w:t>
            </w:r>
            <w:bookmarkStart w:id="2422" w:name="2436"/>
            <w:bookmarkEnd w:id="242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423" w:name="2437"/>
            <w:bookmarkEnd w:id="2423"/>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w:t>
            </w:r>
            <w:bookmarkStart w:id="2424" w:name="2438"/>
            <w:bookmarkEnd w:id="2424"/>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7.2-1.01-09</w:t>
            </w:r>
            <w:bookmarkStart w:id="2425" w:name="2439"/>
            <w:bookmarkEnd w:id="2425"/>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у трубному виробництві</w:t>
            </w:r>
            <w:bookmarkStart w:id="2426" w:name="2440"/>
            <w:bookmarkEnd w:id="242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5.10.2009</w:t>
            </w:r>
            <w:r>
              <w:rPr>
                <w:sz w:val="18"/>
                <w:szCs w:val="18"/>
              </w:rPr>
              <w:br/>
            </w:r>
            <w:r>
              <w:rPr>
                <w:rFonts w:cs="Arial" w:ascii="Arial" w:hAnsi="Arial"/>
                <w:color w:val="000000"/>
                <w:sz w:val="18"/>
                <w:szCs w:val="18"/>
              </w:rPr>
              <w:t>наказ № 171</w:t>
            </w:r>
            <w:bookmarkStart w:id="2427" w:name="2441"/>
            <w:bookmarkEnd w:id="242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2428" w:name="2442"/>
            <w:bookmarkEnd w:id="2428"/>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429" w:name="2443"/>
            <w:bookmarkEnd w:id="242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5.11.2009</w:t>
            </w:r>
            <w:r>
              <w:rPr>
                <w:sz w:val="18"/>
                <w:szCs w:val="18"/>
              </w:rPr>
              <w:br/>
            </w:r>
            <w:r>
              <w:rPr>
                <w:rFonts w:cs="Arial" w:ascii="Arial" w:hAnsi="Arial"/>
                <w:color w:val="000000"/>
                <w:sz w:val="18"/>
                <w:szCs w:val="18"/>
              </w:rPr>
              <w:t>№ 1037/17053</w:t>
            </w:r>
            <w:bookmarkStart w:id="2430" w:name="2444"/>
            <w:bookmarkEnd w:id="243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431" w:name="2445"/>
            <w:bookmarkEnd w:id="2431"/>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3</w:t>
            </w:r>
            <w:bookmarkStart w:id="2432" w:name="2446"/>
            <w:bookmarkEnd w:id="2432"/>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7.35-1.01-09</w:t>
            </w:r>
            <w:bookmarkStart w:id="2433" w:name="2447"/>
            <w:bookmarkEnd w:id="243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у феросплавному виробництві</w:t>
            </w:r>
            <w:bookmarkStart w:id="2434" w:name="2448"/>
            <w:bookmarkEnd w:id="243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5.10.2009</w:t>
            </w:r>
            <w:r>
              <w:rPr>
                <w:sz w:val="18"/>
                <w:szCs w:val="18"/>
              </w:rPr>
              <w:br/>
            </w:r>
            <w:r>
              <w:rPr>
                <w:rFonts w:cs="Arial" w:ascii="Arial" w:hAnsi="Arial"/>
                <w:color w:val="000000"/>
                <w:sz w:val="18"/>
                <w:szCs w:val="18"/>
              </w:rPr>
              <w:t>наказ № 173</w:t>
            </w:r>
            <w:bookmarkStart w:id="2435" w:name="2449"/>
            <w:bookmarkEnd w:id="243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2436" w:name="2450"/>
            <w:bookmarkEnd w:id="2436"/>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437" w:name="2451"/>
            <w:bookmarkEnd w:id="243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5.11.2009</w:t>
            </w:r>
            <w:r>
              <w:rPr>
                <w:sz w:val="18"/>
                <w:szCs w:val="18"/>
              </w:rPr>
              <w:br/>
            </w:r>
            <w:r>
              <w:rPr>
                <w:rFonts w:cs="Arial" w:ascii="Arial" w:hAnsi="Arial"/>
                <w:color w:val="000000"/>
                <w:sz w:val="18"/>
                <w:szCs w:val="18"/>
              </w:rPr>
              <w:t>№ 1039/17055</w:t>
            </w:r>
            <w:bookmarkStart w:id="2438" w:name="2452"/>
            <w:bookmarkEnd w:id="243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439" w:name="2453"/>
            <w:bookmarkEnd w:id="2439"/>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4</w:t>
            </w:r>
            <w:bookmarkStart w:id="2440" w:name="2454"/>
            <w:bookmarkEnd w:id="2440"/>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7.4-1.11-06</w:t>
            </w:r>
            <w:bookmarkStart w:id="2441" w:name="2455"/>
            <w:bookmarkEnd w:id="244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у виробництві свинцю та цинку</w:t>
            </w:r>
            <w:bookmarkStart w:id="2442" w:name="2456"/>
            <w:bookmarkEnd w:id="244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2.08.2006</w:t>
            </w:r>
            <w:r>
              <w:rPr>
                <w:sz w:val="18"/>
                <w:szCs w:val="18"/>
              </w:rPr>
              <w:br/>
            </w:r>
            <w:r>
              <w:rPr>
                <w:rFonts w:cs="Arial" w:ascii="Arial" w:hAnsi="Arial"/>
                <w:color w:val="000000"/>
                <w:sz w:val="18"/>
                <w:szCs w:val="18"/>
              </w:rPr>
              <w:t>наказ № 549</w:t>
            </w:r>
            <w:bookmarkStart w:id="2443" w:name="2457"/>
            <w:bookmarkEnd w:id="244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2444" w:name="2458"/>
            <w:bookmarkEnd w:id="244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445" w:name="2459"/>
            <w:bookmarkEnd w:id="244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6.12.2006</w:t>
            </w:r>
            <w:r>
              <w:rPr>
                <w:sz w:val="18"/>
                <w:szCs w:val="18"/>
              </w:rPr>
              <w:br/>
            </w:r>
            <w:r>
              <w:rPr>
                <w:rFonts w:cs="Arial" w:ascii="Arial" w:hAnsi="Arial"/>
                <w:color w:val="000000"/>
                <w:sz w:val="18"/>
                <w:szCs w:val="18"/>
              </w:rPr>
              <w:t>№ 1273/13147</w:t>
            </w:r>
            <w:bookmarkStart w:id="2446" w:name="2460"/>
            <w:bookmarkEnd w:id="2446"/>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447" w:name="2461"/>
            <w:bookmarkEnd w:id="2447"/>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5</w:t>
            </w:r>
            <w:bookmarkStart w:id="2448" w:name="2462"/>
            <w:bookmarkEnd w:id="2448"/>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7.4-1.12-06</w:t>
            </w:r>
            <w:bookmarkStart w:id="2449" w:name="2463"/>
            <w:bookmarkEnd w:id="2449"/>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при виробництві та переробці титану</w:t>
            </w:r>
            <w:bookmarkStart w:id="2450" w:name="2464"/>
            <w:bookmarkEnd w:id="245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2.08.2006</w:t>
            </w:r>
            <w:r>
              <w:rPr>
                <w:sz w:val="18"/>
                <w:szCs w:val="18"/>
              </w:rPr>
              <w:br/>
            </w:r>
            <w:r>
              <w:rPr>
                <w:rFonts w:cs="Arial" w:ascii="Arial" w:hAnsi="Arial"/>
                <w:color w:val="000000"/>
                <w:sz w:val="18"/>
                <w:szCs w:val="18"/>
              </w:rPr>
              <w:t>наказ № 548</w:t>
            </w:r>
            <w:bookmarkStart w:id="2451" w:name="2465"/>
            <w:bookmarkEnd w:id="245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2452" w:name="2466"/>
            <w:bookmarkEnd w:id="2452"/>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453" w:name="2467"/>
            <w:bookmarkEnd w:id="245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6.12.2006</w:t>
            </w:r>
            <w:r>
              <w:rPr>
                <w:sz w:val="18"/>
                <w:szCs w:val="18"/>
              </w:rPr>
              <w:br/>
            </w:r>
            <w:r>
              <w:rPr>
                <w:rFonts w:cs="Arial" w:ascii="Arial" w:hAnsi="Arial"/>
                <w:color w:val="000000"/>
                <w:sz w:val="18"/>
                <w:szCs w:val="18"/>
              </w:rPr>
              <w:t>№ 1272/13146</w:t>
            </w:r>
            <w:bookmarkStart w:id="2454" w:name="2468"/>
            <w:bookmarkEnd w:id="245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455" w:name="2469"/>
            <w:bookmarkEnd w:id="2455"/>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6</w:t>
            </w:r>
            <w:bookmarkStart w:id="2456" w:name="2470"/>
            <w:bookmarkEnd w:id="2456"/>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7.4-1.42-62</w:t>
            </w:r>
            <w:bookmarkStart w:id="2457" w:name="2471"/>
            <w:bookmarkEnd w:id="2457"/>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при виплавці та обробці титану і його сплавів</w:t>
            </w:r>
            <w:bookmarkStart w:id="2458" w:name="2472"/>
            <w:bookmarkEnd w:id="245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3.07.62</w:t>
            </w:r>
            <w:bookmarkStart w:id="2459" w:name="2473"/>
            <w:bookmarkEnd w:id="245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ЦК профспілки робітників авіаоборонпрому</w:t>
            </w:r>
            <w:bookmarkStart w:id="2460" w:name="2474"/>
            <w:bookmarkEnd w:id="2460"/>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7</w:t>
            </w:r>
            <w:bookmarkStart w:id="2461" w:name="2475"/>
            <w:bookmarkEnd w:id="2461"/>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7.4-1.43-14</w:t>
            </w:r>
            <w:bookmarkStart w:id="2462" w:name="2476"/>
            <w:bookmarkEnd w:id="2462"/>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ід час виробництва олова і сплавів на його основі</w:t>
            </w:r>
            <w:bookmarkStart w:id="2463" w:name="2477"/>
            <w:bookmarkEnd w:id="246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3.10.2014</w:t>
            </w:r>
            <w:r>
              <w:rPr>
                <w:sz w:val="18"/>
                <w:szCs w:val="18"/>
              </w:rPr>
              <w:br/>
            </w:r>
            <w:r>
              <w:rPr>
                <w:rFonts w:cs="Arial" w:ascii="Arial" w:hAnsi="Arial"/>
                <w:color w:val="000000"/>
                <w:sz w:val="18"/>
                <w:szCs w:val="18"/>
              </w:rPr>
              <w:t>наказ № 717</w:t>
            </w:r>
            <w:bookmarkStart w:id="2464" w:name="2478"/>
            <w:bookmarkEnd w:id="246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вугілля України</w:t>
            </w:r>
            <w:bookmarkStart w:id="2465" w:name="2479"/>
            <w:bookmarkEnd w:id="2465"/>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466" w:name="2480"/>
            <w:bookmarkEnd w:id="246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9.10.2014</w:t>
            </w:r>
            <w:r>
              <w:rPr>
                <w:sz w:val="18"/>
                <w:szCs w:val="18"/>
              </w:rPr>
              <w:br/>
            </w:r>
            <w:r>
              <w:rPr>
                <w:rFonts w:cs="Arial" w:ascii="Arial" w:hAnsi="Arial"/>
                <w:color w:val="000000"/>
                <w:sz w:val="18"/>
                <w:szCs w:val="18"/>
              </w:rPr>
              <w:t>№ 1357/26134</w:t>
            </w:r>
            <w:bookmarkStart w:id="2467" w:name="2481"/>
            <w:bookmarkEnd w:id="2467"/>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468" w:name="2482"/>
            <w:bookmarkEnd w:id="2468"/>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2469" w:name="2483"/>
            <w:bookmarkEnd w:id="246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8.11.2014</w:t>
            </w:r>
            <w:bookmarkStart w:id="2470" w:name="2484"/>
            <w:bookmarkEnd w:id="2470"/>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8</w:t>
            </w:r>
            <w:bookmarkStart w:id="2471" w:name="2485"/>
            <w:bookmarkEnd w:id="2471"/>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7.4-1.44-15</w:t>
            </w:r>
            <w:bookmarkStart w:id="2472" w:name="2486"/>
            <w:bookmarkEnd w:id="2472"/>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ід час виробництва алюмінію</w:t>
            </w:r>
            <w:bookmarkStart w:id="2473" w:name="2487"/>
            <w:bookmarkEnd w:id="247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01.2015</w:t>
            </w:r>
            <w:r>
              <w:rPr>
                <w:sz w:val="18"/>
                <w:szCs w:val="18"/>
              </w:rPr>
              <w:br/>
            </w:r>
            <w:r>
              <w:rPr>
                <w:rFonts w:cs="Arial" w:ascii="Arial" w:hAnsi="Arial"/>
                <w:color w:val="000000"/>
                <w:sz w:val="18"/>
                <w:szCs w:val="18"/>
              </w:rPr>
              <w:t>наказ № 19</w:t>
            </w:r>
            <w:bookmarkStart w:id="2474" w:name="2488"/>
            <w:bookmarkEnd w:id="247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вугілля України</w:t>
            </w:r>
            <w:bookmarkStart w:id="2475" w:name="2489"/>
            <w:bookmarkEnd w:id="2475"/>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476" w:name="2490"/>
            <w:bookmarkEnd w:id="247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3.02.2015</w:t>
            </w:r>
            <w:r>
              <w:rPr>
                <w:sz w:val="18"/>
                <w:szCs w:val="18"/>
              </w:rPr>
              <w:br/>
            </w:r>
            <w:r>
              <w:rPr>
                <w:rFonts w:cs="Arial" w:ascii="Arial" w:hAnsi="Arial"/>
                <w:color w:val="000000"/>
                <w:sz w:val="18"/>
                <w:szCs w:val="18"/>
              </w:rPr>
              <w:t>№ 126/26571</w:t>
            </w:r>
            <w:bookmarkStart w:id="2477" w:name="2491"/>
            <w:bookmarkEnd w:id="2477"/>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478" w:name="2492"/>
            <w:bookmarkEnd w:id="2478"/>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2479" w:name="2493"/>
            <w:bookmarkEnd w:id="247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3.03.2015</w:t>
            </w:r>
            <w:bookmarkStart w:id="2480" w:name="2494"/>
            <w:bookmarkEnd w:id="2480"/>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w:t>
            </w:r>
            <w:bookmarkStart w:id="2481" w:name="2495"/>
            <w:bookmarkEnd w:id="2481"/>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7.4-1.45-17</w:t>
            </w:r>
            <w:bookmarkStart w:id="2482" w:name="2496"/>
            <w:bookmarkEnd w:id="2482"/>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ід час одержання та переробки порошків магнію та його сплавів</w:t>
            </w:r>
            <w:bookmarkStart w:id="2483" w:name="2497"/>
            <w:bookmarkEnd w:id="248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1.04.2017</w:t>
            </w:r>
            <w:r>
              <w:rPr>
                <w:sz w:val="18"/>
                <w:szCs w:val="18"/>
              </w:rPr>
              <w:br/>
            </w:r>
            <w:r>
              <w:rPr>
                <w:rFonts w:cs="Arial" w:ascii="Arial" w:hAnsi="Arial"/>
                <w:color w:val="000000"/>
                <w:sz w:val="18"/>
                <w:szCs w:val="18"/>
              </w:rPr>
              <w:t>наказ № 603</w:t>
            </w:r>
            <w:bookmarkStart w:id="2484" w:name="2498"/>
            <w:bookmarkEnd w:id="248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соцполітиким</w:t>
            </w:r>
            <w:bookmarkStart w:id="2485" w:name="2499"/>
            <w:bookmarkEnd w:id="2485"/>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486" w:name="2500"/>
            <w:bookmarkEnd w:id="248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1.05.2017</w:t>
            </w:r>
            <w:r>
              <w:rPr>
                <w:sz w:val="18"/>
                <w:szCs w:val="18"/>
              </w:rPr>
              <w:br/>
            </w:r>
            <w:r>
              <w:rPr>
                <w:rFonts w:cs="Arial" w:ascii="Arial" w:hAnsi="Arial"/>
                <w:color w:val="000000"/>
                <w:sz w:val="18"/>
                <w:szCs w:val="18"/>
              </w:rPr>
              <w:t>за № 588/30456</w:t>
            </w:r>
            <w:bookmarkStart w:id="2487" w:name="2501"/>
            <w:bookmarkEnd w:id="248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488" w:name="2502"/>
            <w:bookmarkEnd w:id="2488"/>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0</w:t>
            </w:r>
            <w:bookmarkStart w:id="2489" w:name="2503"/>
            <w:bookmarkEnd w:id="2489"/>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7.4-1.46-19</w:t>
            </w:r>
            <w:bookmarkStart w:id="2490" w:name="2504"/>
            <w:bookmarkEnd w:id="2490"/>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ід час виробництва магнію</w:t>
            </w:r>
            <w:bookmarkStart w:id="2491" w:name="2505"/>
            <w:bookmarkEnd w:id="249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8.04.2019</w:t>
            </w:r>
            <w:r>
              <w:rPr>
                <w:sz w:val="18"/>
                <w:szCs w:val="18"/>
              </w:rPr>
              <w:br/>
            </w:r>
            <w:r>
              <w:rPr>
                <w:rFonts w:cs="Arial" w:ascii="Arial" w:hAnsi="Arial"/>
                <w:color w:val="000000"/>
                <w:sz w:val="18"/>
                <w:szCs w:val="18"/>
              </w:rPr>
              <w:t>наказ № 594</w:t>
            </w:r>
            <w:bookmarkStart w:id="2492" w:name="2506"/>
            <w:bookmarkEnd w:id="249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соцполітиким</w:t>
            </w:r>
            <w:bookmarkStart w:id="2493" w:name="2507"/>
            <w:bookmarkEnd w:id="2493"/>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494" w:name="2508"/>
            <w:bookmarkEnd w:id="249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0.05.2019</w:t>
            </w:r>
            <w:r>
              <w:rPr>
                <w:sz w:val="18"/>
                <w:szCs w:val="18"/>
              </w:rPr>
              <w:br/>
            </w:r>
            <w:r>
              <w:rPr>
                <w:rFonts w:cs="Arial" w:ascii="Arial" w:hAnsi="Arial"/>
                <w:color w:val="000000"/>
                <w:sz w:val="18"/>
                <w:szCs w:val="18"/>
              </w:rPr>
              <w:t>за № 483/33454</w:t>
            </w:r>
            <w:bookmarkStart w:id="2495" w:name="2509"/>
            <w:bookmarkEnd w:id="249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496" w:name="2510"/>
            <w:bookmarkEnd w:id="2496"/>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1</w:t>
            </w:r>
            <w:bookmarkStart w:id="2497" w:name="2511"/>
            <w:bookmarkEnd w:id="2497"/>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7.4-7.15-86</w:t>
            </w:r>
            <w:bookmarkStart w:id="2498" w:name="2512"/>
            <w:bookmarkEnd w:id="2498"/>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ОСТ 48.264-86 Огородження рухомих частин устаткування. Загальні технічні вимоги</w:t>
            </w:r>
            <w:bookmarkStart w:id="2499" w:name="2513"/>
            <w:bookmarkEnd w:id="249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86</w:t>
            </w:r>
            <w:bookmarkStart w:id="2500" w:name="2514"/>
            <w:bookmarkEnd w:id="250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кольормет СРСР</w:t>
            </w:r>
            <w:bookmarkStart w:id="2501" w:name="2515"/>
            <w:bookmarkEnd w:id="2501"/>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2</w:t>
            </w:r>
            <w:bookmarkStart w:id="2502" w:name="2516"/>
            <w:bookmarkEnd w:id="2502"/>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7.5-1.13-79</w:t>
            </w:r>
            <w:bookmarkStart w:id="2503" w:name="2517"/>
            <w:bookmarkEnd w:id="250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на залізничному транспорті підприємств системи Мінчормету СРСР</w:t>
            </w:r>
            <w:bookmarkStart w:id="2504" w:name="2518"/>
            <w:bookmarkEnd w:id="250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79</w:t>
            </w:r>
            <w:bookmarkStart w:id="2505" w:name="2519"/>
            <w:bookmarkEnd w:id="250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чормет СРСР</w:t>
            </w:r>
            <w:bookmarkStart w:id="2506" w:name="2520"/>
            <w:bookmarkEnd w:id="2506"/>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3</w:t>
            </w:r>
            <w:bookmarkStart w:id="2507" w:name="2521"/>
            <w:bookmarkEnd w:id="2507"/>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7.5-1.46-14</w:t>
            </w:r>
            <w:bookmarkStart w:id="2508" w:name="2522"/>
            <w:bookmarkEnd w:id="2508"/>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у ливарному виробництві</w:t>
            </w:r>
            <w:bookmarkStart w:id="2509" w:name="2523"/>
            <w:bookmarkEnd w:id="250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3.11.2014</w:t>
            </w:r>
            <w:r>
              <w:rPr>
                <w:sz w:val="18"/>
                <w:szCs w:val="18"/>
              </w:rPr>
              <w:br/>
            </w:r>
            <w:r>
              <w:rPr>
                <w:rFonts w:cs="Arial" w:ascii="Arial" w:hAnsi="Arial"/>
                <w:color w:val="000000"/>
                <w:sz w:val="18"/>
                <w:szCs w:val="18"/>
              </w:rPr>
              <w:t>наказ № 779</w:t>
            </w:r>
            <w:bookmarkStart w:id="2510" w:name="2524"/>
            <w:bookmarkEnd w:id="251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вугілля України</w:t>
            </w:r>
            <w:bookmarkStart w:id="2511" w:name="2525"/>
            <w:bookmarkEnd w:id="2511"/>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512" w:name="2526"/>
            <w:bookmarkEnd w:id="251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0.11.2014</w:t>
            </w:r>
            <w:r>
              <w:rPr>
                <w:sz w:val="18"/>
                <w:szCs w:val="18"/>
              </w:rPr>
              <w:br/>
            </w:r>
            <w:r>
              <w:rPr>
                <w:rFonts w:cs="Arial" w:ascii="Arial" w:hAnsi="Arial"/>
                <w:color w:val="000000"/>
                <w:sz w:val="18"/>
                <w:szCs w:val="18"/>
              </w:rPr>
              <w:t>№ 1476/26253</w:t>
            </w:r>
            <w:bookmarkStart w:id="2513" w:name="2527"/>
            <w:bookmarkEnd w:id="2513"/>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514" w:name="2528"/>
            <w:bookmarkEnd w:id="251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2515" w:name="2529"/>
            <w:bookmarkEnd w:id="251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12.2014</w:t>
            </w:r>
            <w:bookmarkStart w:id="2516" w:name="2530"/>
            <w:bookmarkEnd w:id="2516"/>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4</w:t>
            </w:r>
            <w:bookmarkStart w:id="2517" w:name="2531"/>
            <w:bookmarkEnd w:id="2517"/>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7.5-6.01-79</w:t>
            </w:r>
            <w:bookmarkStart w:id="2518" w:name="2532"/>
            <w:bookmarkEnd w:id="2518"/>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ОСТ 14.55-79 Бірочна система на підприємствах чорної металургії. Основні положення. Порядок застосування</w:t>
            </w:r>
            <w:bookmarkStart w:id="2519" w:name="2533"/>
            <w:bookmarkEnd w:id="251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79</w:t>
            </w:r>
            <w:bookmarkStart w:id="2520" w:name="2534"/>
            <w:bookmarkEnd w:id="252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чормет СРСР</w:t>
            </w:r>
            <w:bookmarkStart w:id="2521" w:name="2535"/>
            <w:bookmarkEnd w:id="2521"/>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2522" w:name="2536"/>
            <w:bookmarkEnd w:id="2522"/>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ОБРОБЛЕННЯ МЕТАЛУ (КОД КВЕД 28)</w:t>
            </w:r>
            <w:bookmarkStart w:id="2523" w:name="2537"/>
            <w:bookmarkEnd w:id="2523"/>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w:t>
            </w:r>
            <w:bookmarkStart w:id="2524" w:name="2538"/>
            <w:bookmarkEnd w:id="2524"/>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8.0-1.03-08</w:t>
            </w:r>
            <w:bookmarkStart w:id="2525" w:name="2539"/>
            <w:bookmarkEnd w:id="2525"/>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у метизному виробництві</w:t>
            </w:r>
            <w:bookmarkStart w:id="2526" w:name="2540"/>
            <w:bookmarkEnd w:id="252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9.12.2008</w:t>
            </w:r>
            <w:r>
              <w:rPr>
                <w:sz w:val="18"/>
                <w:szCs w:val="18"/>
              </w:rPr>
              <w:br/>
            </w:r>
            <w:r>
              <w:rPr>
                <w:rFonts w:cs="Arial" w:ascii="Arial" w:hAnsi="Arial"/>
                <w:color w:val="000000"/>
                <w:sz w:val="18"/>
                <w:szCs w:val="18"/>
              </w:rPr>
              <w:t>наказ № 301</w:t>
            </w:r>
            <w:bookmarkStart w:id="2527" w:name="2541"/>
            <w:bookmarkEnd w:id="252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2528" w:name="2542"/>
            <w:bookmarkEnd w:id="2528"/>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529" w:name="2543"/>
            <w:bookmarkEnd w:id="252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9.01.2009</w:t>
            </w:r>
            <w:r>
              <w:rPr>
                <w:sz w:val="18"/>
                <w:szCs w:val="18"/>
              </w:rPr>
              <w:br/>
            </w:r>
            <w:r>
              <w:rPr>
                <w:rFonts w:cs="Arial" w:ascii="Arial" w:hAnsi="Arial"/>
                <w:color w:val="000000"/>
                <w:sz w:val="18"/>
                <w:szCs w:val="18"/>
              </w:rPr>
              <w:t>№ 88/16104</w:t>
            </w:r>
            <w:bookmarkStart w:id="2530" w:name="2544"/>
            <w:bookmarkEnd w:id="253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531" w:name="2545"/>
            <w:bookmarkEnd w:id="2531"/>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w:t>
            </w:r>
            <w:bookmarkStart w:id="2532" w:name="2546"/>
            <w:bookmarkEnd w:id="2532"/>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8.0-1.30-12</w:t>
            </w:r>
            <w:bookmarkStart w:id="2533" w:name="2547"/>
            <w:bookmarkEnd w:id="253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ід час роботи з абразивним інструментом</w:t>
            </w:r>
            <w:bookmarkStart w:id="2534" w:name="2548"/>
            <w:bookmarkEnd w:id="253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2.10.2012</w:t>
            </w:r>
            <w:r>
              <w:rPr>
                <w:sz w:val="18"/>
                <w:szCs w:val="18"/>
              </w:rPr>
              <w:br/>
            </w:r>
            <w:r>
              <w:rPr>
                <w:rFonts w:cs="Arial" w:ascii="Arial" w:hAnsi="Arial"/>
                <w:color w:val="000000"/>
                <w:sz w:val="18"/>
                <w:szCs w:val="18"/>
              </w:rPr>
              <w:t>наказ № 1277</w:t>
            </w:r>
            <w:bookmarkStart w:id="2535" w:name="2549"/>
            <w:bookmarkEnd w:id="253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2536" w:name="2550"/>
            <w:bookmarkEnd w:id="2536"/>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537" w:name="2551"/>
            <w:bookmarkEnd w:id="253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8.11.2012</w:t>
            </w:r>
            <w:r>
              <w:rPr>
                <w:sz w:val="18"/>
                <w:szCs w:val="18"/>
              </w:rPr>
              <w:br/>
            </w:r>
            <w:r>
              <w:rPr>
                <w:rFonts w:cs="Arial" w:ascii="Arial" w:hAnsi="Arial"/>
                <w:color w:val="000000"/>
                <w:sz w:val="18"/>
                <w:szCs w:val="18"/>
              </w:rPr>
              <w:t>№ 1879/22191</w:t>
            </w:r>
            <w:bookmarkStart w:id="2538" w:name="2552"/>
            <w:bookmarkEnd w:id="2538"/>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539" w:name="2553"/>
            <w:bookmarkEnd w:id="2539"/>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2540" w:name="2554"/>
            <w:bookmarkEnd w:id="254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6.11.2012</w:t>
            </w:r>
            <w:bookmarkStart w:id="2541" w:name="2555"/>
            <w:bookmarkEnd w:id="2541"/>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w:t>
            </w:r>
            <w:bookmarkStart w:id="2542" w:name="2556"/>
            <w:bookmarkEnd w:id="2542"/>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8.0-1.31-13</w:t>
            </w:r>
            <w:bookmarkStart w:id="2543" w:name="2557"/>
            <w:bookmarkEnd w:id="254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ід час гарячої і холодної прокатки алюмінієвих і магнієвих сплавів</w:t>
            </w:r>
            <w:bookmarkStart w:id="2544" w:name="2558"/>
            <w:bookmarkEnd w:id="254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1.12.2012</w:t>
            </w:r>
            <w:r>
              <w:rPr>
                <w:sz w:val="18"/>
                <w:szCs w:val="18"/>
              </w:rPr>
              <w:br/>
            </w:r>
            <w:r>
              <w:rPr>
                <w:rFonts w:cs="Arial" w:ascii="Arial" w:hAnsi="Arial"/>
                <w:color w:val="000000"/>
                <w:sz w:val="18"/>
                <w:szCs w:val="18"/>
              </w:rPr>
              <w:t>наказ № 1392</w:t>
            </w:r>
            <w:bookmarkStart w:id="2545" w:name="2559"/>
            <w:bookmarkEnd w:id="254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2546" w:name="2560"/>
            <w:bookmarkEnd w:id="2546"/>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547" w:name="2561"/>
            <w:bookmarkEnd w:id="254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2.01.2013</w:t>
            </w:r>
            <w:r>
              <w:rPr>
                <w:sz w:val="18"/>
                <w:szCs w:val="18"/>
              </w:rPr>
              <w:br/>
            </w:r>
            <w:r>
              <w:rPr>
                <w:rFonts w:cs="Arial" w:ascii="Arial" w:hAnsi="Arial"/>
                <w:color w:val="000000"/>
                <w:sz w:val="18"/>
                <w:szCs w:val="18"/>
              </w:rPr>
              <w:t>№ 24/22556</w:t>
            </w:r>
            <w:bookmarkStart w:id="2548" w:name="2562"/>
            <w:bookmarkEnd w:id="2548"/>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549" w:name="2563"/>
            <w:bookmarkEnd w:id="2549"/>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2550" w:name="2564"/>
            <w:bookmarkEnd w:id="255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8.02.2013</w:t>
            </w:r>
            <w:bookmarkStart w:id="2551" w:name="2565"/>
            <w:bookmarkEnd w:id="2551"/>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4</w:t>
            </w:r>
            <w:bookmarkStart w:id="2552" w:name="2566"/>
            <w:bookmarkEnd w:id="2552"/>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8.0-1.32-13</w:t>
            </w:r>
            <w:bookmarkStart w:id="2553" w:name="2567"/>
            <w:bookmarkEnd w:id="255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ід час фарбувальних робіт</w:t>
            </w:r>
            <w:bookmarkStart w:id="2554" w:name="2568"/>
            <w:bookmarkEnd w:id="255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6.11.2013</w:t>
            </w:r>
            <w:r>
              <w:rPr>
                <w:sz w:val="18"/>
                <w:szCs w:val="18"/>
              </w:rPr>
              <w:br/>
            </w:r>
            <w:r>
              <w:rPr>
                <w:rFonts w:cs="Arial" w:ascii="Arial" w:hAnsi="Arial"/>
                <w:color w:val="000000"/>
                <w:sz w:val="18"/>
                <w:szCs w:val="18"/>
              </w:rPr>
              <w:t>наказ № 865</w:t>
            </w:r>
            <w:bookmarkStart w:id="2555" w:name="2569"/>
            <w:bookmarkEnd w:id="255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вугілля України</w:t>
            </w:r>
            <w:bookmarkStart w:id="2556" w:name="2570"/>
            <w:bookmarkEnd w:id="2556"/>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557" w:name="2571"/>
            <w:bookmarkEnd w:id="255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3.12.2013</w:t>
            </w:r>
            <w:r>
              <w:rPr>
                <w:sz w:val="18"/>
                <w:szCs w:val="18"/>
              </w:rPr>
              <w:br/>
            </w:r>
            <w:r>
              <w:rPr>
                <w:rFonts w:cs="Arial" w:ascii="Arial" w:hAnsi="Arial"/>
                <w:color w:val="000000"/>
                <w:sz w:val="18"/>
                <w:szCs w:val="18"/>
              </w:rPr>
              <w:t>№ 2109/24641</w:t>
            </w:r>
            <w:bookmarkStart w:id="2558" w:name="2572"/>
            <w:bookmarkEnd w:id="2558"/>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559" w:name="2573"/>
            <w:bookmarkEnd w:id="2559"/>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2560" w:name="2574"/>
            <w:bookmarkEnd w:id="256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8.01.2014</w:t>
            </w:r>
            <w:bookmarkStart w:id="2561" w:name="2575"/>
            <w:bookmarkEnd w:id="2561"/>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5</w:t>
            </w:r>
            <w:bookmarkStart w:id="2562" w:name="2576"/>
            <w:bookmarkEnd w:id="2562"/>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8.0-1.33-13</w:t>
            </w:r>
            <w:bookmarkStart w:id="2563" w:name="2577"/>
            <w:bookmarkEnd w:id="256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ід час ковальсько-пресових робіт</w:t>
            </w:r>
            <w:bookmarkStart w:id="2564" w:name="2578"/>
            <w:bookmarkEnd w:id="256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12.2013</w:t>
            </w:r>
            <w:r>
              <w:rPr>
                <w:sz w:val="18"/>
                <w:szCs w:val="18"/>
              </w:rPr>
              <w:br/>
            </w:r>
            <w:r>
              <w:rPr>
                <w:rFonts w:cs="Arial" w:ascii="Arial" w:hAnsi="Arial"/>
                <w:color w:val="000000"/>
                <w:sz w:val="18"/>
                <w:szCs w:val="18"/>
              </w:rPr>
              <w:t>наказ № 968</w:t>
            </w:r>
            <w:bookmarkStart w:id="2565" w:name="2579"/>
            <w:bookmarkEnd w:id="256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вугілля України</w:t>
            </w:r>
            <w:bookmarkStart w:id="2566" w:name="2580"/>
            <w:bookmarkEnd w:id="2566"/>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567" w:name="2581"/>
            <w:bookmarkEnd w:id="256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0.01.2014</w:t>
            </w:r>
            <w:r>
              <w:rPr>
                <w:sz w:val="18"/>
                <w:szCs w:val="18"/>
              </w:rPr>
              <w:br/>
            </w:r>
            <w:r>
              <w:rPr>
                <w:rFonts w:cs="Arial" w:ascii="Arial" w:hAnsi="Arial"/>
                <w:color w:val="000000"/>
                <w:sz w:val="18"/>
                <w:szCs w:val="18"/>
              </w:rPr>
              <w:t>№ 17/24794</w:t>
            </w:r>
            <w:bookmarkStart w:id="2568" w:name="2582"/>
            <w:bookmarkEnd w:id="2568"/>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569" w:name="2583"/>
            <w:bookmarkEnd w:id="2569"/>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2570" w:name="2584"/>
            <w:bookmarkEnd w:id="257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1.02.2014</w:t>
            </w:r>
            <w:bookmarkStart w:id="2571" w:name="2585"/>
            <w:bookmarkEnd w:id="2571"/>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6</w:t>
            </w:r>
            <w:bookmarkStart w:id="2572" w:name="2586"/>
            <w:bookmarkEnd w:id="2572"/>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8.0-1.34-14</w:t>
            </w:r>
            <w:bookmarkStart w:id="2573" w:name="2587"/>
            <w:bookmarkEnd w:id="257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ід час електрохімічної обробки металів</w:t>
            </w:r>
            <w:bookmarkStart w:id="2574" w:name="2588"/>
            <w:bookmarkEnd w:id="257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3.02.2014</w:t>
            </w:r>
            <w:r>
              <w:rPr>
                <w:sz w:val="18"/>
                <w:szCs w:val="18"/>
              </w:rPr>
              <w:br/>
            </w:r>
            <w:r>
              <w:rPr>
                <w:rFonts w:cs="Arial" w:ascii="Arial" w:hAnsi="Arial"/>
                <w:color w:val="000000"/>
                <w:sz w:val="18"/>
                <w:szCs w:val="18"/>
              </w:rPr>
              <w:t>наказ № 148</w:t>
            </w:r>
            <w:bookmarkStart w:id="2575" w:name="2589"/>
            <w:bookmarkEnd w:id="257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вугілля України</w:t>
            </w:r>
            <w:bookmarkStart w:id="2576" w:name="2590"/>
            <w:bookmarkEnd w:id="2576"/>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577" w:name="2591"/>
            <w:bookmarkEnd w:id="257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6.04.2014</w:t>
            </w:r>
            <w:r>
              <w:rPr>
                <w:sz w:val="18"/>
                <w:szCs w:val="18"/>
              </w:rPr>
              <w:br/>
            </w:r>
            <w:r>
              <w:rPr>
                <w:rFonts w:cs="Arial" w:ascii="Arial" w:hAnsi="Arial"/>
                <w:color w:val="000000"/>
                <w:sz w:val="18"/>
                <w:szCs w:val="18"/>
              </w:rPr>
              <w:t>№ 432/25209</w:t>
            </w:r>
            <w:bookmarkStart w:id="2578" w:name="2592"/>
            <w:bookmarkEnd w:id="2578"/>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579" w:name="2593"/>
            <w:bookmarkEnd w:id="2579"/>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2580" w:name="2594"/>
            <w:bookmarkEnd w:id="258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6.05.2014</w:t>
            </w:r>
            <w:bookmarkStart w:id="2581" w:name="2595"/>
            <w:bookmarkEnd w:id="2581"/>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7</w:t>
            </w:r>
            <w:bookmarkStart w:id="2582" w:name="2596"/>
            <w:bookmarkEnd w:id="2582"/>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8.0-1.35-14</w:t>
            </w:r>
            <w:bookmarkStart w:id="2583" w:name="2597"/>
            <w:bookmarkEnd w:id="258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ід час газоелектричного, контактного, кисневого та плазмового різання металів</w:t>
            </w:r>
            <w:bookmarkStart w:id="2584" w:name="2598"/>
            <w:bookmarkEnd w:id="258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6.02.2014</w:t>
            </w:r>
            <w:r>
              <w:rPr>
                <w:sz w:val="18"/>
                <w:szCs w:val="18"/>
              </w:rPr>
              <w:br/>
            </w:r>
            <w:r>
              <w:rPr>
                <w:rFonts w:cs="Arial" w:ascii="Arial" w:hAnsi="Arial"/>
                <w:color w:val="000000"/>
                <w:sz w:val="18"/>
                <w:szCs w:val="18"/>
              </w:rPr>
              <w:t>наказ № 117</w:t>
            </w:r>
            <w:bookmarkStart w:id="2585" w:name="2599"/>
            <w:bookmarkEnd w:id="258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вугілля України</w:t>
            </w:r>
            <w:bookmarkStart w:id="2586" w:name="2600"/>
            <w:bookmarkEnd w:id="2586"/>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587" w:name="2601"/>
            <w:bookmarkEnd w:id="258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6.05.2014</w:t>
            </w:r>
            <w:r>
              <w:rPr>
                <w:sz w:val="18"/>
                <w:szCs w:val="18"/>
              </w:rPr>
              <w:br/>
            </w:r>
            <w:r>
              <w:rPr>
                <w:rFonts w:cs="Arial" w:ascii="Arial" w:hAnsi="Arial"/>
                <w:color w:val="000000"/>
                <w:sz w:val="18"/>
                <w:szCs w:val="18"/>
              </w:rPr>
              <w:t>№ 507/25284</w:t>
            </w:r>
            <w:bookmarkStart w:id="2588" w:name="2602"/>
            <w:bookmarkEnd w:id="2588"/>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589" w:name="2603"/>
            <w:bookmarkEnd w:id="2589"/>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2590" w:name="2604"/>
            <w:bookmarkEnd w:id="259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3.06.2014</w:t>
            </w:r>
            <w:bookmarkStart w:id="2591" w:name="2605"/>
            <w:bookmarkEnd w:id="2591"/>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8</w:t>
            </w:r>
            <w:bookmarkStart w:id="2592" w:name="2606"/>
            <w:bookmarkEnd w:id="2592"/>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8.0-1.36-14</w:t>
            </w:r>
            <w:bookmarkStart w:id="2593" w:name="2607"/>
            <w:bookmarkEnd w:id="259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ід час оброблення і використання алюмінієвих і титанових сплавів</w:t>
            </w:r>
            <w:bookmarkStart w:id="2594" w:name="2608"/>
            <w:bookmarkEnd w:id="259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0.08.2014</w:t>
            </w:r>
            <w:r>
              <w:rPr>
                <w:sz w:val="18"/>
                <w:szCs w:val="18"/>
              </w:rPr>
              <w:br/>
            </w:r>
            <w:r>
              <w:rPr>
                <w:rFonts w:cs="Arial" w:ascii="Arial" w:hAnsi="Arial"/>
                <w:color w:val="000000"/>
                <w:sz w:val="18"/>
                <w:szCs w:val="18"/>
              </w:rPr>
              <w:t>наказ № 579</w:t>
            </w:r>
            <w:bookmarkStart w:id="2595" w:name="2609"/>
            <w:bookmarkEnd w:id="259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вугілля України</w:t>
            </w:r>
            <w:bookmarkStart w:id="2596" w:name="2610"/>
            <w:bookmarkEnd w:id="2596"/>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597" w:name="2611"/>
            <w:bookmarkEnd w:id="259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8.09.2014</w:t>
            </w:r>
            <w:r>
              <w:rPr>
                <w:sz w:val="18"/>
                <w:szCs w:val="18"/>
              </w:rPr>
              <w:br/>
            </w:r>
            <w:r>
              <w:rPr>
                <w:rFonts w:cs="Arial" w:ascii="Arial" w:hAnsi="Arial"/>
                <w:color w:val="000000"/>
                <w:sz w:val="18"/>
                <w:szCs w:val="18"/>
              </w:rPr>
              <w:t>№ 1088/25865</w:t>
            </w:r>
            <w:bookmarkStart w:id="2598" w:name="2612"/>
            <w:bookmarkEnd w:id="2598"/>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599" w:name="2613"/>
            <w:bookmarkEnd w:id="2599"/>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2600" w:name="2614"/>
            <w:bookmarkEnd w:id="260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0.09.2014</w:t>
            </w:r>
            <w:bookmarkStart w:id="2601" w:name="2615"/>
            <w:bookmarkEnd w:id="2601"/>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9</w:t>
            </w:r>
            <w:bookmarkStart w:id="2602" w:name="2616"/>
            <w:bookmarkEnd w:id="2602"/>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8.0-1.37-14</w:t>
            </w:r>
            <w:bookmarkStart w:id="2603" w:name="2617"/>
            <w:bookmarkEnd w:id="260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ри нанесенні металопокриттів</w:t>
            </w:r>
            <w:bookmarkStart w:id="2604" w:name="2618"/>
            <w:bookmarkEnd w:id="260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0.08.2014</w:t>
            </w:r>
            <w:r>
              <w:rPr>
                <w:sz w:val="18"/>
                <w:szCs w:val="18"/>
              </w:rPr>
              <w:br/>
            </w:r>
            <w:r>
              <w:rPr>
                <w:rFonts w:cs="Arial" w:ascii="Arial" w:hAnsi="Arial"/>
                <w:color w:val="000000"/>
                <w:sz w:val="18"/>
                <w:szCs w:val="18"/>
              </w:rPr>
              <w:t>наказ № 581</w:t>
            </w:r>
            <w:bookmarkStart w:id="2605" w:name="2619"/>
            <w:bookmarkEnd w:id="260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вугілля України</w:t>
            </w:r>
            <w:bookmarkStart w:id="2606" w:name="2620"/>
            <w:bookmarkEnd w:id="2606"/>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607" w:name="2621"/>
            <w:bookmarkEnd w:id="260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8.09.2014</w:t>
            </w:r>
            <w:r>
              <w:rPr>
                <w:sz w:val="18"/>
                <w:szCs w:val="18"/>
              </w:rPr>
              <w:br/>
            </w:r>
            <w:r>
              <w:rPr>
                <w:rFonts w:cs="Arial" w:ascii="Arial" w:hAnsi="Arial"/>
                <w:color w:val="000000"/>
                <w:sz w:val="18"/>
                <w:szCs w:val="18"/>
              </w:rPr>
              <w:t>№ 1090/25867</w:t>
            </w:r>
            <w:bookmarkStart w:id="2608" w:name="2622"/>
            <w:bookmarkEnd w:id="2608"/>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609" w:name="2623"/>
            <w:bookmarkEnd w:id="2609"/>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2610" w:name="2624"/>
            <w:bookmarkEnd w:id="261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7.10.2014</w:t>
            </w:r>
            <w:bookmarkStart w:id="2611" w:name="2625"/>
            <w:bookmarkEnd w:id="2611"/>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0</w:t>
            </w:r>
            <w:bookmarkStart w:id="2612" w:name="2626"/>
            <w:bookmarkEnd w:id="2612"/>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8.5-1.02-07</w:t>
            </w:r>
            <w:bookmarkStart w:id="2613" w:name="2627"/>
            <w:bookmarkEnd w:id="261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ри термічній обробці металів</w:t>
            </w:r>
            <w:bookmarkStart w:id="2614" w:name="2628"/>
            <w:bookmarkEnd w:id="261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8.12.2007</w:t>
            </w:r>
            <w:r>
              <w:rPr>
                <w:sz w:val="18"/>
                <w:szCs w:val="18"/>
              </w:rPr>
              <w:br/>
            </w:r>
            <w:r>
              <w:rPr>
                <w:rFonts w:cs="Arial" w:ascii="Arial" w:hAnsi="Arial"/>
                <w:color w:val="000000"/>
                <w:sz w:val="18"/>
                <w:szCs w:val="18"/>
              </w:rPr>
              <w:t>наказ № 315</w:t>
            </w:r>
            <w:bookmarkStart w:id="2615" w:name="2629"/>
            <w:bookmarkEnd w:id="261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2616" w:name="2630"/>
            <w:bookmarkEnd w:id="2616"/>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617" w:name="2631"/>
            <w:bookmarkEnd w:id="261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8.01.2008</w:t>
            </w:r>
            <w:r>
              <w:rPr>
                <w:sz w:val="18"/>
                <w:szCs w:val="18"/>
              </w:rPr>
              <w:br/>
            </w:r>
            <w:r>
              <w:rPr>
                <w:rFonts w:cs="Arial" w:ascii="Arial" w:hAnsi="Arial"/>
                <w:color w:val="000000"/>
                <w:sz w:val="18"/>
                <w:szCs w:val="18"/>
              </w:rPr>
              <w:t>№ 66/14757</w:t>
            </w:r>
            <w:bookmarkStart w:id="2618" w:name="2632"/>
            <w:bookmarkEnd w:id="261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619" w:name="2633"/>
            <w:bookmarkEnd w:id="2619"/>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1</w:t>
            </w:r>
            <w:bookmarkStart w:id="2620" w:name="2634"/>
            <w:bookmarkEnd w:id="2620"/>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8.5-1.05-60</w:t>
            </w:r>
            <w:bookmarkStart w:id="2621" w:name="2635"/>
            <w:bookmarkEnd w:id="262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з техніки безпеки і промислової санітарії при обчищенні деталей гідропіскоструменним і дробоструменним способами і травленням</w:t>
            </w:r>
            <w:bookmarkStart w:id="2622" w:name="2636"/>
            <w:bookmarkEnd w:id="262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4.03.60</w:t>
            </w:r>
            <w:bookmarkStart w:id="2623" w:name="2637"/>
            <w:bookmarkEnd w:id="262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ЦК профспілки робітників авіаоборонпрому</w:t>
            </w:r>
            <w:bookmarkStart w:id="2624" w:name="2638"/>
            <w:bookmarkEnd w:id="2624"/>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w:t>
            </w:r>
            <w:bookmarkStart w:id="2625" w:name="2639"/>
            <w:bookmarkEnd w:id="2625"/>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8.51-1.19-62</w:t>
            </w:r>
            <w:bookmarkStart w:id="2626" w:name="2640"/>
            <w:bookmarkEnd w:id="2626"/>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при експлуатації електротермічних установок підвищеної та високої частоти</w:t>
            </w:r>
            <w:bookmarkStart w:id="2627" w:name="2641"/>
            <w:bookmarkEnd w:id="262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4.11.62</w:t>
            </w:r>
            <w:bookmarkStart w:id="2628" w:name="2642"/>
            <w:bookmarkEnd w:id="262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ЦК профспілки робітників машинобудування</w:t>
            </w:r>
            <w:bookmarkStart w:id="2629" w:name="2643"/>
            <w:bookmarkEnd w:id="2629"/>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3</w:t>
            </w:r>
            <w:bookmarkStart w:id="2630" w:name="2644"/>
            <w:bookmarkEnd w:id="2630"/>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8.51-1.42-18</w:t>
            </w:r>
            <w:bookmarkStart w:id="2631" w:name="2645"/>
            <w:bookmarkEnd w:id="263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ід час очищення деталей механічним способом</w:t>
            </w:r>
            <w:bookmarkStart w:id="2632" w:name="2646"/>
            <w:bookmarkEnd w:id="263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0.01.2018</w:t>
            </w:r>
            <w:r>
              <w:rPr>
                <w:sz w:val="18"/>
                <w:szCs w:val="18"/>
              </w:rPr>
              <w:br/>
            </w:r>
            <w:r>
              <w:rPr>
                <w:rFonts w:cs="Arial" w:ascii="Arial" w:hAnsi="Arial"/>
                <w:color w:val="000000"/>
                <w:sz w:val="18"/>
                <w:szCs w:val="18"/>
              </w:rPr>
              <w:t>наказ № 104</w:t>
            </w:r>
            <w:bookmarkStart w:id="2633" w:name="2647"/>
            <w:bookmarkEnd w:id="263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соцполітики</w:t>
            </w:r>
            <w:bookmarkStart w:id="2634" w:name="2648"/>
            <w:bookmarkEnd w:id="263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635" w:name="2649"/>
            <w:bookmarkEnd w:id="263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0.02.2018</w:t>
            </w:r>
            <w:r>
              <w:rPr>
                <w:sz w:val="18"/>
                <w:szCs w:val="18"/>
              </w:rPr>
              <w:br/>
            </w:r>
            <w:r>
              <w:rPr>
                <w:rFonts w:cs="Arial" w:ascii="Arial" w:hAnsi="Arial"/>
                <w:color w:val="000000"/>
                <w:sz w:val="18"/>
                <w:szCs w:val="18"/>
              </w:rPr>
              <w:t>за № 204/31656</w:t>
            </w:r>
            <w:bookmarkStart w:id="2636" w:name="2650"/>
            <w:bookmarkEnd w:id="2636"/>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637" w:name="2651"/>
            <w:bookmarkEnd w:id="2637"/>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4</w:t>
            </w:r>
            <w:bookmarkStart w:id="2638" w:name="2652"/>
            <w:bookmarkEnd w:id="2638"/>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8.52-1.31-13</w:t>
            </w:r>
            <w:bookmarkStart w:id="2639" w:name="2653"/>
            <w:bookmarkEnd w:id="2639"/>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ід час зварювання металів</w:t>
            </w:r>
            <w:bookmarkStart w:id="2640" w:name="2654"/>
            <w:bookmarkEnd w:id="264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4.12.2012</w:t>
            </w:r>
            <w:r>
              <w:rPr>
                <w:sz w:val="18"/>
                <w:szCs w:val="18"/>
              </w:rPr>
              <w:br/>
            </w:r>
            <w:r>
              <w:rPr>
                <w:rFonts w:cs="Arial" w:ascii="Arial" w:hAnsi="Arial"/>
                <w:color w:val="000000"/>
                <w:sz w:val="18"/>
                <w:szCs w:val="18"/>
              </w:rPr>
              <w:t>наказ № 1425</w:t>
            </w:r>
            <w:bookmarkStart w:id="2641" w:name="2655"/>
            <w:bookmarkEnd w:id="264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2642" w:name="2656"/>
            <w:bookmarkEnd w:id="2642"/>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643" w:name="2657"/>
            <w:bookmarkEnd w:id="264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4.01.2013</w:t>
            </w:r>
            <w:r>
              <w:rPr>
                <w:sz w:val="18"/>
                <w:szCs w:val="18"/>
              </w:rPr>
              <w:br/>
            </w:r>
            <w:r>
              <w:rPr>
                <w:rFonts w:cs="Arial" w:ascii="Arial" w:hAnsi="Arial"/>
                <w:color w:val="000000"/>
                <w:sz w:val="18"/>
                <w:szCs w:val="18"/>
              </w:rPr>
              <w:t>№ 63/22595</w:t>
            </w:r>
            <w:bookmarkStart w:id="2644" w:name="2658"/>
            <w:bookmarkEnd w:id="2644"/>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645" w:name="2659"/>
            <w:bookmarkEnd w:id="2645"/>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2646" w:name="2660"/>
            <w:bookmarkEnd w:id="264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8.02.2013</w:t>
            </w:r>
            <w:bookmarkStart w:id="2647" w:name="2661"/>
            <w:bookmarkEnd w:id="2647"/>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5</w:t>
            </w:r>
            <w:bookmarkStart w:id="2648" w:name="2662"/>
            <w:bookmarkEnd w:id="2648"/>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8.52-1.32-14</w:t>
            </w:r>
            <w:bookmarkStart w:id="2649" w:name="2663"/>
            <w:bookmarkEnd w:id="2649"/>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ід час паяльних робіт</w:t>
            </w:r>
            <w:bookmarkStart w:id="2650" w:name="2664"/>
            <w:bookmarkEnd w:id="265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6.02.2014</w:t>
            </w:r>
            <w:r>
              <w:rPr>
                <w:sz w:val="18"/>
                <w:szCs w:val="18"/>
              </w:rPr>
              <w:br/>
            </w:r>
            <w:r>
              <w:rPr>
                <w:rFonts w:cs="Arial" w:ascii="Arial" w:hAnsi="Arial"/>
                <w:color w:val="000000"/>
                <w:sz w:val="18"/>
                <w:szCs w:val="18"/>
              </w:rPr>
              <w:t>наказ № 118</w:t>
            </w:r>
            <w:bookmarkStart w:id="2651" w:name="2665"/>
            <w:bookmarkEnd w:id="265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вугілля України</w:t>
            </w:r>
            <w:bookmarkStart w:id="2652" w:name="2666"/>
            <w:bookmarkEnd w:id="2652"/>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653" w:name="2667"/>
            <w:bookmarkEnd w:id="265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0.05.2014</w:t>
            </w:r>
            <w:r>
              <w:rPr>
                <w:sz w:val="18"/>
                <w:szCs w:val="18"/>
              </w:rPr>
              <w:br/>
            </w:r>
            <w:r>
              <w:rPr>
                <w:rFonts w:cs="Arial" w:ascii="Arial" w:hAnsi="Arial"/>
                <w:color w:val="000000"/>
                <w:sz w:val="18"/>
                <w:szCs w:val="18"/>
              </w:rPr>
              <w:t>№ 513/25290</w:t>
            </w:r>
            <w:bookmarkStart w:id="2654" w:name="2668"/>
            <w:bookmarkEnd w:id="2654"/>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655" w:name="2669"/>
            <w:bookmarkEnd w:id="2655"/>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2656" w:name="2670"/>
            <w:bookmarkEnd w:id="265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3.06.2014</w:t>
            </w:r>
            <w:bookmarkStart w:id="2657" w:name="2671"/>
            <w:bookmarkEnd w:id="2657"/>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6</w:t>
            </w:r>
            <w:bookmarkStart w:id="2658" w:name="2672"/>
            <w:bookmarkEnd w:id="2658"/>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8.7-1.01-07</w:t>
            </w:r>
            <w:bookmarkStart w:id="2659" w:name="2673"/>
            <w:bookmarkEnd w:id="2659"/>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для підприємств по виробництву кабельної продукції</w:t>
            </w:r>
            <w:bookmarkStart w:id="2660" w:name="2674"/>
            <w:bookmarkEnd w:id="266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8.12.2007</w:t>
            </w:r>
            <w:r>
              <w:rPr>
                <w:sz w:val="18"/>
                <w:szCs w:val="18"/>
              </w:rPr>
              <w:br/>
            </w:r>
            <w:r>
              <w:rPr>
                <w:rFonts w:cs="Arial" w:ascii="Arial" w:hAnsi="Arial"/>
                <w:color w:val="000000"/>
                <w:sz w:val="18"/>
                <w:szCs w:val="18"/>
              </w:rPr>
              <w:t>наказ № 314</w:t>
            </w:r>
            <w:bookmarkStart w:id="2661" w:name="2675"/>
            <w:bookmarkEnd w:id="266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2662" w:name="2676"/>
            <w:bookmarkEnd w:id="2662"/>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663" w:name="2677"/>
            <w:bookmarkEnd w:id="266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8.01.2008</w:t>
            </w:r>
            <w:r>
              <w:rPr>
                <w:sz w:val="18"/>
                <w:szCs w:val="18"/>
              </w:rPr>
              <w:br/>
            </w:r>
            <w:r>
              <w:rPr>
                <w:rFonts w:cs="Arial" w:ascii="Arial" w:hAnsi="Arial"/>
                <w:color w:val="000000"/>
                <w:sz w:val="18"/>
                <w:szCs w:val="18"/>
              </w:rPr>
              <w:t>№ 65/14756</w:t>
            </w:r>
            <w:bookmarkStart w:id="2664" w:name="2678"/>
            <w:bookmarkEnd w:id="266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665" w:name="2679"/>
            <w:bookmarkEnd w:id="2665"/>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2666" w:name="2680"/>
            <w:bookmarkEnd w:id="2666"/>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ВИРОБНИЦТВО МАШИН ТА УСТАТКОВАННЯ (КОД КВЕД 29)</w:t>
            </w:r>
            <w:bookmarkStart w:id="2667" w:name="2681"/>
            <w:bookmarkEnd w:id="2667"/>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w:t>
            </w:r>
            <w:bookmarkStart w:id="2668" w:name="2682"/>
            <w:bookmarkEnd w:id="2668"/>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9.0-3.02-06</w:t>
            </w:r>
            <w:bookmarkStart w:id="2669" w:name="2683"/>
            <w:bookmarkEnd w:id="2669"/>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Норми безплатної видачі спеціального одягу, спеціального взуття та інших засобів індивідуального захисту працівникам машинобудування та металообробної промисловості</w:t>
            </w:r>
            <w:bookmarkStart w:id="2670" w:name="2684"/>
            <w:bookmarkEnd w:id="267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1.02.2006</w:t>
            </w:r>
            <w:r>
              <w:rPr>
                <w:sz w:val="18"/>
                <w:szCs w:val="18"/>
              </w:rPr>
              <w:br/>
            </w:r>
            <w:r>
              <w:rPr>
                <w:rFonts w:cs="Arial" w:ascii="Arial" w:hAnsi="Arial"/>
                <w:color w:val="000000"/>
                <w:sz w:val="18"/>
                <w:szCs w:val="18"/>
              </w:rPr>
              <w:t>наказ № 89</w:t>
            </w:r>
            <w:bookmarkStart w:id="2671" w:name="2685"/>
            <w:bookmarkEnd w:id="267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2672" w:name="2686"/>
            <w:bookmarkEnd w:id="2672"/>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673" w:name="2687"/>
            <w:bookmarkEnd w:id="267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0.03.2006</w:t>
            </w:r>
            <w:r>
              <w:rPr>
                <w:sz w:val="18"/>
                <w:szCs w:val="18"/>
              </w:rPr>
              <w:br/>
            </w:r>
            <w:r>
              <w:rPr>
                <w:rFonts w:cs="Arial" w:ascii="Arial" w:hAnsi="Arial"/>
                <w:color w:val="000000"/>
                <w:sz w:val="18"/>
                <w:szCs w:val="18"/>
              </w:rPr>
              <w:t>№ 250/12124</w:t>
            </w:r>
            <w:bookmarkStart w:id="2674" w:name="2688"/>
            <w:bookmarkEnd w:id="267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675" w:name="2689"/>
            <w:bookmarkEnd w:id="2675"/>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w:t>
            </w:r>
            <w:bookmarkStart w:id="2676" w:name="2690"/>
            <w:bookmarkEnd w:id="2676"/>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9.2-1.01-58</w:t>
            </w:r>
            <w:bookmarkStart w:id="2677" w:name="2691"/>
            <w:bookmarkEnd w:id="2677"/>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гальні правила техніки безпеки та виробничої санітарії для підприємств і організацій машинобудування</w:t>
            </w:r>
            <w:bookmarkStart w:id="2678" w:name="2692"/>
            <w:bookmarkEnd w:id="267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9.09.58</w:t>
            </w:r>
            <w:bookmarkStart w:id="2679" w:name="2693"/>
            <w:bookmarkEnd w:id="267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ЦК профспілки працівників машинобудування</w:t>
            </w:r>
            <w:bookmarkStart w:id="2680" w:name="2694"/>
            <w:bookmarkEnd w:id="2680"/>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w:t>
            </w:r>
            <w:bookmarkStart w:id="2681" w:name="2695"/>
            <w:bookmarkEnd w:id="2681"/>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9.11-1.03-71</w:t>
            </w:r>
            <w:bookmarkStart w:id="2682" w:name="2696"/>
            <w:bookmarkEnd w:id="2682"/>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з техніки безпеки і промислової санітарії під час випробувань дизельних двигунів та їх агрегатів</w:t>
            </w:r>
            <w:bookmarkStart w:id="2683" w:name="2697"/>
            <w:bookmarkEnd w:id="268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4.11.71</w:t>
            </w:r>
            <w:bookmarkStart w:id="2684" w:name="2698"/>
            <w:bookmarkEnd w:id="268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ЦК профспілки робітників авіаоборонпрому</w:t>
            </w:r>
            <w:bookmarkStart w:id="2685" w:name="2699"/>
            <w:bookmarkEnd w:id="2685"/>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4</w:t>
            </w:r>
            <w:bookmarkStart w:id="2686" w:name="2700"/>
            <w:bookmarkEnd w:id="2686"/>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9.23-1.04-90</w:t>
            </w:r>
            <w:bookmarkStart w:id="2687" w:name="2701"/>
            <w:bookmarkEnd w:id="2687"/>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удови та безпечної експлуатації аміачних холодильних установок</w:t>
            </w:r>
            <w:bookmarkStart w:id="2688" w:name="2702"/>
            <w:bookmarkEnd w:id="268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7.09.90</w:t>
            </w:r>
            <w:bookmarkStart w:id="2689" w:name="2703"/>
            <w:bookmarkEnd w:id="268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комітет Ради Міністрів СРСР з питань продовольства</w:t>
            </w:r>
            <w:bookmarkStart w:id="2690" w:name="2704"/>
            <w:bookmarkEnd w:id="2690"/>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5</w:t>
            </w:r>
            <w:bookmarkStart w:id="2691" w:name="2705"/>
            <w:bookmarkEnd w:id="2691"/>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9.6-1.01-07</w:t>
            </w:r>
            <w:bookmarkStart w:id="2692" w:name="2706"/>
            <w:bookmarkEnd w:id="2692"/>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під час утилізації звичайних видів боєприпасів</w:t>
            </w:r>
            <w:bookmarkStart w:id="2693" w:name="2707"/>
            <w:bookmarkEnd w:id="269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03.2007</w:t>
            </w:r>
            <w:r>
              <w:rPr>
                <w:sz w:val="18"/>
                <w:szCs w:val="18"/>
              </w:rPr>
              <w:br/>
            </w:r>
            <w:r>
              <w:rPr>
                <w:rFonts w:cs="Arial" w:ascii="Arial" w:hAnsi="Arial"/>
                <w:color w:val="000000"/>
                <w:sz w:val="18"/>
                <w:szCs w:val="18"/>
              </w:rPr>
              <w:t>наказ № 45</w:t>
            </w:r>
            <w:bookmarkStart w:id="2694" w:name="2708"/>
            <w:bookmarkEnd w:id="269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2695" w:name="2709"/>
            <w:bookmarkEnd w:id="2695"/>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696" w:name="2710"/>
            <w:bookmarkEnd w:id="269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1.10.2007</w:t>
            </w:r>
            <w:r>
              <w:rPr>
                <w:sz w:val="18"/>
                <w:szCs w:val="18"/>
              </w:rPr>
              <w:br/>
            </w:r>
            <w:r>
              <w:rPr>
                <w:rFonts w:cs="Arial" w:ascii="Arial" w:hAnsi="Arial"/>
                <w:color w:val="000000"/>
                <w:sz w:val="18"/>
                <w:szCs w:val="18"/>
              </w:rPr>
              <w:t>№ 1131/14398</w:t>
            </w:r>
            <w:bookmarkStart w:id="2697" w:name="2711"/>
            <w:bookmarkEnd w:id="269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698" w:name="2712"/>
            <w:bookmarkEnd w:id="2698"/>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6</w:t>
            </w:r>
            <w:bookmarkStart w:id="2699" w:name="2713"/>
            <w:bookmarkEnd w:id="2699"/>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9.6-2.01-95</w:t>
            </w:r>
            <w:bookmarkStart w:id="2700" w:name="2714"/>
            <w:bookmarkEnd w:id="2700"/>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ВНДОП 05-95 Тимчасовий перелік небезпечних і особливо небезпечних технологічних операцій під час розснарядження і утилізації боєприпасів (ПООРУ)</w:t>
            </w:r>
            <w:bookmarkStart w:id="2701" w:name="2715"/>
            <w:bookmarkEnd w:id="270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6.09.96</w:t>
            </w:r>
            <w:r>
              <w:rPr>
                <w:sz w:val="18"/>
                <w:szCs w:val="18"/>
              </w:rPr>
              <w:br/>
            </w:r>
            <w:r>
              <w:rPr>
                <w:rFonts w:cs="Arial" w:ascii="Arial" w:hAnsi="Arial"/>
                <w:color w:val="000000"/>
                <w:sz w:val="18"/>
                <w:szCs w:val="18"/>
              </w:rPr>
              <w:t>наказ № 302</w:t>
            </w:r>
            <w:bookmarkStart w:id="2702" w:name="2716"/>
            <w:bookmarkEnd w:id="270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істерство машинобудування, військово-промислового комплексу і конверсії України</w:t>
            </w:r>
            <w:bookmarkStart w:id="2703" w:name="2717"/>
            <w:bookmarkEnd w:id="2703"/>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7</w:t>
            </w:r>
            <w:bookmarkStart w:id="2704" w:name="2718"/>
            <w:bookmarkEnd w:id="2704"/>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9.6-4.01-96</w:t>
            </w:r>
            <w:bookmarkStart w:id="2705" w:name="2719"/>
            <w:bookmarkEnd w:id="2705"/>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НД 01-96 Положення про порядок допуску боєприпасів на розснарядження і утилізації</w:t>
            </w:r>
            <w:bookmarkStart w:id="2706" w:name="2720"/>
            <w:bookmarkEnd w:id="270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5.12.96</w:t>
            </w:r>
            <w:r>
              <w:rPr>
                <w:sz w:val="18"/>
                <w:szCs w:val="18"/>
              </w:rPr>
              <w:br/>
            </w:r>
            <w:r>
              <w:rPr>
                <w:rFonts w:cs="Arial" w:ascii="Arial" w:hAnsi="Arial"/>
                <w:color w:val="000000"/>
                <w:sz w:val="18"/>
                <w:szCs w:val="18"/>
              </w:rPr>
              <w:t>наказ № 395</w:t>
            </w:r>
            <w:bookmarkStart w:id="2707" w:name="2721"/>
            <w:bookmarkEnd w:id="270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істерство машинобудування, військово-промислового комплексу і конверсії України</w:t>
            </w:r>
            <w:bookmarkStart w:id="2708" w:name="2722"/>
            <w:bookmarkEnd w:id="2708"/>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8</w:t>
            </w:r>
            <w:bookmarkStart w:id="2709" w:name="2723"/>
            <w:bookmarkEnd w:id="2709"/>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9.6-7.02-95</w:t>
            </w:r>
            <w:bookmarkStart w:id="2710" w:name="2724"/>
            <w:bookmarkEnd w:id="2710"/>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ВНД 03-95 Керівний документ з безпечної організації виробництв розснарядження і утилізації боєприпасів (РДБОП)</w:t>
            </w:r>
            <w:bookmarkStart w:id="2711" w:name="2725"/>
            <w:bookmarkEnd w:id="271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5.12.96</w:t>
            </w:r>
            <w:r>
              <w:rPr>
                <w:sz w:val="18"/>
                <w:szCs w:val="18"/>
              </w:rPr>
              <w:br/>
            </w:r>
            <w:r>
              <w:rPr>
                <w:rFonts w:cs="Arial" w:ascii="Arial" w:hAnsi="Arial"/>
                <w:color w:val="000000"/>
                <w:sz w:val="18"/>
                <w:szCs w:val="18"/>
              </w:rPr>
              <w:t>наказ № 395</w:t>
            </w:r>
            <w:bookmarkStart w:id="2712" w:name="2726"/>
            <w:bookmarkEnd w:id="271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істерство машинобудування, військово-промислового комплексу і конверсії України</w:t>
            </w:r>
            <w:bookmarkStart w:id="2713" w:name="2727"/>
            <w:bookmarkEnd w:id="2713"/>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9</w:t>
            </w:r>
            <w:bookmarkStart w:id="2714" w:name="2728"/>
            <w:bookmarkEnd w:id="2714"/>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9.6-7.05-91</w:t>
            </w:r>
            <w:bookmarkStart w:id="2715" w:name="2729"/>
            <w:bookmarkEnd w:id="2715"/>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експлуатації підприємств з виготовлення порохів, ракетного твердого палива, вибухових речовин, піротехнічних засобів і сумішей, засобів ініціювання і виробів військової техніки на їх основі</w:t>
            </w:r>
            <w:bookmarkStart w:id="2716" w:name="2730"/>
            <w:bookmarkEnd w:id="271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7.02.91</w:t>
            </w:r>
            <w:bookmarkStart w:id="2717" w:name="2731"/>
            <w:bookmarkEnd w:id="271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оборони СРСР</w:t>
            </w:r>
            <w:bookmarkStart w:id="2718" w:name="2732"/>
            <w:bookmarkEnd w:id="2718"/>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0</w:t>
            </w:r>
            <w:bookmarkStart w:id="2719" w:name="2733"/>
            <w:bookmarkEnd w:id="2719"/>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29.6-7.06-89</w:t>
            </w:r>
            <w:bookmarkStart w:id="2720" w:name="2734"/>
            <w:bookmarkEnd w:id="2720"/>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удови підприємств по виготовленню порохів, ракетного твердого палива, вибухових речовин, піротехнічних засобів і сумішей, засобів ініціювання і виробів військової техніки на їх основі</w:t>
            </w:r>
            <w:bookmarkStart w:id="2721" w:name="2735"/>
            <w:bookmarkEnd w:id="272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8.03.89</w:t>
            </w:r>
            <w:r>
              <w:rPr>
                <w:sz w:val="18"/>
                <w:szCs w:val="18"/>
              </w:rPr>
              <w:br/>
            </w:r>
            <w:r>
              <w:rPr>
                <w:rFonts w:cs="Arial" w:ascii="Arial" w:hAnsi="Arial"/>
                <w:color w:val="000000"/>
                <w:sz w:val="18"/>
                <w:szCs w:val="18"/>
              </w:rPr>
              <w:t>№ 109с</w:t>
            </w:r>
            <w:bookmarkStart w:id="2722" w:name="2736"/>
            <w:bookmarkEnd w:id="272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істерство машинобудування СРСР</w:t>
            </w:r>
            <w:bookmarkStart w:id="2723" w:name="2737"/>
            <w:bookmarkEnd w:id="2723"/>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2724" w:name="2738"/>
            <w:bookmarkEnd w:id="2724"/>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ВИРОБНИЦТВО ЕЛЕКТРИЧНИХ МАШИН І АПАРАТУРИ (КОД КВЕД 31)</w:t>
            </w:r>
            <w:bookmarkStart w:id="2725" w:name="2739"/>
            <w:bookmarkEnd w:id="2725"/>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w:t>
            </w:r>
            <w:bookmarkStart w:id="2726" w:name="2740"/>
            <w:bookmarkEnd w:id="2726"/>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31.0-3.01-08</w:t>
            </w:r>
            <w:bookmarkStart w:id="2727" w:name="2741"/>
            <w:bookmarkEnd w:id="2727"/>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Норми безплатної видачі спеціального одягу, спеціального взуття та інших засобів індивідуального захисту працівникам електротехнічної промисловості</w:t>
            </w:r>
            <w:bookmarkStart w:id="2728" w:name="2742"/>
            <w:bookmarkEnd w:id="272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9.12.2008</w:t>
            </w:r>
            <w:r>
              <w:rPr>
                <w:sz w:val="18"/>
                <w:szCs w:val="18"/>
              </w:rPr>
              <w:br/>
            </w:r>
            <w:r>
              <w:rPr>
                <w:rFonts w:cs="Arial" w:ascii="Arial" w:hAnsi="Arial"/>
                <w:color w:val="000000"/>
                <w:sz w:val="18"/>
                <w:szCs w:val="18"/>
              </w:rPr>
              <w:t>наказ № 300</w:t>
            </w:r>
            <w:bookmarkStart w:id="2729" w:name="2743"/>
            <w:bookmarkEnd w:id="272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2730" w:name="2744"/>
            <w:bookmarkEnd w:id="2730"/>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731" w:name="2745"/>
            <w:bookmarkEnd w:id="273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7.01.2009</w:t>
            </w:r>
            <w:r>
              <w:rPr>
                <w:sz w:val="18"/>
                <w:szCs w:val="18"/>
              </w:rPr>
              <w:br/>
            </w:r>
            <w:r>
              <w:rPr>
                <w:rFonts w:cs="Arial" w:ascii="Arial" w:hAnsi="Arial"/>
                <w:color w:val="000000"/>
                <w:sz w:val="18"/>
                <w:szCs w:val="18"/>
              </w:rPr>
              <w:t>№ 82/16098</w:t>
            </w:r>
            <w:bookmarkStart w:id="2732" w:name="2746"/>
            <w:bookmarkEnd w:id="273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733" w:name="2747"/>
            <w:bookmarkEnd w:id="2733"/>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w:t>
            </w:r>
            <w:bookmarkStart w:id="2734" w:name="2748"/>
            <w:bookmarkEnd w:id="2734"/>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31.5-1.01-07</w:t>
            </w:r>
            <w:bookmarkStart w:id="2735" w:name="2749"/>
            <w:bookmarkEnd w:id="2735"/>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у виробництві джерел світла та світлотехнічного обладнання</w:t>
            </w:r>
            <w:bookmarkStart w:id="2736" w:name="2750"/>
            <w:bookmarkEnd w:id="273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8.12.2007</w:t>
            </w:r>
            <w:r>
              <w:rPr>
                <w:sz w:val="18"/>
                <w:szCs w:val="18"/>
              </w:rPr>
              <w:br/>
            </w:r>
            <w:r>
              <w:rPr>
                <w:rFonts w:cs="Arial" w:ascii="Arial" w:hAnsi="Arial"/>
                <w:color w:val="000000"/>
                <w:sz w:val="18"/>
                <w:szCs w:val="18"/>
              </w:rPr>
              <w:t>наказ № 316</w:t>
            </w:r>
            <w:bookmarkStart w:id="2737" w:name="2751"/>
            <w:bookmarkEnd w:id="273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2738" w:name="2752"/>
            <w:bookmarkEnd w:id="2738"/>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739" w:name="2753"/>
            <w:bookmarkEnd w:id="273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8.01.2008</w:t>
            </w:r>
            <w:r>
              <w:rPr>
                <w:sz w:val="18"/>
                <w:szCs w:val="18"/>
              </w:rPr>
              <w:br/>
            </w:r>
            <w:r>
              <w:rPr>
                <w:rFonts w:cs="Arial" w:ascii="Arial" w:hAnsi="Arial"/>
                <w:color w:val="000000"/>
                <w:sz w:val="18"/>
                <w:szCs w:val="18"/>
              </w:rPr>
              <w:t>№ 67/14758</w:t>
            </w:r>
            <w:bookmarkStart w:id="2740" w:name="2754"/>
            <w:bookmarkEnd w:id="274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741" w:name="2755"/>
            <w:bookmarkEnd w:id="2741"/>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w:t>
            </w:r>
            <w:bookmarkStart w:id="2742" w:name="2756"/>
            <w:bookmarkEnd w:id="2742"/>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31.6-1.01-08</w:t>
            </w:r>
            <w:bookmarkStart w:id="2743" w:name="2757"/>
            <w:bookmarkEnd w:id="274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для виробництв електроізоляційних матеріалів</w:t>
            </w:r>
            <w:bookmarkStart w:id="2744" w:name="2758"/>
            <w:bookmarkEnd w:id="274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05.2008</w:t>
            </w:r>
            <w:r>
              <w:rPr>
                <w:sz w:val="18"/>
                <w:szCs w:val="18"/>
              </w:rPr>
              <w:br/>
            </w:r>
            <w:r>
              <w:rPr>
                <w:rFonts w:cs="Arial" w:ascii="Arial" w:hAnsi="Arial"/>
                <w:color w:val="000000"/>
                <w:sz w:val="18"/>
                <w:szCs w:val="18"/>
              </w:rPr>
              <w:t>наказ № 100</w:t>
            </w:r>
            <w:bookmarkStart w:id="2745" w:name="2759"/>
            <w:bookmarkEnd w:id="274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2746" w:name="2760"/>
            <w:bookmarkEnd w:id="2746"/>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747" w:name="2761"/>
            <w:bookmarkEnd w:id="274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1.05.2008</w:t>
            </w:r>
            <w:r>
              <w:rPr>
                <w:sz w:val="18"/>
                <w:szCs w:val="18"/>
              </w:rPr>
              <w:br/>
            </w:r>
            <w:r>
              <w:rPr>
                <w:rFonts w:cs="Arial" w:ascii="Arial" w:hAnsi="Arial"/>
                <w:color w:val="000000"/>
                <w:sz w:val="18"/>
                <w:szCs w:val="18"/>
              </w:rPr>
              <w:t>№ 487/15178</w:t>
            </w:r>
            <w:bookmarkStart w:id="2748" w:name="2762"/>
            <w:bookmarkEnd w:id="274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749" w:name="2763"/>
            <w:bookmarkEnd w:id="2749"/>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2750" w:name="2764"/>
            <w:bookmarkEnd w:id="2750"/>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ВИРОБНИЦТВО УСТАТКОВАННЯ ДЛЯ РАДІО, ТЕЛЕБАЧЕННЯ ТА ЗВ'ЯЗКУ (КОД КВЕД 32)</w:t>
            </w:r>
            <w:bookmarkStart w:id="2751" w:name="2765"/>
            <w:bookmarkEnd w:id="2751"/>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w:t>
            </w:r>
            <w:bookmarkStart w:id="2752" w:name="2766"/>
            <w:bookmarkEnd w:id="2752"/>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32.0-1.01-13</w:t>
            </w:r>
            <w:bookmarkStart w:id="2753" w:name="2767"/>
            <w:bookmarkEnd w:id="275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ід час виробництва друкованих плат</w:t>
            </w:r>
            <w:bookmarkStart w:id="2754" w:name="2768"/>
            <w:bookmarkEnd w:id="275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3.10.2013</w:t>
            </w:r>
            <w:r>
              <w:rPr>
                <w:sz w:val="18"/>
                <w:szCs w:val="18"/>
              </w:rPr>
              <w:br/>
            </w:r>
            <w:r>
              <w:rPr>
                <w:rFonts w:cs="Arial" w:ascii="Arial" w:hAnsi="Arial"/>
                <w:color w:val="000000"/>
                <w:sz w:val="18"/>
                <w:szCs w:val="18"/>
              </w:rPr>
              <w:t>наказ № 772</w:t>
            </w:r>
            <w:bookmarkStart w:id="2755" w:name="2769"/>
            <w:bookmarkEnd w:id="275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вугілля України</w:t>
            </w:r>
            <w:bookmarkStart w:id="2756" w:name="2770"/>
            <w:bookmarkEnd w:id="2756"/>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757" w:name="2771"/>
            <w:bookmarkEnd w:id="275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8.11.2013</w:t>
            </w:r>
            <w:r>
              <w:rPr>
                <w:sz w:val="18"/>
                <w:szCs w:val="18"/>
              </w:rPr>
              <w:br/>
            </w:r>
            <w:r>
              <w:rPr>
                <w:rFonts w:cs="Arial" w:ascii="Arial" w:hAnsi="Arial"/>
                <w:color w:val="000000"/>
                <w:sz w:val="18"/>
                <w:szCs w:val="18"/>
              </w:rPr>
              <w:t>№ 1912/24444</w:t>
            </w:r>
            <w:bookmarkStart w:id="2758" w:name="2772"/>
            <w:bookmarkEnd w:id="2758"/>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759" w:name="2773"/>
            <w:bookmarkEnd w:id="2759"/>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2760" w:name="2774"/>
            <w:bookmarkEnd w:id="276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6.12.2013</w:t>
            </w:r>
            <w:bookmarkStart w:id="2761" w:name="2775"/>
            <w:bookmarkEnd w:id="2761"/>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w:t>
            </w:r>
            <w:bookmarkStart w:id="2762" w:name="2776"/>
            <w:bookmarkEnd w:id="2762"/>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32.0-1.02-14</w:t>
            </w:r>
            <w:bookmarkStart w:id="2763" w:name="2777"/>
            <w:bookmarkEnd w:id="276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ід час виробництва радіо- та електронної апаратури</w:t>
            </w:r>
            <w:bookmarkStart w:id="2764" w:name="2778"/>
            <w:bookmarkEnd w:id="276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0.08.2014</w:t>
            </w:r>
            <w:r>
              <w:rPr>
                <w:sz w:val="18"/>
                <w:szCs w:val="18"/>
              </w:rPr>
              <w:br/>
            </w:r>
            <w:r>
              <w:rPr>
                <w:rFonts w:cs="Arial" w:ascii="Arial" w:hAnsi="Arial"/>
                <w:color w:val="000000"/>
                <w:sz w:val="18"/>
                <w:szCs w:val="18"/>
              </w:rPr>
              <w:t>наказ № 580</w:t>
            </w:r>
            <w:bookmarkStart w:id="2765" w:name="2779"/>
            <w:bookmarkEnd w:id="276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вугілля України</w:t>
            </w:r>
            <w:bookmarkStart w:id="2766" w:name="2780"/>
            <w:bookmarkEnd w:id="2766"/>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767" w:name="2781"/>
            <w:bookmarkEnd w:id="276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8.09.2014</w:t>
            </w:r>
            <w:r>
              <w:rPr>
                <w:sz w:val="18"/>
                <w:szCs w:val="18"/>
              </w:rPr>
              <w:br/>
            </w:r>
            <w:r>
              <w:rPr>
                <w:rFonts w:cs="Arial" w:ascii="Arial" w:hAnsi="Arial"/>
                <w:color w:val="000000"/>
                <w:sz w:val="18"/>
                <w:szCs w:val="18"/>
              </w:rPr>
              <w:t>№ 1089/25866</w:t>
            </w:r>
            <w:bookmarkStart w:id="2768" w:name="2782"/>
            <w:bookmarkEnd w:id="2768"/>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769" w:name="2783"/>
            <w:bookmarkEnd w:id="2769"/>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2770" w:name="2784"/>
            <w:bookmarkEnd w:id="277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7.10.2014</w:t>
            </w:r>
            <w:bookmarkStart w:id="2771" w:name="2785"/>
            <w:bookmarkEnd w:id="2771"/>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w:t>
            </w:r>
            <w:bookmarkStart w:id="2772" w:name="2786"/>
            <w:bookmarkEnd w:id="2772"/>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32.1-3.01-07</w:t>
            </w:r>
            <w:bookmarkStart w:id="2773" w:name="2787"/>
            <w:bookmarkEnd w:id="277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Норми безплатної видачі спеціального одягу, спеціального взуття та інших засобів індивідуального захисту працівникам радіоелектронної промисловості</w:t>
            </w:r>
            <w:bookmarkStart w:id="2774" w:name="2788"/>
            <w:bookmarkEnd w:id="277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1.12.2007</w:t>
            </w:r>
            <w:r>
              <w:rPr>
                <w:sz w:val="18"/>
                <w:szCs w:val="18"/>
              </w:rPr>
              <w:br/>
            </w:r>
            <w:r>
              <w:rPr>
                <w:rFonts w:cs="Arial" w:ascii="Arial" w:hAnsi="Arial"/>
                <w:color w:val="000000"/>
                <w:sz w:val="18"/>
                <w:szCs w:val="18"/>
              </w:rPr>
              <w:t>наказ № 297</w:t>
            </w:r>
            <w:bookmarkStart w:id="2775" w:name="2789"/>
            <w:bookmarkEnd w:id="277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2776" w:name="2790"/>
            <w:bookmarkEnd w:id="2776"/>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777" w:name="2791"/>
            <w:bookmarkEnd w:id="277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6.12.2007</w:t>
            </w:r>
            <w:r>
              <w:rPr>
                <w:sz w:val="18"/>
                <w:szCs w:val="18"/>
              </w:rPr>
              <w:br/>
            </w:r>
            <w:r>
              <w:rPr>
                <w:rFonts w:cs="Arial" w:ascii="Arial" w:hAnsi="Arial"/>
                <w:color w:val="000000"/>
                <w:sz w:val="18"/>
                <w:szCs w:val="18"/>
              </w:rPr>
              <w:t>№ 1403/14670</w:t>
            </w:r>
            <w:bookmarkStart w:id="2778" w:name="2792"/>
            <w:bookmarkEnd w:id="277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779" w:name="2793"/>
            <w:bookmarkEnd w:id="2779"/>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2780" w:name="2794"/>
            <w:bookmarkEnd w:id="2780"/>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ВИРОБНИЦТВО МЕДИЧНИХ, ВИМІРЮВАЛЬНИХ, ОПТИЧНИХ ПРИЛАДІВ ТА ІНСТРУМЕНТІВ (КОД КВЕД 33)</w:t>
            </w:r>
            <w:bookmarkStart w:id="2781" w:name="2795"/>
            <w:bookmarkEnd w:id="2781"/>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2782" w:name="2796"/>
            <w:bookmarkEnd w:id="2782"/>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ВИРОБНИЦТВО ТРАНСПОРТНОГО УСТАТКУВАННЯ (КОД КВЕД 35)</w:t>
            </w:r>
            <w:bookmarkStart w:id="2783" w:name="2797"/>
            <w:bookmarkEnd w:id="2783"/>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w:t>
            </w:r>
            <w:bookmarkStart w:id="2784" w:name="2798"/>
            <w:bookmarkEnd w:id="2784"/>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35.1-1.03-17</w:t>
            </w:r>
            <w:bookmarkStart w:id="2785" w:name="2799"/>
            <w:bookmarkEnd w:id="2785"/>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ід час виконання суднобудівних та судноремонтних робіт</w:t>
            </w:r>
            <w:bookmarkStart w:id="2786" w:name="2800"/>
            <w:bookmarkEnd w:id="278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0.09.2017</w:t>
            </w:r>
            <w:r>
              <w:rPr>
                <w:sz w:val="18"/>
                <w:szCs w:val="18"/>
              </w:rPr>
              <w:br/>
            </w:r>
            <w:r>
              <w:rPr>
                <w:rFonts w:cs="Arial" w:ascii="Arial" w:hAnsi="Arial"/>
                <w:color w:val="000000"/>
                <w:sz w:val="18"/>
                <w:szCs w:val="18"/>
              </w:rPr>
              <w:t>наказ № 1491</w:t>
            </w:r>
            <w:bookmarkStart w:id="2787" w:name="2801"/>
            <w:bookmarkEnd w:id="278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соцполітики</w:t>
            </w:r>
            <w:bookmarkStart w:id="2788" w:name="2802"/>
            <w:bookmarkEnd w:id="2788"/>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789" w:name="2803"/>
            <w:bookmarkEnd w:id="278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3.10.2017</w:t>
            </w:r>
            <w:r>
              <w:rPr>
                <w:sz w:val="18"/>
                <w:szCs w:val="18"/>
              </w:rPr>
              <w:br/>
            </w:r>
            <w:r>
              <w:rPr>
                <w:rFonts w:cs="Arial" w:ascii="Arial" w:hAnsi="Arial"/>
                <w:color w:val="000000"/>
                <w:sz w:val="18"/>
                <w:szCs w:val="18"/>
              </w:rPr>
              <w:t>за № 1291/31159</w:t>
            </w:r>
            <w:bookmarkStart w:id="2790" w:name="2804"/>
            <w:bookmarkEnd w:id="279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791" w:name="2805"/>
            <w:bookmarkEnd w:id="2791"/>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w:t>
            </w:r>
            <w:bookmarkStart w:id="2792" w:name="2806"/>
            <w:bookmarkEnd w:id="2792"/>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35.1-3.15-07</w:t>
            </w:r>
            <w:bookmarkStart w:id="2793" w:name="2807"/>
            <w:bookmarkEnd w:id="279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Норми безплатної видачі спеціального одягу, спеціального взуття та інших засобів індивідуального захисту працівникам суднобудівної промисловості</w:t>
            </w:r>
            <w:bookmarkStart w:id="2794" w:name="2808"/>
            <w:bookmarkEnd w:id="279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9.03.2007</w:t>
            </w:r>
            <w:r>
              <w:rPr>
                <w:sz w:val="18"/>
                <w:szCs w:val="18"/>
              </w:rPr>
              <w:br/>
            </w:r>
            <w:r>
              <w:rPr>
                <w:rFonts w:cs="Arial" w:ascii="Arial" w:hAnsi="Arial"/>
                <w:color w:val="000000"/>
                <w:sz w:val="18"/>
                <w:szCs w:val="18"/>
              </w:rPr>
              <w:t>наказ № 64</w:t>
            </w:r>
            <w:bookmarkStart w:id="2795" w:name="2809"/>
            <w:bookmarkEnd w:id="279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2796" w:name="2810"/>
            <w:bookmarkEnd w:id="2796"/>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797" w:name="2811"/>
            <w:bookmarkEnd w:id="279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8.04.2007</w:t>
            </w:r>
            <w:r>
              <w:rPr>
                <w:sz w:val="18"/>
                <w:szCs w:val="18"/>
              </w:rPr>
              <w:br/>
            </w:r>
            <w:r>
              <w:rPr>
                <w:rFonts w:cs="Arial" w:ascii="Arial" w:hAnsi="Arial"/>
                <w:color w:val="000000"/>
                <w:sz w:val="18"/>
                <w:szCs w:val="18"/>
              </w:rPr>
              <w:t>№ 327/13594</w:t>
            </w:r>
            <w:bookmarkStart w:id="2798" w:name="2812"/>
            <w:bookmarkEnd w:id="279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799" w:name="2813"/>
            <w:bookmarkEnd w:id="2799"/>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w:t>
            </w:r>
            <w:bookmarkStart w:id="2800" w:name="2814"/>
            <w:bookmarkEnd w:id="2800"/>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35.3-1.02-06</w:t>
            </w:r>
            <w:bookmarkStart w:id="2801" w:name="2815"/>
            <w:bookmarkEnd w:id="280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у цехах кінцевого складання літальних апаратів</w:t>
            </w:r>
            <w:bookmarkStart w:id="2802" w:name="2816"/>
            <w:bookmarkEnd w:id="280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6.03.2006</w:t>
            </w:r>
            <w:r>
              <w:rPr>
                <w:sz w:val="18"/>
                <w:szCs w:val="18"/>
              </w:rPr>
              <w:br/>
            </w:r>
            <w:r>
              <w:rPr>
                <w:rFonts w:cs="Arial" w:ascii="Arial" w:hAnsi="Arial"/>
                <w:color w:val="000000"/>
                <w:sz w:val="18"/>
                <w:szCs w:val="18"/>
              </w:rPr>
              <w:t>наказ № 136</w:t>
            </w:r>
            <w:bookmarkStart w:id="2803" w:name="2817"/>
            <w:bookmarkEnd w:id="280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2804" w:name="2818"/>
            <w:bookmarkEnd w:id="280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805" w:name="2819"/>
            <w:bookmarkEnd w:id="280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4.04.2006</w:t>
            </w:r>
            <w:r>
              <w:rPr>
                <w:sz w:val="18"/>
                <w:szCs w:val="18"/>
              </w:rPr>
              <w:br/>
            </w:r>
            <w:r>
              <w:rPr>
                <w:rFonts w:cs="Arial" w:ascii="Arial" w:hAnsi="Arial"/>
                <w:color w:val="000000"/>
                <w:sz w:val="18"/>
                <w:szCs w:val="18"/>
              </w:rPr>
              <w:t>№ 444/12318</w:t>
            </w:r>
            <w:bookmarkStart w:id="2806" w:name="2820"/>
            <w:bookmarkEnd w:id="2806"/>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807" w:name="2821"/>
            <w:bookmarkEnd w:id="2807"/>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2808" w:name="2822"/>
            <w:bookmarkEnd w:id="2808"/>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ВИРОБНИЦТВО МЕБЛІВ, ІГРАШОК ТА ІНШИХ ВИРОБІВ (КОД КВЕД 36)</w:t>
            </w:r>
            <w:bookmarkStart w:id="2809" w:name="2823"/>
            <w:bookmarkEnd w:id="2809"/>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w:t>
            </w:r>
            <w:bookmarkStart w:id="2810" w:name="2824"/>
            <w:bookmarkEnd w:id="2810"/>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36.1-1.01-10</w:t>
            </w:r>
            <w:bookmarkStart w:id="2811" w:name="2825"/>
            <w:bookmarkEnd w:id="281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ід час експлуатації автоматичних та напівавтоматичних ліній меблевого виробництва</w:t>
            </w:r>
            <w:bookmarkStart w:id="2812" w:name="2826"/>
            <w:bookmarkEnd w:id="281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0.11.2010</w:t>
            </w:r>
            <w:r>
              <w:rPr>
                <w:sz w:val="18"/>
                <w:szCs w:val="18"/>
              </w:rPr>
              <w:br/>
            </w:r>
            <w:r>
              <w:rPr>
                <w:rFonts w:cs="Arial" w:ascii="Arial" w:hAnsi="Arial"/>
                <w:color w:val="000000"/>
                <w:sz w:val="18"/>
                <w:szCs w:val="18"/>
              </w:rPr>
              <w:t>наказ № 248</w:t>
            </w:r>
            <w:bookmarkStart w:id="2813" w:name="2827"/>
            <w:bookmarkEnd w:id="281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2814" w:name="2828"/>
            <w:bookmarkEnd w:id="281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815" w:name="2829"/>
            <w:bookmarkEnd w:id="281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7.12.2010</w:t>
            </w:r>
            <w:r>
              <w:rPr>
                <w:sz w:val="18"/>
                <w:szCs w:val="18"/>
              </w:rPr>
              <w:br/>
            </w:r>
            <w:r>
              <w:rPr>
                <w:rFonts w:cs="Arial" w:ascii="Arial" w:hAnsi="Arial"/>
                <w:color w:val="000000"/>
                <w:sz w:val="18"/>
                <w:szCs w:val="18"/>
              </w:rPr>
              <w:t>за № 1280/18575</w:t>
            </w:r>
            <w:bookmarkStart w:id="2816" w:name="2830"/>
            <w:bookmarkEnd w:id="2816"/>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817" w:name="2831"/>
            <w:bookmarkEnd w:id="2817"/>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w:t>
            </w:r>
            <w:bookmarkStart w:id="2818" w:name="2832"/>
            <w:bookmarkEnd w:id="2818"/>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36.5-7.04-84</w:t>
            </w:r>
            <w:bookmarkStart w:id="2819" w:name="2833"/>
            <w:bookmarkEnd w:id="2819"/>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ОСТ 17-976-84 Процеси виробничі підприємств з виробництва іграшок. Вимоги безпеки</w:t>
            </w:r>
            <w:bookmarkStart w:id="2820" w:name="2834"/>
            <w:bookmarkEnd w:id="282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84</w:t>
            </w:r>
            <w:bookmarkStart w:id="2821" w:name="2835"/>
            <w:bookmarkEnd w:id="282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легпром СРСР</w:t>
            </w:r>
            <w:bookmarkStart w:id="2822" w:name="2836"/>
            <w:bookmarkEnd w:id="2822"/>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2823" w:name="2837"/>
            <w:bookmarkEnd w:id="2823"/>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ОБРОБЛЕННЯ ВІДХОДІВ (КОД КВЕД 37)</w:t>
            </w:r>
            <w:bookmarkStart w:id="2824" w:name="2838"/>
            <w:bookmarkEnd w:id="2824"/>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w:t>
            </w:r>
            <w:bookmarkStart w:id="2825" w:name="2839"/>
            <w:bookmarkEnd w:id="2825"/>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37.0-1.01-09</w:t>
            </w:r>
            <w:bookmarkStart w:id="2826" w:name="2840"/>
            <w:bookmarkEnd w:id="2826"/>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при заготівлі і переробці брухту та відходів чорних і кольорових металів</w:t>
            </w:r>
            <w:bookmarkStart w:id="2827" w:name="2841"/>
            <w:bookmarkEnd w:id="282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9.07.2009</w:t>
            </w:r>
            <w:r>
              <w:rPr>
                <w:sz w:val="18"/>
                <w:szCs w:val="18"/>
              </w:rPr>
              <w:br/>
            </w:r>
            <w:r>
              <w:rPr>
                <w:rFonts w:cs="Arial" w:ascii="Arial" w:hAnsi="Arial"/>
                <w:color w:val="000000"/>
                <w:sz w:val="18"/>
                <w:szCs w:val="18"/>
              </w:rPr>
              <w:t>наказ № 119</w:t>
            </w:r>
            <w:bookmarkStart w:id="2828" w:name="2842"/>
            <w:bookmarkEnd w:id="282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2829" w:name="2843"/>
            <w:bookmarkEnd w:id="2829"/>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830" w:name="2844"/>
            <w:bookmarkEnd w:id="283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0.08.2009</w:t>
            </w:r>
            <w:r>
              <w:rPr>
                <w:sz w:val="18"/>
                <w:szCs w:val="18"/>
              </w:rPr>
              <w:br/>
            </w:r>
            <w:r>
              <w:rPr>
                <w:rFonts w:cs="Arial" w:ascii="Arial" w:hAnsi="Arial"/>
                <w:color w:val="000000"/>
                <w:sz w:val="18"/>
                <w:szCs w:val="18"/>
              </w:rPr>
              <w:t>№ 793/16809</w:t>
            </w:r>
            <w:bookmarkStart w:id="2831" w:name="2845"/>
            <w:bookmarkEnd w:id="283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832" w:name="2846"/>
            <w:bookmarkEnd w:id="2832"/>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2833" w:name="2847"/>
            <w:bookmarkEnd w:id="2833"/>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ВИРОБЛЕННЯ ЕЛЕКТРОЕНЕРГІЇ, ГАЗУ, ТЕПЛА (КОД КВЕД 40)</w:t>
            </w:r>
            <w:bookmarkStart w:id="2834" w:name="2848"/>
            <w:bookmarkEnd w:id="2834"/>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2835" w:name="2849"/>
            <w:bookmarkEnd w:id="2835"/>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ВИРОБНИЦТВО ТА РОЗПОДІЛЕННЯ ЕЛЕКТРОЕНЕРГІЇ (КОД КВЕД 40.1)</w:t>
            </w:r>
            <w:bookmarkStart w:id="2836" w:name="2850"/>
            <w:bookmarkEnd w:id="2836"/>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w:t>
            </w:r>
            <w:bookmarkStart w:id="2837" w:name="2851"/>
            <w:bookmarkEnd w:id="2837"/>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40.1-1.01-97</w:t>
            </w:r>
            <w:bookmarkStart w:id="2838" w:name="2852"/>
            <w:bookmarkEnd w:id="2838"/>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чної експлуатації електроустановок</w:t>
            </w:r>
            <w:bookmarkStart w:id="2839" w:name="2853"/>
            <w:bookmarkEnd w:id="283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6.10.97</w:t>
            </w:r>
            <w:r>
              <w:rPr>
                <w:sz w:val="18"/>
                <w:szCs w:val="18"/>
              </w:rPr>
              <w:br/>
            </w:r>
            <w:r>
              <w:rPr>
                <w:rFonts w:cs="Arial" w:ascii="Arial" w:hAnsi="Arial"/>
                <w:color w:val="000000"/>
                <w:sz w:val="18"/>
                <w:szCs w:val="18"/>
              </w:rPr>
              <w:t>наказ № 257</w:t>
            </w:r>
            <w:bookmarkStart w:id="2840" w:name="2854"/>
            <w:bookmarkEnd w:id="284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2841" w:name="2855"/>
            <w:bookmarkEnd w:id="2841"/>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842" w:name="2856"/>
            <w:bookmarkEnd w:id="284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3.01.98</w:t>
            </w:r>
            <w:r>
              <w:rPr>
                <w:sz w:val="18"/>
                <w:szCs w:val="18"/>
              </w:rPr>
              <w:br/>
            </w:r>
            <w:r>
              <w:rPr>
                <w:rFonts w:cs="Arial" w:ascii="Arial" w:hAnsi="Arial"/>
                <w:color w:val="000000"/>
                <w:sz w:val="18"/>
                <w:szCs w:val="18"/>
              </w:rPr>
              <w:t>№ 11/2451</w:t>
            </w:r>
            <w:bookmarkStart w:id="2843" w:name="2857"/>
            <w:bookmarkEnd w:id="284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844" w:name="2858"/>
            <w:bookmarkEnd w:id="284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міни:</w:t>
            </w:r>
            <w:bookmarkStart w:id="2845" w:name="2859"/>
            <w:bookmarkEnd w:id="284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5.02.2000</w:t>
            </w:r>
            <w:r>
              <w:rPr>
                <w:sz w:val="18"/>
                <w:szCs w:val="18"/>
              </w:rPr>
              <w:br/>
            </w:r>
            <w:r>
              <w:rPr>
                <w:rFonts w:cs="Arial" w:ascii="Arial" w:hAnsi="Arial"/>
                <w:color w:val="000000"/>
                <w:sz w:val="18"/>
                <w:szCs w:val="18"/>
              </w:rPr>
              <w:t>наказ № 26</w:t>
            </w:r>
            <w:bookmarkStart w:id="2846" w:name="2860"/>
            <w:bookmarkEnd w:id="2846"/>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2847" w:name="2861"/>
            <w:bookmarkEnd w:id="2847"/>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848" w:name="2862"/>
            <w:bookmarkEnd w:id="284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6.04.2000</w:t>
            </w:r>
            <w:r>
              <w:rPr>
                <w:sz w:val="18"/>
                <w:szCs w:val="18"/>
              </w:rPr>
              <w:br/>
            </w:r>
            <w:r>
              <w:rPr>
                <w:rFonts w:cs="Arial" w:ascii="Arial" w:hAnsi="Arial"/>
                <w:color w:val="000000"/>
                <w:sz w:val="18"/>
                <w:szCs w:val="18"/>
              </w:rPr>
              <w:t>№ 213/4434</w:t>
            </w:r>
            <w:bookmarkStart w:id="2849" w:name="2863"/>
            <w:bookmarkEnd w:id="284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850" w:name="2864"/>
            <w:bookmarkEnd w:id="2850"/>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w:t>
            </w:r>
            <w:bookmarkStart w:id="2851" w:name="2865"/>
            <w:bookmarkEnd w:id="2851"/>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40.1-1.03-76</w:t>
            </w:r>
            <w:bookmarkStart w:id="2852" w:name="2866"/>
            <w:bookmarkEnd w:id="2852"/>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техніки безпеки при експлуатації водного господарства, гідротехнічних споруд та гідромеханічного обладнання електростанцій</w:t>
            </w:r>
            <w:bookmarkStart w:id="2853" w:name="2867"/>
            <w:bookmarkEnd w:id="285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2.11.76</w:t>
            </w:r>
            <w:bookmarkStart w:id="2854" w:name="2868"/>
            <w:bookmarkEnd w:id="285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 СРСР</w:t>
            </w:r>
            <w:bookmarkStart w:id="2855" w:name="2869"/>
            <w:bookmarkEnd w:id="2855"/>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w:t>
            </w:r>
            <w:bookmarkStart w:id="2856" w:name="2870"/>
            <w:bookmarkEnd w:id="2856"/>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40.1-1.07-01</w:t>
            </w:r>
            <w:bookmarkStart w:id="2857" w:name="2871"/>
            <w:bookmarkEnd w:id="2857"/>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експлуатації електрозахисних засобів</w:t>
            </w:r>
            <w:bookmarkStart w:id="2858" w:name="2872"/>
            <w:bookmarkEnd w:id="285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5.06.2001</w:t>
            </w:r>
            <w:r>
              <w:rPr>
                <w:sz w:val="18"/>
                <w:szCs w:val="18"/>
              </w:rPr>
              <w:br/>
            </w:r>
            <w:r>
              <w:rPr>
                <w:rFonts w:cs="Arial" w:ascii="Arial" w:hAnsi="Arial"/>
                <w:color w:val="000000"/>
                <w:sz w:val="18"/>
                <w:szCs w:val="18"/>
              </w:rPr>
              <w:t>наказ № 253</w:t>
            </w:r>
            <w:bookmarkStart w:id="2859" w:name="2873"/>
            <w:bookmarkEnd w:id="285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праці України</w:t>
            </w:r>
            <w:bookmarkStart w:id="2860" w:name="2874"/>
            <w:bookmarkEnd w:id="2860"/>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4</w:t>
            </w:r>
            <w:bookmarkStart w:id="2861" w:name="2875"/>
            <w:bookmarkEnd w:id="2861"/>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40.1-1.21-98</w:t>
            </w:r>
            <w:bookmarkStart w:id="2862" w:name="2876"/>
            <w:bookmarkEnd w:id="2862"/>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чної експлуатації електроустановок споживачів</w:t>
            </w:r>
            <w:bookmarkStart w:id="2863" w:name="2877"/>
            <w:bookmarkEnd w:id="286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9.01.98</w:t>
            </w:r>
            <w:r>
              <w:rPr>
                <w:sz w:val="18"/>
                <w:szCs w:val="18"/>
              </w:rPr>
              <w:br/>
            </w:r>
            <w:r>
              <w:rPr>
                <w:rFonts w:cs="Arial" w:ascii="Arial" w:hAnsi="Arial"/>
                <w:color w:val="000000"/>
                <w:sz w:val="18"/>
                <w:szCs w:val="18"/>
              </w:rPr>
              <w:t>наказ № 4</w:t>
            </w:r>
            <w:bookmarkStart w:id="2864" w:name="2878"/>
            <w:bookmarkEnd w:id="286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2865" w:name="2879"/>
            <w:bookmarkEnd w:id="2865"/>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866" w:name="2880"/>
            <w:bookmarkEnd w:id="286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0.02.98</w:t>
            </w:r>
            <w:r>
              <w:rPr>
                <w:sz w:val="18"/>
                <w:szCs w:val="18"/>
              </w:rPr>
              <w:br/>
            </w:r>
            <w:r>
              <w:rPr>
                <w:rFonts w:cs="Arial" w:ascii="Arial" w:hAnsi="Arial"/>
                <w:color w:val="000000"/>
                <w:sz w:val="18"/>
                <w:szCs w:val="18"/>
              </w:rPr>
              <w:t>№ 93/2533</w:t>
            </w:r>
            <w:bookmarkStart w:id="2867" w:name="2881"/>
            <w:bookmarkEnd w:id="286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868" w:name="2882"/>
            <w:bookmarkEnd w:id="2868"/>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5</w:t>
            </w:r>
            <w:bookmarkStart w:id="2869" w:name="2883"/>
            <w:bookmarkEnd w:id="2869"/>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40.1-1.32-01</w:t>
            </w:r>
            <w:bookmarkStart w:id="2870" w:name="2884"/>
            <w:bookmarkEnd w:id="2870"/>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удови електроустановок. Електрообладнання спеціальних установок</w:t>
            </w:r>
            <w:bookmarkStart w:id="2871" w:name="2885"/>
            <w:bookmarkEnd w:id="287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1.06.2001</w:t>
            </w:r>
            <w:r>
              <w:rPr>
                <w:sz w:val="18"/>
                <w:szCs w:val="18"/>
              </w:rPr>
              <w:br/>
            </w:r>
            <w:r>
              <w:rPr>
                <w:rFonts w:cs="Arial" w:ascii="Arial" w:hAnsi="Arial"/>
                <w:color w:val="000000"/>
                <w:sz w:val="18"/>
                <w:szCs w:val="18"/>
              </w:rPr>
              <w:t>наказ № 272</w:t>
            </w:r>
            <w:bookmarkStart w:id="2872" w:name="2886"/>
            <w:bookmarkEnd w:id="287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праці України</w:t>
            </w:r>
            <w:bookmarkStart w:id="2873" w:name="2887"/>
            <w:bookmarkEnd w:id="2873"/>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2874" w:name="2888"/>
            <w:bookmarkEnd w:id="2874"/>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ВИРОБНИЦТВО ТА РОЗПОДІЛЕННЯ ТЕПЛА (КОД КВЕД 40.3)</w:t>
            </w:r>
            <w:bookmarkStart w:id="2875" w:name="2889"/>
            <w:bookmarkEnd w:id="2875"/>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6</w:t>
            </w:r>
            <w:bookmarkStart w:id="2876" w:name="2890"/>
            <w:bookmarkEnd w:id="2876"/>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40.3-1.05-89</w:t>
            </w:r>
            <w:bookmarkStart w:id="2877" w:name="2891"/>
            <w:bookmarkEnd w:id="2877"/>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вибухобезпеки паливоподач та установок для приготування і спалення пиловидного палива</w:t>
            </w:r>
            <w:bookmarkStart w:id="2878" w:name="2892"/>
            <w:bookmarkEnd w:id="287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1.08.89</w:t>
            </w:r>
            <w:bookmarkStart w:id="2879" w:name="2893"/>
            <w:bookmarkEnd w:id="287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 СРСР Мінважмаш СРСР</w:t>
            </w:r>
            <w:bookmarkStart w:id="2880" w:name="2894"/>
            <w:bookmarkEnd w:id="2880"/>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7</w:t>
            </w:r>
            <w:bookmarkStart w:id="2881" w:name="2895"/>
            <w:bookmarkEnd w:id="2881"/>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40.3-1.16-93</w:t>
            </w:r>
            <w:bookmarkStart w:id="2882" w:name="2896"/>
            <w:bookmarkEnd w:id="2882"/>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вибухопожежобезпеки паливоподач електростанцій</w:t>
            </w:r>
            <w:bookmarkStart w:id="2883" w:name="2897"/>
            <w:bookmarkEnd w:id="288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06.93</w:t>
            </w:r>
            <w:bookmarkStart w:id="2884" w:name="2898"/>
            <w:bookmarkEnd w:id="288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 України</w:t>
            </w:r>
            <w:bookmarkStart w:id="2885" w:name="2899"/>
            <w:bookmarkEnd w:id="2885"/>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8</w:t>
            </w:r>
            <w:bookmarkStart w:id="2886" w:name="2900"/>
            <w:bookmarkEnd w:id="2886"/>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40.3-1.28-74</w:t>
            </w:r>
            <w:bookmarkStart w:id="2887" w:name="2901"/>
            <w:bookmarkEnd w:id="2887"/>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удови і безпечної експлуатації електродних котлів ЦТ-3187</w:t>
            </w:r>
            <w:bookmarkStart w:id="2888" w:name="2902"/>
            <w:bookmarkEnd w:id="288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9.08.74</w:t>
            </w:r>
            <w:bookmarkStart w:id="2889" w:name="2903"/>
            <w:bookmarkEnd w:id="288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істерство шляхів СРСР</w:t>
            </w:r>
            <w:bookmarkStart w:id="2890" w:name="2904"/>
            <w:bookmarkEnd w:id="2890"/>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2891" w:name="2905"/>
            <w:bookmarkEnd w:id="2891"/>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ЗБІР, ОЧИЩЕННЯ ТА РОЗПОДІЛЕННЯ ВОДИ (КОД КВЕД 41)</w:t>
            </w:r>
            <w:bookmarkStart w:id="2892" w:name="2906"/>
            <w:bookmarkEnd w:id="2892"/>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w:t>
            </w:r>
            <w:bookmarkStart w:id="2893" w:name="2907"/>
            <w:bookmarkEnd w:id="2893"/>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41.0-1.01-79</w:t>
            </w:r>
            <w:bookmarkStart w:id="2894" w:name="2908"/>
            <w:bookmarkEnd w:id="2894"/>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техніки безпеки при експлуатації систем водопостачання та водовідведення населених місць</w:t>
            </w:r>
            <w:bookmarkStart w:id="2895" w:name="2909"/>
            <w:bookmarkEnd w:id="289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4.10.77</w:t>
            </w:r>
            <w:r>
              <w:rPr>
                <w:sz w:val="18"/>
                <w:szCs w:val="18"/>
              </w:rPr>
              <w:br/>
            </w:r>
            <w:r>
              <w:rPr>
                <w:rFonts w:cs="Arial" w:ascii="Arial" w:hAnsi="Arial"/>
                <w:color w:val="000000"/>
                <w:sz w:val="18"/>
                <w:szCs w:val="18"/>
              </w:rPr>
              <w:t>наказ № 407</w:t>
            </w:r>
            <w:bookmarkStart w:id="2896" w:name="2910"/>
            <w:bookmarkEnd w:id="2896"/>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житлокомунгосп РРФСР</w:t>
            </w:r>
            <w:bookmarkStart w:id="2897" w:name="2911"/>
            <w:bookmarkEnd w:id="2897"/>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2898" w:name="2912"/>
            <w:bookmarkEnd w:id="2898"/>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БУДІВНИЦТВО (КОД КВЕД 45)</w:t>
            </w:r>
            <w:bookmarkStart w:id="2899" w:name="2913"/>
            <w:bookmarkEnd w:id="2899"/>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w:t>
            </w:r>
            <w:bookmarkStart w:id="2900" w:name="2914"/>
            <w:bookmarkEnd w:id="2900"/>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45.2-1.02-90</w:t>
            </w:r>
            <w:bookmarkStart w:id="2901" w:name="2915"/>
            <w:bookmarkEnd w:id="290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з охорони праці під час будівництва та ремонту об'єктів житлово-комунального господарства</w:t>
            </w:r>
            <w:bookmarkStart w:id="2902" w:name="2916"/>
            <w:bookmarkEnd w:id="290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90</w:t>
            </w:r>
            <w:bookmarkStart w:id="2903" w:name="2917"/>
            <w:bookmarkEnd w:id="290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житлокомунгосп України</w:t>
            </w:r>
            <w:bookmarkStart w:id="2904" w:name="2918"/>
            <w:bookmarkEnd w:id="2904"/>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w:t>
            </w:r>
            <w:bookmarkStart w:id="2905" w:name="2919"/>
            <w:bookmarkEnd w:id="2905"/>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45.2-1.11-97</w:t>
            </w:r>
            <w:bookmarkStart w:id="2906" w:name="2920"/>
            <w:bookmarkEnd w:id="2906"/>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чного виконання робіт при спорудженні об'єктів з монолітного бетону та залізобетону</w:t>
            </w:r>
            <w:bookmarkStart w:id="2907" w:name="2921"/>
            <w:bookmarkEnd w:id="290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4.03.97</w:t>
            </w:r>
            <w:r>
              <w:rPr>
                <w:sz w:val="18"/>
                <w:szCs w:val="18"/>
              </w:rPr>
              <w:br/>
            </w:r>
            <w:r>
              <w:rPr>
                <w:rFonts w:cs="Arial" w:ascii="Arial" w:hAnsi="Arial"/>
                <w:color w:val="000000"/>
                <w:sz w:val="18"/>
                <w:szCs w:val="18"/>
              </w:rPr>
              <w:t>наказ № 58</w:t>
            </w:r>
            <w:bookmarkStart w:id="2908" w:name="2922"/>
            <w:bookmarkEnd w:id="290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2909" w:name="2923"/>
            <w:bookmarkEnd w:id="2909"/>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w:t>
            </w:r>
            <w:bookmarkStart w:id="2910" w:name="2924"/>
            <w:bookmarkEnd w:id="2910"/>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45.2-1.12-01</w:t>
            </w:r>
            <w:bookmarkStart w:id="2911" w:name="2925"/>
            <w:bookmarkEnd w:id="291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під час реконструкції будівель і споруд промислових підприємств</w:t>
            </w:r>
            <w:bookmarkStart w:id="2912" w:name="2926"/>
            <w:bookmarkEnd w:id="291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2.04.2001</w:t>
            </w:r>
            <w:r>
              <w:rPr>
                <w:sz w:val="18"/>
                <w:szCs w:val="18"/>
              </w:rPr>
              <w:br/>
            </w:r>
            <w:r>
              <w:rPr>
                <w:rFonts w:cs="Arial" w:ascii="Arial" w:hAnsi="Arial"/>
                <w:color w:val="000000"/>
                <w:sz w:val="18"/>
                <w:szCs w:val="18"/>
              </w:rPr>
              <w:t>наказ № 151</w:t>
            </w:r>
            <w:bookmarkStart w:id="2913" w:name="2927"/>
            <w:bookmarkEnd w:id="291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праці України</w:t>
            </w:r>
            <w:bookmarkStart w:id="2914" w:name="2928"/>
            <w:bookmarkEnd w:id="2914"/>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4</w:t>
            </w:r>
            <w:bookmarkStart w:id="2915" w:name="2929"/>
            <w:bookmarkEnd w:id="2915"/>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45.2-3.01-04</w:t>
            </w:r>
            <w:bookmarkStart w:id="2916" w:name="2930"/>
            <w:bookmarkEnd w:id="2916"/>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Норми безплатної видачі спеціального одягу, спеціального взуття та інших засобів індивідуального захисту працівникам, зайнятим у будівельному виробництві</w:t>
            </w:r>
            <w:bookmarkStart w:id="2917" w:name="2931"/>
            <w:bookmarkEnd w:id="291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7.05.2004</w:t>
            </w:r>
            <w:r>
              <w:rPr>
                <w:sz w:val="18"/>
                <w:szCs w:val="18"/>
              </w:rPr>
              <w:br/>
            </w:r>
            <w:r>
              <w:rPr>
                <w:rFonts w:cs="Arial" w:ascii="Arial" w:hAnsi="Arial"/>
                <w:color w:val="000000"/>
                <w:sz w:val="18"/>
                <w:szCs w:val="18"/>
              </w:rPr>
              <w:t>наказ № 126</w:t>
            </w:r>
            <w:bookmarkStart w:id="2918" w:name="2932"/>
            <w:bookmarkEnd w:id="291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2919" w:name="2933"/>
            <w:bookmarkEnd w:id="2919"/>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920" w:name="2934"/>
            <w:bookmarkEnd w:id="292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7.06.2004</w:t>
            </w:r>
            <w:r>
              <w:rPr>
                <w:sz w:val="18"/>
                <w:szCs w:val="18"/>
              </w:rPr>
              <w:br/>
            </w:r>
            <w:r>
              <w:rPr>
                <w:rFonts w:cs="Arial" w:ascii="Arial" w:hAnsi="Arial"/>
                <w:color w:val="000000"/>
                <w:sz w:val="18"/>
                <w:szCs w:val="18"/>
              </w:rPr>
              <w:t>№ 699/9298</w:t>
            </w:r>
            <w:bookmarkStart w:id="2921" w:name="2935"/>
            <w:bookmarkEnd w:id="292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922" w:name="2936"/>
            <w:bookmarkEnd w:id="2922"/>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міни:</w:t>
            </w:r>
            <w:bookmarkStart w:id="2923" w:name="2937"/>
            <w:bookmarkEnd w:id="292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1.10.2007</w:t>
            </w:r>
            <w:r>
              <w:rPr>
                <w:sz w:val="18"/>
                <w:szCs w:val="18"/>
              </w:rPr>
              <w:br/>
            </w:r>
            <w:r>
              <w:rPr>
                <w:rFonts w:cs="Arial" w:ascii="Arial" w:hAnsi="Arial"/>
                <w:color w:val="000000"/>
                <w:sz w:val="18"/>
                <w:szCs w:val="18"/>
              </w:rPr>
              <w:t>наказ № 233</w:t>
            </w:r>
            <w:bookmarkStart w:id="2924" w:name="2938"/>
            <w:bookmarkEnd w:id="292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2925" w:name="2939"/>
            <w:bookmarkEnd w:id="2925"/>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926" w:name="2940"/>
            <w:bookmarkEnd w:id="292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1.10.2007</w:t>
            </w:r>
            <w:r>
              <w:rPr>
                <w:sz w:val="18"/>
                <w:szCs w:val="18"/>
              </w:rPr>
              <w:br/>
            </w:r>
            <w:r>
              <w:rPr>
                <w:rFonts w:cs="Arial" w:ascii="Arial" w:hAnsi="Arial"/>
                <w:color w:val="000000"/>
                <w:sz w:val="18"/>
                <w:szCs w:val="18"/>
              </w:rPr>
              <w:t>№ 1164/14431</w:t>
            </w:r>
            <w:bookmarkStart w:id="2927" w:name="2941"/>
            <w:bookmarkEnd w:id="292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928" w:name="2942"/>
            <w:bookmarkEnd w:id="2928"/>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5</w:t>
            </w:r>
            <w:bookmarkStart w:id="2929" w:name="2943"/>
            <w:bookmarkEnd w:id="2929"/>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45.2-7.02-12</w:t>
            </w:r>
            <w:bookmarkStart w:id="2930" w:name="2944"/>
            <w:bookmarkEnd w:id="2930"/>
          </w:p>
        </w:tc>
        <w:tc>
          <w:tcPr>
            <w:tcW w:w="385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Система стандартів безпеки праці</w:t>
            </w:r>
            <w:r>
              <w:rPr>
                <w:sz w:val="18"/>
                <w:szCs w:val="18"/>
              </w:rPr>
              <w:br/>
            </w:r>
            <w:r>
              <w:rPr>
                <w:rFonts w:cs="Arial" w:ascii="Arial" w:hAnsi="Arial"/>
                <w:color w:val="000000"/>
                <w:sz w:val="18"/>
                <w:szCs w:val="18"/>
              </w:rPr>
              <w:t>Охорона праці і промислова безпека у будівництві (ДБН)</w:t>
            </w:r>
            <w:bookmarkStart w:id="2931" w:name="2945"/>
            <w:bookmarkEnd w:id="293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7.01.2009</w:t>
            </w:r>
            <w:r>
              <w:rPr>
                <w:sz w:val="18"/>
                <w:szCs w:val="18"/>
              </w:rPr>
              <w:br/>
            </w:r>
            <w:r>
              <w:rPr>
                <w:rFonts w:cs="Arial" w:ascii="Arial" w:hAnsi="Arial"/>
                <w:color w:val="000000"/>
                <w:sz w:val="18"/>
                <w:szCs w:val="18"/>
              </w:rPr>
              <w:t>№ 45;</w:t>
            </w:r>
            <w:r>
              <w:rPr>
                <w:sz w:val="18"/>
                <w:szCs w:val="18"/>
              </w:rPr>
              <w:br/>
            </w:r>
            <w:r>
              <w:rPr>
                <w:rFonts w:cs="Arial" w:ascii="Arial" w:hAnsi="Arial"/>
                <w:color w:val="000000"/>
                <w:sz w:val="18"/>
                <w:szCs w:val="18"/>
              </w:rPr>
              <w:t>04.06.2010</w:t>
            </w:r>
            <w:r>
              <w:rPr>
                <w:sz w:val="18"/>
                <w:szCs w:val="18"/>
              </w:rPr>
              <w:br/>
            </w:r>
            <w:r>
              <w:rPr>
                <w:rFonts w:cs="Arial" w:ascii="Arial" w:hAnsi="Arial"/>
                <w:color w:val="000000"/>
                <w:sz w:val="18"/>
                <w:szCs w:val="18"/>
              </w:rPr>
              <w:t>№ 202;</w:t>
            </w:r>
            <w:r>
              <w:rPr>
                <w:sz w:val="18"/>
                <w:szCs w:val="18"/>
              </w:rPr>
              <w:br/>
            </w:r>
            <w:r>
              <w:rPr>
                <w:rFonts w:cs="Arial" w:ascii="Arial" w:hAnsi="Arial"/>
                <w:color w:val="000000"/>
                <w:sz w:val="18"/>
                <w:szCs w:val="18"/>
              </w:rPr>
              <w:t>25.05.2011</w:t>
            </w:r>
            <w:r>
              <w:rPr>
                <w:sz w:val="18"/>
                <w:szCs w:val="18"/>
              </w:rPr>
              <w:br/>
            </w:r>
            <w:r>
              <w:rPr>
                <w:rFonts w:cs="Arial" w:ascii="Arial" w:hAnsi="Arial"/>
                <w:color w:val="000000"/>
                <w:sz w:val="18"/>
                <w:szCs w:val="18"/>
              </w:rPr>
              <w:t>№ 53;</w:t>
            </w:r>
            <w:bookmarkStart w:id="2932" w:name="2946"/>
            <w:bookmarkEnd w:id="293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регіонбуд</w:t>
            </w:r>
            <w:bookmarkStart w:id="2933" w:name="2947"/>
            <w:bookmarkEnd w:id="2933"/>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0.12.2011</w:t>
            </w:r>
            <w:r>
              <w:rPr>
                <w:sz w:val="18"/>
                <w:szCs w:val="18"/>
              </w:rPr>
              <w:br/>
            </w:r>
            <w:r>
              <w:rPr>
                <w:rFonts w:cs="Arial" w:ascii="Arial" w:hAnsi="Arial"/>
                <w:color w:val="000000"/>
                <w:sz w:val="18"/>
                <w:szCs w:val="18"/>
              </w:rPr>
              <w:t>№ 417</w:t>
            </w:r>
            <w:bookmarkStart w:id="2934" w:name="2948"/>
            <w:bookmarkEnd w:id="293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регіон</w:t>
            </w:r>
            <w:bookmarkStart w:id="2935" w:name="2949"/>
            <w:bookmarkEnd w:id="2935"/>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6</w:t>
            </w:r>
            <w:bookmarkStart w:id="2936" w:name="2950"/>
            <w:bookmarkEnd w:id="2936"/>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45.2-7.03-17</w:t>
            </w:r>
            <w:bookmarkStart w:id="2937" w:name="2951"/>
            <w:bookmarkEnd w:id="2937"/>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імальні вимоги з охорони праці на тимчасових або мобільних будівельних майданчиках</w:t>
            </w:r>
            <w:bookmarkStart w:id="2938" w:name="2952"/>
            <w:bookmarkEnd w:id="293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3.06.2017</w:t>
            </w:r>
            <w:r>
              <w:rPr>
                <w:sz w:val="18"/>
                <w:szCs w:val="18"/>
              </w:rPr>
              <w:br/>
            </w:r>
            <w:r>
              <w:rPr>
                <w:rFonts w:cs="Arial" w:ascii="Arial" w:hAnsi="Arial"/>
                <w:color w:val="000000"/>
                <w:sz w:val="18"/>
                <w:szCs w:val="18"/>
              </w:rPr>
              <w:t>наказ № 1050</w:t>
            </w:r>
            <w:bookmarkStart w:id="2939" w:name="2953"/>
            <w:bookmarkEnd w:id="293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соцполітики</w:t>
            </w:r>
            <w:bookmarkStart w:id="2940" w:name="2954"/>
            <w:bookmarkEnd w:id="2940"/>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2941" w:name="2955"/>
            <w:bookmarkEnd w:id="294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8.09.2017</w:t>
            </w:r>
            <w:r>
              <w:rPr>
                <w:sz w:val="18"/>
                <w:szCs w:val="18"/>
              </w:rPr>
              <w:br/>
            </w:r>
            <w:r>
              <w:rPr>
                <w:rFonts w:cs="Arial" w:ascii="Arial" w:hAnsi="Arial"/>
                <w:color w:val="000000"/>
                <w:sz w:val="18"/>
                <w:szCs w:val="18"/>
              </w:rPr>
              <w:t>за № 1111/30979</w:t>
            </w:r>
            <w:bookmarkStart w:id="2942" w:name="2956"/>
            <w:bookmarkEnd w:id="294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2943" w:name="2957"/>
            <w:bookmarkEnd w:id="2943"/>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7</w:t>
            </w:r>
            <w:bookmarkStart w:id="2944" w:name="2958"/>
            <w:bookmarkEnd w:id="2944"/>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45.21-1.03-98</w:t>
            </w:r>
            <w:bookmarkStart w:id="2945" w:name="2959"/>
            <w:bookmarkEnd w:id="2945"/>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праці під час проведення робіт з будівництва мостів</w:t>
            </w:r>
            <w:bookmarkStart w:id="2946" w:name="2960"/>
            <w:bookmarkEnd w:id="294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9.03.98</w:t>
            </w:r>
            <w:r>
              <w:rPr>
                <w:sz w:val="18"/>
                <w:szCs w:val="18"/>
              </w:rPr>
              <w:br/>
            </w:r>
            <w:r>
              <w:rPr>
                <w:rFonts w:cs="Arial" w:ascii="Arial" w:hAnsi="Arial"/>
                <w:color w:val="000000"/>
                <w:sz w:val="18"/>
                <w:szCs w:val="18"/>
              </w:rPr>
              <w:t>наказ № 31</w:t>
            </w:r>
            <w:bookmarkStart w:id="2947" w:name="2961"/>
            <w:bookmarkEnd w:id="294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2948" w:name="2962"/>
            <w:bookmarkEnd w:id="2948"/>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8</w:t>
            </w:r>
            <w:bookmarkStart w:id="2949" w:name="2963"/>
            <w:bookmarkEnd w:id="2949"/>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45.21-1.04-79</w:t>
            </w:r>
            <w:bookmarkStart w:id="2950" w:name="2964"/>
            <w:bookmarkEnd w:id="2950"/>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чної експлуатації житлових і громадських будівель</w:t>
            </w:r>
            <w:bookmarkStart w:id="2951" w:name="2965"/>
            <w:bookmarkEnd w:id="295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0.05.79</w:t>
            </w:r>
            <w:bookmarkStart w:id="2952" w:name="2966"/>
            <w:bookmarkEnd w:id="295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житлокомунгос РСФСР</w:t>
            </w:r>
            <w:bookmarkStart w:id="2953" w:name="2967"/>
            <w:bookmarkEnd w:id="2953"/>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9</w:t>
            </w:r>
            <w:bookmarkStart w:id="2954" w:name="2968"/>
            <w:bookmarkEnd w:id="2954"/>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45.24-1.01-91</w:t>
            </w:r>
            <w:bookmarkStart w:id="2955" w:name="2969"/>
            <w:bookmarkEnd w:id="2955"/>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Єдині правила безпеки праці на водолазних роботах. Частина I. Правила водолазної служби</w:t>
            </w:r>
            <w:bookmarkStart w:id="2956" w:name="2970"/>
            <w:bookmarkEnd w:id="295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91</w:t>
            </w:r>
            <w:bookmarkStart w:id="2957" w:name="2971"/>
            <w:bookmarkEnd w:id="295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Центральна рада Товариства рятування на воді</w:t>
            </w:r>
            <w:bookmarkStart w:id="2958" w:name="2972"/>
            <w:bookmarkEnd w:id="2958"/>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0</w:t>
            </w:r>
            <w:bookmarkStart w:id="2959" w:name="2973"/>
            <w:bookmarkEnd w:id="2959"/>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45.24-1.07-90</w:t>
            </w:r>
            <w:bookmarkStart w:id="2960" w:name="2974"/>
            <w:bookmarkEnd w:id="2960"/>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Єдині правила безпеки праці на водолазних роботах (РД 31.84.01-90)</w:t>
            </w:r>
            <w:r>
              <w:rPr>
                <w:sz w:val="18"/>
                <w:szCs w:val="18"/>
              </w:rPr>
              <w:br/>
            </w:r>
            <w:r>
              <w:rPr>
                <w:rFonts w:cs="Arial" w:ascii="Arial" w:hAnsi="Arial"/>
                <w:color w:val="000000"/>
                <w:sz w:val="18"/>
                <w:szCs w:val="18"/>
              </w:rPr>
              <w:t>Частина 1. Правила водолазної служби</w:t>
            </w:r>
            <w:r>
              <w:rPr>
                <w:sz w:val="18"/>
                <w:szCs w:val="18"/>
              </w:rPr>
              <w:br/>
            </w:r>
            <w:r>
              <w:rPr>
                <w:rFonts w:cs="Arial" w:ascii="Arial" w:hAnsi="Arial"/>
                <w:color w:val="000000"/>
                <w:sz w:val="18"/>
                <w:szCs w:val="18"/>
              </w:rPr>
              <w:t>Частина 2. Медичне забезпечення водолазів</w:t>
            </w:r>
            <w:bookmarkStart w:id="2961" w:name="2975"/>
            <w:bookmarkEnd w:id="296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90</w:t>
            </w:r>
            <w:bookmarkStart w:id="2962" w:name="2976"/>
            <w:bookmarkEnd w:id="296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ОЗ СРСР</w:t>
            </w:r>
            <w:bookmarkStart w:id="2963" w:name="2977"/>
            <w:bookmarkEnd w:id="2963"/>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1</w:t>
            </w:r>
            <w:bookmarkStart w:id="2964" w:name="2978"/>
            <w:bookmarkEnd w:id="2964"/>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45.24-1.08-69</w:t>
            </w:r>
            <w:bookmarkStart w:id="2965" w:name="2979"/>
            <w:bookmarkEnd w:id="2965"/>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при будівництві підземних гідротехнічних споруд</w:t>
            </w:r>
            <w:bookmarkStart w:id="2966" w:name="2980"/>
            <w:bookmarkEnd w:id="296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8.07.69</w:t>
            </w:r>
            <w:bookmarkStart w:id="2967" w:name="2981"/>
            <w:bookmarkEnd w:id="296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технагляд СРСР</w:t>
            </w:r>
            <w:bookmarkStart w:id="2968" w:name="2982"/>
            <w:bookmarkEnd w:id="2968"/>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міни : 1</w:t>
            </w:r>
            <w:bookmarkStart w:id="2969" w:name="2983"/>
            <w:bookmarkEnd w:id="296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78</w:t>
            </w:r>
            <w:bookmarkStart w:id="2970" w:name="2984"/>
            <w:bookmarkEnd w:id="297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eastAsia="Arial" w:cs="Arial" w:ascii="Arial" w:hAnsi="Arial"/>
                <w:color w:val="000000"/>
                <w:sz w:val="18"/>
                <w:szCs w:val="18"/>
              </w:rPr>
              <w:t xml:space="preserve"> </w:t>
            </w:r>
            <w:bookmarkStart w:id="2971" w:name="2985"/>
            <w:bookmarkEnd w:id="2971"/>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2</w:t>
            </w:r>
            <w:bookmarkStart w:id="2972" w:name="2986"/>
            <w:bookmarkEnd w:id="297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82</w:t>
            </w:r>
            <w:bookmarkStart w:id="2973" w:name="2987"/>
            <w:bookmarkEnd w:id="297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eastAsia="Arial" w:cs="Arial" w:ascii="Arial" w:hAnsi="Arial"/>
                <w:color w:val="000000"/>
                <w:sz w:val="18"/>
                <w:szCs w:val="18"/>
              </w:rPr>
              <w:t xml:space="preserve"> </w:t>
            </w:r>
            <w:bookmarkStart w:id="2974" w:name="2988"/>
            <w:bookmarkEnd w:id="297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3</w:t>
            </w:r>
            <w:bookmarkStart w:id="2975" w:name="2989"/>
            <w:bookmarkEnd w:id="297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86</w:t>
            </w:r>
            <w:bookmarkStart w:id="2976" w:name="2990"/>
            <w:bookmarkEnd w:id="2976"/>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eastAsia="Arial" w:cs="Arial" w:ascii="Arial" w:hAnsi="Arial"/>
                <w:color w:val="000000"/>
                <w:sz w:val="18"/>
                <w:szCs w:val="18"/>
              </w:rPr>
              <w:t xml:space="preserve"> </w:t>
            </w:r>
            <w:bookmarkStart w:id="2977" w:name="2991"/>
            <w:bookmarkEnd w:id="2977"/>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w:t>
            </w:r>
            <w:bookmarkStart w:id="2978" w:name="2992"/>
            <w:bookmarkEnd w:id="2978"/>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45.25-1.01-92</w:t>
            </w:r>
            <w:bookmarkStart w:id="2979" w:name="2993"/>
            <w:bookmarkEnd w:id="2979"/>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виконання робіт щодо ремонту печей та димових каналів</w:t>
            </w:r>
            <w:bookmarkStart w:id="2980" w:name="2994"/>
            <w:bookmarkEnd w:id="298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6.08.92</w:t>
            </w:r>
            <w:bookmarkStart w:id="2981" w:name="2995"/>
            <w:bookmarkEnd w:id="298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Українське республіканське добровільне пожежне товариство (УРДПТ)</w:t>
            </w:r>
            <w:bookmarkStart w:id="2982" w:name="2996"/>
            <w:bookmarkEnd w:id="2982"/>
          </w:p>
        </w:tc>
      </w:tr>
      <w:tr>
        <w:trPr>
          <w:trHeight w:val="45" w:hRule="atLeast"/>
        </w:trPr>
        <w:tc>
          <w:tcPr>
            <w:tcW w:w="10466"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ОПТОВА ТОРГІВЛЯ І ПОСЕРЕДНИЦТВО У ТОРГІВЛІ (КОД КВЕД 51)</w:t>
            </w:r>
            <w:r>
              <w:rPr>
                <w:sz w:val="18"/>
                <w:szCs w:val="18"/>
              </w:rPr>
              <w:br/>
            </w:r>
            <w:r>
              <w:rPr>
                <w:rFonts w:cs="Arial" w:ascii="Arial" w:hAnsi="Arial"/>
                <w:b/>
                <w:color w:val="000000"/>
                <w:sz w:val="18"/>
                <w:szCs w:val="18"/>
              </w:rPr>
              <w:t>РОЗДРІБНА ТОРГІВЛЯ (КОД КВЕД 52)</w:t>
            </w:r>
            <w:bookmarkStart w:id="2983" w:name="2997"/>
            <w:bookmarkEnd w:id="2983"/>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w:t>
            </w:r>
            <w:bookmarkStart w:id="2984" w:name="2998"/>
            <w:bookmarkEnd w:id="2984"/>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52.0-1.01-96</w:t>
            </w:r>
            <w:bookmarkStart w:id="2985" w:name="2999"/>
            <w:bookmarkEnd w:id="2985"/>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для об'єктів роздрібної торгівлі</w:t>
            </w:r>
            <w:bookmarkStart w:id="2986" w:name="3000"/>
            <w:bookmarkEnd w:id="298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8.05.96</w:t>
            </w:r>
            <w:r>
              <w:rPr>
                <w:sz w:val="18"/>
                <w:szCs w:val="18"/>
              </w:rPr>
              <w:br/>
            </w:r>
            <w:r>
              <w:rPr>
                <w:rFonts w:cs="Arial" w:ascii="Arial" w:hAnsi="Arial"/>
                <w:color w:val="000000"/>
                <w:sz w:val="18"/>
                <w:szCs w:val="18"/>
              </w:rPr>
              <w:t>наказ № 79</w:t>
            </w:r>
            <w:bookmarkStart w:id="2987" w:name="3001"/>
            <w:bookmarkEnd w:id="298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2988" w:name="3002"/>
            <w:bookmarkEnd w:id="2988"/>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w:t>
            </w:r>
            <w:bookmarkStart w:id="2989" w:name="3003"/>
            <w:bookmarkEnd w:id="2989"/>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52.0-7.02-80</w:t>
            </w:r>
            <w:bookmarkStart w:id="2990" w:name="3004"/>
            <w:bookmarkEnd w:id="2990"/>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Типові галузеві норми безплатної видачі спецодягу, спецвзуття та інших засобів індивідуального захисту працівникам державної торгівлі</w:t>
            </w:r>
            <w:bookmarkStart w:id="2991" w:name="3005"/>
            <w:bookmarkEnd w:id="299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0.02.80</w:t>
            </w:r>
            <w:r>
              <w:rPr>
                <w:sz w:val="18"/>
                <w:szCs w:val="18"/>
              </w:rPr>
              <w:br/>
            </w:r>
            <w:r>
              <w:rPr>
                <w:rFonts w:cs="Arial" w:ascii="Arial" w:hAnsi="Arial"/>
                <w:color w:val="000000"/>
                <w:sz w:val="18"/>
                <w:szCs w:val="18"/>
              </w:rPr>
              <w:t>Постанова</w:t>
            </w:r>
            <w:r>
              <w:rPr>
                <w:sz w:val="18"/>
                <w:szCs w:val="18"/>
              </w:rPr>
              <w:br/>
            </w:r>
            <w:r>
              <w:rPr>
                <w:rFonts w:cs="Arial" w:ascii="Arial" w:hAnsi="Arial"/>
                <w:color w:val="000000"/>
                <w:sz w:val="18"/>
                <w:szCs w:val="18"/>
              </w:rPr>
              <w:t>№ 43/П-2</w:t>
            </w:r>
            <w:bookmarkStart w:id="2992" w:name="3006"/>
            <w:bookmarkEnd w:id="299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компраці СРСР та Президіум ВЦРПС</w:t>
            </w:r>
            <w:bookmarkStart w:id="2993" w:name="3007"/>
            <w:bookmarkEnd w:id="2993"/>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міна 1:</w:t>
            </w:r>
            <w:bookmarkStart w:id="2994" w:name="3008"/>
            <w:bookmarkEnd w:id="299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1.08.85</w:t>
            </w:r>
            <w:r>
              <w:rPr>
                <w:sz w:val="18"/>
                <w:szCs w:val="18"/>
              </w:rPr>
              <w:br/>
            </w:r>
            <w:r>
              <w:rPr>
                <w:rFonts w:cs="Arial" w:ascii="Arial" w:hAnsi="Arial"/>
                <w:color w:val="000000"/>
                <w:sz w:val="18"/>
                <w:szCs w:val="18"/>
              </w:rPr>
              <w:t>Постанова</w:t>
            </w:r>
            <w:r>
              <w:rPr>
                <w:sz w:val="18"/>
                <w:szCs w:val="18"/>
              </w:rPr>
              <w:br/>
            </w:r>
            <w:r>
              <w:rPr>
                <w:rFonts w:cs="Arial" w:ascii="Arial" w:hAnsi="Arial"/>
                <w:color w:val="000000"/>
                <w:sz w:val="18"/>
                <w:szCs w:val="18"/>
              </w:rPr>
              <w:t>№ 289/П-8</w:t>
            </w:r>
            <w:bookmarkStart w:id="2995" w:name="3009"/>
            <w:bookmarkEnd w:id="299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компраці СРСР та Президіум ВЦРПС</w:t>
            </w:r>
            <w:bookmarkStart w:id="2996" w:name="3010"/>
            <w:bookmarkEnd w:id="2996"/>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міна 2:</w:t>
            </w:r>
            <w:bookmarkStart w:id="2997" w:name="3011"/>
            <w:bookmarkEnd w:id="299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7.04.87</w:t>
            </w:r>
            <w:r>
              <w:rPr>
                <w:sz w:val="18"/>
                <w:szCs w:val="18"/>
              </w:rPr>
              <w:br/>
            </w:r>
            <w:r>
              <w:rPr>
                <w:rFonts w:cs="Arial" w:ascii="Arial" w:hAnsi="Arial"/>
                <w:color w:val="000000"/>
                <w:sz w:val="18"/>
                <w:szCs w:val="18"/>
              </w:rPr>
              <w:t>Постанова</w:t>
            </w:r>
            <w:r>
              <w:rPr>
                <w:sz w:val="18"/>
                <w:szCs w:val="18"/>
              </w:rPr>
              <w:br/>
            </w:r>
            <w:r>
              <w:rPr>
                <w:rFonts w:cs="Arial" w:ascii="Arial" w:hAnsi="Arial"/>
                <w:color w:val="000000"/>
                <w:sz w:val="18"/>
                <w:szCs w:val="18"/>
              </w:rPr>
              <w:t>№ 215/П-4</w:t>
            </w:r>
            <w:bookmarkStart w:id="2998" w:name="3012"/>
            <w:bookmarkEnd w:id="299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компраці СРСР та</w:t>
            </w:r>
            <w:r>
              <w:rPr>
                <w:sz w:val="18"/>
                <w:szCs w:val="18"/>
              </w:rPr>
              <w:br/>
            </w:r>
            <w:r>
              <w:rPr>
                <w:rFonts w:cs="Arial" w:ascii="Arial" w:hAnsi="Arial"/>
                <w:color w:val="000000"/>
                <w:sz w:val="18"/>
                <w:szCs w:val="18"/>
              </w:rPr>
              <w:t>Призидіум ВЦРПС</w:t>
            </w:r>
            <w:bookmarkStart w:id="2999" w:name="3013"/>
            <w:bookmarkEnd w:id="2999"/>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3000" w:name="3014"/>
            <w:bookmarkEnd w:id="3000"/>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ГРОМАДСЬКЕ ХАРЧУВАННЯ (КОД КВЕД 55)</w:t>
            </w:r>
            <w:bookmarkStart w:id="3001" w:name="3015"/>
            <w:bookmarkEnd w:id="3001"/>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w:t>
            </w:r>
            <w:bookmarkStart w:id="3002" w:name="3016"/>
            <w:bookmarkEnd w:id="3002"/>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55.0-1.02-96</w:t>
            </w:r>
            <w:bookmarkStart w:id="3003" w:name="3017"/>
            <w:bookmarkEnd w:id="300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для підприємств громадського харчування</w:t>
            </w:r>
            <w:bookmarkStart w:id="3004" w:name="3018"/>
            <w:bookmarkEnd w:id="300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5.06.96</w:t>
            </w:r>
            <w:r>
              <w:rPr>
                <w:sz w:val="18"/>
                <w:szCs w:val="18"/>
              </w:rPr>
              <w:br/>
            </w:r>
            <w:r>
              <w:rPr>
                <w:rFonts w:cs="Arial" w:ascii="Arial" w:hAnsi="Arial"/>
                <w:color w:val="000000"/>
                <w:sz w:val="18"/>
                <w:szCs w:val="18"/>
              </w:rPr>
              <w:t>наказ № 107</w:t>
            </w:r>
            <w:bookmarkStart w:id="3005" w:name="3019"/>
            <w:bookmarkEnd w:id="300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3006" w:name="3020"/>
            <w:bookmarkEnd w:id="3006"/>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w:t>
            </w:r>
            <w:bookmarkStart w:id="3007" w:name="3021"/>
            <w:bookmarkEnd w:id="3007"/>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55.0-1.34-02</w:t>
            </w:r>
            <w:bookmarkStart w:id="3008" w:name="3022"/>
            <w:bookmarkEnd w:id="3008"/>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праці під час закладання на зберігання та первинної обробки плодоовочевої продукції</w:t>
            </w:r>
            <w:bookmarkStart w:id="3009" w:name="3023"/>
            <w:bookmarkEnd w:id="300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1.05.2002</w:t>
            </w:r>
            <w:r>
              <w:rPr>
                <w:sz w:val="18"/>
                <w:szCs w:val="18"/>
              </w:rPr>
              <w:br/>
            </w:r>
            <w:r>
              <w:rPr>
                <w:rFonts w:cs="Arial" w:ascii="Arial" w:hAnsi="Arial"/>
                <w:color w:val="000000"/>
                <w:sz w:val="18"/>
                <w:szCs w:val="18"/>
              </w:rPr>
              <w:t>наказ № 256</w:t>
            </w:r>
            <w:bookmarkStart w:id="3010" w:name="3024"/>
            <w:bookmarkEnd w:id="301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праці України</w:t>
            </w:r>
            <w:bookmarkStart w:id="3011" w:name="3025"/>
            <w:bookmarkEnd w:id="3011"/>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3012" w:name="3026"/>
            <w:bookmarkEnd w:id="3012"/>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АЗЕМНИЙ ТРАНСПОРТ (КОД КВЕД 60)</w:t>
            </w:r>
            <w:bookmarkStart w:id="3013" w:name="3027"/>
            <w:bookmarkEnd w:id="3013"/>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w:t>
            </w:r>
            <w:bookmarkStart w:id="3014" w:name="3028"/>
            <w:bookmarkEnd w:id="3014"/>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60.1-1.01-04</w:t>
            </w:r>
            <w:bookmarkStart w:id="3015" w:name="3029"/>
            <w:bookmarkEnd w:id="3015"/>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ід час експлуатації водопровідно-каналізаційних споруд на залізничному транспорті</w:t>
            </w:r>
            <w:bookmarkStart w:id="3016" w:name="3030"/>
            <w:bookmarkEnd w:id="301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4.10.2004</w:t>
            </w:r>
            <w:r>
              <w:rPr>
                <w:sz w:val="18"/>
                <w:szCs w:val="18"/>
              </w:rPr>
              <w:br/>
            </w:r>
            <w:r>
              <w:rPr>
                <w:rFonts w:cs="Arial" w:ascii="Arial" w:hAnsi="Arial"/>
                <w:color w:val="000000"/>
                <w:sz w:val="18"/>
                <w:szCs w:val="18"/>
              </w:rPr>
              <w:t>наказ № 226</w:t>
            </w:r>
            <w:bookmarkStart w:id="3017" w:name="3031"/>
            <w:bookmarkEnd w:id="301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3018" w:name="3032"/>
            <w:bookmarkEnd w:id="3018"/>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019" w:name="3033"/>
            <w:bookmarkEnd w:id="301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2.11.2004</w:t>
            </w:r>
            <w:r>
              <w:rPr>
                <w:sz w:val="18"/>
                <w:szCs w:val="18"/>
              </w:rPr>
              <w:br/>
            </w:r>
            <w:r>
              <w:rPr>
                <w:rFonts w:cs="Arial" w:ascii="Arial" w:hAnsi="Arial"/>
                <w:color w:val="000000"/>
                <w:sz w:val="18"/>
                <w:szCs w:val="18"/>
              </w:rPr>
              <w:t>№ 1404/10003</w:t>
            </w:r>
            <w:bookmarkStart w:id="3020" w:name="3034"/>
            <w:bookmarkEnd w:id="302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3021" w:name="3035"/>
            <w:bookmarkEnd w:id="3021"/>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міни:</w:t>
            </w:r>
            <w:bookmarkStart w:id="3022" w:name="3036"/>
            <w:bookmarkEnd w:id="302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11.2007</w:t>
            </w:r>
            <w:r>
              <w:rPr>
                <w:sz w:val="18"/>
                <w:szCs w:val="18"/>
              </w:rPr>
              <w:br/>
            </w:r>
            <w:r>
              <w:rPr>
                <w:rFonts w:cs="Arial" w:ascii="Arial" w:hAnsi="Arial"/>
                <w:color w:val="000000"/>
                <w:sz w:val="18"/>
                <w:szCs w:val="18"/>
              </w:rPr>
              <w:t>наказ № 265</w:t>
            </w:r>
            <w:bookmarkStart w:id="3023" w:name="3037"/>
            <w:bookmarkEnd w:id="302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3024" w:name="3038"/>
            <w:bookmarkEnd w:id="3024"/>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025" w:name="3039"/>
            <w:bookmarkEnd w:id="302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1.11.2007</w:t>
            </w:r>
            <w:r>
              <w:rPr>
                <w:sz w:val="18"/>
                <w:szCs w:val="18"/>
              </w:rPr>
              <w:br/>
            </w:r>
            <w:r>
              <w:rPr>
                <w:rFonts w:cs="Arial" w:ascii="Arial" w:hAnsi="Arial"/>
                <w:color w:val="000000"/>
                <w:sz w:val="18"/>
                <w:szCs w:val="18"/>
              </w:rPr>
              <w:t>№ 1300/14567</w:t>
            </w:r>
            <w:bookmarkStart w:id="3026" w:name="3040"/>
            <w:bookmarkEnd w:id="3026"/>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3027" w:name="3041"/>
            <w:bookmarkEnd w:id="3027"/>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w:t>
            </w:r>
            <w:bookmarkStart w:id="3028" w:name="3042"/>
            <w:bookmarkEnd w:id="3028"/>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60.1-1.02-12</w:t>
            </w:r>
            <w:bookmarkStart w:id="3029" w:name="3043"/>
            <w:bookmarkEnd w:id="3029"/>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чної експлуатації контактної мережі та пристроїв електропостачання автоблокування залізниць</w:t>
            </w:r>
            <w:bookmarkStart w:id="3030" w:name="3044"/>
            <w:bookmarkEnd w:id="303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3.01.2012</w:t>
            </w:r>
            <w:r>
              <w:rPr>
                <w:sz w:val="18"/>
                <w:szCs w:val="18"/>
              </w:rPr>
              <w:br/>
            </w:r>
            <w:r>
              <w:rPr>
                <w:rFonts w:cs="Arial" w:ascii="Arial" w:hAnsi="Arial"/>
                <w:color w:val="000000"/>
                <w:sz w:val="18"/>
                <w:szCs w:val="18"/>
              </w:rPr>
              <w:t>наказ № 19</w:t>
            </w:r>
            <w:bookmarkStart w:id="3031" w:name="3045"/>
            <w:bookmarkEnd w:id="303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3032" w:name="3046"/>
            <w:bookmarkEnd w:id="3032"/>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033" w:name="3047"/>
            <w:bookmarkEnd w:id="303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3.02.2012</w:t>
            </w:r>
            <w:r>
              <w:rPr>
                <w:sz w:val="18"/>
                <w:szCs w:val="18"/>
              </w:rPr>
              <w:br/>
            </w:r>
            <w:r>
              <w:rPr>
                <w:rFonts w:cs="Arial" w:ascii="Arial" w:hAnsi="Arial"/>
                <w:color w:val="000000"/>
                <w:sz w:val="18"/>
                <w:szCs w:val="18"/>
              </w:rPr>
              <w:t>№ 175/20488</w:t>
            </w:r>
            <w:bookmarkStart w:id="3034" w:name="3048"/>
            <w:bookmarkEnd w:id="303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3035" w:name="3049"/>
            <w:bookmarkEnd w:id="3035"/>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w:t>
            </w:r>
            <w:bookmarkStart w:id="3036" w:name="3050"/>
            <w:bookmarkEnd w:id="3036"/>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60.1-1.48-00</w:t>
            </w:r>
            <w:bookmarkStart w:id="3037" w:name="3051"/>
            <w:bookmarkEnd w:id="3037"/>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для працівників залізничного транспорту на електрифікованих лініях</w:t>
            </w:r>
            <w:bookmarkStart w:id="3038" w:name="3052"/>
            <w:bookmarkEnd w:id="303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1.05.2000</w:t>
            </w:r>
            <w:r>
              <w:rPr>
                <w:sz w:val="18"/>
                <w:szCs w:val="18"/>
              </w:rPr>
              <w:br/>
            </w:r>
            <w:r>
              <w:rPr>
                <w:rFonts w:cs="Arial" w:ascii="Arial" w:hAnsi="Arial"/>
                <w:color w:val="000000"/>
                <w:sz w:val="18"/>
                <w:szCs w:val="18"/>
              </w:rPr>
              <w:t>наказ № 120</w:t>
            </w:r>
            <w:bookmarkStart w:id="3039" w:name="3053"/>
            <w:bookmarkEnd w:id="303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3040" w:name="3054"/>
            <w:bookmarkEnd w:id="3040"/>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041" w:name="3055"/>
            <w:bookmarkEnd w:id="304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8.06.2000</w:t>
            </w:r>
            <w:r>
              <w:rPr>
                <w:sz w:val="18"/>
                <w:szCs w:val="18"/>
              </w:rPr>
              <w:br/>
            </w:r>
            <w:r>
              <w:rPr>
                <w:rFonts w:cs="Arial" w:ascii="Arial" w:hAnsi="Arial"/>
                <w:color w:val="000000"/>
                <w:sz w:val="18"/>
                <w:szCs w:val="18"/>
              </w:rPr>
              <w:t>№ 340/4561</w:t>
            </w:r>
            <w:bookmarkStart w:id="3042" w:name="3056"/>
            <w:bookmarkEnd w:id="304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3043" w:name="3057"/>
            <w:bookmarkEnd w:id="3043"/>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4</w:t>
            </w:r>
            <w:bookmarkStart w:id="3044" w:name="3058"/>
            <w:bookmarkEnd w:id="3044"/>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60.1-3.02-09</w:t>
            </w:r>
            <w:bookmarkStart w:id="3045" w:name="3059"/>
            <w:bookmarkEnd w:id="3045"/>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Норми безплатної видачі спеціального одягу, спеціального взуття та інших засобів індивідуального захисту працівникам метрополітенів</w:t>
            </w:r>
            <w:bookmarkStart w:id="3046" w:name="3060"/>
            <w:bookmarkEnd w:id="304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8.12.2009</w:t>
            </w:r>
            <w:r>
              <w:rPr>
                <w:sz w:val="18"/>
                <w:szCs w:val="18"/>
              </w:rPr>
              <w:br/>
            </w:r>
            <w:r>
              <w:rPr>
                <w:rFonts w:cs="Arial" w:ascii="Arial" w:hAnsi="Arial"/>
                <w:color w:val="000000"/>
                <w:sz w:val="18"/>
                <w:szCs w:val="18"/>
              </w:rPr>
              <w:t>наказ № 214</w:t>
            </w:r>
            <w:bookmarkStart w:id="3047" w:name="3061"/>
            <w:bookmarkEnd w:id="304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3048" w:name="3062"/>
            <w:bookmarkEnd w:id="3048"/>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049" w:name="3063"/>
            <w:bookmarkEnd w:id="304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6.01.2010</w:t>
            </w:r>
            <w:r>
              <w:rPr>
                <w:sz w:val="18"/>
                <w:szCs w:val="18"/>
              </w:rPr>
              <w:br/>
            </w:r>
            <w:r>
              <w:rPr>
                <w:rFonts w:cs="Arial" w:ascii="Arial" w:hAnsi="Arial"/>
                <w:color w:val="000000"/>
                <w:sz w:val="18"/>
                <w:szCs w:val="18"/>
              </w:rPr>
              <w:t>№ 83/17378</w:t>
            </w:r>
            <w:bookmarkStart w:id="3050" w:name="3064"/>
            <w:bookmarkEnd w:id="305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3051" w:name="3065"/>
            <w:bookmarkEnd w:id="3051"/>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5</w:t>
            </w:r>
            <w:bookmarkStart w:id="3052" w:name="3066"/>
            <w:bookmarkEnd w:id="3052"/>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60.1-3.30-80</w:t>
            </w:r>
            <w:bookmarkStart w:id="3053" w:name="3067"/>
            <w:bookmarkEnd w:id="305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Типові галузеві норми безплатної видачі спецодягу, спецвзуття та інших засобів індивідуального захисту робітникам і службовцям залізничного транспорту підприємств (залізничний внутрішньозаводський)</w:t>
            </w:r>
            <w:bookmarkStart w:id="3054" w:name="3068"/>
            <w:bookmarkEnd w:id="305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8.08.80</w:t>
            </w:r>
            <w:r>
              <w:rPr>
                <w:sz w:val="18"/>
                <w:szCs w:val="18"/>
              </w:rPr>
              <w:br/>
            </w:r>
            <w:r>
              <w:rPr>
                <w:rFonts w:cs="Arial" w:ascii="Arial" w:hAnsi="Arial"/>
                <w:color w:val="000000"/>
                <w:sz w:val="18"/>
                <w:szCs w:val="18"/>
              </w:rPr>
              <w:t>Постанова № 241/П-9</w:t>
            </w:r>
            <w:bookmarkStart w:id="3055" w:name="3069"/>
            <w:bookmarkEnd w:id="305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компраці СРСР</w:t>
            </w:r>
            <w:bookmarkStart w:id="3056" w:name="3070"/>
            <w:bookmarkEnd w:id="3056"/>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6</w:t>
            </w:r>
            <w:bookmarkStart w:id="3057" w:name="3071"/>
            <w:bookmarkEnd w:id="3057"/>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60.1-3.31-17</w:t>
            </w:r>
            <w:bookmarkStart w:id="3058" w:name="3072"/>
            <w:bookmarkEnd w:id="3058"/>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Норми безоплатної видачі спеціального одягу, спеціального взуття та інших засобів індивідуального захисту працівникам залізничного транспорту</w:t>
            </w:r>
            <w:bookmarkStart w:id="3059" w:name="3073"/>
            <w:bookmarkEnd w:id="305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0.01.2017</w:t>
            </w:r>
            <w:r>
              <w:rPr>
                <w:sz w:val="18"/>
                <w:szCs w:val="18"/>
              </w:rPr>
              <w:br/>
            </w:r>
            <w:r>
              <w:rPr>
                <w:rFonts w:cs="Arial" w:ascii="Arial" w:hAnsi="Arial"/>
                <w:color w:val="000000"/>
                <w:sz w:val="18"/>
                <w:szCs w:val="18"/>
              </w:rPr>
              <w:t>наказ № 141</w:t>
            </w:r>
            <w:bookmarkStart w:id="3060" w:name="3074"/>
            <w:bookmarkEnd w:id="306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соцполітики</w:t>
            </w:r>
            <w:bookmarkStart w:id="3061" w:name="3075"/>
            <w:bookmarkEnd w:id="3061"/>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062" w:name="3076"/>
            <w:bookmarkEnd w:id="306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1.02.2017</w:t>
            </w:r>
            <w:r>
              <w:rPr>
                <w:sz w:val="18"/>
                <w:szCs w:val="18"/>
              </w:rPr>
              <w:br/>
            </w:r>
            <w:r>
              <w:rPr>
                <w:rFonts w:cs="Arial" w:ascii="Arial" w:hAnsi="Arial"/>
                <w:color w:val="000000"/>
                <w:sz w:val="18"/>
                <w:szCs w:val="18"/>
              </w:rPr>
              <w:t>за № 238/30106</w:t>
            </w:r>
            <w:bookmarkStart w:id="3063" w:name="3077"/>
            <w:bookmarkEnd w:id="306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3064" w:name="3078"/>
            <w:bookmarkEnd w:id="3064"/>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7</w:t>
            </w:r>
            <w:bookmarkStart w:id="3065" w:name="3079"/>
            <w:bookmarkEnd w:id="3065"/>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60.2-1.01-06</w:t>
            </w:r>
            <w:bookmarkStart w:id="3066" w:name="3080"/>
            <w:bookmarkEnd w:id="3066"/>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на міському електричному транспорті</w:t>
            </w:r>
            <w:bookmarkStart w:id="3067" w:name="3081"/>
            <w:bookmarkEnd w:id="306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1.08.2006</w:t>
            </w:r>
            <w:r>
              <w:rPr>
                <w:sz w:val="18"/>
                <w:szCs w:val="18"/>
              </w:rPr>
              <w:br/>
            </w:r>
            <w:r>
              <w:rPr>
                <w:rFonts w:cs="Arial" w:ascii="Arial" w:hAnsi="Arial"/>
                <w:color w:val="000000"/>
                <w:sz w:val="18"/>
                <w:szCs w:val="18"/>
              </w:rPr>
              <w:t>наказ № 546</w:t>
            </w:r>
            <w:bookmarkStart w:id="3068" w:name="3082"/>
            <w:bookmarkEnd w:id="306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3069" w:name="3083"/>
            <w:bookmarkEnd w:id="3069"/>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070" w:name="3084"/>
            <w:bookmarkEnd w:id="307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5.10.2006</w:t>
            </w:r>
            <w:r>
              <w:rPr>
                <w:sz w:val="18"/>
                <w:szCs w:val="18"/>
              </w:rPr>
              <w:br/>
            </w:r>
            <w:r>
              <w:rPr>
                <w:rFonts w:cs="Arial" w:ascii="Arial" w:hAnsi="Arial"/>
                <w:color w:val="000000"/>
                <w:sz w:val="18"/>
                <w:szCs w:val="18"/>
              </w:rPr>
              <w:t>№ 1146/13020</w:t>
            </w:r>
            <w:bookmarkStart w:id="3071" w:name="3085"/>
            <w:bookmarkEnd w:id="307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3072" w:name="3086"/>
            <w:bookmarkEnd w:id="3072"/>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8</w:t>
            </w:r>
            <w:bookmarkStart w:id="3073" w:name="3087"/>
            <w:bookmarkEnd w:id="3073"/>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60.2-1.02-14</w:t>
            </w:r>
            <w:bookmarkStart w:id="3074" w:name="3088"/>
            <w:bookmarkEnd w:id="3074"/>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удови і безпечної експлуатації пасажирських підвісних канатних доріг</w:t>
            </w:r>
            <w:bookmarkStart w:id="3075" w:name="3089"/>
            <w:bookmarkEnd w:id="307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2.01.2014</w:t>
            </w:r>
            <w:r>
              <w:rPr>
                <w:sz w:val="18"/>
                <w:szCs w:val="18"/>
              </w:rPr>
              <w:br/>
            </w:r>
            <w:r>
              <w:rPr>
                <w:rFonts w:cs="Arial" w:ascii="Arial" w:hAnsi="Arial"/>
                <w:color w:val="000000"/>
                <w:sz w:val="18"/>
                <w:szCs w:val="18"/>
              </w:rPr>
              <w:t>наказ № 49</w:t>
            </w:r>
            <w:bookmarkStart w:id="3076" w:name="3090"/>
            <w:bookmarkEnd w:id="3076"/>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нерговугілля України</w:t>
            </w:r>
            <w:bookmarkStart w:id="3077" w:name="3091"/>
            <w:bookmarkEnd w:id="3077"/>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078" w:name="3092"/>
            <w:bookmarkEnd w:id="307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0.02.2014</w:t>
            </w:r>
            <w:r>
              <w:rPr>
                <w:sz w:val="18"/>
                <w:szCs w:val="18"/>
              </w:rPr>
              <w:br/>
            </w:r>
            <w:r>
              <w:rPr>
                <w:rFonts w:cs="Arial" w:ascii="Arial" w:hAnsi="Arial"/>
                <w:color w:val="000000"/>
                <w:sz w:val="18"/>
                <w:szCs w:val="18"/>
              </w:rPr>
              <w:t>№ 264/25041</w:t>
            </w:r>
            <w:bookmarkStart w:id="3079" w:name="3093"/>
            <w:bookmarkEnd w:id="3079"/>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3080" w:name="3094"/>
            <w:bookmarkEnd w:id="3080"/>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3081" w:name="3095"/>
            <w:bookmarkEnd w:id="308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1.03.2014</w:t>
            </w:r>
            <w:bookmarkStart w:id="3082" w:name="3096"/>
            <w:bookmarkEnd w:id="3082"/>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9</w:t>
            </w:r>
            <w:bookmarkStart w:id="3083" w:name="3097"/>
            <w:bookmarkEnd w:id="3083"/>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60.3-1.01-10</w:t>
            </w:r>
            <w:bookmarkStart w:id="3084" w:name="3098"/>
            <w:bookmarkEnd w:id="3084"/>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чної експлуатації магістральних газопроводів</w:t>
            </w:r>
            <w:bookmarkStart w:id="3085" w:name="3099"/>
            <w:bookmarkEnd w:id="308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7.01.2010</w:t>
            </w:r>
            <w:r>
              <w:rPr>
                <w:sz w:val="18"/>
                <w:szCs w:val="18"/>
              </w:rPr>
              <w:br/>
            </w:r>
            <w:r>
              <w:rPr>
                <w:rFonts w:cs="Arial" w:ascii="Arial" w:hAnsi="Arial"/>
                <w:color w:val="000000"/>
                <w:sz w:val="18"/>
                <w:szCs w:val="18"/>
              </w:rPr>
              <w:t>наказ № 11</w:t>
            </w:r>
            <w:bookmarkStart w:id="3086" w:name="3100"/>
            <w:bookmarkEnd w:id="3086"/>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3087" w:name="3101"/>
            <w:bookmarkEnd w:id="3087"/>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088" w:name="3102"/>
            <w:bookmarkEnd w:id="308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04.2010</w:t>
            </w:r>
            <w:r>
              <w:rPr>
                <w:sz w:val="18"/>
                <w:szCs w:val="18"/>
              </w:rPr>
              <w:br/>
            </w:r>
            <w:r>
              <w:rPr>
                <w:rFonts w:cs="Arial" w:ascii="Arial" w:hAnsi="Arial"/>
                <w:color w:val="000000"/>
                <w:sz w:val="18"/>
                <w:szCs w:val="18"/>
              </w:rPr>
              <w:t>№ 292/17587</w:t>
            </w:r>
            <w:bookmarkStart w:id="3089" w:name="3103"/>
            <w:bookmarkEnd w:id="308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3090" w:name="3104"/>
            <w:bookmarkEnd w:id="3090"/>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0</w:t>
            </w:r>
            <w:bookmarkStart w:id="3091" w:name="3105"/>
            <w:bookmarkEnd w:id="3091"/>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60.3-1.19-78</w:t>
            </w:r>
            <w:bookmarkStart w:id="3092" w:name="3106"/>
            <w:bookmarkEnd w:id="3092"/>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техніки безпеки та промислової санітарії при експлуатації магістральних нафтопродуктопроводів</w:t>
            </w:r>
            <w:bookmarkStart w:id="3093" w:name="3107"/>
            <w:bookmarkEnd w:id="309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1.12.78</w:t>
            </w:r>
            <w:bookmarkStart w:id="3094" w:name="3108"/>
            <w:bookmarkEnd w:id="309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ЦК галузевої профспілки</w:t>
            </w:r>
            <w:bookmarkStart w:id="3095" w:name="3109"/>
            <w:bookmarkEnd w:id="3095"/>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3096" w:name="3110"/>
            <w:bookmarkEnd w:id="3096"/>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ВОДНИЙ ТРАНСПОРТ (КОД КВЕД 61)</w:t>
            </w:r>
            <w:bookmarkStart w:id="3097" w:name="3111"/>
            <w:bookmarkEnd w:id="3097"/>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w:t>
            </w:r>
            <w:bookmarkStart w:id="3098" w:name="3112"/>
            <w:bookmarkEnd w:id="3098"/>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61.0-7.01-20</w:t>
            </w:r>
            <w:bookmarkStart w:id="3099" w:name="3113"/>
            <w:bookmarkEnd w:id="3099"/>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імальні вимоги щодо безпеки та здоров'я працівників під час виконання робіт у морських портах</w:t>
            </w:r>
            <w:bookmarkStart w:id="3100" w:name="3114"/>
            <w:bookmarkEnd w:id="310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8.11.2020</w:t>
            </w:r>
            <w:r>
              <w:rPr>
                <w:sz w:val="18"/>
                <w:szCs w:val="18"/>
              </w:rPr>
              <w:br/>
            </w:r>
            <w:r>
              <w:rPr>
                <w:rFonts w:cs="Arial" w:ascii="Arial" w:hAnsi="Arial"/>
                <w:color w:val="000000"/>
                <w:sz w:val="18"/>
                <w:szCs w:val="18"/>
              </w:rPr>
              <w:t>наказ № 2352</w:t>
            </w:r>
            <w:bookmarkStart w:id="3101" w:name="3115"/>
            <w:bookmarkEnd w:id="310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кономіки</w:t>
            </w:r>
            <w:bookmarkStart w:id="3102" w:name="3116"/>
            <w:bookmarkEnd w:id="3102"/>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103" w:name="3117"/>
            <w:bookmarkEnd w:id="310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01.2021</w:t>
            </w:r>
            <w:r>
              <w:rPr>
                <w:sz w:val="18"/>
                <w:szCs w:val="18"/>
              </w:rPr>
              <w:br/>
            </w:r>
            <w:r>
              <w:rPr>
                <w:rFonts w:cs="Arial" w:ascii="Arial" w:hAnsi="Arial"/>
                <w:color w:val="000000"/>
                <w:sz w:val="18"/>
                <w:szCs w:val="18"/>
              </w:rPr>
              <w:t>за № 33/35655</w:t>
            </w:r>
            <w:bookmarkStart w:id="3104" w:name="3118"/>
            <w:bookmarkEnd w:id="310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3105" w:name="3119"/>
            <w:bookmarkEnd w:id="3105"/>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3106" w:name="3120"/>
            <w:bookmarkEnd w:id="3106"/>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АВІАЦІЙНИЙ ТРАНСПОРТ (КОД КВЕД 62)</w:t>
            </w:r>
            <w:bookmarkStart w:id="3107" w:name="3121"/>
            <w:bookmarkEnd w:id="3107"/>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w:t>
            </w:r>
            <w:bookmarkStart w:id="3108" w:name="3122"/>
            <w:bookmarkEnd w:id="3108"/>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62.0-3.01-08</w:t>
            </w:r>
            <w:bookmarkStart w:id="3109" w:name="3123"/>
            <w:bookmarkEnd w:id="3109"/>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Норми безплатної видачі спеціального одягу, спеціального взуття та інших засобів індивідуального захисту працівникам авіаційного транспорту</w:t>
            </w:r>
            <w:bookmarkStart w:id="3110" w:name="3124"/>
            <w:bookmarkEnd w:id="311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5.03.2008</w:t>
            </w:r>
            <w:r>
              <w:rPr>
                <w:sz w:val="18"/>
                <w:szCs w:val="18"/>
              </w:rPr>
              <w:br/>
            </w:r>
            <w:r>
              <w:rPr>
                <w:rFonts w:cs="Arial" w:ascii="Arial" w:hAnsi="Arial"/>
                <w:color w:val="000000"/>
                <w:sz w:val="18"/>
                <w:szCs w:val="18"/>
              </w:rPr>
              <w:t>наказ № 57</w:t>
            </w:r>
            <w:bookmarkStart w:id="3111" w:name="3125"/>
            <w:bookmarkEnd w:id="311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3112" w:name="3126"/>
            <w:bookmarkEnd w:id="3112"/>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113" w:name="3127"/>
            <w:bookmarkEnd w:id="311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5.04.2008</w:t>
            </w:r>
            <w:r>
              <w:rPr>
                <w:sz w:val="18"/>
                <w:szCs w:val="18"/>
              </w:rPr>
              <w:br/>
            </w:r>
            <w:r>
              <w:rPr>
                <w:rFonts w:cs="Arial" w:ascii="Arial" w:hAnsi="Arial"/>
                <w:color w:val="000000"/>
                <w:sz w:val="18"/>
                <w:szCs w:val="18"/>
              </w:rPr>
              <w:t>№ 313/15004</w:t>
            </w:r>
            <w:bookmarkStart w:id="3114" w:name="3128"/>
            <w:bookmarkEnd w:id="311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3115" w:name="3129"/>
            <w:bookmarkEnd w:id="3115"/>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3116" w:name="3130"/>
            <w:bookmarkEnd w:id="3116"/>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ТРАНСПОРТНІ ПОСЛУГИ (КОД КВЕД 63)</w:t>
            </w:r>
            <w:bookmarkStart w:id="3117" w:name="3131"/>
            <w:bookmarkEnd w:id="3117"/>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w:t>
            </w:r>
            <w:bookmarkStart w:id="3118" w:name="3132"/>
            <w:bookmarkEnd w:id="3118"/>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63.2-1.06-02</w:t>
            </w:r>
            <w:bookmarkStart w:id="3119" w:name="3133"/>
            <w:bookmarkEnd w:id="3119"/>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чної експлуатації та обслуговування обладнання автомобільних газонаповнювальних компресорних станцій (АГНКС)</w:t>
            </w:r>
            <w:bookmarkStart w:id="3120" w:name="3134"/>
            <w:bookmarkEnd w:id="312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9.07.2002</w:t>
            </w:r>
            <w:r>
              <w:rPr>
                <w:sz w:val="18"/>
                <w:szCs w:val="18"/>
              </w:rPr>
              <w:br/>
            </w:r>
            <w:r>
              <w:rPr>
                <w:rFonts w:cs="Arial" w:ascii="Arial" w:hAnsi="Arial"/>
                <w:color w:val="000000"/>
                <w:sz w:val="18"/>
                <w:szCs w:val="18"/>
              </w:rPr>
              <w:t>наказ № 369</w:t>
            </w:r>
            <w:bookmarkStart w:id="3121" w:name="3135"/>
            <w:bookmarkEnd w:id="312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праці України</w:t>
            </w:r>
            <w:bookmarkStart w:id="3122" w:name="3136"/>
            <w:bookmarkEnd w:id="3122"/>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w:t>
            </w:r>
            <w:bookmarkStart w:id="3123" w:name="3137"/>
            <w:bookmarkEnd w:id="3123"/>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63.2-1.25-07</w:t>
            </w:r>
            <w:bookmarkStart w:id="3124" w:name="3138"/>
            <w:bookmarkEnd w:id="3124"/>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праці під час експлуатації засобів навігаційного обладнання та виконання гідрографічних робіт</w:t>
            </w:r>
            <w:bookmarkStart w:id="3125" w:name="3139"/>
            <w:bookmarkEnd w:id="312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6.05.2007</w:t>
            </w:r>
            <w:r>
              <w:rPr>
                <w:sz w:val="18"/>
                <w:szCs w:val="18"/>
              </w:rPr>
              <w:br/>
            </w:r>
            <w:r>
              <w:rPr>
                <w:rFonts w:cs="Arial" w:ascii="Arial" w:hAnsi="Arial"/>
                <w:color w:val="000000"/>
                <w:sz w:val="18"/>
                <w:szCs w:val="18"/>
              </w:rPr>
              <w:t>наказ № 105</w:t>
            </w:r>
            <w:bookmarkStart w:id="3126" w:name="3140"/>
            <w:bookmarkEnd w:id="3126"/>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3127" w:name="3141"/>
            <w:bookmarkEnd w:id="3127"/>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128" w:name="3142"/>
            <w:bookmarkEnd w:id="312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1.05.2007</w:t>
            </w:r>
            <w:r>
              <w:rPr>
                <w:sz w:val="18"/>
                <w:szCs w:val="18"/>
              </w:rPr>
              <w:br/>
            </w:r>
            <w:r>
              <w:rPr>
                <w:rFonts w:cs="Arial" w:ascii="Arial" w:hAnsi="Arial"/>
                <w:color w:val="000000"/>
                <w:sz w:val="18"/>
                <w:szCs w:val="18"/>
              </w:rPr>
              <w:t>№ 562/13829</w:t>
            </w:r>
            <w:bookmarkStart w:id="3129" w:name="3143"/>
            <w:bookmarkEnd w:id="312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3130" w:name="3144"/>
            <w:bookmarkEnd w:id="3130"/>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w:t>
            </w:r>
            <w:bookmarkStart w:id="3131" w:name="3145"/>
            <w:bookmarkEnd w:id="3131"/>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63.21-1.01-09</w:t>
            </w:r>
            <w:bookmarkStart w:id="3132" w:name="3146"/>
            <w:bookmarkEnd w:id="3132"/>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ід час будівництва, ремонту та утримання автомобільних доріг</w:t>
            </w:r>
            <w:bookmarkStart w:id="3133" w:name="3147"/>
            <w:bookmarkEnd w:id="313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8.12.2009</w:t>
            </w:r>
            <w:r>
              <w:rPr>
                <w:sz w:val="18"/>
                <w:szCs w:val="18"/>
              </w:rPr>
              <w:br/>
            </w:r>
            <w:r>
              <w:rPr>
                <w:rFonts w:cs="Arial" w:ascii="Arial" w:hAnsi="Arial"/>
                <w:color w:val="000000"/>
                <w:sz w:val="18"/>
                <w:szCs w:val="18"/>
              </w:rPr>
              <w:t>наказ № 216</w:t>
            </w:r>
            <w:bookmarkStart w:id="3134" w:name="3148"/>
            <w:bookmarkEnd w:id="313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3135" w:name="3149"/>
            <w:bookmarkEnd w:id="3135"/>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136" w:name="3150"/>
            <w:bookmarkEnd w:id="313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5.03.2010</w:t>
            </w:r>
            <w:r>
              <w:rPr>
                <w:sz w:val="18"/>
                <w:szCs w:val="18"/>
              </w:rPr>
              <w:br/>
            </w:r>
            <w:r>
              <w:rPr>
                <w:rFonts w:cs="Arial" w:ascii="Arial" w:hAnsi="Arial"/>
                <w:color w:val="000000"/>
                <w:sz w:val="18"/>
                <w:szCs w:val="18"/>
              </w:rPr>
              <w:t>№ 218/17513</w:t>
            </w:r>
            <w:bookmarkStart w:id="3137" w:name="3151"/>
            <w:bookmarkEnd w:id="313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3138" w:name="3152"/>
            <w:bookmarkEnd w:id="3138"/>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4</w:t>
            </w:r>
            <w:bookmarkStart w:id="3139" w:name="3153"/>
            <w:bookmarkEnd w:id="3139"/>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63.21-1.03-78</w:t>
            </w:r>
            <w:bookmarkStart w:id="3140" w:name="3154"/>
            <w:bookmarkEnd w:id="3140"/>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техніки безпеки для шиноремонтних підприємств</w:t>
            </w:r>
            <w:bookmarkStart w:id="3141" w:name="3155"/>
            <w:bookmarkEnd w:id="314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1.12.78</w:t>
            </w:r>
            <w:bookmarkStart w:id="3142" w:name="3156"/>
            <w:bookmarkEnd w:id="314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автотранс РРФСР</w:t>
            </w:r>
            <w:bookmarkStart w:id="3143" w:name="3157"/>
            <w:bookmarkEnd w:id="3143"/>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5</w:t>
            </w:r>
            <w:bookmarkStart w:id="3144" w:name="3158"/>
            <w:bookmarkEnd w:id="3144"/>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63.21-1.04-78</w:t>
            </w:r>
            <w:bookmarkStart w:id="3145" w:name="3159"/>
            <w:bookmarkEnd w:id="3145"/>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техніки безпеки для авторемонтних підприємств</w:t>
            </w:r>
            <w:bookmarkStart w:id="3146" w:name="3160"/>
            <w:bookmarkEnd w:id="314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1.12.78</w:t>
            </w:r>
            <w:bookmarkStart w:id="3147" w:name="3161"/>
            <w:bookmarkEnd w:id="314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автотранс РРФСР</w:t>
            </w:r>
            <w:bookmarkStart w:id="3148" w:name="3162"/>
            <w:bookmarkEnd w:id="3148"/>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6</w:t>
            </w:r>
            <w:bookmarkStart w:id="3149" w:name="3163"/>
            <w:bookmarkEnd w:id="3149"/>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63.21-1.09-08</w:t>
            </w:r>
            <w:bookmarkStart w:id="3150" w:name="3164"/>
            <w:bookmarkEnd w:id="3150"/>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для працівників кар'єроуправлінь</w:t>
            </w:r>
            <w:bookmarkStart w:id="3151" w:name="3165"/>
            <w:bookmarkEnd w:id="315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0.06.2008</w:t>
            </w:r>
            <w:r>
              <w:rPr>
                <w:sz w:val="18"/>
                <w:szCs w:val="18"/>
              </w:rPr>
              <w:br/>
            </w:r>
            <w:r>
              <w:rPr>
                <w:rFonts w:cs="Arial" w:ascii="Arial" w:hAnsi="Arial"/>
                <w:color w:val="000000"/>
                <w:sz w:val="18"/>
                <w:szCs w:val="18"/>
              </w:rPr>
              <w:t>наказ № 148</w:t>
            </w:r>
            <w:bookmarkStart w:id="3152" w:name="3166"/>
            <w:bookmarkEnd w:id="315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3153" w:name="3167"/>
            <w:bookmarkEnd w:id="3153"/>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154" w:name="3168"/>
            <w:bookmarkEnd w:id="315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7.07.2008</w:t>
            </w:r>
            <w:r>
              <w:rPr>
                <w:sz w:val="18"/>
                <w:szCs w:val="18"/>
              </w:rPr>
              <w:br/>
            </w:r>
            <w:r>
              <w:rPr>
                <w:rFonts w:cs="Arial" w:ascii="Arial" w:hAnsi="Arial"/>
                <w:color w:val="000000"/>
                <w:sz w:val="18"/>
                <w:szCs w:val="18"/>
              </w:rPr>
              <w:t>№ 599/15290</w:t>
            </w:r>
            <w:bookmarkStart w:id="3155" w:name="3169"/>
            <w:bookmarkEnd w:id="315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3156" w:name="3170"/>
            <w:bookmarkEnd w:id="3156"/>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7</w:t>
            </w:r>
            <w:bookmarkStart w:id="3157" w:name="3171"/>
            <w:bookmarkEnd w:id="3157"/>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63.21-1.12-07</w:t>
            </w:r>
            <w:bookmarkStart w:id="3158" w:name="3172"/>
            <w:bookmarkEnd w:id="3158"/>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праці для працівників залізничних станцій і вокзалів</w:t>
            </w:r>
            <w:bookmarkStart w:id="3159" w:name="3173"/>
            <w:bookmarkEnd w:id="315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03.2007</w:t>
            </w:r>
            <w:r>
              <w:rPr>
                <w:sz w:val="18"/>
                <w:szCs w:val="18"/>
              </w:rPr>
              <w:br/>
            </w:r>
            <w:r>
              <w:rPr>
                <w:rFonts w:cs="Arial" w:ascii="Arial" w:hAnsi="Arial"/>
                <w:color w:val="000000"/>
                <w:sz w:val="18"/>
                <w:szCs w:val="18"/>
              </w:rPr>
              <w:t>наказ № 44</w:t>
            </w:r>
            <w:bookmarkStart w:id="3160" w:name="3174"/>
            <w:bookmarkEnd w:id="316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3161" w:name="3175"/>
            <w:bookmarkEnd w:id="3161"/>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162" w:name="3176"/>
            <w:bookmarkEnd w:id="316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3.04.2007</w:t>
            </w:r>
            <w:r>
              <w:rPr>
                <w:sz w:val="18"/>
                <w:szCs w:val="18"/>
              </w:rPr>
              <w:br/>
            </w:r>
            <w:r>
              <w:rPr>
                <w:rFonts w:cs="Arial" w:ascii="Arial" w:hAnsi="Arial"/>
                <w:color w:val="000000"/>
                <w:sz w:val="18"/>
                <w:szCs w:val="18"/>
              </w:rPr>
              <w:t>№ 304/13571</w:t>
            </w:r>
            <w:bookmarkStart w:id="3163" w:name="3177"/>
            <w:bookmarkEnd w:id="316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3164" w:name="3178"/>
            <w:bookmarkEnd w:id="3164"/>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8</w:t>
            </w:r>
            <w:bookmarkStart w:id="3165" w:name="3179"/>
            <w:bookmarkEnd w:id="3165"/>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63.21-1.13-08</w:t>
            </w:r>
            <w:bookmarkStart w:id="3166" w:name="3180"/>
            <w:bookmarkEnd w:id="3166"/>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з охорони праці під час ремонту та експлуатації будівель і споруд залізничного транспорту</w:t>
            </w:r>
            <w:bookmarkStart w:id="3167" w:name="3181"/>
            <w:bookmarkEnd w:id="316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6.12.2008</w:t>
            </w:r>
            <w:r>
              <w:rPr>
                <w:sz w:val="18"/>
                <w:szCs w:val="18"/>
              </w:rPr>
              <w:br/>
            </w:r>
            <w:r>
              <w:rPr>
                <w:rFonts w:cs="Arial" w:ascii="Arial" w:hAnsi="Arial"/>
                <w:color w:val="000000"/>
                <w:sz w:val="18"/>
                <w:szCs w:val="18"/>
              </w:rPr>
              <w:t>наказ № 296</w:t>
            </w:r>
            <w:bookmarkStart w:id="3168" w:name="3182"/>
            <w:bookmarkEnd w:id="316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3169" w:name="3183"/>
            <w:bookmarkEnd w:id="3169"/>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170" w:name="3184"/>
            <w:bookmarkEnd w:id="317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1.06.2009</w:t>
            </w:r>
            <w:r>
              <w:rPr>
                <w:sz w:val="18"/>
                <w:szCs w:val="18"/>
              </w:rPr>
              <w:br/>
            </w:r>
            <w:r>
              <w:rPr>
                <w:rFonts w:cs="Arial" w:ascii="Arial" w:hAnsi="Arial"/>
                <w:color w:val="000000"/>
                <w:sz w:val="18"/>
                <w:szCs w:val="18"/>
              </w:rPr>
              <w:t>№ 503/16519</w:t>
            </w:r>
            <w:bookmarkStart w:id="3171" w:name="3185"/>
            <w:bookmarkEnd w:id="317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3172" w:name="3186"/>
            <w:bookmarkEnd w:id="3172"/>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9</w:t>
            </w:r>
            <w:bookmarkStart w:id="3173" w:name="3187"/>
            <w:bookmarkEnd w:id="3173"/>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63.21-1.17-08</w:t>
            </w:r>
            <w:bookmarkStart w:id="3174" w:name="3188"/>
            <w:bookmarkEnd w:id="3174"/>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чної експлуатації електровозів, тепловозів та моторвагонного рухомого складу</w:t>
            </w:r>
            <w:bookmarkStart w:id="3175" w:name="3189"/>
            <w:bookmarkEnd w:id="317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4.03.2008</w:t>
            </w:r>
            <w:r>
              <w:rPr>
                <w:sz w:val="18"/>
                <w:szCs w:val="18"/>
              </w:rPr>
              <w:br/>
            </w:r>
            <w:r>
              <w:rPr>
                <w:rFonts w:cs="Arial" w:ascii="Arial" w:hAnsi="Arial"/>
                <w:color w:val="000000"/>
                <w:sz w:val="18"/>
                <w:szCs w:val="18"/>
              </w:rPr>
              <w:t>наказ № 54</w:t>
            </w:r>
            <w:bookmarkStart w:id="3176" w:name="3190"/>
            <w:bookmarkEnd w:id="3176"/>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3177" w:name="3191"/>
            <w:bookmarkEnd w:id="3177"/>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178" w:name="3192"/>
            <w:bookmarkEnd w:id="317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1.04.2008</w:t>
            </w:r>
            <w:r>
              <w:rPr>
                <w:sz w:val="18"/>
                <w:szCs w:val="18"/>
              </w:rPr>
              <w:br/>
            </w:r>
            <w:r>
              <w:rPr>
                <w:rFonts w:cs="Arial" w:ascii="Arial" w:hAnsi="Arial"/>
                <w:color w:val="000000"/>
                <w:sz w:val="18"/>
                <w:szCs w:val="18"/>
              </w:rPr>
              <w:t>340/15031</w:t>
            </w:r>
            <w:bookmarkStart w:id="3179" w:name="3193"/>
            <w:bookmarkEnd w:id="317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3180" w:name="3194"/>
            <w:bookmarkEnd w:id="3180"/>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0</w:t>
            </w:r>
            <w:bookmarkStart w:id="3181" w:name="3195"/>
            <w:bookmarkEnd w:id="3181"/>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63.21-1.22-07</w:t>
            </w:r>
            <w:bookmarkStart w:id="3182" w:name="3196"/>
            <w:bookmarkEnd w:id="3182"/>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ід час виконання навантажувально-розвантажувальних робіт на залізничному транспорті</w:t>
            </w:r>
            <w:bookmarkStart w:id="3183" w:name="3197"/>
            <w:bookmarkEnd w:id="318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8.12.2007</w:t>
            </w:r>
            <w:r>
              <w:rPr>
                <w:sz w:val="18"/>
                <w:szCs w:val="18"/>
              </w:rPr>
              <w:br/>
            </w:r>
            <w:r>
              <w:rPr>
                <w:rFonts w:cs="Arial" w:ascii="Arial" w:hAnsi="Arial"/>
                <w:color w:val="000000"/>
                <w:sz w:val="18"/>
                <w:szCs w:val="18"/>
              </w:rPr>
              <w:t>наказ № 311</w:t>
            </w:r>
            <w:bookmarkStart w:id="3184" w:name="3198"/>
            <w:bookmarkEnd w:id="318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3185" w:name="3199"/>
            <w:bookmarkEnd w:id="3185"/>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186" w:name="3200"/>
            <w:bookmarkEnd w:id="318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8.12.2007</w:t>
            </w:r>
            <w:r>
              <w:rPr>
                <w:sz w:val="18"/>
                <w:szCs w:val="18"/>
              </w:rPr>
              <w:br/>
            </w:r>
            <w:r>
              <w:rPr>
                <w:rFonts w:cs="Arial" w:ascii="Arial" w:hAnsi="Arial"/>
                <w:color w:val="000000"/>
                <w:sz w:val="18"/>
                <w:szCs w:val="18"/>
              </w:rPr>
              <w:t>№ 1419/14686</w:t>
            </w:r>
            <w:bookmarkStart w:id="3187" w:name="3201"/>
            <w:bookmarkEnd w:id="318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3188" w:name="3202"/>
            <w:bookmarkEnd w:id="3188"/>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1</w:t>
            </w:r>
            <w:bookmarkStart w:id="3189" w:name="3203"/>
            <w:bookmarkEnd w:id="3189"/>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63.21-1.25-07</w:t>
            </w:r>
            <w:bookmarkStart w:id="3190" w:name="3204"/>
            <w:bookmarkEnd w:id="3190"/>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праці під час виконання робіт у колійному господарстві</w:t>
            </w:r>
            <w:bookmarkStart w:id="3191" w:name="3205"/>
            <w:bookmarkEnd w:id="319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03.2007</w:t>
            </w:r>
            <w:r>
              <w:rPr>
                <w:sz w:val="18"/>
                <w:szCs w:val="18"/>
              </w:rPr>
              <w:br/>
            </w:r>
            <w:r>
              <w:rPr>
                <w:rFonts w:cs="Arial" w:ascii="Arial" w:hAnsi="Arial"/>
                <w:color w:val="000000"/>
                <w:sz w:val="18"/>
                <w:szCs w:val="18"/>
              </w:rPr>
              <w:t>наказ № 43</w:t>
            </w:r>
            <w:bookmarkStart w:id="3192" w:name="3206"/>
            <w:bookmarkEnd w:id="319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3193" w:name="3207"/>
            <w:bookmarkEnd w:id="3193"/>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194" w:name="3208"/>
            <w:bookmarkEnd w:id="319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3.04.2007</w:t>
            </w:r>
            <w:r>
              <w:rPr>
                <w:sz w:val="18"/>
                <w:szCs w:val="18"/>
              </w:rPr>
              <w:br/>
            </w:r>
            <w:r>
              <w:rPr>
                <w:rFonts w:cs="Arial" w:ascii="Arial" w:hAnsi="Arial"/>
                <w:color w:val="000000"/>
                <w:sz w:val="18"/>
                <w:szCs w:val="18"/>
              </w:rPr>
              <w:t>№ 303/13570</w:t>
            </w:r>
            <w:bookmarkStart w:id="3195" w:name="3209"/>
            <w:bookmarkEnd w:id="319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3196" w:name="3210"/>
            <w:bookmarkEnd w:id="3196"/>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w:t>
            </w:r>
            <w:bookmarkStart w:id="3197" w:name="3211"/>
            <w:bookmarkEnd w:id="3197"/>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63.21-1.27-08</w:t>
            </w:r>
            <w:bookmarkStart w:id="3198" w:name="3212"/>
            <w:bookmarkEnd w:id="3198"/>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ід час перевезення працівників, розміщення житлових, побутових і службових вагонів на коліях у пересувних формуваннях залізничного транспорту</w:t>
            </w:r>
            <w:bookmarkStart w:id="3199" w:name="3213"/>
            <w:bookmarkEnd w:id="319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4.03.2008</w:t>
            </w:r>
            <w:r>
              <w:rPr>
                <w:sz w:val="18"/>
                <w:szCs w:val="18"/>
              </w:rPr>
              <w:br/>
            </w:r>
            <w:r>
              <w:rPr>
                <w:rFonts w:cs="Arial" w:ascii="Arial" w:hAnsi="Arial"/>
                <w:color w:val="000000"/>
                <w:sz w:val="18"/>
                <w:szCs w:val="18"/>
              </w:rPr>
              <w:t>наказ № 55</w:t>
            </w:r>
            <w:bookmarkStart w:id="3200" w:name="3214"/>
            <w:bookmarkEnd w:id="320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3201" w:name="3215"/>
            <w:bookmarkEnd w:id="3201"/>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202" w:name="3216"/>
            <w:bookmarkEnd w:id="320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1.04.2008</w:t>
            </w:r>
            <w:r>
              <w:rPr>
                <w:sz w:val="18"/>
                <w:szCs w:val="18"/>
              </w:rPr>
              <w:br/>
            </w:r>
            <w:r>
              <w:rPr>
                <w:rFonts w:cs="Arial" w:ascii="Arial" w:hAnsi="Arial"/>
                <w:color w:val="000000"/>
                <w:sz w:val="18"/>
                <w:szCs w:val="18"/>
              </w:rPr>
              <w:t>№ 341/15032</w:t>
            </w:r>
            <w:bookmarkStart w:id="3203" w:name="3217"/>
            <w:bookmarkEnd w:id="320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3204" w:name="3218"/>
            <w:bookmarkEnd w:id="3204"/>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3</w:t>
            </w:r>
            <w:bookmarkStart w:id="3205" w:name="3219"/>
            <w:bookmarkEnd w:id="3205"/>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63.21-3.03-08</w:t>
            </w:r>
            <w:bookmarkStart w:id="3206" w:name="3220"/>
            <w:bookmarkEnd w:id="3206"/>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Норми безплатної видачі спеціального одягу, спеціального взуття та інших засобів індивідуального захисту працівникам дорожнього господарства</w:t>
            </w:r>
            <w:bookmarkStart w:id="3207" w:name="3221"/>
            <w:bookmarkEnd w:id="320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4.12.2008</w:t>
            </w:r>
            <w:r>
              <w:rPr>
                <w:sz w:val="18"/>
                <w:szCs w:val="18"/>
              </w:rPr>
              <w:br/>
            </w:r>
            <w:r>
              <w:rPr>
                <w:rFonts w:cs="Arial" w:ascii="Arial" w:hAnsi="Arial"/>
                <w:color w:val="000000"/>
                <w:sz w:val="18"/>
                <w:szCs w:val="18"/>
              </w:rPr>
              <w:t>наказ № 292</w:t>
            </w:r>
            <w:bookmarkStart w:id="3208" w:name="3222"/>
            <w:bookmarkEnd w:id="320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3209" w:name="3223"/>
            <w:bookmarkEnd w:id="3209"/>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210" w:name="3224"/>
            <w:bookmarkEnd w:id="321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4.01.2009</w:t>
            </w:r>
            <w:r>
              <w:rPr>
                <w:sz w:val="18"/>
                <w:szCs w:val="18"/>
              </w:rPr>
              <w:br/>
            </w:r>
            <w:r>
              <w:rPr>
                <w:rFonts w:cs="Arial" w:ascii="Arial" w:hAnsi="Arial"/>
                <w:color w:val="000000"/>
                <w:sz w:val="18"/>
                <w:szCs w:val="18"/>
              </w:rPr>
              <w:t>№ 73/16089</w:t>
            </w:r>
            <w:bookmarkStart w:id="3211" w:name="3225"/>
            <w:bookmarkEnd w:id="321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3212" w:name="3226"/>
            <w:bookmarkEnd w:id="3212"/>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4</w:t>
            </w:r>
            <w:bookmarkStart w:id="3213" w:name="3227"/>
            <w:bookmarkEnd w:id="3213"/>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63.21-5.01-08</w:t>
            </w:r>
            <w:bookmarkStart w:id="3214" w:name="3228"/>
            <w:bookmarkEnd w:id="3214"/>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з охорони праці під час утримання централізованих стрілочних переводів</w:t>
            </w:r>
            <w:bookmarkStart w:id="3215" w:name="3229"/>
            <w:bookmarkEnd w:id="321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2.09.2008</w:t>
            </w:r>
            <w:r>
              <w:rPr>
                <w:sz w:val="18"/>
                <w:szCs w:val="18"/>
              </w:rPr>
              <w:br/>
            </w:r>
            <w:r>
              <w:rPr>
                <w:rFonts w:cs="Arial" w:ascii="Arial" w:hAnsi="Arial"/>
                <w:color w:val="000000"/>
                <w:sz w:val="18"/>
                <w:szCs w:val="18"/>
              </w:rPr>
              <w:t>наказ № 192</w:t>
            </w:r>
            <w:bookmarkStart w:id="3216" w:name="3230"/>
            <w:bookmarkEnd w:id="3216"/>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3217" w:name="3231"/>
            <w:bookmarkEnd w:id="3217"/>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218" w:name="3232"/>
            <w:bookmarkEnd w:id="321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4.09.2008</w:t>
            </w:r>
            <w:r>
              <w:rPr>
                <w:sz w:val="18"/>
                <w:szCs w:val="18"/>
              </w:rPr>
              <w:br/>
            </w:r>
            <w:r>
              <w:rPr>
                <w:rFonts w:cs="Arial" w:ascii="Arial" w:hAnsi="Arial"/>
                <w:color w:val="000000"/>
                <w:sz w:val="18"/>
                <w:szCs w:val="18"/>
              </w:rPr>
              <w:t>№ 894/15585</w:t>
            </w:r>
            <w:bookmarkStart w:id="3219" w:name="3233"/>
            <w:bookmarkEnd w:id="321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3220" w:name="3234"/>
            <w:bookmarkEnd w:id="3220"/>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5</w:t>
            </w:r>
            <w:bookmarkStart w:id="3221" w:name="3235"/>
            <w:bookmarkEnd w:id="3221"/>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63.23-1.02-08</w:t>
            </w:r>
            <w:bookmarkStart w:id="3222" w:name="3236"/>
            <w:bookmarkEnd w:id="3222"/>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праці під час обслуговування спецтранспорту та засобів механізації в аеропортах цивільної авіації</w:t>
            </w:r>
            <w:bookmarkStart w:id="3223" w:name="3237"/>
            <w:bookmarkEnd w:id="322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6.09.2008</w:t>
            </w:r>
            <w:r>
              <w:rPr>
                <w:sz w:val="18"/>
                <w:szCs w:val="18"/>
              </w:rPr>
              <w:br/>
            </w:r>
            <w:r>
              <w:rPr>
                <w:rFonts w:cs="Arial" w:ascii="Arial" w:hAnsi="Arial"/>
                <w:color w:val="000000"/>
                <w:sz w:val="18"/>
                <w:szCs w:val="18"/>
              </w:rPr>
              <w:t>наказ № 202</w:t>
            </w:r>
            <w:bookmarkStart w:id="3224" w:name="3238"/>
            <w:bookmarkEnd w:id="322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3225" w:name="3239"/>
            <w:bookmarkEnd w:id="3225"/>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226" w:name="3240"/>
            <w:bookmarkEnd w:id="322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2.10.2008</w:t>
            </w:r>
            <w:r>
              <w:rPr>
                <w:sz w:val="18"/>
                <w:szCs w:val="18"/>
              </w:rPr>
              <w:br/>
            </w:r>
            <w:r>
              <w:rPr>
                <w:rFonts w:cs="Arial" w:ascii="Arial" w:hAnsi="Arial"/>
                <w:color w:val="000000"/>
                <w:sz w:val="18"/>
                <w:szCs w:val="18"/>
              </w:rPr>
              <w:t>№ 1011/15702</w:t>
            </w:r>
            <w:bookmarkStart w:id="3227" w:name="3241"/>
            <w:bookmarkEnd w:id="322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3228" w:name="3242"/>
            <w:bookmarkEnd w:id="3228"/>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6</w:t>
            </w:r>
            <w:bookmarkStart w:id="3229" w:name="3243"/>
            <w:bookmarkEnd w:id="3229"/>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63.23-1.03-08</w:t>
            </w:r>
            <w:bookmarkStart w:id="3230" w:name="3244"/>
            <w:bookmarkEnd w:id="3230"/>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праці під час роботи з пально-мастильними матеріалами та спец рідинами</w:t>
            </w:r>
            <w:bookmarkStart w:id="3231" w:name="3245"/>
            <w:bookmarkEnd w:id="323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09.2008</w:t>
            </w:r>
            <w:r>
              <w:rPr>
                <w:sz w:val="18"/>
                <w:szCs w:val="18"/>
              </w:rPr>
              <w:br/>
            </w:r>
            <w:r>
              <w:rPr>
                <w:rFonts w:cs="Arial" w:ascii="Arial" w:hAnsi="Arial"/>
                <w:color w:val="000000"/>
                <w:sz w:val="18"/>
                <w:szCs w:val="18"/>
              </w:rPr>
              <w:t>наказ № 205</w:t>
            </w:r>
            <w:bookmarkStart w:id="3232" w:name="3246"/>
            <w:bookmarkEnd w:id="323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3233" w:name="3247"/>
            <w:bookmarkEnd w:id="3233"/>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234" w:name="3248"/>
            <w:bookmarkEnd w:id="323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8.12.2008</w:t>
            </w:r>
            <w:r>
              <w:rPr>
                <w:sz w:val="18"/>
                <w:szCs w:val="18"/>
              </w:rPr>
              <w:br/>
            </w:r>
            <w:r>
              <w:rPr>
                <w:rFonts w:cs="Arial" w:ascii="Arial" w:hAnsi="Arial"/>
                <w:color w:val="000000"/>
                <w:sz w:val="18"/>
                <w:szCs w:val="18"/>
              </w:rPr>
              <w:t>№ 1167/15858</w:t>
            </w:r>
            <w:bookmarkStart w:id="3235" w:name="3249"/>
            <w:bookmarkEnd w:id="323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3236" w:name="3250"/>
            <w:bookmarkEnd w:id="3236"/>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7</w:t>
            </w:r>
            <w:bookmarkStart w:id="3237" w:name="3251"/>
            <w:bookmarkEnd w:id="3237"/>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63.23-1.06-98</w:t>
            </w:r>
            <w:bookmarkStart w:id="3238" w:name="3252"/>
            <w:bookmarkEnd w:id="3238"/>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праці при технічному обслуговуванні і поточному ремонті авіаційної техніки</w:t>
            </w:r>
            <w:bookmarkStart w:id="3239" w:name="3253"/>
            <w:bookmarkEnd w:id="323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8.05.98</w:t>
            </w:r>
            <w:r>
              <w:rPr>
                <w:sz w:val="18"/>
                <w:szCs w:val="18"/>
              </w:rPr>
              <w:br/>
            </w:r>
            <w:r>
              <w:rPr>
                <w:rFonts w:cs="Arial" w:ascii="Arial" w:hAnsi="Arial"/>
                <w:color w:val="000000"/>
                <w:sz w:val="18"/>
                <w:szCs w:val="18"/>
              </w:rPr>
              <w:t>наказ № 92</w:t>
            </w:r>
            <w:bookmarkStart w:id="3240" w:name="3254"/>
            <w:bookmarkEnd w:id="324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3241" w:name="3255"/>
            <w:bookmarkEnd w:id="3241"/>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3242" w:name="3256"/>
            <w:bookmarkEnd w:id="3242"/>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ПОШТА І ЗВ'ЯЗОК (КОД КВЕД 64)</w:t>
            </w:r>
            <w:bookmarkStart w:id="3243" w:name="3257"/>
            <w:bookmarkEnd w:id="3243"/>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3244" w:name="3258"/>
            <w:bookmarkEnd w:id="3244"/>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ФІНАНСОВЕ ПОСЕРЕДНИЦТВО (КОД КВЕД 65)</w:t>
            </w:r>
            <w:bookmarkStart w:id="3245" w:name="3259"/>
            <w:bookmarkEnd w:id="3245"/>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3246" w:name="3260"/>
            <w:bookmarkEnd w:id="3246"/>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ІНФОРМАТИЗАЦІЯ (КОД КВЕД 72)</w:t>
            </w:r>
            <w:bookmarkStart w:id="3247" w:name="3261"/>
            <w:bookmarkEnd w:id="3247"/>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3248" w:name="3262"/>
            <w:bookmarkEnd w:id="3248"/>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ДОСЛІДЖЕННЯ ТА РОЗРОБКИ (КОД КВЕД 73)</w:t>
            </w:r>
            <w:bookmarkStart w:id="3249" w:name="3263"/>
            <w:bookmarkEnd w:id="3249"/>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w:t>
            </w:r>
            <w:bookmarkStart w:id="3250" w:name="3264"/>
            <w:bookmarkEnd w:id="3250"/>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73.0-1.05-79</w:t>
            </w:r>
            <w:bookmarkStart w:id="3251" w:name="3265"/>
            <w:bookmarkEnd w:id="3251"/>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при проведенні експедиційних робіт установами АН СРСР</w:t>
            </w:r>
            <w:bookmarkStart w:id="3252" w:name="3266"/>
            <w:bookmarkEnd w:id="3252"/>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3.12.79</w:t>
            </w:r>
            <w:bookmarkStart w:id="3253" w:name="3267"/>
            <w:bookmarkEnd w:id="3253"/>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езидія Академії Наук СРСР</w:t>
            </w:r>
            <w:bookmarkStart w:id="3254" w:name="3268"/>
            <w:bookmarkEnd w:id="3254"/>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w:t>
            </w:r>
            <w:bookmarkStart w:id="3255" w:name="3269"/>
            <w:bookmarkEnd w:id="3255"/>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73.1-1.11-12</w:t>
            </w:r>
            <w:bookmarkStart w:id="3256" w:name="3270"/>
            <w:bookmarkEnd w:id="3256"/>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ід час роботи в хімічних лабораторіях</w:t>
            </w:r>
            <w:bookmarkStart w:id="3257" w:name="3271"/>
            <w:bookmarkEnd w:id="325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1.09.2012</w:t>
            </w:r>
            <w:r>
              <w:rPr>
                <w:sz w:val="18"/>
                <w:szCs w:val="18"/>
              </w:rPr>
              <w:br/>
            </w:r>
            <w:r>
              <w:rPr>
                <w:rFonts w:cs="Arial" w:ascii="Arial" w:hAnsi="Arial"/>
                <w:color w:val="000000"/>
                <w:sz w:val="18"/>
                <w:szCs w:val="18"/>
              </w:rPr>
              <w:t>наказ № 1192</w:t>
            </w:r>
            <w:bookmarkStart w:id="3258" w:name="3272"/>
            <w:bookmarkEnd w:id="325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3259" w:name="3273"/>
            <w:bookmarkEnd w:id="3259"/>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260" w:name="3274"/>
            <w:bookmarkEnd w:id="326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5.09.2012</w:t>
            </w:r>
            <w:r>
              <w:rPr>
                <w:sz w:val="18"/>
                <w:szCs w:val="18"/>
              </w:rPr>
              <w:br/>
            </w:r>
            <w:r>
              <w:rPr>
                <w:rFonts w:cs="Arial" w:ascii="Arial" w:hAnsi="Arial"/>
                <w:color w:val="000000"/>
                <w:sz w:val="18"/>
                <w:szCs w:val="18"/>
              </w:rPr>
              <w:t>№ 1648/21960</w:t>
            </w:r>
            <w:bookmarkStart w:id="3261" w:name="3275"/>
            <w:bookmarkEnd w:id="3261"/>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3262" w:name="3276"/>
            <w:bookmarkEnd w:id="3262"/>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3263" w:name="3277"/>
            <w:bookmarkEnd w:id="326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6.10.2012</w:t>
            </w:r>
            <w:bookmarkStart w:id="3264" w:name="3278"/>
            <w:bookmarkEnd w:id="3264"/>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3265" w:name="3279"/>
            <w:bookmarkEnd w:id="3265"/>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АДАННЯ ПОСЛУГ (КОД КВЕД 74)</w:t>
            </w:r>
            <w:bookmarkStart w:id="3266" w:name="3280"/>
            <w:bookmarkEnd w:id="3266"/>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w:t>
            </w:r>
            <w:bookmarkStart w:id="3267" w:name="3281"/>
            <w:bookmarkEnd w:id="3267"/>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74.2-1.02-90</w:t>
            </w:r>
            <w:bookmarkStart w:id="3268" w:name="3282"/>
            <w:bookmarkEnd w:id="3268"/>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при геологорозвідувальних роботах</w:t>
            </w:r>
            <w:bookmarkStart w:id="3269" w:name="3283"/>
            <w:bookmarkEnd w:id="326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90</w:t>
            </w:r>
            <w:bookmarkStart w:id="3270" w:name="3284"/>
            <w:bookmarkEnd w:id="327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геології СРСР</w:t>
            </w:r>
            <w:bookmarkStart w:id="3271" w:name="3285"/>
            <w:bookmarkEnd w:id="3271"/>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w:t>
            </w:r>
            <w:bookmarkStart w:id="3272" w:name="3286"/>
            <w:bookmarkEnd w:id="3272"/>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74.2-1.06-92</w:t>
            </w:r>
            <w:bookmarkStart w:id="3273" w:name="3287"/>
            <w:bookmarkEnd w:id="3273"/>
          </w:p>
        </w:tc>
        <w:tc>
          <w:tcPr>
            <w:tcW w:w="385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при геологорозвідувальних роботах та бурінні свердловин технічного призначення</w:t>
            </w:r>
            <w:bookmarkStart w:id="3274" w:name="3288"/>
            <w:bookmarkEnd w:id="327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5.11.92</w:t>
            </w:r>
            <w:bookmarkStart w:id="3275" w:name="3289"/>
            <w:bookmarkEnd w:id="327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технагляд України</w:t>
            </w:r>
            <w:bookmarkStart w:id="3276" w:name="3290"/>
            <w:bookmarkEnd w:id="3276"/>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5.10.92</w:t>
            </w:r>
            <w:bookmarkStart w:id="3277" w:name="3291"/>
            <w:bookmarkEnd w:id="327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вуглепром</w:t>
            </w:r>
            <w:bookmarkStart w:id="3278" w:name="3292"/>
            <w:bookmarkEnd w:id="3278"/>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w:t>
            </w:r>
            <w:bookmarkStart w:id="3279" w:name="3293"/>
            <w:bookmarkEnd w:id="3279"/>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74.2-5.01-84</w:t>
            </w:r>
            <w:bookmarkStart w:id="3280" w:name="3294"/>
            <w:bookmarkEnd w:id="3280"/>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з техніки безпеки при проведенні капітальних маркшейдерських та спеціальних топографо-геодезичних робіт</w:t>
            </w:r>
            <w:bookmarkStart w:id="3281" w:name="3295"/>
            <w:bookmarkEnd w:id="328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84</w:t>
            </w:r>
            <w:bookmarkStart w:id="3282" w:name="3296"/>
            <w:bookmarkEnd w:id="328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Союзмаркштрест Головного управління геодезії та картографії при Раді Міністрів СРСР</w:t>
            </w:r>
            <w:bookmarkStart w:id="3283" w:name="3297"/>
            <w:bookmarkEnd w:id="3283"/>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3284" w:name="3298"/>
            <w:bookmarkEnd w:id="3284"/>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ДЕРЖАВНЕ УПРАВЛІННЯ (КОД КВЕД 75)</w:t>
            </w:r>
            <w:bookmarkStart w:id="3285" w:name="3299"/>
            <w:bookmarkEnd w:id="3285"/>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3286" w:name="3300"/>
            <w:bookmarkEnd w:id="3286"/>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ОСВІТА (КОД КВЕД 80)</w:t>
            </w:r>
            <w:bookmarkStart w:id="3287" w:name="3301"/>
            <w:bookmarkEnd w:id="3287"/>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w:t>
            </w:r>
            <w:bookmarkStart w:id="3288" w:name="3302"/>
            <w:bookmarkEnd w:id="3288"/>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80.0-1.12-04</w:t>
            </w:r>
            <w:bookmarkStart w:id="3289" w:name="3303"/>
            <w:bookmarkEnd w:id="3289"/>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під час навчання в кабінетах інформатики навчальних закладів системи загальної середньої освіти</w:t>
            </w:r>
            <w:bookmarkStart w:id="3290" w:name="3304"/>
            <w:bookmarkEnd w:id="329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6.03.2004</w:t>
            </w:r>
            <w:r>
              <w:rPr>
                <w:sz w:val="18"/>
                <w:szCs w:val="18"/>
              </w:rPr>
              <w:br/>
            </w:r>
            <w:r>
              <w:rPr>
                <w:rFonts w:cs="Arial" w:ascii="Arial" w:hAnsi="Arial"/>
                <w:color w:val="000000"/>
                <w:sz w:val="18"/>
                <w:szCs w:val="18"/>
              </w:rPr>
              <w:t>наказ № 81</w:t>
            </w:r>
            <w:bookmarkStart w:id="3291" w:name="3305"/>
            <w:bookmarkEnd w:id="329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3292" w:name="3306"/>
            <w:bookmarkEnd w:id="3292"/>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293" w:name="3307"/>
            <w:bookmarkEnd w:id="329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7.05.2004</w:t>
            </w:r>
            <w:r>
              <w:rPr>
                <w:sz w:val="18"/>
                <w:szCs w:val="18"/>
              </w:rPr>
              <w:br/>
            </w:r>
            <w:r>
              <w:rPr>
                <w:rFonts w:cs="Arial" w:ascii="Arial" w:hAnsi="Arial"/>
                <w:color w:val="000000"/>
                <w:sz w:val="18"/>
                <w:szCs w:val="18"/>
              </w:rPr>
              <w:t>№ 620/9219</w:t>
            </w:r>
            <w:bookmarkStart w:id="3294" w:name="3308"/>
            <w:bookmarkEnd w:id="329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3295" w:name="3309"/>
            <w:bookmarkEnd w:id="3295"/>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міни:</w:t>
            </w:r>
            <w:bookmarkStart w:id="3296" w:name="3310"/>
            <w:bookmarkEnd w:id="329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6.11.2007</w:t>
            </w:r>
            <w:r>
              <w:rPr>
                <w:sz w:val="18"/>
                <w:szCs w:val="18"/>
              </w:rPr>
              <w:br/>
            </w:r>
            <w:r>
              <w:rPr>
                <w:rFonts w:cs="Arial" w:ascii="Arial" w:hAnsi="Arial"/>
                <w:color w:val="000000"/>
                <w:sz w:val="18"/>
                <w:szCs w:val="18"/>
              </w:rPr>
              <w:t>наказ № 252</w:t>
            </w:r>
            <w:bookmarkStart w:id="3297" w:name="3311"/>
            <w:bookmarkEnd w:id="329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3298" w:name="3312"/>
            <w:bookmarkEnd w:id="3298"/>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299" w:name="3313"/>
            <w:bookmarkEnd w:id="329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0.11.2007</w:t>
            </w:r>
            <w:r>
              <w:rPr>
                <w:sz w:val="18"/>
                <w:szCs w:val="18"/>
              </w:rPr>
              <w:br/>
            </w:r>
            <w:r>
              <w:rPr>
                <w:rFonts w:cs="Arial" w:ascii="Arial" w:hAnsi="Arial"/>
                <w:color w:val="000000"/>
                <w:sz w:val="18"/>
                <w:szCs w:val="18"/>
              </w:rPr>
              <w:t>№ 1290/14557</w:t>
            </w:r>
            <w:bookmarkStart w:id="3300" w:name="3314"/>
            <w:bookmarkEnd w:id="330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3301" w:name="3315"/>
            <w:bookmarkEnd w:id="3301"/>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w:t>
            </w:r>
            <w:bookmarkStart w:id="3302" w:name="3316"/>
            <w:bookmarkEnd w:id="3302"/>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80.2-1.01-12</w:t>
            </w:r>
            <w:bookmarkStart w:id="3303" w:name="3317"/>
            <w:bookmarkEnd w:id="330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під час проведення навчально-виховного процесу в кабінетах (лабораторіях) фізики та хімії загальноосвітніх навчальних закладів</w:t>
            </w:r>
            <w:bookmarkStart w:id="3304" w:name="3318"/>
            <w:bookmarkEnd w:id="330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6.07.2012</w:t>
            </w:r>
            <w:r>
              <w:rPr>
                <w:sz w:val="18"/>
                <w:szCs w:val="18"/>
              </w:rPr>
              <w:br/>
            </w:r>
            <w:r>
              <w:rPr>
                <w:rFonts w:cs="Arial" w:ascii="Arial" w:hAnsi="Arial"/>
                <w:color w:val="000000"/>
                <w:sz w:val="18"/>
                <w:szCs w:val="18"/>
              </w:rPr>
              <w:t>наказ № 992</w:t>
            </w:r>
            <w:bookmarkStart w:id="3305" w:name="3319"/>
            <w:bookmarkEnd w:id="330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3306" w:name="3320"/>
            <w:bookmarkEnd w:id="3306"/>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307" w:name="3321"/>
            <w:bookmarkEnd w:id="330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3.08.2012</w:t>
            </w:r>
            <w:r>
              <w:rPr>
                <w:sz w:val="18"/>
                <w:szCs w:val="18"/>
              </w:rPr>
              <w:br/>
            </w:r>
            <w:r>
              <w:rPr>
                <w:rFonts w:cs="Arial" w:ascii="Arial" w:hAnsi="Arial"/>
                <w:color w:val="000000"/>
                <w:sz w:val="18"/>
                <w:szCs w:val="18"/>
              </w:rPr>
              <w:t>№ 1332/21644</w:t>
            </w:r>
            <w:bookmarkStart w:id="3308" w:name="3322"/>
            <w:bookmarkEnd w:id="3308"/>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3309" w:name="3323"/>
            <w:bookmarkEnd w:id="3309"/>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3310" w:name="3324"/>
            <w:bookmarkEnd w:id="331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1.08.2012</w:t>
            </w:r>
            <w:bookmarkStart w:id="3311" w:name="3325"/>
            <w:bookmarkEnd w:id="3311"/>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w:t>
            </w:r>
            <w:bookmarkStart w:id="3312" w:name="3326"/>
            <w:bookmarkEnd w:id="3312"/>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80.21-1.03-98</w:t>
            </w:r>
            <w:bookmarkStart w:id="3313" w:name="3327"/>
            <w:bookmarkEnd w:id="331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під час трудового навчання і літніх практичних робіт учнів X - XI класів загальноосвітніх навчальних закладів у сільськогосподарському виробництві</w:t>
            </w:r>
            <w:bookmarkStart w:id="3314" w:name="3328"/>
            <w:bookmarkEnd w:id="331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6.11.98</w:t>
            </w:r>
            <w:r>
              <w:rPr>
                <w:sz w:val="18"/>
                <w:szCs w:val="18"/>
              </w:rPr>
              <w:br/>
            </w:r>
            <w:r>
              <w:rPr>
                <w:rFonts w:cs="Arial" w:ascii="Arial" w:hAnsi="Arial"/>
                <w:color w:val="000000"/>
                <w:sz w:val="18"/>
                <w:szCs w:val="18"/>
              </w:rPr>
              <w:t>наказ № 219</w:t>
            </w:r>
            <w:bookmarkStart w:id="3315" w:name="3329"/>
            <w:bookmarkEnd w:id="331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3316" w:name="3330"/>
            <w:bookmarkEnd w:id="3316"/>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317" w:name="3331"/>
            <w:bookmarkEnd w:id="331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5.12.98</w:t>
            </w:r>
            <w:r>
              <w:rPr>
                <w:sz w:val="18"/>
                <w:szCs w:val="18"/>
              </w:rPr>
              <w:br/>
            </w:r>
            <w:r>
              <w:rPr>
                <w:rFonts w:cs="Arial" w:ascii="Arial" w:hAnsi="Arial"/>
                <w:color w:val="000000"/>
                <w:sz w:val="18"/>
                <w:szCs w:val="18"/>
              </w:rPr>
              <w:t>№ 793/3233</w:t>
            </w:r>
            <w:bookmarkStart w:id="3318" w:name="3332"/>
            <w:bookmarkEnd w:id="3318"/>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3319" w:name="3333"/>
            <w:bookmarkEnd w:id="3319"/>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міни:</w:t>
            </w:r>
            <w:bookmarkStart w:id="3320" w:name="3334"/>
            <w:bookmarkEnd w:id="332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3.11.2007</w:t>
            </w:r>
            <w:r>
              <w:rPr>
                <w:sz w:val="18"/>
                <w:szCs w:val="18"/>
              </w:rPr>
              <w:br/>
            </w:r>
            <w:r>
              <w:rPr>
                <w:rFonts w:cs="Arial" w:ascii="Arial" w:hAnsi="Arial"/>
                <w:color w:val="000000"/>
                <w:sz w:val="18"/>
                <w:szCs w:val="18"/>
              </w:rPr>
              <w:t>наказ № 266</w:t>
            </w:r>
            <w:bookmarkStart w:id="3321" w:name="3335"/>
            <w:bookmarkEnd w:id="3321"/>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3322" w:name="3336"/>
            <w:bookmarkEnd w:id="3322"/>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323" w:name="3337"/>
            <w:bookmarkEnd w:id="332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4.12.2007</w:t>
            </w:r>
            <w:r>
              <w:rPr>
                <w:sz w:val="18"/>
                <w:szCs w:val="18"/>
              </w:rPr>
              <w:br/>
            </w:r>
            <w:r>
              <w:rPr>
                <w:rFonts w:cs="Arial" w:ascii="Arial" w:hAnsi="Arial"/>
                <w:color w:val="000000"/>
                <w:sz w:val="18"/>
                <w:szCs w:val="18"/>
              </w:rPr>
              <w:t>№ 1341/14608</w:t>
            </w:r>
            <w:bookmarkStart w:id="3324" w:name="3338"/>
            <w:bookmarkEnd w:id="332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3325" w:name="3339"/>
            <w:bookmarkEnd w:id="3325"/>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4</w:t>
            </w:r>
            <w:bookmarkStart w:id="3326" w:name="3340"/>
            <w:bookmarkEnd w:id="3326"/>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80.42-1.01-02</w:t>
            </w:r>
            <w:bookmarkStart w:id="3327" w:name="3341"/>
            <w:bookmarkEnd w:id="3327"/>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з охорони праці для навчальних закладів, у яких проводяться профільне навчання і професійна підготовка учнів з автосправи</w:t>
            </w:r>
            <w:bookmarkStart w:id="3328" w:name="3342"/>
            <w:bookmarkEnd w:id="332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11.2002</w:t>
            </w:r>
            <w:r>
              <w:rPr>
                <w:sz w:val="18"/>
                <w:szCs w:val="18"/>
              </w:rPr>
              <w:br/>
            </w:r>
            <w:r>
              <w:rPr>
                <w:rFonts w:cs="Arial" w:ascii="Arial" w:hAnsi="Arial"/>
                <w:color w:val="000000"/>
                <w:sz w:val="18"/>
                <w:szCs w:val="18"/>
              </w:rPr>
              <w:t>наказ № 574</w:t>
            </w:r>
            <w:bookmarkStart w:id="3329" w:name="3343"/>
            <w:bookmarkEnd w:id="332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праці України</w:t>
            </w:r>
            <w:bookmarkStart w:id="3330" w:name="3344"/>
            <w:bookmarkEnd w:id="3330"/>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331" w:name="3345"/>
            <w:bookmarkEnd w:id="333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3.12.2002</w:t>
            </w:r>
            <w:r>
              <w:rPr>
                <w:sz w:val="18"/>
                <w:szCs w:val="18"/>
              </w:rPr>
              <w:br/>
            </w:r>
            <w:r>
              <w:rPr>
                <w:rFonts w:cs="Arial" w:ascii="Arial" w:hAnsi="Arial"/>
                <w:color w:val="000000"/>
                <w:sz w:val="18"/>
                <w:szCs w:val="18"/>
              </w:rPr>
              <w:t>№ 967/7255</w:t>
            </w:r>
            <w:bookmarkStart w:id="3332" w:name="3346"/>
            <w:bookmarkEnd w:id="333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3333" w:name="3347"/>
            <w:bookmarkEnd w:id="3333"/>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3334" w:name="3348"/>
            <w:bookmarkEnd w:id="3334"/>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ОХОРОНА ЗДОРОВ'Я (КОД КВЕД 85)</w:t>
            </w:r>
            <w:bookmarkStart w:id="3335" w:name="3349"/>
            <w:bookmarkEnd w:id="3335"/>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w:t>
            </w:r>
            <w:bookmarkStart w:id="3336" w:name="3350"/>
            <w:bookmarkEnd w:id="3336"/>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85.11-3.02-84</w:t>
            </w:r>
            <w:bookmarkStart w:id="3337" w:name="3351"/>
            <w:bookmarkEnd w:id="3337"/>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Норми безплатної видачі спецодягу, спецвзуття, санітарно-гігієнічного одягу, санітарного взуття та інших засобів індивідуального захисту працівникам і службовцям закладів, підприємств, організацій і господарств санітарно-курортної системи профспілок</w:t>
            </w:r>
            <w:bookmarkStart w:id="3338" w:name="3352"/>
            <w:bookmarkEnd w:id="333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5.10.84</w:t>
            </w:r>
            <w:r>
              <w:rPr>
                <w:sz w:val="18"/>
                <w:szCs w:val="18"/>
              </w:rPr>
              <w:br/>
            </w:r>
            <w:r>
              <w:rPr>
                <w:rFonts w:cs="Arial" w:ascii="Arial" w:hAnsi="Arial"/>
                <w:color w:val="000000"/>
                <w:sz w:val="18"/>
                <w:szCs w:val="18"/>
              </w:rPr>
              <w:t>Постанова № 16</w:t>
            </w:r>
            <w:bookmarkStart w:id="3339" w:name="3353"/>
            <w:bookmarkEnd w:id="333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ВЦРПС</w:t>
            </w:r>
            <w:bookmarkStart w:id="3340" w:name="3354"/>
            <w:bookmarkEnd w:id="3340"/>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w:t>
            </w:r>
            <w:bookmarkStart w:id="3341" w:name="3355"/>
            <w:bookmarkEnd w:id="3341"/>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85.14-1.09-81</w:t>
            </w:r>
            <w:bookmarkStart w:id="3342" w:name="3356"/>
            <w:bookmarkEnd w:id="3342"/>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бладнання, техніки безпеки, виробничої санітарії, протиепідемічного режиму і особистої гігієни при роботі в лабораторіях (відділеннях, відділах) санітарно-епідеміологічних установ системи Міністерства охорони здоров'я СРСР</w:t>
            </w:r>
            <w:bookmarkStart w:id="3343" w:name="3357"/>
            <w:bookmarkEnd w:id="334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0.10.81</w:t>
            </w:r>
            <w:bookmarkStart w:id="3344" w:name="3358"/>
            <w:bookmarkEnd w:id="334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охорони здоров'я СРСР</w:t>
            </w:r>
            <w:bookmarkStart w:id="3345" w:name="3359"/>
            <w:bookmarkEnd w:id="3345"/>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w:t>
            </w:r>
            <w:bookmarkStart w:id="3346" w:name="3360"/>
            <w:bookmarkEnd w:id="3346"/>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85.20-1.03-99</w:t>
            </w:r>
            <w:bookmarkStart w:id="3347" w:name="3361"/>
            <w:bookmarkEnd w:id="3347"/>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в лабораторіях ветеринарної медицини</w:t>
            </w:r>
            <w:bookmarkStart w:id="3348" w:name="3362"/>
            <w:bookmarkEnd w:id="334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0.04.99</w:t>
            </w:r>
            <w:r>
              <w:rPr>
                <w:sz w:val="18"/>
                <w:szCs w:val="18"/>
              </w:rPr>
              <w:br/>
            </w:r>
            <w:r>
              <w:rPr>
                <w:rFonts w:cs="Arial" w:ascii="Arial" w:hAnsi="Arial"/>
                <w:color w:val="000000"/>
                <w:sz w:val="18"/>
                <w:szCs w:val="18"/>
              </w:rPr>
              <w:t>наказ № 67</w:t>
            </w:r>
            <w:bookmarkStart w:id="3349" w:name="3363"/>
            <w:bookmarkEnd w:id="334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3350" w:name="3364"/>
            <w:bookmarkEnd w:id="3350"/>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351" w:name="3365"/>
            <w:bookmarkEnd w:id="335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1.10.99</w:t>
            </w:r>
            <w:r>
              <w:rPr>
                <w:sz w:val="18"/>
                <w:szCs w:val="18"/>
              </w:rPr>
              <w:br/>
            </w:r>
            <w:r>
              <w:rPr>
                <w:rFonts w:cs="Arial" w:ascii="Arial" w:hAnsi="Arial"/>
                <w:color w:val="000000"/>
                <w:sz w:val="18"/>
                <w:szCs w:val="18"/>
              </w:rPr>
              <w:t>№ 695/3988</w:t>
            </w:r>
            <w:bookmarkStart w:id="3352" w:name="3366"/>
            <w:bookmarkEnd w:id="335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3353" w:name="3367"/>
            <w:bookmarkEnd w:id="3353"/>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3354" w:name="3368"/>
            <w:bookmarkEnd w:id="3354"/>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АСЕНІЗАЦІЯ, ПРИБИРАННЯ ВУЛИЦЬ ТА ОБРОБЛЕННЯ ВІДХОДІВ (КОД КВЕД 90)</w:t>
            </w:r>
            <w:bookmarkStart w:id="3355" w:name="3369"/>
            <w:bookmarkEnd w:id="3355"/>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w:t>
            </w:r>
            <w:bookmarkStart w:id="3356" w:name="3370"/>
            <w:bookmarkEnd w:id="3356"/>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90.00-1.05-00</w:t>
            </w:r>
            <w:bookmarkStart w:id="3357" w:name="3371"/>
            <w:bookmarkEnd w:id="3357"/>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ід час збирання, вивезення та знешкодження побутових відходів</w:t>
            </w:r>
            <w:bookmarkStart w:id="3358" w:name="3372"/>
            <w:bookmarkEnd w:id="335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6.10.2000</w:t>
            </w:r>
            <w:r>
              <w:rPr>
                <w:sz w:val="18"/>
                <w:szCs w:val="18"/>
              </w:rPr>
              <w:br/>
            </w:r>
            <w:r>
              <w:rPr>
                <w:rFonts w:cs="Arial" w:ascii="Arial" w:hAnsi="Arial"/>
                <w:color w:val="000000"/>
                <w:sz w:val="18"/>
                <w:szCs w:val="18"/>
              </w:rPr>
              <w:t>наказ № 268</w:t>
            </w:r>
            <w:bookmarkStart w:id="3359" w:name="3373"/>
            <w:bookmarkEnd w:id="335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праці України</w:t>
            </w:r>
            <w:bookmarkStart w:id="3360" w:name="3374"/>
            <w:bookmarkEnd w:id="3360"/>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3361" w:name="3375"/>
            <w:bookmarkEnd w:id="3361"/>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СФЕРА ВІДПОЧИНКУ, РОЗВАГ, КУЛЬТУРИ ТА СПОРТУ (КОД КВЕД 92)</w:t>
            </w:r>
            <w:bookmarkStart w:id="3362" w:name="3376"/>
            <w:bookmarkEnd w:id="3362"/>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w:t>
            </w:r>
            <w:bookmarkStart w:id="3363" w:name="3377"/>
            <w:bookmarkEnd w:id="3363"/>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92.0-1.01-09</w:t>
            </w:r>
            <w:bookmarkStart w:id="3364" w:name="3378"/>
            <w:bookmarkEnd w:id="3364"/>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для працівників театрів і концертних залів</w:t>
            </w:r>
            <w:bookmarkStart w:id="3365" w:name="3379"/>
            <w:bookmarkEnd w:id="3365"/>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5.12.2009</w:t>
            </w:r>
            <w:r>
              <w:rPr>
                <w:sz w:val="18"/>
                <w:szCs w:val="18"/>
              </w:rPr>
              <w:br/>
            </w:r>
            <w:r>
              <w:rPr>
                <w:rFonts w:cs="Arial" w:ascii="Arial" w:hAnsi="Arial"/>
                <w:color w:val="000000"/>
                <w:sz w:val="18"/>
                <w:szCs w:val="18"/>
              </w:rPr>
              <w:t>наказ № 210</w:t>
            </w:r>
            <w:bookmarkStart w:id="3366" w:name="3380"/>
            <w:bookmarkEnd w:id="3366"/>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промнагляд</w:t>
            </w:r>
            <w:bookmarkStart w:id="3367" w:name="3381"/>
            <w:bookmarkEnd w:id="3367"/>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368" w:name="3382"/>
            <w:bookmarkEnd w:id="3368"/>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5.01.2010</w:t>
            </w:r>
            <w:r>
              <w:rPr>
                <w:sz w:val="18"/>
                <w:szCs w:val="18"/>
              </w:rPr>
              <w:br/>
            </w:r>
            <w:r>
              <w:rPr>
                <w:rFonts w:cs="Arial" w:ascii="Arial" w:hAnsi="Arial"/>
                <w:color w:val="000000"/>
                <w:sz w:val="18"/>
                <w:szCs w:val="18"/>
              </w:rPr>
              <w:t>№ 78/17373</w:t>
            </w:r>
            <w:bookmarkStart w:id="3369" w:name="3383"/>
            <w:bookmarkEnd w:id="3369"/>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3370" w:name="3384"/>
            <w:bookmarkEnd w:id="3370"/>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w:t>
            </w:r>
            <w:bookmarkStart w:id="3371" w:name="3385"/>
            <w:bookmarkEnd w:id="3371"/>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92.0-1.02-12</w:t>
            </w:r>
            <w:bookmarkStart w:id="3372" w:name="3386"/>
            <w:bookmarkEnd w:id="3372"/>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езпеки з улаштування безпечної експлуатації та утримання гірськолижних трас</w:t>
            </w:r>
            <w:bookmarkStart w:id="3373" w:name="3387"/>
            <w:bookmarkEnd w:id="3373"/>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7.12.2011</w:t>
            </w:r>
            <w:r>
              <w:rPr>
                <w:sz w:val="18"/>
                <w:szCs w:val="18"/>
              </w:rPr>
              <w:br/>
            </w:r>
            <w:r>
              <w:rPr>
                <w:rFonts w:cs="Arial" w:ascii="Arial" w:hAnsi="Arial"/>
                <w:color w:val="000000"/>
                <w:sz w:val="18"/>
                <w:szCs w:val="18"/>
              </w:rPr>
              <w:t>наказ № 1281</w:t>
            </w:r>
            <w:bookmarkStart w:id="3374" w:name="3388"/>
            <w:bookmarkEnd w:id="3374"/>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3375" w:name="3389"/>
            <w:bookmarkEnd w:id="3375"/>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376" w:name="3390"/>
            <w:bookmarkEnd w:id="337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0.02.2012</w:t>
            </w:r>
            <w:r>
              <w:rPr>
                <w:sz w:val="18"/>
                <w:szCs w:val="18"/>
              </w:rPr>
              <w:br/>
            </w:r>
            <w:r>
              <w:rPr>
                <w:rFonts w:cs="Arial" w:ascii="Arial" w:hAnsi="Arial"/>
                <w:color w:val="000000"/>
                <w:sz w:val="18"/>
                <w:szCs w:val="18"/>
              </w:rPr>
              <w:t>за № 240/20553</w:t>
            </w:r>
            <w:bookmarkStart w:id="3377" w:name="3391"/>
            <w:bookmarkEnd w:id="337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3378" w:name="3392"/>
            <w:bookmarkEnd w:id="3378"/>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w:t>
            </w:r>
            <w:bookmarkStart w:id="3379" w:name="3393"/>
            <w:bookmarkEnd w:id="3379"/>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92.0-1.03-13</w:t>
            </w:r>
            <w:bookmarkStart w:id="3380" w:name="3394"/>
            <w:bookmarkEnd w:id="3380"/>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для працівників бібліотек</w:t>
            </w:r>
            <w:bookmarkStart w:id="3381" w:name="3395"/>
            <w:bookmarkEnd w:id="338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12.2012</w:t>
            </w:r>
            <w:r>
              <w:rPr>
                <w:sz w:val="18"/>
                <w:szCs w:val="18"/>
              </w:rPr>
              <w:br/>
            </w:r>
            <w:r>
              <w:rPr>
                <w:rFonts w:cs="Arial" w:ascii="Arial" w:hAnsi="Arial"/>
                <w:color w:val="000000"/>
                <w:sz w:val="18"/>
                <w:szCs w:val="18"/>
              </w:rPr>
              <w:t>наказ № 1398</w:t>
            </w:r>
            <w:bookmarkStart w:id="3382" w:name="3396"/>
            <w:bookmarkEnd w:id="338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3383" w:name="3397"/>
            <w:bookmarkEnd w:id="3383"/>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384" w:name="3398"/>
            <w:bookmarkEnd w:id="338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3.01.2013</w:t>
            </w:r>
            <w:r>
              <w:rPr>
                <w:sz w:val="18"/>
                <w:szCs w:val="18"/>
              </w:rPr>
              <w:br/>
            </w:r>
            <w:r>
              <w:rPr>
                <w:rFonts w:cs="Arial" w:ascii="Arial" w:hAnsi="Arial"/>
                <w:color w:val="000000"/>
                <w:sz w:val="18"/>
                <w:szCs w:val="18"/>
              </w:rPr>
              <w:t>№ 41/22573</w:t>
            </w:r>
            <w:bookmarkStart w:id="3385" w:name="3399"/>
            <w:bookmarkEnd w:id="3385"/>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3386" w:name="3400"/>
            <w:bookmarkEnd w:id="3386"/>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3387" w:name="3401"/>
            <w:bookmarkEnd w:id="338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5.02.2013</w:t>
            </w:r>
            <w:bookmarkStart w:id="3388" w:name="3402"/>
            <w:bookmarkEnd w:id="3388"/>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4</w:t>
            </w:r>
            <w:bookmarkStart w:id="3389" w:name="3403"/>
            <w:bookmarkEnd w:id="3389"/>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92.0-1.04-15</w:t>
            </w:r>
            <w:bookmarkStart w:id="3390" w:name="3404"/>
            <w:bookmarkEnd w:id="3390"/>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для працівників музеїв</w:t>
            </w:r>
            <w:bookmarkStart w:id="3391" w:name="3405"/>
            <w:bookmarkEnd w:id="339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01.2015</w:t>
            </w:r>
            <w:r>
              <w:rPr>
                <w:sz w:val="18"/>
                <w:szCs w:val="18"/>
              </w:rPr>
              <w:br/>
            </w:r>
            <w:r>
              <w:rPr>
                <w:rFonts w:cs="Arial" w:ascii="Arial" w:hAnsi="Arial"/>
                <w:color w:val="000000"/>
                <w:sz w:val="18"/>
                <w:szCs w:val="18"/>
              </w:rPr>
              <w:t>наказ № 18</w:t>
            </w:r>
            <w:bookmarkStart w:id="3392" w:name="3406"/>
            <w:bookmarkEnd w:id="339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3393" w:name="3407"/>
            <w:bookmarkEnd w:id="3393"/>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394" w:name="3408"/>
            <w:bookmarkEnd w:id="339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3.02.2015</w:t>
            </w:r>
            <w:r>
              <w:rPr>
                <w:sz w:val="18"/>
                <w:szCs w:val="18"/>
              </w:rPr>
              <w:br/>
            </w:r>
            <w:r>
              <w:rPr>
                <w:rFonts w:cs="Arial" w:ascii="Arial" w:hAnsi="Arial"/>
                <w:color w:val="000000"/>
                <w:sz w:val="18"/>
                <w:szCs w:val="18"/>
              </w:rPr>
              <w:t>№ 125/26570</w:t>
            </w:r>
            <w:bookmarkStart w:id="3395" w:name="3409"/>
            <w:bookmarkEnd w:id="3395"/>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3396" w:name="3410"/>
            <w:bookmarkEnd w:id="3396"/>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3397" w:name="3411"/>
            <w:bookmarkEnd w:id="339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4.02.2015</w:t>
            </w:r>
            <w:bookmarkStart w:id="3398" w:name="3412"/>
            <w:bookmarkEnd w:id="3398"/>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5</w:t>
            </w:r>
            <w:bookmarkStart w:id="3399" w:name="3413"/>
            <w:bookmarkEnd w:id="3399"/>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92.7-1.01-06</w:t>
            </w:r>
            <w:bookmarkStart w:id="3400" w:name="3414"/>
            <w:bookmarkEnd w:id="3400"/>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будови та безпечної експлуатації атракціонної техніки</w:t>
            </w:r>
            <w:bookmarkStart w:id="3401" w:name="3415"/>
            <w:bookmarkEnd w:id="340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1.03.2006</w:t>
            </w:r>
            <w:r>
              <w:rPr>
                <w:sz w:val="18"/>
                <w:szCs w:val="18"/>
              </w:rPr>
              <w:br/>
            </w:r>
            <w:r>
              <w:rPr>
                <w:rFonts w:cs="Arial" w:ascii="Arial" w:hAnsi="Arial"/>
                <w:color w:val="000000"/>
                <w:sz w:val="18"/>
                <w:szCs w:val="18"/>
              </w:rPr>
              <w:t>наказ № 110</w:t>
            </w:r>
            <w:bookmarkStart w:id="3402" w:name="3416"/>
            <w:bookmarkEnd w:id="340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3403" w:name="3417"/>
            <w:bookmarkEnd w:id="3403"/>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404" w:name="3418"/>
            <w:bookmarkEnd w:id="340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7.04.2006</w:t>
            </w:r>
            <w:r>
              <w:rPr>
                <w:sz w:val="18"/>
                <w:szCs w:val="18"/>
              </w:rPr>
              <w:br/>
            </w:r>
            <w:r>
              <w:rPr>
                <w:rFonts w:cs="Arial" w:ascii="Arial" w:hAnsi="Arial"/>
                <w:color w:val="000000"/>
                <w:sz w:val="18"/>
                <w:szCs w:val="18"/>
              </w:rPr>
              <w:t>№ 405/12279</w:t>
            </w:r>
            <w:bookmarkStart w:id="3405" w:name="3419"/>
            <w:bookmarkEnd w:id="340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3406" w:name="3420"/>
            <w:bookmarkEnd w:id="3406"/>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6</w:t>
            </w:r>
            <w:bookmarkStart w:id="3407" w:name="3421"/>
            <w:bookmarkEnd w:id="3407"/>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92.34-1.02-74</w:t>
            </w:r>
            <w:bookmarkStart w:id="3408" w:name="3422"/>
            <w:bookmarkEnd w:id="3408"/>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техніки безпеки і виробничої санітарії в циркових підприємствах</w:t>
            </w:r>
            <w:bookmarkStart w:id="3409" w:name="3423"/>
            <w:bookmarkEnd w:id="3409"/>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09.74</w:t>
            </w:r>
            <w:bookmarkStart w:id="3410" w:name="3424"/>
            <w:bookmarkEnd w:id="3410"/>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культури СРСР</w:t>
            </w:r>
            <w:bookmarkStart w:id="3411" w:name="3425"/>
            <w:bookmarkEnd w:id="3411"/>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7</w:t>
            </w:r>
            <w:bookmarkStart w:id="3412" w:name="3426"/>
            <w:bookmarkEnd w:id="3412"/>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92.5-1.03-97</w:t>
            </w:r>
            <w:bookmarkStart w:id="3413" w:name="3427"/>
            <w:bookmarkEnd w:id="3413"/>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для культурно-освітніх закладів, що розташовані в сільській місцевості</w:t>
            </w:r>
            <w:bookmarkStart w:id="3414" w:name="3428"/>
            <w:bookmarkEnd w:id="341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4.06.97</w:t>
            </w:r>
            <w:r>
              <w:rPr>
                <w:sz w:val="18"/>
                <w:szCs w:val="18"/>
              </w:rPr>
              <w:br/>
            </w:r>
            <w:r>
              <w:rPr>
                <w:rFonts w:cs="Arial" w:ascii="Arial" w:hAnsi="Arial"/>
                <w:color w:val="000000"/>
                <w:sz w:val="18"/>
                <w:szCs w:val="18"/>
              </w:rPr>
              <w:t>наказ № 160</w:t>
            </w:r>
            <w:bookmarkStart w:id="3415" w:name="3429"/>
            <w:bookmarkEnd w:id="3415"/>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3416" w:name="3430"/>
            <w:bookmarkEnd w:id="3416"/>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3417" w:name="3431"/>
            <w:bookmarkEnd w:id="3417"/>
          </w:p>
        </w:tc>
        <w:tc>
          <w:tcPr>
            <w:tcW w:w="991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ІНДИВІДУАЛЬНІ ПОСЛУГИ (КОД КВЕД 93)</w:t>
            </w:r>
            <w:bookmarkStart w:id="3418" w:name="3432"/>
            <w:bookmarkEnd w:id="3418"/>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w:t>
            </w:r>
            <w:bookmarkStart w:id="3419" w:name="3433"/>
            <w:bookmarkEnd w:id="3419"/>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93.0-1.02-97</w:t>
            </w:r>
            <w:bookmarkStart w:id="3420" w:name="3434"/>
            <w:bookmarkEnd w:id="3420"/>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для підприємств по виготовленню і ремонту трикотажних виробів за індивідуальними замовленнями населення</w:t>
            </w:r>
            <w:bookmarkStart w:id="3421" w:name="3435"/>
            <w:bookmarkEnd w:id="342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1.05.97</w:t>
            </w:r>
            <w:r>
              <w:rPr>
                <w:sz w:val="18"/>
                <w:szCs w:val="18"/>
              </w:rPr>
              <w:br/>
            </w:r>
            <w:r>
              <w:rPr>
                <w:rFonts w:cs="Arial" w:ascii="Arial" w:hAnsi="Arial"/>
                <w:color w:val="000000"/>
                <w:sz w:val="18"/>
                <w:szCs w:val="18"/>
              </w:rPr>
              <w:t>наказ № 143</w:t>
            </w:r>
            <w:bookmarkStart w:id="3422" w:name="3436"/>
            <w:bookmarkEnd w:id="342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3423" w:name="3437"/>
            <w:bookmarkEnd w:id="3423"/>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w:t>
            </w:r>
            <w:bookmarkStart w:id="3424" w:name="3438"/>
            <w:bookmarkEnd w:id="3424"/>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93.0-1.03-97</w:t>
            </w:r>
            <w:bookmarkStart w:id="3425" w:name="3439"/>
            <w:bookmarkEnd w:id="3425"/>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для підприємств індпошиву і ремонту одягу</w:t>
            </w:r>
            <w:bookmarkStart w:id="3426" w:name="3440"/>
            <w:bookmarkEnd w:id="342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1.05.97</w:t>
            </w:r>
            <w:r>
              <w:rPr>
                <w:sz w:val="18"/>
                <w:szCs w:val="18"/>
              </w:rPr>
              <w:br/>
            </w:r>
            <w:r>
              <w:rPr>
                <w:rFonts w:cs="Arial" w:ascii="Arial" w:hAnsi="Arial"/>
                <w:color w:val="000000"/>
                <w:sz w:val="18"/>
                <w:szCs w:val="18"/>
              </w:rPr>
              <w:t>наказ № 143</w:t>
            </w:r>
            <w:bookmarkStart w:id="3427" w:name="3441"/>
            <w:bookmarkEnd w:id="342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3428" w:name="3442"/>
            <w:bookmarkEnd w:id="3428"/>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w:t>
            </w:r>
            <w:bookmarkStart w:id="3429" w:name="3443"/>
            <w:bookmarkEnd w:id="3429"/>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93.0-1.06-97</w:t>
            </w:r>
            <w:bookmarkStart w:id="3430" w:name="3444"/>
            <w:bookmarkEnd w:id="3430"/>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при експлуатації пралень і лазень</w:t>
            </w:r>
            <w:bookmarkStart w:id="3431" w:name="3445"/>
            <w:bookmarkEnd w:id="343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1.05.97</w:t>
            </w:r>
            <w:r>
              <w:rPr>
                <w:sz w:val="18"/>
                <w:szCs w:val="18"/>
              </w:rPr>
              <w:br/>
            </w:r>
            <w:r>
              <w:rPr>
                <w:rFonts w:cs="Arial" w:ascii="Arial" w:hAnsi="Arial"/>
                <w:color w:val="000000"/>
                <w:sz w:val="18"/>
                <w:szCs w:val="18"/>
              </w:rPr>
              <w:t>наказ № 143</w:t>
            </w:r>
            <w:bookmarkStart w:id="3432" w:name="3446"/>
            <w:bookmarkEnd w:id="343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3433" w:name="3447"/>
            <w:bookmarkEnd w:id="3433"/>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4</w:t>
            </w:r>
            <w:bookmarkStart w:id="3434" w:name="3448"/>
            <w:bookmarkEnd w:id="3434"/>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93.0-1.07-97</w:t>
            </w:r>
            <w:bookmarkStart w:id="3435" w:name="3449"/>
            <w:bookmarkEnd w:id="3435"/>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для перукарень</w:t>
            </w:r>
            <w:bookmarkStart w:id="3436" w:name="3450"/>
            <w:bookmarkEnd w:id="343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1.05.97</w:t>
            </w:r>
            <w:r>
              <w:rPr>
                <w:sz w:val="18"/>
                <w:szCs w:val="18"/>
              </w:rPr>
              <w:br/>
            </w:r>
            <w:r>
              <w:rPr>
                <w:rFonts w:cs="Arial" w:ascii="Arial" w:hAnsi="Arial"/>
                <w:color w:val="000000"/>
                <w:sz w:val="18"/>
                <w:szCs w:val="18"/>
              </w:rPr>
              <w:t>наказ № 143</w:t>
            </w:r>
            <w:bookmarkStart w:id="3437" w:name="3451"/>
            <w:bookmarkEnd w:id="343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3438" w:name="3452"/>
            <w:bookmarkEnd w:id="3438"/>
          </w:p>
        </w:tc>
      </w:tr>
      <w:tr>
        <w:trPr>
          <w:trHeight w:val="45" w:hRule="atLeast"/>
        </w:trPr>
        <w:tc>
          <w:tcPr>
            <w:tcW w:w="5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5</w:t>
            </w:r>
            <w:bookmarkStart w:id="3439" w:name="3453"/>
            <w:bookmarkEnd w:id="3439"/>
          </w:p>
        </w:tc>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93.0-3.02-12</w:t>
            </w:r>
            <w:bookmarkStart w:id="3440" w:name="3454"/>
            <w:bookmarkEnd w:id="3440"/>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Норми безоплатної видачі спеціального одягу, спеціального взуття та інших засобів індивідуального захисту працівникам побутового обслуговування</w:t>
            </w:r>
            <w:bookmarkStart w:id="3441" w:name="3455"/>
            <w:bookmarkEnd w:id="344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8.11.2012</w:t>
            </w:r>
            <w:r>
              <w:rPr>
                <w:sz w:val="18"/>
                <w:szCs w:val="18"/>
              </w:rPr>
              <w:br/>
            </w:r>
            <w:r>
              <w:rPr>
                <w:rFonts w:cs="Arial" w:ascii="Arial" w:hAnsi="Arial"/>
                <w:color w:val="000000"/>
                <w:sz w:val="18"/>
                <w:szCs w:val="18"/>
              </w:rPr>
              <w:t>наказ № 1315</w:t>
            </w:r>
            <w:bookmarkStart w:id="3442" w:name="3456"/>
            <w:bookmarkEnd w:id="344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НС України</w:t>
            </w:r>
            <w:bookmarkStart w:id="3443" w:name="3457"/>
            <w:bookmarkEnd w:id="3443"/>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444" w:name="3458"/>
            <w:bookmarkEnd w:id="344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7.11.2012</w:t>
            </w:r>
            <w:r>
              <w:rPr>
                <w:sz w:val="18"/>
                <w:szCs w:val="18"/>
              </w:rPr>
              <w:br/>
            </w:r>
            <w:r>
              <w:rPr>
                <w:rFonts w:cs="Arial" w:ascii="Arial" w:hAnsi="Arial"/>
                <w:color w:val="000000"/>
                <w:sz w:val="18"/>
                <w:szCs w:val="18"/>
              </w:rPr>
              <w:t>№ 1984/22296</w:t>
            </w:r>
            <w:bookmarkStart w:id="3445" w:name="3459"/>
            <w:bookmarkEnd w:id="3445"/>
          </w:p>
        </w:tc>
        <w:tc>
          <w:tcPr>
            <w:tcW w:w="26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3446" w:name="3460"/>
            <w:bookmarkEnd w:id="3446"/>
          </w:p>
        </w:tc>
      </w:tr>
      <w:tr>
        <w:trPr>
          <w:trHeight w:val="45" w:hRule="atLeast"/>
        </w:trPr>
        <w:tc>
          <w:tcPr>
            <w:tcW w:w="5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ата введення в дію:</w:t>
            </w:r>
            <w:bookmarkStart w:id="3447" w:name="3461"/>
            <w:bookmarkEnd w:id="344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4.12.2012</w:t>
            </w:r>
            <w:bookmarkStart w:id="3448" w:name="3462"/>
            <w:bookmarkEnd w:id="3448"/>
          </w:p>
        </w:tc>
        <w:tc>
          <w:tcPr>
            <w:tcW w:w="26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6</w:t>
            </w:r>
            <w:bookmarkStart w:id="3449" w:name="3463"/>
            <w:bookmarkEnd w:id="3449"/>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93.01-1.04-97</w:t>
            </w:r>
            <w:bookmarkStart w:id="3450" w:name="3464"/>
            <w:bookmarkEnd w:id="3450"/>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для підприємств хімічної чистки і фарбування одягу</w:t>
            </w:r>
            <w:bookmarkStart w:id="3451" w:name="3465"/>
            <w:bookmarkEnd w:id="345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1.05.97</w:t>
            </w:r>
            <w:r>
              <w:rPr>
                <w:sz w:val="18"/>
                <w:szCs w:val="18"/>
              </w:rPr>
              <w:br/>
            </w:r>
            <w:r>
              <w:rPr>
                <w:rFonts w:cs="Arial" w:ascii="Arial" w:hAnsi="Arial"/>
                <w:color w:val="000000"/>
                <w:sz w:val="18"/>
                <w:szCs w:val="18"/>
              </w:rPr>
              <w:t>наказ № 143</w:t>
            </w:r>
            <w:bookmarkStart w:id="3452" w:name="3466"/>
            <w:bookmarkEnd w:id="3452"/>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наглядохоронпраці України</w:t>
            </w:r>
            <w:bookmarkStart w:id="3453" w:name="3467"/>
            <w:bookmarkEnd w:id="3453"/>
          </w:p>
        </w:tc>
      </w:tr>
      <w:tr>
        <w:trPr>
          <w:trHeight w:val="45" w:hRule="atLeast"/>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7</w:t>
            </w:r>
            <w:bookmarkStart w:id="3454" w:name="3468"/>
            <w:bookmarkEnd w:id="3454"/>
          </w:p>
        </w:tc>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93.03-1.08-00</w:t>
            </w:r>
            <w:bookmarkStart w:id="3455" w:name="3469"/>
            <w:bookmarkEnd w:id="3455"/>
          </w:p>
        </w:tc>
        <w:tc>
          <w:tcPr>
            <w:tcW w:w="38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праці на підприємствах ритуального обслуговування населення</w:t>
            </w:r>
            <w:bookmarkStart w:id="3456" w:name="3470"/>
            <w:bookmarkEnd w:id="3456"/>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6.10.2000</w:t>
            </w:r>
            <w:r>
              <w:rPr>
                <w:sz w:val="18"/>
                <w:szCs w:val="18"/>
              </w:rPr>
              <w:br/>
            </w:r>
            <w:r>
              <w:rPr>
                <w:rFonts w:cs="Arial" w:ascii="Arial" w:hAnsi="Arial"/>
                <w:color w:val="000000"/>
                <w:sz w:val="18"/>
                <w:szCs w:val="18"/>
              </w:rPr>
              <w:t>наказ № 271</w:t>
            </w:r>
            <w:bookmarkStart w:id="3457" w:name="3471"/>
            <w:bookmarkEnd w:id="3457"/>
          </w:p>
        </w:tc>
        <w:tc>
          <w:tcPr>
            <w:tcW w:w="2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праці України</w:t>
            </w:r>
            <w:bookmarkStart w:id="3458" w:name="3472"/>
            <w:bookmarkEnd w:id="3458"/>
          </w:p>
        </w:tc>
      </w:tr>
    </w:tbl>
    <w:p>
      <w:pPr>
        <w:pStyle w:val="Normal"/>
        <w:rPr/>
      </w:pPr>
      <w:r>
        <w:rPr/>
        <w:br/>
      </w:r>
      <w:r>
        <w:br w:type="page"/>
      </w:r>
    </w:p>
    <w:p>
      <w:pPr>
        <w:pStyle w:val="Heading3"/>
        <w:spacing w:before="200" w:after="0"/>
        <w:jc w:val="center"/>
        <w:rPr>
          <w:rFonts w:ascii="Arial" w:hAnsi="Arial" w:cs="Arial"/>
          <w:color w:val="000000"/>
          <w:sz w:val="27"/>
        </w:rPr>
      </w:pPr>
      <w:r>
        <w:rPr>
          <w:rFonts w:cs="Arial" w:ascii="Arial" w:hAnsi="Arial"/>
          <w:color w:val="000000"/>
          <w:sz w:val="27"/>
        </w:rPr>
        <w:t>Охорона надр</w:t>
      </w:r>
      <w:bookmarkStart w:id="3459" w:name="3473"/>
      <w:bookmarkEnd w:id="3459"/>
    </w:p>
    <w:tbl>
      <w:tblPr>
        <w:tblW w:w="5000" w:type="pct"/>
        <w:jc w:val="left"/>
        <w:tblInd w:w="-25" w:type="dxa"/>
        <w:tblLayout w:type="fixed"/>
        <w:tblCellMar>
          <w:top w:w="0" w:type="dxa"/>
          <w:left w:w="108" w:type="dxa"/>
          <w:bottom w:w="0" w:type="dxa"/>
          <w:right w:w="108" w:type="dxa"/>
        </w:tblCellMar>
      </w:tblPr>
      <w:tblGrid>
        <w:gridCol w:w="629"/>
        <w:gridCol w:w="2062"/>
        <w:gridCol w:w="4542"/>
        <w:gridCol w:w="1471"/>
        <w:gridCol w:w="1762"/>
      </w:tblGrid>
      <w:tr>
        <w:trPr>
          <w:tblHeader w:val="true"/>
          <w:trHeight w:val="45" w:hRule="atLeast"/>
        </w:trPr>
        <w:tc>
          <w:tcPr>
            <w:tcW w:w="62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3460" w:name="3474"/>
            <w:bookmarkEnd w:id="3460"/>
          </w:p>
        </w:tc>
        <w:tc>
          <w:tcPr>
            <w:tcW w:w="206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Позначення нормативного акта</w:t>
            </w:r>
            <w:bookmarkStart w:id="3461" w:name="3475"/>
            <w:bookmarkEnd w:id="3461"/>
          </w:p>
        </w:tc>
        <w:tc>
          <w:tcPr>
            <w:tcW w:w="454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азва нормативного акта</w:t>
            </w:r>
            <w:bookmarkStart w:id="3462" w:name="3476"/>
            <w:bookmarkEnd w:id="3462"/>
          </w:p>
        </w:tc>
        <w:tc>
          <w:tcPr>
            <w:tcW w:w="323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Затвердження</w:t>
            </w:r>
            <w:bookmarkStart w:id="3463" w:name="3477"/>
            <w:bookmarkEnd w:id="3463"/>
          </w:p>
        </w:tc>
      </w:tr>
      <w:tr>
        <w:trPr>
          <w:tblHeader w:val="true"/>
          <w:trHeight w:val="45" w:hRule="atLeast"/>
        </w:trPr>
        <w:tc>
          <w:tcPr>
            <w:tcW w:w="62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206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454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Дата/документ/№</w:t>
            </w:r>
            <w:bookmarkStart w:id="3464" w:name="3478"/>
            <w:bookmarkEnd w:id="3464"/>
          </w:p>
        </w:tc>
        <w:tc>
          <w:tcPr>
            <w:tcW w:w="1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b/>
                <w:color w:val="000000"/>
                <w:sz w:val="18"/>
                <w:szCs w:val="18"/>
              </w:rPr>
              <w:t>Організація</w:t>
            </w:r>
            <w:bookmarkStart w:id="3465" w:name="3479"/>
            <w:bookmarkEnd w:id="3465"/>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w:t>
            </w:r>
            <w:bookmarkStart w:id="3466" w:name="3480"/>
            <w:bookmarkEnd w:id="3466"/>
          </w:p>
        </w:tc>
        <w:tc>
          <w:tcPr>
            <w:tcW w:w="20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Н 00.0-1.01-85</w:t>
            </w:r>
            <w:bookmarkStart w:id="3467" w:name="3481"/>
            <w:bookmarkEnd w:id="3467"/>
          </w:p>
        </w:tc>
        <w:tc>
          <w:tcPr>
            <w:tcW w:w="45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Єдині правила охорони надр при розробці родовищ твердих корисних копалин</w:t>
            </w:r>
            <w:bookmarkStart w:id="3468" w:name="3482"/>
            <w:bookmarkEnd w:id="3468"/>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4.05.85</w:t>
            </w:r>
            <w:bookmarkStart w:id="3469" w:name="3483"/>
            <w:bookmarkEnd w:id="3469"/>
          </w:p>
        </w:tc>
        <w:tc>
          <w:tcPr>
            <w:tcW w:w="1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технагляд СРСР</w:t>
            </w:r>
            <w:bookmarkStart w:id="3470" w:name="3484"/>
            <w:bookmarkEnd w:id="3470"/>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w:t>
            </w:r>
            <w:bookmarkStart w:id="3471" w:name="3485"/>
            <w:bookmarkEnd w:id="3471"/>
          </w:p>
        </w:tc>
        <w:tc>
          <w:tcPr>
            <w:tcW w:w="20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Н 00.0-5.01-84</w:t>
            </w:r>
            <w:bookmarkStart w:id="3472" w:name="3486"/>
            <w:bookmarkEnd w:id="3472"/>
          </w:p>
        </w:tc>
        <w:tc>
          <w:tcPr>
            <w:tcW w:w="45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з безпечного ведення робіт біля затоплених виробок</w:t>
            </w:r>
            <w:bookmarkStart w:id="3473" w:name="3487"/>
            <w:bookmarkEnd w:id="3473"/>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2.10.84</w:t>
            </w:r>
            <w:bookmarkStart w:id="3474" w:name="3488"/>
            <w:bookmarkEnd w:id="3474"/>
          </w:p>
        </w:tc>
        <w:tc>
          <w:tcPr>
            <w:tcW w:w="1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вуглепром СРСР</w:t>
            </w:r>
            <w:bookmarkStart w:id="3475" w:name="3489"/>
            <w:bookmarkEnd w:id="3475"/>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w:t>
            </w:r>
            <w:bookmarkStart w:id="3476" w:name="3490"/>
            <w:bookmarkEnd w:id="3476"/>
          </w:p>
        </w:tc>
        <w:tc>
          <w:tcPr>
            <w:tcW w:w="20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Н 00.0-5.02-76</w:t>
            </w:r>
            <w:bookmarkStart w:id="3477" w:name="3491"/>
            <w:bookmarkEnd w:id="3477"/>
          </w:p>
        </w:tc>
        <w:tc>
          <w:tcPr>
            <w:tcW w:w="45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жгалузева інструкція з визначення і контролю добувних і розкривних робіт на кар'єрах</w:t>
            </w:r>
            <w:bookmarkStart w:id="3478" w:name="3492"/>
            <w:bookmarkEnd w:id="3478"/>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0.08.76</w:t>
            </w:r>
            <w:bookmarkStart w:id="3479" w:name="3493"/>
            <w:bookmarkEnd w:id="3479"/>
          </w:p>
        </w:tc>
        <w:tc>
          <w:tcPr>
            <w:tcW w:w="1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технагляд СРСР</w:t>
            </w:r>
            <w:bookmarkStart w:id="3480" w:name="3494"/>
            <w:bookmarkEnd w:id="3480"/>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4</w:t>
            </w:r>
            <w:bookmarkStart w:id="3481" w:name="3495"/>
            <w:bookmarkEnd w:id="3481"/>
          </w:p>
        </w:tc>
        <w:tc>
          <w:tcPr>
            <w:tcW w:w="20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Н 00.0-5.03-74</w:t>
            </w:r>
            <w:bookmarkStart w:id="3482" w:name="3496"/>
            <w:bookmarkEnd w:id="3482"/>
          </w:p>
        </w:tc>
        <w:tc>
          <w:tcPr>
            <w:tcW w:w="45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Галузева інструкція з визначення і обліку втрат корисної копалини під час добування блоків</w:t>
            </w:r>
            <w:bookmarkStart w:id="3483" w:name="3497"/>
            <w:bookmarkEnd w:id="3483"/>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0.05.74</w:t>
            </w:r>
            <w:bookmarkStart w:id="3484" w:name="3498"/>
            <w:bookmarkEnd w:id="3484"/>
          </w:p>
        </w:tc>
        <w:tc>
          <w:tcPr>
            <w:tcW w:w="1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ПБМ СРСР</w:t>
            </w:r>
            <w:bookmarkStart w:id="3485" w:name="3499"/>
            <w:bookmarkEnd w:id="3485"/>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5</w:t>
            </w:r>
            <w:bookmarkStart w:id="3486" w:name="3500"/>
            <w:bookmarkEnd w:id="3486"/>
          </w:p>
        </w:tc>
        <w:tc>
          <w:tcPr>
            <w:tcW w:w="20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Н 00.0-5.04-75</w:t>
            </w:r>
            <w:bookmarkStart w:id="3487" w:name="3501"/>
            <w:bookmarkEnd w:id="3487"/>
          </w:p>
        </w:tc>
        <w:tc>
          <w:tcPr>
            <w:tcW w:w="45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Галузева інструкція з економічної оцінки і нормування втрат твердих корисних копалин під час добування на підприємствах МХП</w:t>
            </w:r>
            <w:bookmarkStart w:id="3488" w:name="3502"/>
            <w:bookmarkEnd w:id="3488"/>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0.06.75</w:t>
            </w:r>
            <w:bookmarkStart w:id="3489" w:name="3503"/>
            <w:bookmarkEnd w:id="3489"/>
          </w:p>
        </w:tc>
        <w:tc>
          <w:tcPr>
            <w:tcW w:w="1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ХП СРСР</w:t>
            </w:r>
            <w:bookmarkStart w:id="3490" w:name="3504"/>
            <w:bookmarkEnd w:id="3490"/>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6</w:t>
            </w:r>
            <w:bookmarkStart w:id="3491" w:name="3505"/>
            <w:bookmarkEnd w:id="3491"/>
          </w:p>
        </w:tc>
        <w:tc>
          <w:tcPr>
            <w:tcW w:w="20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Н 00.0-5.05-85</w:t>
            </w:r>
            <w:bookmarkStart w:id="3492" w:name="3506"/>
            <w:bookmarkEnd w:id="3492"/>
          </w:p>
        </w:tc>
        <w:tc>
          <w:tcPr>
            <w:tcW w:w="45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щодо порядку ліквідації і консервації підприємств з добування корисних копалин</w:t>
            </w:r>
            <w:bookmarkStart w:id="3493" w:name="3507"/>
            <w:bookmarkEnd w:id="3493"/>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1.07.85</w:t>
            </w:r>
            <w:bookmarkStart w:id="3494" w:name="3508"/>
            <w:bookmarkEnd w:id="3494"/>
          </w:p>
        </w:tc>
        <w:tc>
          <w:tcPr>
            <w:tcW w:w="1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технагляд України</w:t>
            </w:r>
            <w:bookmarkStart w:id="3495" w:name="3509"/>
            <w:bookmarkEnd w:id="3495"/>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7</w:t>
            </w:r>
            <w:bookmarkStart w:id="3496" w:name="3510"/>
            <w:bookmarkEnd w:id="3496"/>
          </w:p>
        </w:tc>
        <w:tc>
          <w:tcPr>
            <w:tcW w:w="20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Н 00.0-7.01-86</w:t>
            </w:r>
            <w:bookmarkStart w:id="3497" w:name="3511"/>
            <w:bookmarkEnd w:id="3497"/>
          </w:p>
        </w:tc>
        <w:tc>
          <w:tcPr>
            <w:tcW w:w="45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Вказівка щодо порядку і контролю безпечного ведення гірничих робіт у небезпечних зонах</w:t>
            </w:r>
            <w:bookmarkStart w:id="3498" w:name="3512"/>
            <w:bookmarkEnd w:id="3498"/>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6.05.86</w:t>
            </w:r>
            <w:bookmarkStart w:id="3499" w:name="3513"/>
            <w:bookmarkEnd w:id="3499"/>
          </w:p>
        </w:tc>
        <w:tc>
          <w:tcPr>
            <w:tcW w:w="1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технагляд України</w:t>
            </w:r>
            <w:bookmarkStart w:id="3500" w:name="3514"/>
            <w:bookmarkEnd w:id="3500"/>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8</w:t>
            </w:r>
            <w:bookmarkStart w:id="3501" w:name="3515"/>
            <w:bookmarkEnd w:id="3501"/>
          </w:p>
        </w:tc>
        <w:tc>
          <w:tcPr>
            <w:tcW w:w="20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Н 00.0-7.03-73</w:t>
            </w:r>
            <w:bookmarkStart w:id="3502" w:name="3516"/>
            <w:bookmarkEnd w:id="3502"/>
          </w:p>
        </w:tc>
        <w:tc>
          <w:tcPr>
            <w:tcW w:w="45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Типові методичні вказівки щодо визначення і обліку втрат твердих корисних копалин під час добувних робіт</w:t>
            </w:r>
            <w:bookmarkStart w:id="3503" w:name="3517"/>
            <w:bookmarkEnd w:id="3503"/>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8.03.73</w:t>
            </w:r>
            <w:bookmarkStart w:id="3504" w:name="3518"/>
            <w:bookmarkEnd w:id="3504"/>
          </w:p>
        </w:tc>
        <w:tc>
          <w:tcPr>
            <w:tcW w:w="1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технагляд СРСР</w:t>
            </w:r>
            <w:bookmarkStart w:id="3505" w:name="3519"/>
            <w:bookmarkEnd w:id="3505"/>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9</w:t>
            </w:r>
            <w:bookmarkStart w:id="3506" w:name="3520"/>
            <w:bookmarkEnd w:id="3506"/>
          </w:p>
        </w:tc>
        <w:tc>
          <w:tcPr>
            <w:tcW w:w="20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Н 00.0-7.04-72</w:t>
            </w:r>
            <w:bookmarkStart w:id="3507" w:name="3521"/>
            <w:bookmarkEnd w:id="3507"/>
          </w:p>
        </w:tc>
        <w:tc>
          <w:tcPr>
            <w:tcW w:w="45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Типові методичні вказівки з оцінки економічних наслідків втрат корисних копалин під час розробки родовищ</w:t>
            </w:r>
            <w:bookmarkStart w:id="3508" w:name="3522"/>
            <w:bookmarkEnd w:id="3508"/>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8.03.72</w:t>
            </w:r>
            <w:bookmarkStart w:id="3509" w:name="3523"/>
            <w:bookmarkEnd w:id="3509"/>
          </w:p>
        </w:tc>
        <w:tc>
          <w:tcPr>
            <w:tcW w:w="1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технагляд СРСР</w:t>
            </w:r>
            <w:bookmarkStart w:id="3510" w:name="3524"/>
            <w:bookmarkEnd w:id="3510"/>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0</w:t>
            </w:r>
            <w:bookmarkStart w:id="3511" w:name="3525"/>
            <w:bookmarkEnd w:id="3511"/>
          </w:p>
        </w:tc>
        <w:tc>
          <w:tcPr>
            <w:tcW w:w="20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Н 00.0-7.05-72</w:t>
            </w:r>
            <w:bookmarkStart w:id="3512" w:name="3526"/>
            <w:bookmarkEnd w:id="3512"/>
          </w:p>
        </w:tc>
        <w:tc>
          <w:tcPr>
            <w:tcW w:w="45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Типові методичні вказівки з нормування втрат твердих корисних копалин під час добувних робіт</w:t>
            </w:r>
            <w:bookmarkStart w:id="3513" w:name="3527"/>
            <w:bookmarkEnd w:id="3513"/>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8.03.72</w:t>
            </w:r>
            <w:bookmarkStart w:id="3514" w:name="3528"/>
            <w:bookmarkEnd w:id="3514"/>
          </w:p>
        </w:tc>
        <w:tc>
          <w:tcPr>
            <w:tcW w:w="1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технагляд СРСР</w:t>
            </w:r>
            <w:bookmarkStart w:id="3515" w:name="3529"/>
            <w:bookmarkEnd w:id="3515"/>
          </w:p>
        </w:tc>
      </w:tr>
      <w:tr>
        <w:trPr>
          <w:trHeight w:val="45" w:hRule="atLeast"/>
        </w:trPr>
        <w:tc>
          <w:tcPr>
            <w:tcW w:w="62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1</w:t>
            </w:r>
            <w:bookmarkStart w:id="3516" w:name="3530"/>
            <w:bookmarkEnd w:id="3516"/>
          </w:p>
        </w:tc>
        <w:tc>
          <w:tcPr>
            <w:tcW w:w="206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Н 00.0-7.06-20</w:t>
            </w:r>
            <w:bookmarkStart w:id="3517" w:name="3531"/>
            <w:bookmarkEnd w:id="3517"/>
          </w:p>
        </w:tc>
        <w:tc>
          <w:tcPr>
            <w:tcW w:w="45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Вимоги щодо забезпечення заходів охорони об'єктів поверхні в умовах шкідливого впливу гірничих робіт</w:t>
            </w:r>
            <w:bookmarkStart w:id="3518" w:name="3532"/>
            <w:bookmarkEnd w:id="3518"/>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1.12.2020</w:t>
            </w:r>
            <w:r>
              <w:rPr>
                <w:sz w:val="18"/>
                <w:szCs w:val="18"/>
              </w:rPr>
              <w:br/>
            </w:r>
            <w:r>
              <w:rPr>
                <w:rFonts w:cs="Arial" w:ascii="Arial" w:hAnsi="Arial"/>
                <w:color w:val="000000"/>
                <w:sz w:val="18"/>
                <w:szCs w:val="18"/>
              </w:rPr>
              <w:t>наказ № 2602</w:t>
            </w:r>
            <w:bookmarkStart w:id="3519" w:name="3533"/>
            <w:bookmarkEnd w:id="3519"/>
          </w:p>
        </w:tc>
        <w:tc>
          <w:tcPr>
            <w:tcW w:w="1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кономіки</w:t>
            </w:r>
            <w:bookmarkStart w:id="3520" w:name="3534"/>
            <w:bookmarkEnd w:id="3520"/>
          </w:p>
        </w:tc>
      </w:tr>
      <w:tr>
        <w:trPr>
          <w:trHeight w:val="45" w:hRule="atLeast"/>
        </w:trPr>
        <w:tc>
          <w:tcPr>
            <w:tcW w:w="62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206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45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521" w:name="3535"/>
            <w:bookmarkEnd w:id="3521"/>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2.02.2021</w:t>
            </w:r>
            <w:r>
              <w:rPr>
                <w:sz w:val="18"/>
                <w:szCs w:val="18"/>
              </w:rPr>
              <w:br/>
            </w:r>
            <w:r>
              <w:rPr>
                <w:rFonts w:cs="Arial" w:ascii="Arial" w:hAnsi="Arial"/>
                <w:color w:val="000000"/>
                <w:sz w:val="18"/>
                <w:szCs w:val="18"/>
              </w:rPr>
              <w:t>за № 138/35760</w:t>
            </w:r>
            <w:bookmarkStart w:id="3522" w:name="3536"/>
            <w:bookmarkEnd w:id="3522"/>
          </w:p>
        </w:tc>
        <w:tc>
          <w:tcPr>
            <w:tcW w:w="1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3523" w:name="3537"/>
            <w:bookmarkEnd w:id="3523"/>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3524" w:name="3538"/>
            <w:bookmarkEnd w:id="3524"/>
          </w:p>
        </w:tc>
        <w:tc>
          <w:tcPr>
            <w:tcW w:w="9837"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Видобування вугілля (код КВЕД 10)</w:t>
            </w:r>
            <w:bookmarkStart w:id="3525" w:name="3539"/>
            <w:bookmarkEnd w:id="3525"/>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w:t>
            </w:r>
            <w:bookmarkStart w:id="3526" w:name="3540"/>
            <w:bookmarkEnd w:id="3526"/>
          </w:p>
        </w:tc>
        <w:tc>
          <w:tcPr>
            <w:tcW w:w="20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Н 10.0-1.01-03</w:t>
            </w:r>
            <w:bookmarkStart w:id="3527" w:name="3541"/>
            <w:bookmarkEnd w:id="3527"/>
          </w:p>
        </w:tc>
        <w:tc>
          <w:tcPr>
            <w:tcW w:w="45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підробки будівель, споруд і природних об'єктів при видобуванні вугілля підземним способом. ГСТУ 101.00159226.001-2003</w:t>
            </w:r>
            <w:bookmarkStart w:id="3528" w:name="3542"/>
            <w:bookmarkEnd w:id="3528"/>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8.11.2003</w:t>
            </w:r>
            <w:r>
              <w:rPr>
                <w:sz w:val="18"/>
                <w:szCs w:val="18"/>
              </w:rPr>
              <w:br/>
            </w:r>
            <w:r>
              <w:rPr>
                <w:rFonts w:cs="Arial" w:ascii="Arial" w:hAnsi="Arial"/>
                <w:color w:val="000000"/>
                <w:sz w:val="18"/>
                <w:szCs w:val="18"/>
              </w:rPr>
              <w:t>наказ № 703</w:t>
            </w:r>
            <w:bookmarkStart w:id="3529" w:name="3543"/>
            <w:bookmarkEnd w:id="3529"/>
          </w:p>
        </w:tc>
        <w:tc>
          <w:tcPr>
            <w:tcW w:w="1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паливенерго України</w:t>
            </w:r>
            <w:bookmarkStart w:id="3530" w:name="3544"/>
            <w:bookmarkEnd w:id="3530"/>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w:t>
            </w:r>
            <w:bookmarkStart w:id="3531" w:name="3545"/>
            <w:bookmarkEnd w:id="3531"/>
          </w:p>
        </w:tc>
        <w:tc>
          <w:tcPr>
            <w:tcW w:w="20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Н 10.0-5.02-74</w:t>
            </w:r>
            <w:bookmarkStart w:id="3532" w:name="3546"/>
            <w:bookmarkEnd w:id="3532"/>
          </w:p>
        </w:tc>
        <w:tc>
          <w:tcPr>
            <w:tcW w:w="45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Галузева інструкція з обліку балансових і розрахунку промислових запасів, визначення, нормування, обліку і економічного оцінювання втрат вугілля (сланцю) під час добування</w:t>
            </w:r>
            <w:bookmarkStart w:id="3533" w:name="3547"/>
            <w:bookmarkEnd w:id="3533"/>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0.09.74</w:t>
            </w:r>
            <w:bookmarkStart w:id="3534" w:name="3548"/>
            <w:bookmarkEnd w:id="3534"/>
          </w:p>
        </w:tc>
        <w:tc>
          <w:tcPr>
            <w:tcW w:w="1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eastAsia="Arial" w:cs="Arial" w:ascii="Arial" w:hAnsi="Arial"/>
                <w:color w:val="000000"/>
                <w:sz w:val="18"/>
                <w:szCs w:val="18"/>
              </w:rPr>
              <w:t xml:space="preserve"> </w:t>
            </w:r>
            <w:bookmarkStart w:id="3535" w:name="3549"/>
            <w:bookmarkEnd w:id="3535"/>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w:t>
            </w:r>
            <w:bookmarkStart w:id="3536" w:name="3550"/>
            <w:bookmarkEnd w:id="3536"/>
          </w:p>
        </w:tc>
        <w:tc>
          <w:tcPr>
            <w:tcW w:w="20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Н 10.1-7.01-91</w:t>
            </w:r>
            <w:bookmarkStart w:id="3537" w:name="3551"/>
            <w:bookmarkEnd w:id="3537"/>
          </w:p>
        </w:tc>
        <w:tc>
          <w:tcPr>
            <w:tcW w:w="45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Вказівки щодо нормування, планування і економічного оцінювання втрат вугілля в надрах по Донецькому басейну</w:t>
            </w:r>
            <w:bookmarkStart w:id="3538" w:name="3552"/>
            <w:bookmarkEnd w:id="3538"/>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03.91</w:t>
            </w:r>
            <w:bookmarkStart w:id="3539" w:name="3553"/>
            <w:bookmarkEnd w:id="3539"/>
          </w:p>
        </w:tc>
        <w:tc>
          <w:tcPr>
            <w:tcW w:w="1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вуглепром СРСР</w:t>
            </w:r>
            <w:bookmarkStart w:id="3540" w:name="3554"/>
            <w:bookmarkEnd w:id="3540"/>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3541" w:name="3555"/>
            <w:bookmarkEnd w:id="3541"/>
          </w:p>
        </w:tc>
        <w:tc>
          <w:tcPr>
            <w:tcW w:w="9837"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Видобування нафти і газу (код КВЕД 11)</w:t>
            </w:r>
            <w:bookmarkStart w:id="3542" w:name="3556"/>
            <w:bookmarkEnd w:id="3542"/>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w:t>
            </w:r>
            <w:bookmarkStart w:id="3543" w:name="3557"/>
            <w:bookmarkEnd w:id="3543"/>
          </w:p>
        </w:tc>
        <w:tc>
          <w:tcPr>
            <w:tcW w:w="20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Н 11.10-1.01-70</w:t>
            </w:r>
            <w:bookmarkStart w:id="3544" w:name="3558"/>
            <w:bookmarkEnd w:id="3544"/>
          </w:p>
        </w:tc>
        <w:tc>
          <w:tcPr>
            <w:tcW w:w="45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розробки газових і газоконденсатних родовищ</w:t>
            </w:r>
            <w:bookmarkStart w:id="3545" w:name="3559"/>
            <w:bookmarkEnd w:id="3545"/>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6.04.70</w:t>
            </w:r>
            <w:bookmarkStart w:id="3546" w:name="3560"/>
            <w:bookmarkEnd w:id="3546"/>
          </w:p>
        </w:tc>
        <w:tc>
          <w:tcPr>
            <w:tcW w:w="1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технагляд СРСР</w:t>
            </w:r>
            <w:bookmarkStart w:id="3547" w:name="3561"/>
            <w:bookmarkEnd w:id="3547"/>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w:t>
            </w:r>
            <w:bookmarkStart w:id="3548" w:name="3562"/>
            <w:bookmarkEnd w:id="3548"/>
          </w:p>
        </w:tc>
        <w:tc>
          <w:tcPr>
            <w:tcW w:w="20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Н 11.10-1.02-84</w:t>
            </w:r>
            <w:bookmarkStart w:id="3549" w:name="3563"/>
            <w:bookmarkEnd w:id="3549"/>
          </w:p>
        </w:tc>
        <w:tc>
          <w:tcPr>
            <w:tcW w:w="45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розробки нафтових та газонафтових родовищ</w:t>
            </w:r>
            <w:bookmarkStart w:id="3550" w:name="3564"/>
            <w:bookmarkEnd w:id="3550"/>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5.10.84</w:t>
            </w:r>
            <w:r>
              <w:rPr>
                <w:sz w:val="18"/>
                <w:szCs w:val="18"/>
              </w:rPr>
              <w:br/>
            </w:r>
            <w:r>
              <w:rPr>
                <w:rFonts w:cs="Arial" w:ascii="Arial" w:hAnsi="Arial"/>
                <w:color w:val="000000"/>
                <w:sz w:val="18"/>
                <w:szCs w:val="18"/>
              </w:rPr>
              <w:t>Протокол № 44</w:t>
            </w:r>
            <w:bookmarkStart w:id="3551" w:name="3565"/>
            <w:bookmarkEnd w:id="3551"/>
          </w:p>
        </w:tc>
        <w:tc>
          <w:tcPr>
            <w:tcW w:w="1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істерство нафтової промисловості СРСР</w:t>
            </w:r>
            <w:bookmarkStart w:id="3552" w:name="3566"/>
            <w:bookmarkEnd w:id="3552"/>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w:t>
            </w:r>
            <w:bookmarkStart w:id="3553" w:name="3567"/>
            <w:bookmarkEnd w:id="3553"/>
          </w:p>
        </w:tc>
        <w:tc>
          <w:tcPr>
            <w:tcW w:w="20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Н 11.2-4.01-89</w:t>
            </w:r>
            <w:bookmarkStart w:id="3554" w:name="3568"/>
            <w:bookmarkEnd w:id="3554"/>
          </w:p>
        </w:tc>
        <w:tc>
          <w:tcPr>
            <w:tcW w:w="45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оложення про порядок ліквідації нафтових, газових та інших свердловин і списанню витрат на їх спорудження</w:t>
            </w:r>
            <w:bookmarkStart w:id="3555" w:name="3569"/>
            <w:bookmarkEnd w:id="3555"/>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7.12.89</w:t>
            </w:r>
            <w:bookmarkStart w:id="3556" w:name="3570"/>
            <w:bookmarkEnd w:id="3556"/>
          </w:p>
        </w:tc>
        <w:tc>
          <w:tcPr>
            <w:tcW w:w="1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технагляд СРСР</w:t>
            </w:r>
            <w:bookmarkStart w:id="3557" w:name="3571"/>
            <w:bookmarkEnd w:id="3557"/>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4</w:t>
            </w:r>
            <w:bookmarkStart w:id="3558" w:name="3572"/>
            <w:bookmarkEnd w:id="3558"/>
          </w:p>
        </w:tc>
        <w:tc>
          <w:tcPr>
            <w:tcW w:w="20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Н 11.2-4.02-89</w:t>
            </w:r>
            <w:bookmarkStart w:id="3559" w:name="3573"/>
            <w:bookmarkEnd w:id="3559"/>
          </w:p>
        </w:tc>
        <w:tc>
          <w:tcPr>
            <w:tcW w:w="45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оложення про порядок консервування свердловин на нафтових, газових родовищах, підземних сховищах газу (ПСГ) та родовищах термальних вод</w:t>
            </w:r>
            <w:bookmarkStart w:id="3560" w:name="3574"/>
            <w:bookmarkEnd w:id="3560"/>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7.12.89</w:t>
            </w:r>
            <w:bookmarkStart w:id="3561" w:name="3575"/>
            <w:bookmarkEnd w:id="3561"/>
          </w:p>
        </w:tc>
        <w:tc>
          <w:tcPr>
            <w:tcW w:w="1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технагляд СРСР</w:t>
            </w:r>
            <w:bookmarkStart w:id="3562" w:name="3576"/>
            <w:bookmarkEnd w:id="3562"/>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5</w:t>
            </w:r>
            <w:bookmarkStart w:id="3563" w:name="3577"/>
            <w:bookmarkEnd w:id="3563"/>
          </w:p>
        </w:tc>
        <w:tc>
          <w:tcPr>
            <w:tcW w:w="20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Н 11.2-4.03-86</w:t>
            </w:r>
            <w:bookmarkStart w:id="3564" w:name="3578"/>
            <w:bookmarkEnd w:id="3564"/>
          </w:p>
        </w:tc>
        <w:tc>
          <w:tcPr>
            <w:tcW w:w="45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оложення про переведення нафтових і газових нагнітальних і контрольних свердловин на інші горизонти</w:t>
            </w:r>
            <w:bookmarkStart w:id="3565" w:name="3579"/>
            <w:bookmarkEnd w:id="3565"/>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7.10.86</w:t>
            </w:r>
            <w:bookmarkStart w:id="3566" w:name="3580"/>
            <w:bookmarkEnd w:id="3566"/>
          </w:p>
        </w:tc>
        <w:tc>
          <w:tcPr>
            <w:tcW w:w="1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технагляд СРСР</w:t>
            </w:r>
            <w:bookmarkStart w:id="3567" w:name="3581"/>
            <w:bookmarkEnd w:id="3567"/>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6</w:t>
            </w:r>
            <w:bookmarkStart w:id="3568" w:name="3582"/>
            <w:bookmarkEnd w:id="3568"/>
          </w:p>
        </w:tc>
        <w:tc>
          <w:tcPr>
            <w:tcW w:w="20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Н 11.2-5.01-52</w:t>
            </w:r>
            <w:bookmarkStart w:id="3569" w:name="3583"/>
            <w:bookmarkEnd w:id="3569"/>
          </w:p>
        </w:tc>
        <w:tc>
          <w:tcPr>
            <w:tcW w:w="45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про порядок здійснення долучення нових горизонтів для спільної експлуатації кількох нафтоносних або газоносних горизонтів у одній свердловині</w:t>
            </w:r>
            <w:bookmarkStart w:id="3570" w:name="3584"/>
            <w:bookmarkEnd w:id="3570"/>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6.09.52</w:t>
            </w:r>
            <w:bookmarkStart w:id="3571" w:name="3585"/>
            <w:bookmarkEnd w:id="3571"/>
          </w:p>
        </w:tc>
        <w:tc>
          <w:tcPr>
            <w:tcW w:w="1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технагляд СРСР</w:t>
            </w:r>
            <w:bookmarkStart w:id="3572" w:name="3586"/>
            <w:bookmarkEnd w:id="3572"/>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3573" w:name="3587"/>
            <w:bookmarkEnd w:id="3573"/>
          </w:p>
        </w:tc>
        <w:tc>
          <w:tcPr>
            <w:tcW w:w="9837"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Видобування металевих руд (код КВЕД 13)</w:t>
            </w:r>
            <w:bookmarkStart w:id="3574" w:name="3588"/>
            <w:bookmarkEnd w:id="3574"/>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w:t>
            </w:r>
            <w:bookmarkStart w:id="3575" w:name="3589"/>
            <w:bookmarkEnd w:id="3575"/>
          </w:p>
        </w:tc>
        <w:tc>
          <w:tcPr>
            <w:tcW w:w="20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Н 13.0-1.01-79</w:t>
            </w:r>
            <w:bookmarkStart w:id="3576" w:name="3590"/>
            <w:bookmarkEnd w:id="3576"/>
          </w:p>
        </w:tc>
        <w:tc>
          <w:tcPr>
            <w:tcW w:w="45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технічної експлуатації рудників, копалень, шахт, що розробляють родовища кольорових, рідкісних та інших металів</w:t>
            </w:r>
            <w:bookmarkStart w:id="3577" w:name="3591"/>
            <w:bookmarkEnd w:id="3577"/>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5.07.79</w:t>
            </w:r>
            <w:bookmarkStart w:id="3578" w:name="3592"/>
            <w:bookmarkEnd w:id="3578"/>
          </w:p>
        </w:tc>
        <w:tc>
          <w:tcPr>
            <w:tcW w:w="1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кольормет СРСР</w:t>
            </w:r>
            <w:bookmarkStart w:id="3579" w:name="3593"/>
            <w:bookmarkEnd w:id="3579"/>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w:t>
            </w:r>
            <w:bookmarkStart w:id="3580" w:name="3594"/>
            <w:bookmarkEnd w:id="3580"/>
          </w:p>
        </w:tc>
        <w:tc>
          <w:tcPr>
            <w:tcW w:w="20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Н 13.0-5.01-74</w:t>
            </w:r>
            <w:bookmarkStart w:id="3581" w:name="3595"/>
            <w:bookmarkEnd w:id="3581"/>
          </w:p>
        </w:tc>
        <w:tc>
          <w:tcPr>
            <w:tcW w:w="45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з визначення і обліку розкритих, підготовлених і готових до виймання запасів корисних копалин на гірничих підприємствах Міністерства чорної металургії СРСР</w:t>
            </w:r>
            <w:bookmarkStart w:id="3582" w:name="3596"/>
            <w:bookmarkEnd w:id="3582"/>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2.01.74</w:t>
            </w:r>
            <w:bookmarkStart w:id="3583" w:name="3597"/>
            <w:bookmarkEnd w:id="3583"/>
          </w:p>
        </w:tc>
        <w:tc>
          <w:tcPr>
            <w:tcW w:w="1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ЧМ СРСР</w:t>
            </w:r>
            <w:bookmarkStart w:id="3584" w:name="3598"/>
            <w:bookmarkEnd w:id="3584"/>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w:t>
            </w:r>
            <w:bookmarkStart w:id="3585" w:name="3599"/>
            <w:bookmarkEnd w:id="3585"/>
          </w:p>
        </w:tc>
        <w:tc>
          <w:tcPr>
            <w:tcW w:w="20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Н 13.0-5.02-75</w:t>
            </w:r>
            <w:bookmarkStart w:id="3586" w:name="3600"/>
            <w:bookmarkEnd w:id="3586"/>
          </w:p>
        </w:tc>
        <w:tc>
          <w:tcPr>
            <w:tcW w:w="45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Галузева інструкція з визначення втрат руди під час розробки залізорудних, марганцевих та хромітових родовищ на підприємствах Мінчормету СРСР</w:t>
            </w:r>
            <w:bookmarkStart w:id="3587" w:name="3601"/>
            <w:bookmarkEnd w:id="3587"/>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3.01.75</w:t>
            </w:r>
            <w:bookmarkStart w:id="3588" w:name="3602"/>
            <w:bookmarkEnd w:id="3588"/>
          </w:p>
        </w:tc>
        <w:tc>
          <w:tcPr>
            <w:tcW w:w="1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ЧМ СРСР</w:t>
            </w:r>
            <w:bookmarkStart w:id="3589" w:name="3603"/>
            <w:bookmarkEnd w:id="3589"/>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4</w:t>
            </w:r>
            <w:bookmarkStart w:id="3590" w:name="3604"/>
            <w:bookmarkEnd w:id="3590"/>
          </w:p>
        </w:tc>
        <w:tc>
          <w:tcPr>
            <w:tcW w:w="20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Н 13.0-5.03-77</w:t>
            </w:r>
            <w:bookmarkStart w:id="3591" w:name="3605"/>
            <w:bookmarkEnd w:id="3591"/>
          </w:p>
        </w:tc>
        <w:tc>
          <w:tcPr>
            <w:tcW w:w="45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Галузева інструкція з геолого-маркшейдерського обліку стану і руху розвіданих запасів залізних, марганцевих і хромових руд на підприємствах Міністерства чорної металургії СРСР</w:t>
            </w:r>
            <w:bookmarkStart w:id="3592" w:name="3606"/>
            <w:bookmarkEnd w:id="3592"/>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6.12.77</w:t>
            </w:r>
            <w:bookmarkStart w:id="3593" w:name="3607"/>
            <w:bookmarkEnd w:id="3593"/>
          </w:p>
        </w:tc>
        <w:tc>
          <w:tcPr>
            <w:tcW w:w="1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ЧМ СРСР</w:t>
            </w:r>
            <w:bookmarkStart w:id="3594" w:name="3608"/>
            <w:bookmarkEnd w:id="3594"/>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5</w:t>
            </w:r>
            <w:bookmarkStart w:id="3595" w:name="3609"/>
            <w:bookmarkEnd w:id="3595"/>
          </w:p>
        </w:tc>
        <w:tc>
          <w:tcPr>
            <w:tcW w:w="20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Н 13.1-1.01-75</w:t>
            </w:r>
            <w:bookmarkStart w:id="3596" w:name="3610"/>
            <w:bookmarkEnd w:id="3596"/>
          </w:p>
        </w:tc>
        <w:tc>
          <w:tcPr>
            <w:tcW w:w="45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охорони споруд і природних об'єктів від шкідливого впливу підземних гірничих робіт у Криворізькому залізорудному басейні</w:t>
            </w:r>
            <w:bookmarkStart w:id="3597" w:name="3611"/>
            <w:bookmarkEnd w:id="3597"/>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8.07.75</w:t>
            </w:r>
            <w:bookmarkStart w:id="3598" w:name="3612"/>
            <w:bookmarkEnd w:id="3598"/>
          </w:p>
        </w:tc>
        <w:tc>
          <w:tcPr>
            <w:tcW w:w="1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ЧМ СРСР</w:t>
            </w:r>
            <w:bookmarkStart w:id="3599" w:name="3613"/>
            <w:bookmarkEnd w:id="3599"/>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3600" w:name="3614"/>
            <w:bookmarkEnd w:id="3600"/>
          </w:p>
        </w:tc>
        <w:tc>
          <w:tcPr>
            <w:tcW w:w="9837"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Видобування мінеральних вод (код КВЕД 14)</w:t>
            </w:r>
            <w:bookmarkStart w:id="3601" w:name="3615"/>
            <w:bookmarkEnd w:id="3601"/>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w:t>
            </w:r>
            <w:bookmarkStart w:id="3602" w:name="3616"/>
            <w:bookmarkEnd w:id="3602"/>
          </w:p>
        </w:tc>
        <w:tc>
          <w:tcPr>
            <w:tcW w:w="20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Н 14.0-1.01-87</w:t>
            </w:r>
            <w:bookmarkStart w:id="3603" w:name="3617"/>
            <w:bookmarkEnd w:id="3603"/>
          </w:p>
        </w:tc>
        <w:tc>
          <w:tcPr>
            <w:tcW w:w="45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розробки і охорони родовищ лікувальних мінеральних вод</w:t>
            </w:r>
            <w:bookmarkStart w:id="3604" w:name="3618"/>
            <w:bookmarkEnd w:id="3604"/>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7.08.87</w:t>
            </w:r>
            <w:r>
              <w:rPr>
                <w:sz w:val="18"/>
                <w:szCs w:val="18"/>
              </w:rPr>
              <w:br/>
            </w:r>
            <w:r>
              <w:rPr>
                <w:rFonts w:cs="Arial" w:ascii="Arial" w:hAnsi="Arial"/>
                <w:color w:val="000000"/>
                <w:sz w:val="18"/>
                <w:szCs w:val="18"/>
              </w:rPr>
              <w:t>Постанова № 28</w:t>
            </w:r>
            <w:bookmarkStart w:id="3605" w:name="3619"/>
            <w:bookmarkEnd w:id="3605"/>
          </w:p>
        </w:tc>
        <w:tc>
          <w:tcPr>
            <w:tcW w:w="1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технагляд СРСР</w:t>
            </w:r>
            <w:bookmarkStart w:id="3606" w:name="3620"/>
            <w:bookmarkEnd w:id="3606"/>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w:t>
            </w:r>
            <w:bookmarkStart w:id="3607" w:name="3621"/>
            <w:bookmarkEnd w:id="3607"/>
          </w:p>
        </w:tc>
        <w:tc>
          <w:tcPr>
            <w:tcW w:w="20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Н 14.0-1.02-85</w:t>
            </w:r>
            <w:bookmarkStart w:id="3608" w:name="3622"/>
            <w:bookmarkEnd w:id="3608"/>
          </w:p>
        </w:tc>
        <w:tc>
          <w:tcPr>
            <w:tcW w:w="45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розробки родовищ теплоенергетичних вод</w:t>
            </w:r>
            <w:bookmarkStart w:id="3609" w:name="3623"/>
            <w:bookmarkEnd w:id="3609"/>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1.11.85</w:t>
            </w:r>
            <w:bookmarkStart w:id="3610" w:name="3624"/>
            <w:bookmarkEnd w:id="3610"/>
          </w:p>
        </w:tc>
        <w:tc>
          <w:tcPr>
            <w:tcW w:w="1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технагляд СРСР</w:t>
            </w:r>
            <w:bookmarkStart w:id="3611" w:name="3625"/>
            <w:bookmarkEnd w:id="3611"/>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w:t>
            </w:r>
            <w:bookmarkStart w:id="3612" w:name="3626"/>
            <w:bookmarkEnd w:id="3612"/>
          </w:p>
        </w:tc>
        <w:tc>
          <w:tcPr>
            <w:tcW w:w="20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Н 14.0-4.01-84</w:t>
            </w:r>
            <w:bookmarkStart w:id="3613" w:name="3627"/>
            <w:bookmarkEnd w:id="3613"/>
          </w:p>
        </w:tc>
        <w:tc>
          <w:tcPr>
            <w:tcW w:w="45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оложення про охорону підземних вод</w:t>
            </w:r>
            <w:bookmarkStart w:id="3614" w:name="3628"/>
            <w:bookmarkEnd w:id="3614"/>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5.08.84</w:t>
            </w:r>
            <w:bookmarkStart w:id="3615" w:name="3629"/>
            <w:bookmarkEnd w:id="3615"/>
          </w:p>
        </w:tc>
        <w:tc>
          <w:tcPr>
            <w:tcW w:w="1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кології СРСР</w:t>
            </w:r>
            <w:bookmarkStart w:id="3616" w:name="3630"/>
            <w:bookmarkEnd w:id="3616"/>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4</w:t>
            </w:r>
            <w:bookmarkStart w:id="3617" w:name="3631"/>
            <w:bookmarkEnd w:id="3617"/>
          </w:p>
        </w:tc>
        <w:tc>
          <w:tcPr>
            <w:tcW w:w="20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Н 14.0-4.02-78</w:t>
            </w:r>
            <w:bookmarkStart w:id="3618" w:name="3632"/>
            <w:bookmarkEnd w:id="3618"/>
          </w:p>
        </w:tc>
        <w:tc>
          <w:tcPr>
            <w:tcW w:w="45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оложення про порядок складення і зміст технологічних схем розробки родовищ мінеральних лікувальних вод</w:t>
            </w:r>
            <w:bookmarkStart w:id="3619" w:name="3633"/>
            <w:bookmarkEnd w:id="3619"/>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8.08.78</w:t>
            </w:r>
            <w:bookmarkStart w:id="3620" w:name="3634"/>
            <w:bookmarkEnd w:id="3620"/>
          </w:p>
        </w:tc>
        <w:tc>
          <w:tcPr>
            <w:tcW w:w="1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технагляд СРСР</w:t>
            </w:r>
            <w:bookmarkStart w:id="3621" w:name="3635"/>
            <w:bookmarkEnd w:id="3621"/>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5</w:t>
            </w:r>
            <w:bookmarkStart w:id="3622" w:name="3636"/>
            <w:bookmarkEnd w:id="3622"/>
          </w:p>
        </w:tc>
        <w:tc>
          <w:tcPr>
            <w:tcW w:w="20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Н 14.0-4.03-79</w:t>
            </w:r>
            <w:bookmarkStart w:id="3623" w:name="3637"/>
            <w:bookmarkEnd w:id="3623"/>
          </w:p>
        </w:tc>
        <w:tc>
          <w:tcPr>
            <w:tcW w:w="45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Тимчасове положення про технологічні схеми розробки родовищ лікувальних грязей</w:t>
            </w:r>
            <w:bookmarkStart w:id="3624" w:name="3638"/>
            <w:bookmarkEnd w:id="3624"/>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0.07.79</w:t>
            </w:r>
            <w:bookmarkStart w:id="3625" w:name="3639"/>
            <w:bookmarkEnd w:id="3625"/>
          </w:p>
        </w:tc>
        <w:tc>
          <w:tcPr>
            <w:tcW w:w="1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технагляд СРСР</w:t>
            </w:r>
            <w:bookmarkStart w:id="3626" w:name="3640"/>
            <w:bookmarkEnd w:id="3626"/>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6</w:t>
            </w:r>
            <w:bookmarkStart w:id="3627" w:name="3641"/>
            <w:bookmarkEnd w:id="3627"/>
          </w:p>
        </w:tc>
        <w:tc>
          <w:tcPr>
            <w:tcW w:w="20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Н 14.0-7.01-86</w:t>
            </w:r>
            <w:bookmarkStart w:id="3628" w:name="3642"/>
            <w:bookmarkEnd w:id="3628"/>
          </w:p>
        </w:tc>
        <w:tc>
          <w:tcPr>
            <w:tcW w:w="45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етодичне керівництво щодо проведення робіт з контролю за охороною підземних вод від забруднення і виснаження на території України</w:t>
            </w:r>
            <w:bookmarkStart w:id="3629" w:name="3643"/>
            <w:bookmarkEnd w:id="3629"/>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5.08.86</w:t>
            </w:r>
            <w:r>
              <w:rPr>
                <w:sz w:val="18"/>
                <w:szCs w:val="18"/>
              </w:rPr>
              <w:br/>
            </w:r>
            <w:r>
              <w:rPr>
                <w:rFonts w:cs="Arial" w:ascii="Arial" w:hAnsi="Arial"/>
                <w:color w:val="000000"/>
                <w:sz w:val="18"/>
                <w:szCs w:val="18"/>
              </w:rPr>
              <w:t>наказ № 254</w:t>
            </w:r>
            <w:bookmarkStart w:id="3630" w:name="3644"/>
            <w:bookmarkEnd w:id="3630"/>
          </w:p>
        </w:tc>
        <w:tc>
          <w:tcPr>
            <w:tcW w:w="1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геології УРСР</w:t>
            </w:r>
            <w:bookmarkStart w:id="3631" w:name="3645"/>
            <w:bookmarkEnd w:id="3631"/>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3632" w:name="3646"/>
            <w:bookmarkEnd w:id="3632"/>
          </w:p>
        </w:tc>
        <w:tc>
          <w:tcPr>
            <w:tcW w:w="9837"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Інші галузі добувної промисловості (код КВЕД 14)</w:t>
            </w:r>
            <w:bookmarkStart w:id="3633" w:name="3647"/>
            <w:bookmarkEnd w:id="3633"/>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7</w:t>
            </w:r>
            <w:bookmarkStart w:id="3634" w:name="3648"/>
            <w:bookmarkEnd w:id="3634"/>
          </w:p>
        </w:tc>
        <w:tc>
          <w:tcPr>
            <w:tcW w:w="20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Н 14.0-5.01-75</w:t>
            </w:r>
            <w:bookmarkStart w:id="3635" w:name="3649"/>
            <w:bookmarkEnd w:id="3635"/>
          </w:p>
        </w:tc>
        <w:tc>
          <w:tcPr>
            <w:tcW w:w="45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Галузева інструкція з визначення і обліку втрат цементної сировини під час видобування</w:t>
            </w:r>
            <w:bookmarkStart w:id="3636" w:name="3650"/>
            <w:bookmarkEnd w:id="3636"/>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2.04.75</w:t>
            </w:r>
            <w:bookmarkStart w:id="3637" w:name="3651"/>
            <w:bookmarkEnd w:id="3637"/>
          </w:p>
        </w:tc>
        <w:tc>
          <w:tcPr>
            <w:tcW w:w="1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ПБМ СРСР</w:t>
            </w:r>
            <w:bookmarkStart w:id="3638" w:name="3652"/>
            <w:bookmarkEnd w:id="3638"/>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8</w:t>
            </w:r>
            <w:bookmarkStart w:id="3639" w:name="3653"/>
            <w:bookmarkEnd w:id="3639"/>
          </w:p>
        </w:tc>
        <w:tc>
          <w:tcPr>
            <w:tcW w:w="20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Н 14.22-5.01-84</w:t>
            </w:r>
            <w:bookmarkStart w:id="3640" w:name="3654"/>
            <w:bookmarkEnd w:id="3640"/>
          </w:p>
        </w:tc>
        <w:tc>
          <w:tcPr>
            <w:tcW w:w="45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Галузева інструкція з нормування, визначення і обліку втрат під час розробки каолінових родовищ</w:t>
            </w:r>
            <w:bookmarkStart w:id="3641" w:name="3655"/>
            <w:bookmarkEnd w:id="3641"/>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5.11.84</w:t>
            </w:r>
            <w:bookmarkStart w:id="3642" w:name="3656"/>
            <w:bookmarkEnd w:id="3642"/>
          </w:p>
        </w:tc>
        <w:tc>
          <w:tcPr>
            <w:tcW w:w="1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ПБМ СРСР</w:t>
            </w:r>
            <w:bookmarkStart w:id="3643" w:name="3657"/>
            <w:bookmarkEnd w:id="3643"/>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9</w:t>
            </w:r>
            <w:bookmarkStart w:id="3644" w:name="3658"/>
            <w:bookmarkEnd w:id="3644"/>
          </w:p>
        </w:tc>
        <w:tc>
          <w:tcPr>
            <w:tcW w:w="20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Н 14.3-5.01-74</w:t>
            </w:r>
            <w:bookmarkStart w:id="3645" w:name="3659"/>
            <w:bookmarkEnd w:id="3645"/>
          </w:p>
        </w:tc>
        <w:tc>
          <w:tcPr>
            <w:tcW w:w="45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Галузева інструкція з визначення і обліку кількісних і якісних втрат корисних копалин під час їх добування на підприємствах Міністерства хімічної промисловості</w:t>
            </w:r>
            <w:bookmarkStart w:id="3646" w:name="3660"/>
            <w:bookmarkEnd w:id="3646"/>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6.10.74</w:t>
            </w:r>
            <w:bookmarkStart w:id="3647" w:name="3661"/>
            <w:bookmarkEnd w:id="3647"/>
          </w:p>
        </w:tc>
        <w:tc>
          <w:tcPr>
            <w:tcW w:w="1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хімпром СРСР</w:t>
            </w:r>
            <w:bookmarkStart w:id="3648" w:name="3662"/>
            <w:bookmarkEnd w:id="3648"/>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0</w:t>
            </w:r>
            <w:bookmarkStart w:id="3649" w:name="3663"/>
            <w:bookmarkEnd w:id="3649"/>
          </w:p>
        </w:tc>
        <w:tc>
          <w:tcPr>
            <w:tcW w:w="20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Н 14.3-5.02-74</w:t>
            </w:r>
            <w:bookmarkStart w:id="3650" w:name="3664"/>
            <w:bookmarkEnd w:id="3650"/>
          </w:p>
        </w:tc>
        <w:tc>
          <w:tcPr>
            <w:tcW w:w="45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Галузева інструкція з обліку стану і руху розвіданих запасів гірничохімічної сировини на гірничодобувних підприємствах Мінхімпрому СРСР</w:t>
            </w:r>
            <w:bookmarkStart w:id="3651" w:name="3665"/>
            <w:bookmarkEnd w:id="3651"/>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2.09.74</w:t>
            </w:r>
            <w:bookmarkStart w:id="3652" w:name="3666"/>
            <w:bookmarkEnd w:id="3652"/>
          </w:p>
        </w:tc>
        <w:tc>
          <w:tcPr>
            <w:tcW w:w="1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хімпром СРСР</w:t>
            </w:r>
            <w:bookmarkStart w:id="3653" w:name="3667"/>
            <w:bookmarkEnd w:id="3653"/>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1</w:t>
            </w:r>
            <w:bookmarkStart w:id="3654" w:name="3668"/>
            <w:bookmarkEnd w:id="3654"/>
          </w:p>
        </w:tc>
        <w:tc>
          <w:tcPr>
            <w:tcW w:w="20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Н 14.4-5.01-85</w:t>
            </w:r>
            <w:bookmarkStart w:id="3655" w:name="3669"/>
            <w:bookmarkEnd w:id="3655"/>
          </w:p>
        </w:tc>
        <w:tc>
          <w:tcPr>
            <w:tcW w:w="45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з визначення і обліку втрат під час розробки родовищ кам'яної солі підземним розчиненням через свердловини з поверхні</w:t>
            </w:r>
            <w:bookmarkStart w:id="3656" w:name="3670"/>
            <w:bookmarkEnd w:id="3656"/>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5.03.85</w:t>
            </w:r>
            <w:bookmarkStart w:id="3657" w:name="3671"/>
            <w:bookmarkEnd w:id="3657"/>
          </w:p>
        </w:tc>
        <w:tc>
          <w:tcPr>
            <w:tcW w:w="1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Держгіртехнагляд СРСР</w:t>
            </w:r>
            <w:bookmarkStart w:id="3658" w:name="3672"/>
            <w:bookmarkEnd w:id="3658"/>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w:t>
            </w:r>
            <w:bookmarkStart w:id="3659" w:name="3673"/>
            <w:bookmarkEnd w:id="3659"/>
          </w:p>
        </w:tc>
        <w:tc>
          <w:tcPr>
            <w:tcW w:w="20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Н 14.4-5.02-75</w:t>
            </w:r>
            <w:bookmarkStart w:id="3660" w:name="3674"/>
            <w:bookmarkEnd w:id="3660"/>
          </w:p>
        </w:tc>
        <w:tc>
          <w:tcPr>
            <w:tcW w:w="45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Галузева інструкція з геолого-маркшейдерського обліку стану і руху розвіданих запасів кам'яної солі на гірничодобувних підприємствах соляної промисловості Мінхарчопрому СРСР</w:t>
            </w:r>
            <w:bookmarkStart w:id="3661" w:name="3675"/>
            <w:bookmarkEnd w:id="3661"/>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8.03.75</w:t>
            </w:r>
            <w:bookmarkStart w:id="3662" w:name="3676"/>
            <w:bookmarkEnd w:id="3662"/>
          </w:p>
        </w:tc>
        <w:tc>
          <w:tcPr>
            <w:tcW w:w="1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харчопром СРСР</w:t>
            </w:r>
            <w:bookmarkStart w:id="3663" w:name="3677"/>
            <w:bookmarkEnd w:id="3663"/>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3</w:t>
            </w:r>
            <w:bookmarkStart w:id="3664" w:name="3678"/>
            <w:bookmarkEnd w:id="3664"/>
          </w:p>
        </w:tc>
        <w:tc>
          <w:tcPr>
            <w:tcW w:w="20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Н 14.4-5.03-</w:t>
            </w:r>
            <w:bookmarkStart w:id="3665" w:name="3679"/>
            <w:bookmarkEnd w:id="3665"/>
          </w:p>
        </w:tc>
        <w:tc>
          <w:tcPr>
            <w:tcW w:w="45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Галузева інструкція з визначення і обліку втрат кам'яної солі під час добування її підземним способом на підприємствах соляної промисловості Мінхарчопрому СРСР</w:t>
            </w:r>
            <w:bookmarkStart w:id="3666" w:name="3680"/>
            <w:bookmarkEnd w:id="3666"/>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2.10.</w:t>
            </w:r>
            <w:bookmarkStart w:id="3667" w:name="3681"/>
            <w:bookmarkEnd w:id="3667"/>
          </w:p>
        </w:tc>
        <w:tc>
          <w:tcPr>
            <w:tcW w:w="1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харчопром СРСР</w:t>
            </w:r>
            <w:bookmarkStart w:id="3668" w:name="3682"/>
            <w:bookmarkEnd w:id="3668"/>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4</w:t>
            </w:r>
            <w:bookmarkStart w:id="3669" w:name="3683"/>
            <w:bookmarkEnd w:id="3669"/>
          </w:p>
        </w:tc>
        <w:tc>
          <w:tcPr>
            <w:tcW w:w="20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Н 14.5-5.01-73</w:t>
            </w:r>
            <w:bookmarkStart w:id="3670" w:name="3684"/>
            <w:bookmarkEnd w:id="3670"/>
          </w:p>
        </w:tc>
        <w:tc>
          <w:tcPr>
            <w:tcW w:w="45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Галузева інструкція з визначення і обліку втрат і збіднення талькових руд під час добування</w:t>
            </w:r>
            <w:bookmarkStart w:id="3671" w:name="3685"/>
            <w:bookmarkEnd w:id="3671"/>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6.07.73</w:t>
            </w:r>
            <w:bookmarkStart w:id="3672" w:name="3686"/>
            <w:bookmarkEnd w:id="3672"/>
          </w:p>
        </w:tc>
        <w:tc>
          <w:tcPr>
            <w:tcW w:w="1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ПБМ СРСР</w:t>
            </w:r>
            <w:bookmarkStart w:id="3673" w:name="3687"/>
            <w:bookmarkEnd w:id="3673"/>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5</w:t>
            </w:r>
            <w:bookmarkStart w:id="3674" w:name="3688"/>
            <w:bookmarkEnd w:id="3674"/>
          </w:p>
        </w:tc>
        <w:tc>
          <w:tcPr>
            <w:tcW w:w="20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Н 14.5-5.02-80</w:t>
            </w:r>
            <w:bookmarkStart w:id="3675" w:name="3689"/>
            <w:bookmarkEnd w:id="3675"/>
          </w:p>
        </w:tc>
        <w:tc>
          <w:tcPr>
            <w:tcW w:w="45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Галузева інструкція з визначення, обліку, економічного оцінювання і нормування втрат каменесамоцвітної сировини на родовищах, які розробляє Всесоюзне промислове об'єднання "Союзкварцсамоцвіти" МінгеоСРСР</w:t>
            </w:r>
            <w:bookmarkStart w:id="3676" w:name="3690"/>
            <w:bookmarkEnd w:id="3676"/>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0.06.80</w:t>
            </w:r>
            <w:bookmarkStart w:id="3677" w:name="3691"/>
            <w:bookmarkEnd w:id="3677"/>
          </w:p>
        </w:tc>
        <w:tc>
          <w:tcPr>
            <w:tcW w:w="1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істерство геології СРСР</w:t>
            </w:r>
            <w:bookmarkStart w:id="3678" w:name="3692"/>
            <w:bookmarkEnd w:id="3678"/>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6</w:t>
            </w:r>
            <w:bookmarkStart w:id="3679" w:name="3693"/>
            <w:bookmarkEnd w:id="3679"/>
          </w:p>
        </w:tc>
        <w:tc>
          <w:tcPr>
            <w:tcW w:w="20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Н 14.5-5.03-84</w:t>
            </w:r>
            <w:bookmarkStart w:id="3680" w:name="3694"/>
            <w:bookmarkEnd w:id="3680"/>
          </w:p>
        </w:tc>
        <w:tc>
          <w:tcPr>
            <w:tcW w:w="45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Галузева інструкція щодо нормування, визначення і обліку експлуатаційних втрат і збіднення графітових руд під час розробки родовищ відкритим способом</w:t>
            </w:r>
            <w:bookmarkStart w:id="3681" w:name="3695"/>
            <w:bookmarkEnd w:id="3681"/>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5.11.84</w:t>
            </w:r>
            <w:bookmarkStart w:id="3682" w:name="3696"/>
            <w:bookmarkEnd w:id="3682"/>
          </w:p>
        </w:tc>
        <w:tc>
          <w:tcPr>
            <w:tcW w:w="1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ПБМ СРСР</w:t>
            </w:r>
            <w:bookmarkStart w:id="3683" w:name="3697"/>
            <w:bookmarkEnd w:id="3683"/>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3684" w:name="3698"/>
            <w:bookmarkEnd w:id="3684"/>
          </w:p>
        </w:tc>
        <w:tc>
          <w:tcPr>
            <w:tcW w:w="9837"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Будівництво (код КВЕД 45)</w:t>
            </w:r>
            <w:bookmarkStart w:id="3685" w:name="3699"/>
            <w:bookmarkEnd w:id="3685"/>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eastAsia="Arial" w:cs="Arial" w:ascii="Arial" w:hAnsi="Arial"/>
                <w:b/>
                <w:color w:val="000000"/>
                <w:sz w:val="18"/>
                <w:szCs w:val="18"/>
              </w:rPr>
              <w:t xml:space="preserve"> </w:t>
            </w:r>
            <w:bookmarkStart w:id="3686" w:name="3700"/>
            <w:bookmarkEnd w:id="3686"/>
          </w:p>
        </w:tc>
        <w:tc>
          <w:tcPr>
            <w:tcW w:w="9837"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Маркшейдерські, геодезичні роботи (код КВЕД 74)</w:t>
            </w:r>
            <w:bookmarkStart w:id="3687" w:name="3701"/>
            <w:bookmarkEnd w:id="3687"/>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w:t>
            </w:r>
            <w:bookmarkStart w:id="3688" w:name="3702"/>
            <w:bookmarkEnd w:id="3688"/>
          </w:p>
        </w:tc>
        <w:tc>
          <w:tcPr>
            <w:tcW w:w="20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Н 74.2-5.02-00</w:t>
            </w:r>
            <w:bookmarkStart w:id="3689" w:name="3703"/>
            <w:bookmarkEnd w:id="3689"/>
          </w:p>
        </w:tc>
        <w:tc>
          <w:tcPr>
            <w:tcW w:w="45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з виконання маркшейдерських робіт на вуглевидобувних підприємствах України КД 12.06.203-2000</w:t>
            </w:r>
            <w:bookmarkStart w:id="3690" w:name="3704"/>
            <w:bookmarkEnd w:id="3690"/>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2.12.2000</w:t>
            </w:r>
            <w:r>
              <w:rPr>
                <w:sz w:val="18"/>
                <w:szCs w:val="18"/>
              </w:rPr>
              <w:br/>
            </w:r>
            <w:r>
              <w:rPr>
                <w:rFonts w:cs="Arial" w:ascii="Arial" w:hAnsi="Arial"/>
                <w:color w:val="000000"/>
                <w:sz w:val="18"/>
                <w:szCs w:val="18"/>
              </w:rPr>
              <w:t>наказ № 561</w:t>
            </w:r>
            <w:bookmarkStart w:id="3691" w:name="3705"/>
            <w:bookmarkEnd w:id="3691"/>
          </w:p>
        </w:tc>
        <w:tc>
          <w:tcPr>
            <w:tcW w:w="1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паливенерго України</w:t>
            </w:r>
            <w:bookmarkStart w:id="3692" w:name="3706"/>
            <w:bookmarkEnd w:id="3692"/>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w:t>
            </w:r>
            <w:bookmarkStart w:id="3693" w:name="3707"/>
            <w:bookmarkEnd w:id="3693"/>
          </w:p>
        </w:tc>
        <w:tc>
          <w:tcPr>
            <w:tcW w:w="20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Н 74.2-5.04-86</w:t>
            </w:r>
            <w:bookmarkStart w:id="3694" w:name="3708"/>
            <w:bookmarkEnd w:id="3694"/>
          </w:p>
        </w:tc>
        <w:tc>
          <w:tcPr>
            <w:tcW w:w="45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з маркшейдерських і топогеодезичних робіт у нафтовій промисловості РД 39-0147139-101-87</w:t>
            </w:r>
            <w:bookmarkStart w:id="3695" w:name="3709"/>
            <w:bookmarkEnd w:id="3695"/>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8.11.86</w:t>
            </w:r>
            <w:bookmarkStart w:id="3696" w:name="3710"/>
            <w:bookmarkEnd w:id="3696"/>
          </w:p>
        </w:tc>
        <w:tc>
          <w:tcPr>
            <w:tcW w:w="1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ГУГК при РМ СРСР</w:t>
            </w:r>
            <w:bookmarkStart w:id="3697" w:name="3711"/>
            <w:bookmarkEnd w:id="3697"/>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w:t>
            </w:r>
            <w:bookmarkStart w:id="3698" w:name="3712"/>
            <w:bookmarkEnd w:id="3698"/>
          </w:p>
        </w:tc>
        <w:tc>
          <w:tcPr>
            <w:tcW w:w="20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Н 74.2-5.05-</w:t>
            </w:r>
            <w:bookmarkStart w:id="3699" w:name="3713"/>
            <w:bookmarkEnd w:id="3699"/>
          </w:p>
        </w:tc>
        <w:tc>
          <w:tcPr>
            <w:tcW w:w="45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Інструкція з геодезичних і маркшейдерських робіт під час будівництва транспортних тунелів</w:t>
            </w:r>
            <w:bookmarkStart w:id="3700" w:name="3714"/>
            <w:bookmarkEnd w:id="3700"/>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8.09.</w:t>
            </w:r>
            <w:bookmarkStart w:id="3701" w:name="3715"/>
            <w:bookmarkEnd w:id="3701"/>
          </w:p>
        </w:tc>
        <w:tc>
          <w:tcPr>
            <w:tcW w:w="1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трансбуд СРСР</w:t>
            </w:r>
            <w:bookmarkStart w:id="3702" w:name="3716"/>
            <w:bookmarkEnd w:id="3702"/>
          </w:p>
        </w:tc>
      </w:tr>
      <w:tr>
        <w:trPr>
          <w:trHeight w:val="45" w:hRule="atLeast"/>
        </w:trPr>
        <w:tc>
          <w:tcPr>
            <w:tcW w:w="62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4</w:t>
            </w:r>
            <w:bookmarkStart w:id="3703" w:name="3717"/>
            <w:bookmarkEnd w:id="3703"/>
          </w:p>
        </w:tc>
        <w:tc>
          <w:tcPr>
            <w:tcW w:w="206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Н 74.2-1.07-21</w:t>
            </w:r>
            <w:bookmarkStart w:id="3704" w:name="3718"/>
            <w:bookmarkEnd w:id="3704"/>
          </w:p>
        </w:tc>
        <w:tc>
          <w:tcPr>
            <w:tcW w:w="45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Правила виконання маркшейдерських робіт під час розробки родовищ рудних та нерудних корисних копалин</w:t>
            </w:r>
            <w:bookmarkStart w:id="3705" w:name="3719"/>
            <w:bookmarkEnd w:id="3705"/>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31.03.2021</w:t>
            </w:r>
            <w:r>
              <w:rPr>
                <w:sz w:val="18"/>
                <w:szCs w:val="18"/>
              </w:rPr>
              <w:br/>
            </w:r>
            <w:r>
              <w:rPr>
                <w:rFonts w:cs="Arial" w:ascii="Arial" w:hAnsi="Arial"/>
                <w:color w:val="000000"/>
                <w:sz w:val="18"/>
                <w:szCs w:val="18"/>
              </w:rPr>
              <w:t>наказ № 669</w:t>
            </w:r>
            <w:bookmarkStart w:id="3706" w:name="3720"/>
            <w:bookmarkEnd w:id="3706"/>
          </w:p>
        </w:tc>
        <w:tc>
          <w:tcPr>
            <w:tcW w:w="1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кономіки</w:t>
            </w:r>
            <w:bookmarkStart w:id="3707" w:name="3721"/>
            <w:bookmarkEnd w:id="3707"/>
          </w:p>
        </w:tc>
      </w:tr>
      <w:tr>
        <w:trPr>
          <w:trHeight w:val="45" w:hRule="atLeast"/>
        </w:trPr>
        <w:tc>
          <w:tcPr>
            <w:tcW w:w="62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206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45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708" w:name="3722"/>
            <w:bookmarkEnd w:id="3708"/>
          </w:p>
        </w:tc>
        <w:tc>
          <w:tcPr>
            <w:tcW w:w="1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06.07.2021</w:t>
            </w:r>
            <w:r>
              <w:rPr>
                <w:sz w:val="18"/>
                <w:szCs w:val="18"/>
              </w:rPr>
              <w:br/>
            </w:r>
            <w:r>
              <w:rPr>
                <w:rFonts w:cs="Arial" w:ascii="Arial" w:hAnsi="Arial"/>
                <w:color w:val="000000"/>
                <w:sz w:val="18"/>
                <w:szCs w:val="18"/>
              </w:rPr>
              <w:t>за № 884/36506</w:t>
            </w:r>
            <w:bookmarkStart w:id="3709" w:name="3723"/>
            <w:bookmarkEnd w:id="3709"/>
          </w:p>
        </w:tc>
        <w:tc>
          <w:tcPr>
            <w:tcW w:w="1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3710" w:name="3724"/>
            <w:bookmarkEnd w:id="3710"/>
          </w:p>
        </w:tc>
      </w:tr>
    </w:tbl>
    <w:p>
      <w:pPr>
        <w:pStyle w:val="Normal"/>
        <w:rPr/>
      </w:pPr>
      <w:r>
        <w:rPr/>
        <w:br/>
      </w:r>
    </w:p>
    <w:p>
      <w:pPr>
        <w:pStyle w:val="Heading3"/>
        <w:spacing w:before="200" w:after="0"/>
        <w:jc w:val="center"/>
        <w:rPr/>
      </w:pPr>
      <w:r>
        <w:rPr>
          <w:rFonts w:cs="Arial" w:ascii="Arial" w:hAnsi="Arial"/>
          <w:color w:val="000000"/>
          <w:sz w:val="27"/>
        </w:rPr>
        <w:t>ІНФОРМАЦІЙНЕ ПОВІДОМЛЕННЯ</w:t>
      </w:r>
      <w:r>
        <w:rPr/>
        <w:br/>
      </w:r>
      <w:r>
        <w:rPr>
          <w:rFonts w:cs="Arial" w:ascii="Arial" w:hAnsi="Arial"/>
          <w:color w:val="000000"/>
          <w:sz w:val="27"/>
        </w:rPr>
        <w:t>станом на 05 лютого 2024 року</w:t>
      </w:r>
      <w:bookmarkStart w:id="3711" w:name="3725"/>
      <w:bookmarkEnd w:id="3711"/>
    </w:p>
    <w:p>
      <w:pPr>
        <w:pStyle w:val="Heading3"/>
        <w:spacing w:before="200" w:after="0"/>
        <w:jc w:val="center"/>
        <w:rPr/>
      </w:pPr>
      <w:r>
        <w:rPr>
          <w:rFonts w:cs="Arial" w:ascii="Arial" w:hAnsi="Arial"/>
          <w:color w:val="000000"/>
          <w:sz w:val="27"/>
        </w:rPr>
        <w:t>Зміни</w:t>
      </w:r>
      <w:r>
        <w:rPr/>
        <w:br/>
      </w:r>
      <w:r>
        <w:rPr>
          <w:rFonts w:cs="Arial" w:ascii="Arial" w:hAnsi="Arial"/>
          <w:color w:val="000000"/>
          <w:sz w:val="27"/>
        </w:rPr>
        <w:t>щодо включення нормативно-правових актів до Покажчика нормативно-правових актів з охорони праці</w:t>
      </w:r>
      <w:bookmarkStart w:id="3712" w:name="3726"/>
      <w:bookmarkEnd w:id="3712"/>
    </w:p>
    <w:tbl>
      <w:tblPr>
        <w:tblW w:w="5000" w:type="pct"/>
        <w:jc w:val="left"/>
        <w:tblInd w:w="-25" w:type="dxa"/>
        <w:tblLayout w:type="fixed"/>
        <w:tblCellMar>
          <w:top w:w="0" w:type="dxa"/>
          <w:left w:w="108" w:type="dxa"/>
          <w:bottom w:w="0" w:type="dxa"/>
          <w:right w:w="108" w:type="dxa"/>
        </w:tblCellMar>
      </w:tblPr>
      <w:tblGrid>
        <w:gridCol w:w="543"/>
        <w:gridCol w:w="2076"/>
        <w:gridCol w:w="4648"/>
        <w:gridCol w:w="1470"/>
        <w:gridCol w:w="1729"/>
      </w:tblGrid>
      <w:tr>
        <w:trPr>
          <w:trHeight w:val="45" w:hRule="atLeast"/>
        </w:trPr>
        <w:tc>
          <w:tcPr>
            <w:tcW w:w="54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п/п</w:t>
            </w:r>
            <w:bookmarkStart w:id="3713" w:name="3727"/>
            <w:bookmarkEnd w:id="3713"/>
          </w:p>
        </w:tc>
        <w:tc>
          <w:tcPr>
            <w:tcW w:w="207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Позначення нормативного акта</w:t>
            </w:r>
            <w:bookmarkStart w:id="3714" w:name="3728"/>
            <w:bookmarkEnd w:id="3714"/>
          </w:p>
        </w:tc>
        <w:tc>
          <w:tcPr>
            <w:tcW w:w="46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азва нормативного акта</w:t>
            </w:r>
            <w:bookmarkStart w:id="3715" w:name="3729"/>
            <w:bookmarkEnd w:id="3715"/>
          </w:p>
        </w:tc>
        <w:tc>
          <w:tcPr>
            <w:tcW w:w="319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Затвердження</w:t>
            </w:r>
            <w:bookmarkStart w:id="3716" w:name="3730"/>
            <w:bookmarkEnd w:id="3716"/>
          </w:p>
        </w:tc>
      </w:tr>
      <w:tr>
        <w:trPr>
          <w:trHeight w:val="45" w:hRule="atLeast"/>
        </w:trPr>
        <w:tc>
          <w:tcPr>
            <w:tcW w:w="54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207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46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Дата/документ/№</w:t>
            </w:r>
            <w:bookmarkStart w:id="3717" w:name="3731"/>
            <w:bookmarkEnd w:id="3717"/>
          </w:p>
        </w:tc>
        <w:tc>
          <w:tcPr>
            <w:tcW w:w="17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Організація</w:t>
            </w:r>
            <w:bookmarkStart w:id="3718" w:name="3732"/>
            <w:bookmarkEnd w:id="3718"/>
          </w:p>
        </w:tc>
      </w:tr>
      <w:tr>
        <w:trPr>
          <w:trHeight w:val="45" w:hRule="atLeast"/>
        </w:trPr>
        <w:tc>
          <w:tcPr>
            <w:tcW w:w="54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w:t>
            </w:r>
            <w:bookmarkStart w:id="3719" w:name="3733"/>
            <w:bookmarkEnd w:id="3719"/>
          </w:p>
        </w:tc>
        <w:tc>
          <w:tcPr>
            <w:tcW w:w="207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НПАОП 02.0-7.01-23</w:t>
            </w:r>
            <w:bookmarkStart w:id="3720" w:name="3734"/>
            <w:bookmarkEnd w:id="3720"/>
          </w:p>
        </w:tc>
        <w:tc>
          <w:tcPr>
            <w:tcW w:w="4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імальні вимоги щодо безпеки і здоров'я на роботі працівників лісового господарства та під час виконання робіт із зеленими насадженнями</w:t>
            </w:r>
            <w:bookmarkStart w:id="3721" w:name="3735"/>
            <w:bookmarkEnd w:id="3721"/>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7.11.2023</w:t>
            </w:r>
            <w:r>
              <w:rPr>
                <w:sz w:val="18"/>
                <w:szCs w:val="18"/>
              </w:rPr>
              <w:br/>
            </w:r>
            <w:r>
              <w:rPr>
                <w:rFonts w:cs="Arial" w:ascii="Arial" w:hAnsi="Arial"/>
                <w:color w:val="000000"/>
                <w:sz w:val="18"/>
                <w:szCs w:val="18"/>
              </w:rPr>
              <w:t>наказ № 17953</w:t>
            </w:r>
            <w:bookmarkStart w:id="3722" w:name="3736"/>
            <w:bookmarkEnd w:id="3722"/>
          </w:p>
        </w:tc>
        <w:tc>
          <w:tcPr>
            <w:tcW w:w="17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кономіки</w:t>
            </w:r>
            <w:bookmarkStart w:id="3723" w:name="3737"/>
            <w:bookmarkEnd w:id="3723"/>
          </w:p>
        </w:tc>
      </w:tr>
      <w:tr>
        <w:trPr>
          <w:trHeight w:val="45" w:hRule="atLeast"/>
        </w:trPr>
        <w:tc>
          <w:tcPr>
            <w:tcW w:w="54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207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4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ареєстровано:</w:t>
            </w:r>
            <w:bookmarkStart w:id="3724" w:name="3738"/>
            <w:bookmarkEnd w:id="3724"/>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3.12.2023</w:t>
            </w:r>
            <w:r>
              <w:rPr>
                <w:sz w:val="18"/>
                <w:szCs w:val="18"/>
              </w:rPr>
              <w:br/>
            </w:r>
            <w:r>
              <w:rPr>
                <w:rFonts w:cs="Arial" w:ascii="Arial" w:hAnsi="Arial"/>
                <w:color w:val="000000"/>
                <w:sz w:val="18"/>
                <w:szCs w:val="18"/>
              </w:rPr>
              <w:t>за № 2167/41223</w:t>
            </w:r>
            <w:bookmarkStart w:id="3725" w:name="3739"/>
            <w:bookmarkEnd w:id="3725"/>
          </w:p>
        </w:tc>
        <w:tc>
          <w:tcPr>
            <w:tcW w:w="17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3726" w:name="3740"/>
            <w:bookmarkEnd w:id="3726"/>
          </w:p>
        </w:tc>
      </w:tr>
      <w:tr>
        <w:trPr>
          <w:trHeight w:val="45" w:hRule="atLeast"/>
        </w:trPr>
        <w:tc>
          <w:tcPr>
            <w:tcW w:w="54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207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4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Зміни:</w:t>
            </w:r>
            <w:bookmarkStart w:id="3727" w:name="3741"/>
            <w:bookmarkEnd w:id="3727"/>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9.12.2023</w:t>
            </w:r>
            <w:r>
              <w:rPr>
                <w:sz w:val="18"/>
                <w:szCs w:val="18"/>
              </w:rPr>
              <w:br/>
            </w:r>
            <w:r>
              <w:rPr>
                <w:rFonts w:cs="Arial" w:ascii="Arial" w:hAnsi="Arial"/>
                <w:color w:val="000000"/>
                <w:sz w:val="18"/>
                <w:szCs w:val="18"/>
              </w:rPr>
              <w:t>наказ № 19725</w:t>
            </w:r>
            <w:bookmarkStart w:id="3728" w:name="3742"/>
            <w:bookmarkEnd w:id="3728"/>
          </w:p>
        </w:tc>
        <w:tc>
          <w:tcPr>
            <w:tcW w:w="17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економіки</w:t>
            </w:r>
            <w:bookmarkStart w:id="3729" w:name="3743"/>
            <w:bookmarkEnd w:id="3729"/>
          </w:p>
        </w:tc>
      </w:tr>
      <w:tr>
        <w:trPr>
          <w:trHeight w:val="45" w:hRule="atLeast"/>
        </w:trPr>
        <w:tc>
          <w:tcPr>
            <w:tcW w:w="54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207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18"/>
                <w:szCs w:val="18"/>
              </w:rPr>
            </w:pPr>
            <w:r>
              <w:rPr>
                <w:sz w:val="18"/>
                <w:szCs w:val="18"/>
              </w:rPr>
            </w:r>
          </w:p>
        </w:tc>
        <w:tc>
          <w:tcPr>
            <w:tcW w:w="4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eastAsia="Arial" w:cs="Arial" w:ascii="Arial" w:hAnsi="Arial"/>
                <w:color w:val="000000"/>
                <w:sz w:val="18"/>
                <w:szCs w:val="18"/>
              </w:rPr>
              <w:t xml:space="preserve"> </w:t>
            </w:r>
            <w:bookmarkStart w:id="3730" w:name="3744"/>
            <w:bookmarkEnd w:id="3730"/>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21.12.2023</w:t>
            </w:r>
            <w:r>
              <w:rPr>
                <w:sz w:val="18"/>
                <w:szCs w:val="18"/>
              </w:rPr>
              <w:br/>
            </w:r>
            <w:r>
              <w:rPr>
                <w:rFonts w:cs="Arial" w:ascii="Arial" w:hAnsi="Arial"/>
                <w:color w:val="000000"/>
                <w:sz w:val="18"/>
                <w:szCs w:val="18"/>
              </w:rPr>
              <w:t>за № 2215/41271</w:t>
            </w:r>
            <w:bookmarkStart w:id="3731" w:name="3745"/>
            <w:bookmarkEnd w:id="3731"/>
          </w:p>
        </w:tc>
        <w:tc>
          <w:tcPr>
            <w:tcW w:w="17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color w:val="000000"/>
                <w:sz w:val="18"/>
                <w:szCs w:val="18"/>
              </w:rPr>
              <w:t>Мін'юст України</w:t>
            </w:r>
            <w:bookmarkStart w:id="3732" w:name="3746"/>
            <w:bookmarkEnd w:id="3732"/>
          </w:p>
        </w:tc>
      </w:tr>
    </w:tbl>
    <w:p>
      <w:pPr>
        <w:pStyle w:val="Normal"/>
        <w:rPr/>
      </w:pPr>
      <w:r>
        <w:rPr/>
        <w:br/>
      </w:r>
    </w:p>
    <w:p>
      <w:pPr>
        <w:pStyle w:val="Heading3"/>
        <w:spacing w:before="200" w:after="0"/>
        <w:jc w:val="center"/>
        <w:rPr/>
      </w:pPr>
      <w:r>
        <w:rPr>
          <w:rFonts w:cs="Arial" w:ascii="Arial" w:hAnsi="Arial"/>
          <w:color w:val="000000"/>
          <w:sz w:val="27"/>
        </w:rPr>
        <w:t>НПАОП, що підлягають виключенню з Покажчика нормативно-правових актів з охорони праці</w:t>
      </w:r>
      <w:bookmarkStart w:id="3733" w:name="3747"/>
      <w:bookmarkEnd w:id="3733"/>
    </w:p>
    <w:tbl>
      <w:tblPr>
        <w:tblW w:w="5000" w:type="pct"/>
        <w:jc w:val="left"/>
        <w:tblInd w:w="-25" w:type="dxa"/>
        <w:tblLayout w:type="fixed"/>
        <w:tblCellMar>
          <w:top w:w="0" w:type="dxa"/>
          <w:left w:w="108" w:type="dxa"/>
          <w:bottom w:w="0" w:type="dxa"/>
          <w:right w:w="108" w:type="dxa"/>
        </w:tblCellMar>
      </w:tblPr>
      <w:tblGrid>
        <w:gridCol w:w="543"/>
        <w:gridCol w:w="6610"/>
        <w:gridCol w:w="3313"/>
      </w:tblGrid>
      <w:tr>
        <w:trPr>
          <w:trHeight w:val="45" w:hRule="atLeast"/>
        </w:trPr>
        <w:tc>
          <w:tcPr>
            <w:tcW w:w="5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п/п</w:t>
            </w:r>
            <w:bookmarkStart w:id="3734" w:name="3748"/>
            <w:bookmarkEnd w:id="3734"/>
          </w:p>
        </w:tc>
        <w:tc>
          <w:tcPr>
            <w:tcW w:w="66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Підлягають виключенню</w:t>
            </w:r>
            <w:bookmarkStart w:id="3735" w:name="3749"/>
            <w:bookmarkEnd w:id="3735"/>
          </w:p>
        </w:tc>
        <w:tc>
          <w:tcPr>
            <w:tcW w:w="33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b/>
                <w:color w:val="000000"/>
                <w:sz w:val="18"/>
                <w:szCs w:val="18"/>
              </w:rPr>
              <w:t>Підстава для виключення</w:t>
            </w:r>
            <w:bookmarkStart w:id="3736" w:name="3750"/>
            <w:bookmarkEnd w:id="3736"/>
          </w:p>
        </w:tc>
      </w:tr>
      <w:tr>
        <w:trPr>
          <w:trHeight w:val="45" w:hRule="atLeast"/>
        </w:trPr>
        <w:tc>
          <w:tcPr>
            <w:tcW w:w="5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rFonts w:cs="Arial" w:ascii="Arial" w:hAnsi="Arial"/>
                <w:color w:val="000000"/>
                <w:sz w:val="18"/>
                <w:szCs w:val="18"/>
              </w:rPr>
              <w:t>1</w:t>
            </w:r>
            <w:bookmarkStart w:id="3737" w:name="3751"/>
            <w:bookmarkEnd w:id="3737"/>
          </w:p>
        </w:tc>
        <w:tc>
          <w:tcPr>
            <w:tcW w:w="66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b/>
                <w:color w:val="000000"/>
                <w:sz w:val="18"/>
                <w:szCs w:val="18"/>
              </w:rPr>
              <w:t>НПАОП 02.0-1.04-05</w:t>
            </w:r>
            <w:r>
              <w:rPr>
                <w:rFonts w:cs="Arial" w:ascii="Arial" w:hAnsi="Arial"/>
                <w:color w:val="000000"/>
                <w:sz w:val="18"/>
                <w:szCs w:val="18"/>
              </w:rPr>
              <w:t xml:space="preserve"> Правила охорони праці для працівників лісового господарства та лісової промисловості, затверджені наказом Держнаглядохоронпраці України від 13.07.2005 № 119, зареєстрованим в Мін'юсті України 22.09.2005 за № 1084/11364</w:t>
            </w:r>
            <w:bookmarkStart w:id="3738" w:name="3752"/>
            <w:bookmarkEnd w:id="3738"/>
          </w:p>
        </w:tc>
        <w:tc>
          <w:tcPr>
            <w:tcW w:w="33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rFonts w:cs="Arial" w:ascii="Arial" w:hAnsi="Arial"/>
                <w:b/>
                <w:color w:val="000000"/>
                <w:sz w:val="18"/>
                <w:szCs w:val="18"/>
              </w:rPr>
              <w:t>наказ Міністерства економіки України від 27.11.2023 № 17953 "Про затвердження Мінімальних вимог щодо безпеки і здоров'я на роботі працівників лісового господарства та під час виконання робіт із зеленими насадженнями"</w:t>
            </w:r>
            <w:r>
              <w:rPr>
                <w:rFonts w:cs="Arial" w:ascii="Arial" w:hAnsi="Arial"/>
                <w:color w:val="000000"/>
                <w:sz w:val="18"/>
                <w:szCs w:val="18"/>
              </w:rPr>
              <w:t>, зареєстрований в Міністерстві юстиції України 13.12.2023 за № 2167/41223</w:t>
            </w:r>
            <w:bookmarkStart w:id="3739" w:name="3753"/>
            <w:bookmarkEnd w:id="3739"/>
          </w:p>
        </w:tc>
      </w:tr>
    </w:tbl>
    <w:p>
      <w:pPr>
        <w:pStyle w:val="Normal"/>
        <w:rPr/>
      </w:pPr>
      <w:r>
        <w:rPr/>
        <w:br/>
      </w:r>
    </w:p>
    <w:sectPr>
      <w:type w:val="nextPage"/>
      <w:pgSz w:w="11906" w:h="16838"/>
      <w:pgMar w:left="720" w:right="720" w:gutter="0" w:header="0" w:top="720" w:footer="0" w:bottom="720"/>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49:00Z</dcterms:created>
  <dc:creator>docx4j</dc:creator>
  <dc:description/>
  <cp:keywords/>
  <dc:language>en-US</dc:language>
  <cp:lastModifiedBy>Alex</cp:lastModifiedBy>
  <dcterms:modified xsi:type="dcterms:W3CDTF">2024-02-19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