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10.01.2024                                        Київ                                                         №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Зареєстровано в Міністерстві юстиції України 25 січня 2024 року за № 134/41479</w:t>
      </w:r>
    </w:p>
    <w:p>
      <w:pPr>
        <w:pStyle w:val="Normal"/>
        <w:widowControl w:val="false"/>
        <w:spacing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 до деяких нормативно-правових актів Міністерства фінансів України з бухгалтерського обліку</w:t>
      </w:r>
    </w:p>
    <w:p>
      <w:pPr>
        <w:pStyle w:val="Normal"/>
        <w:widowControl w:val="false"/>
        <w:spacing w:lineRule="auto" w:line="240" w:before="0" w:after="0"/>
        <w:ind w:right="52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6 Закону України «Про бухгалтерський облік та фінансову звітність в Україні» та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Зміни до деяких нормативно-правових актів Міністерства фінансів України з бухгалтерського обліку, що додаютьс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методології бухгалтерського обліку та нормативного забезпечення аудиторської діяльності в установленому порядку забезпечи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9:00Z</dcterms:created>
  <dc:creator>Administrator</dc:creator>
  <dc:description/>
  <cp:keywords/>
  <dc:language>en-US</dc:language>
  <cp:lastModifiedBy>Шевчук Юрій Ігорович</cp:lastModifiedBy>
  <cp:lastPrinted>2019-12-23T18:36:00Z</cp:lastPrinted>
  <dcterms:modified xsi:type="dcterms:W3CDTF">2024-02-05T08:29:00Z</dcterms:modified>
  <cp:revision>2</cp:revision>
  <dc:subject/>
  <dc:title/>
</cp:coreProperties>
</file>