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8"/>
        <w:gridCol w:w="4670"/>
      </w:tblGrid>
      <w:tr>
        <w:trPr/>
        <w:tc>
          <w:tcPr>
            <w:tcW w:w="567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Додаток 3</w:t>
              <w:br/>
              <w:t>до Порядку прийняття банками</w:t>
              <w:br/>
              <w:t>на виконання розрахункових</w:t>
              <w:br/>
              <w:t>документів на виплату</w:t>
              <w:br/>
              <w:t>заробітної плат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ункт 5)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/ прізвище, ім’я  по батькові платника єдиного внеску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  <w:t>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(найменування банку)</w:t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  <w:lang w:val="uk-UA"/>
        </w:rPr>
        <w:t>ПОВІДОМЛЕННЯ</w:t>
      </w:r>
      <w:r>
        <w:rPr/>
        <w:br/>
        <w:t xml:space="preserve">про відкликання довідки про видачу коштів для виплати заробітної плати без перевірки сум сплати єдиного внеску </w:t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ід "___" ____________ 20__ року                                                                                         № ________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right="4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доходів і зборів)</w:t>
            </w:r>
          </w:p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lang w:val="uk-UA"/>
              </w:rPr>
              <w:br/>
              <w:t>повідомляє, що у зв'язку із порушенням статті (статей) _______________________</w:t>
              <w:br/>
              <w:t xml:space="preserve">Закону України "Про збір та облік єдиного внеску на загальнообов'язкове державне соціальне страхування" довідка від ___________ 20____ року  № __________ про видачу коштів для виплати заробітної плати без перевірки сум сплати єдиного внеску вважається відкликаною.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  <w:br/>
              <w:t>органу доходів і зборів</w:t>
            </w:r>
          </w:p>
        </w:tc>
        <w:tc>
          <w:tcPr>
            <w:tcW w:w="345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Borovich T.V.</dc:creator>
  <dc:description/>
  <cp:keywords/>
  <dc:language>en-US</dc:language>
  <cp:lastModifiedBy>Borovich T.V.</cp:lastModifiedBy>
  <cp:lastPrinted>2013-09-05T19:07:00Z</cp:lastPrinted>
  <dcterms:modified xsi:type="dcterms:W3CDTF">2017-06-20T09:32:00Z</dcterms:modified>
  <cp:revision>2</cp:revision>
  <dc:subject/>
  <dc:title/>
</cp:coreProperties>
</file>